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120" w:after="0"/>
        <w:ind w:left="1077" w:hanging="652"/>
        <w:jc w:val="center"/>
        <w:outlineLvl w:val="0"/>
        <w:rPr/>
      </w:pPr>
      <w:r>
        <w:rPr>
          <w:b/>
          <w:bCs/>
          <w:iCs/>
          <w:sz w:val="28"/>
          <w:szCs w:val="28"/>
          <w:lang w:val="pt-BR"/>
        </w:rPr>
        <w:t>PHIẾU ĐIỀU TRA</w:t>
      </w:r>
    </w:p>
    <w:p>
      <w:pPr>
        <w:pStyle w:val="Header"/>
        <w:numPr>
          <w:ilvl w:val="0"/>
          <w:numId w:val="0"/>
        </w:numPr>
        <w:ind w:left="1077" w:hanging="652"/>
        <w:jc w:val="center"/>
        <w:outlineLvl w:val="0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THỰC TRẠNG NĂNG LỰC KIỂM NGHIỆM AN TOÀN THỰC PHẨM</w:t>
      </w:r>
    </w:p>
    <w:p>
      <w:pPr>
        <w:pStyle w:val="Header"/>
        <w:numPr>
          <w:ilvl w:val="0"/>
          <w:numId w:val="0"/>
        </w:numPr>
        <w:ind w:left="1077" w:hanging="652"/>
        <w:jc w:val="center"/>
        <w:outlineLvl w:val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hanging="36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THÔNG TIN CHUNG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b/>
          <w:bCs/>
          <w:iCs/>
          <w:lang w:val="pt-BR"/>
        </w:rPr>
        <w:t>Thông tin đơn vị kiểm nghiệm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Đơn vị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/>
      </w:pPr>
      <w:r>
        <w:rPr>
          <w:bCs/>
          <w:iCs/>
          <w:lang w:val="pt-BR"/>
        </w:rPr>
        <w:t xml:space="preserve">Tên Phòng kiểm nghiệm: 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/>
      </w:pPr>
      <w:r>
        <w:rPr>
          <w:bCs/>
          <w:iCs/>
          <w:lang w:val="pt-BR"/>
        </w:rPr>
        <w:t>Tên cơ quan chủ quản (nếu có):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Địa chỉ Phòng kiểm nghiệm: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Fax: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Website (nếu có):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ind w:left="72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Người đại diện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/>
      </w:pPr>
      <w:r>
        <w:rPr>
          <w:bCs/>
          <w:iCs/>
          <w:lang w:val="pt-BR"/>
        </w:rPr>
        <w:t>Họ và tên người đại diện: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Chức vụ: </w:t>
        <w:tab/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Điện thoại: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spacing w:before="240" w:after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Email:</w:t>
        <w:tab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b/>
          <w:bCs/>
          <w:iCs/>
          <w:lang w:val="pt-BR"/>
        </w:rPr>
        <w:t xml:space="preserve">Hình thức tổ chức (đánh dấu vào ô trống phù hợp, nếu có):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97" w:right="1077" w:gutter="0" w:header="0" w:top="902" w:footer="374" w:bottom="43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Cơ quan Quản lý Nhà nước    </w:t>
        <w:tab/>
        <w:t>□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Đơn vị sự nghiệp</w:t>
        <w:tab/>
        <w:tab/>
        <w:t xml:space="preserve">           □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Viện/Trường</w:t>
        <w:tab/>
        <w:tab/>
        <w:tab/>
        <w:t xml:space="preserve">           □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720" w:hanging="36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Tổ chức dịch vụ</w:t>
        <w:tab/>
        <w:tab/>
        <w:t xml:space="preserve">           □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Khác (ghi rõ):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1077" w:hanging="652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b/>
          <w:bCs/>
          <w:iCs/>
          <w:lang w:val="pt-BR"/>
        </w:rPr>
        <w:t xml:space="preserve">Hệ thống quản lý chất lượng phòng kiểm nghiệm hiện đang áp dụng (nếu có):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077" w:gutter="0" w:header="0" w:top="902" w:footer="374" w:bottom="43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outlineLvl w:val="0"/>
        <w:rPr/>
      </w:pPr>
      <w:r>
        <w:rPr>
          <w:bCs/>
          <w:iCs/>
          <w:lang w:val="pt-BR"/>
        </w:rPr>
        <w:t>Theo tiêu chuẩn ISO/IEC17025  □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outlineLvl w:val="0"/>
        <w:rPr/>
      </w:pPr>
      <w:r>
        <w:rPr>
          <w:bCs/>
          <w:iCs/>
          <w:lang w:val="pt-BR"/>
        </w:rPr>
        <w:t xml:space="preserve">Theo tiêu chuẩn ISO 9001 </w:t>
        <w:tab/>
        <w:t xml:space="preserve">       □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Theo tiêu chuẩn hoặc qui định khác□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Khác (ghi rõ):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60" w:hanging="360"/>
        <w:outlineLvl w:val="0"/>
        <w:rPr/>
      </w:pPr>
      <w:r>
        <w:rPr>
          <w:b/>
          <w:bCs/>
          <w:iCs/>
          <w:lang w:val="pt-BR"/>
        </w:rPr>
        <w:t>Đã được công nhận phù hợp tiêu chuẩn (đánh dấu vào ô trống phù hợp, nếu có):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a. Đã được chỉ định phục vụ quản lý nhà nước theo Thông tư liên tịch số 20/2013/TTLT/BYT-BCT-BNNPTNT</w:t>
      </w:r>
    </w:p>
    <w:tbl>
      <w:tblPr>
        <w:tblW w:w="92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87"/>
      </w:tblGrid>
      <w:tr>
        <w:trPr/>
        <w:tc>
          <w:tcPr>
            <w:tcW w:w="513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0" w:hanging="0"/>
              <w:outlineLvl w:val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- Bộ Y tế: □                                                          </w:t>
            </w:r>
          </w:p>
        </w:tc>
        <w:tc>
          <w:tcPr>
            <w:tcW w:w="40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-108" w:hanging="0"/>
              <w:outlineLvl w:val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Quyết định chỉ định số: 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0" w:hanging="0"/>
              <w:outlineLvl w:val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- Bộ Công Thương: □                                            </w:t>
            </w:r>
          </w:p>
        </w:tc>
        <w:tc>
          <w:tcPr>
            <w:tcW w:w="40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-108" w:hanging="0"/>
              <w:outlineLvl w:val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Quyết định chỉ định số: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0" w:hanging="0"/>
              <w:outlineLvl w:val="0"/>
              <w:rPr/>
            </w:pPr>
            <w:r>
              <w:rPr>
                <w:bCs/>
                <w:iCs/>
                <w:lang w:val="pt-BR"/>
              </w:rPr>
              <w:t xml:space="preserve">- Bộ Nông nghiệp và Phát triển Nông thôn: □          </w:t>
            </w:r>
          </w:p>
        </w:tc>
        <w:tc>
          <w:tcPr>
            <w:tcW w:w="40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120" w:after="0"/>
              <w:ind w:left="-108" w:hanging="0"/>
              <w:outlineLvl w:val="0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Quyết định chỉ định số: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b. Theo tiêu chuẩn ISO/IEC17025 </w:t>
        <w:tab/>
        <w:t xml:space="preserve">□       Chứng chỉ công nhận số: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/>
      </w:pPr>
      <w:r>
        <w:rPr>
          <w:bCs/>
          <w:iCs/>
          <w:lang w:val="pt-BR"/>
        </w:rPr>
        <w:t xml:space="preserve">c. Theo tiêu chuẩn ISO 9001 </w:t>
        <w:tab/>
        <w:t xml:space="preserve">     </w:t>
        <w:tab/>
        <w:t>□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426" w:hanging="0"/>
        <w:outlineLvl w:val="0"/>
        <w:rPr/>
      </w:pPr>
      <w:r>
        <w:rPr>
          <w:bCs/>
          <w:iCs/>
          <w:lang w:val="pt-BR"/>
        </w:rPr>
        <w:t>d. Theo tiêu chuẩn hoặc qui định khác</w:t>
        <w:tab/>
        <w:t>□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426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426" w:hanging="0"/>
        <w:outlineLvl w:val="0"/>
        <w:rPr/>
      </w:pPr>
      <w:r>
        <w:rPr>
          <w:bCs/>
          <w:iCs/>
          <w:lang w:val="pt-BR"/>
        </w:rPr>
        <w:t xml:space="preserve">e. Khác (ghi rõ): </w:t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9" w:leader="none"/>
          <w:tab w:val="left" w:pos="9356" w:leader="dot"/>
        </w:tabs>
        <w:ind w:left="72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ab/>
        <w:t xml:space="preserve"> </w:t>
      </w:r>
    </w:p>
    <w:p>
      <w:pPr>
        <w:sectPr>
          <w:type w:val="continuous"/>
          <w:pgSz w:w="12240" w:h="15840"/>
          <w:pgMar w:left="1797" w:right="1077" w:gutter="0" w:header="0" w:top="902" w:footer="374" w:bottom="430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  <w:r>
        <w:br w:type="page"/>
      </w:r>
    </w:p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B. NĂNG LỰC KIỂM NGHIỆM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Năng lực cán bộ:</w:t>
      </w:r>
    </w:p>
    <w:p>
      <w:pPr>
        <w:pStyle w:val="Header"/>
        <w:numPr>
          <w:ilvl w:val="0"/>
          <w:numId w:val="0"/>
        </w:numPr>
        <w:spacing w:before="120" w:after="60"/>
        <w:ind w:left="1077" w:hanging="652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- Trình độ: ghi rõ Tiến sỹ, thạc sỹ, đại học, cao đẳng, trung cấp ...</w:t>
      </w:r>
    </w:p>
    <w:p>
      <w:pPr>
        <w:pStyle w:val="Header"/>
        <w:numPr>
          <w:ilvl w:val="0"/>
          <w:numId w:val="0"/>
        </w:numPr>
        <w:spacing w:before="120" w:after="60"/>
        <w:ind w:left="426" w:hanging="1"/>
        <w:outlineLvl w:val="0"/>
        <w:rPr/>
      </w:pPr>
      <w:r>
        <w:rPr/>
        <w:t>- Chuyên ngành đào tạo: ghi rõ bác sỹ thú y, cử nhân hóa học, kỹ sư công nghệ thực phẩm, bác sỹ chuyên khoa dinh dưỡng ..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708"/>
        <w:gridCol w:w="1418"/>
        <w:gridCol w:w="1559"/>
        <w:gridCol w:w="1368"/>
        <w:gridCol w:w="936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Họ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uổ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-96" w:right="-125" w:hanging="1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rình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huyên ngành đào tạ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Vị trí công tác đảm nhiệ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Số năm kinh nghiệ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Dự kiến nhu cầu tập huấn kỹ thuật nâng cao trình độ chuyên mô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.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Cơ sở vật chất phòng kiểm nghiệm (điền thông tin theo mẫu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984"/>
        <w:gridCol w:w="269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Phòng kiểm ng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Số lượng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ổng diện tích sử dụng (m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Đánh giá khả năng đáp ứng nhu cầu sử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hu cầu mở rộng (m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240"/>
        <w:ind w:left="357" w:hanging="357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Trang thiết bị kiểm nghiệm:</w:t>
      </w:r>
    </w:p>
    <w:tbl>
      <w:tblPr>
        <w:tblW w:w="10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6"/>
        <w:gridCol w:w="714"/>
        <w:gridCol w:w="683"/>
        <w:gridCol w:w="792"/>
        <w:gridCol w:w="1006"/>
        <w:gridCol w:w="1195"/>
        <w:gridCol w:w="818"/>
        <w:gridCol w:w="792"/>
        <w:gridCol w:w="1156"/>
        <w:gridCol w:w="85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ên các thiết bị chuyên dùng/cơ bản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Hiện có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Dự kiến đầu t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Số lư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Hiện trạ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Dự án AD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CTMT về ATVST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guồnkhá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Số lượ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Dự án AD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Vốn đầu tư phát triển 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Nguồnkhác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hiết bị phân tích vi si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hiết bị thanh trù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Nồi hấ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ấm nuôi cấy vi si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 xml:space="preserve">Bể điều nhiệt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ân kỹ thuậ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ân điện t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ắ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ắc loại nhỏ vote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àn đọc UV- UVP - M15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y tâm lạ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nghiền mẫu vi si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hiển vi quang họ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hiển vi soi nổ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uồng đếm vi khuẩ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hiển vi soi ngượ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cắt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nhuộm mẫu tự độ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đúc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hiết bị làm khô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chuyển mẫu tự độ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hiển vi quang học có đầu cắm truyền hình ảnh qua máy tí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lúp giải ph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khuấy từ có gia nhi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đo p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lạnh thườ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lạnh âm s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cất nước 2 l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ể siêu â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hiết bị phân tích sinh học phân t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realtime PC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PC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spin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điện di DN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chụp ảnh g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uồng thao tác PC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cất nước 2 l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lạnh thườ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lạnh âm sâ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quang phổ UV-V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so mầu quang ph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hiết bị chụp ảnh huỳnh qua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hiết bị tinh chất prote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hiết bị MALDI-TO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lai, nhuộ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ân kỹ thuậ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ân điện t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ắ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ắc loại nhỏ vote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iCs/>
                <w:sz w:val="20"/>
                <w:szCs w:val="28"/>
                <w:lang w:val="pt-B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Lò vi só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nghiền mẫu vi si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ình chứa Nitơ lỏ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àn đọc UV - UVP M20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Kính bảo hộ U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Micropipet 0.5-100 µ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đông khô chân kh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hiết bị phân tích hoá họ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sắc ký LC/MS/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 xml:space="preserve">Hệ thống sắc ký lỏng cao áp HPL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sắc ký khí khối phổ GC/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sắc ký khí G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sắc ký lỏng siêu năng UPL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IC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A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ICP/M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quang phổ UV-V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phân tích ELI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thiết bị phân tích chỉ tiêu diox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phá mẫu bằng vi só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i tâ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ắc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cô qu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Hệ thống cô quay chân kh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chiết pha rắ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hút ax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 xml:space="preserve">Hệ thống tiếp điệ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vô cơ phá hủy mẫu Keld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chiết Soxhl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ân phân tí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Cất quay chân kh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cất nước hai l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Lò nu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li tâm lạ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Tủ sấ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 xml:space="preserve">Máy khuấy từ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ể điều nhiệ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ể siêu â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lấy mẫu tự độ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dập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xay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Máy đồng nhất mẫ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 xml:space="preserve">Tủ đá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Pipet M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Bộ lọc chân khô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1077" w:hanging="652"/>
              <w:jc w:val="left"/>
              <w:outlineLvl w:val="0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/>
          <w:bCs/>
          <w:iCs/>
          <w:lang w:val="pt-BR"/>
        </w:rPr>
        <w:t xml:space="preserve">4. Năng lực phân tích: </w:t>
      </w:r>
      <w:r>
        <w:rPr>
          <w:bCs/>
          <w:i/>
          <w:iCs/>
          <w:lang w:val="pt-BR"/>
        </w:rPr>
        <w:t>(Điền thông tin theo mẫu và gắn thêm trang phụ (nếu số chỉ tiêu vượt quá trang giấy),</w:t>
      </w:r>
      <w:r>
        <w:rPr>
          <w:bCs/>
          <w:iCs/>
          <w:lang w:val="pt-BR"/>
        </w:rPr>
        <w:t xml:space="preserve"> g</w:t>
      </w:r>
      <w:r>
        <w:rPr>
          <w:bCs/>
          <w:i/>
          <w:iCs/>
          <w:lang w:val="pt-BR"/>
        </w:rPr>
        <w:t>hi chú (*) đối với các chỉ tiêu đã được công nhận ISO/IEC17025)</w:t>
      </w:r>
    </w:p>
    <w:p>
      <w:pPr>
        <w:pStyle w:val="Header"/>
        <w:numPr>
          <w:ilvl w:val="0"/>
          <w:numId w:val="0"/>
        </w:numPr>
        <w:spacing w:before="0" w:after="0"/>
        <w:ind w:left="0" w:firstLine="426"/>
        <w:jc w:val="left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 xml:space="preserve">- Phương pháp phân tích: nêu rõ số hiệu và loại phương pháp (Phương pháp ISO, AOAC, NMKL, FDA, TCVN, TCN, Phương pháp nội bộ do PKN xây dựng, ...)  </w:t>
      </w:r>
    </w:p>
    <w:p>
      <w:pPr>
        <w:pStyle w:val="Header"/>
        <w:numPr>
          <w:ilvl w:val="0"/>
          <w:numId w:val="0"/>
        </w:numPr>
        <w:spacing w:before="0" w:after="0"/>
        <w:ind w:left="0" w:firstLine="426"/>
        <w:jc w:val="left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  <w:t>- Kỹ thuật sử dụng: nêu kỹ thuật phân tích áp dụng, đối với lĩnh vực hóa (LC-UV, So màu, GC-MS, LC-MS/MS,...) và đối với lĩnh vực sinh học (nuôi cấy, ELISA, PCR, ...)</w:t>
      </w:r>
    </w:p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tbl>
      <w:tblPr>
        <w:tblW w:w="111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276"/>
        <w:gridCol w:w="1275"/>
        <w:gridCol w:w="870"/>
        <w:gridCol w:w="869"/>
        <w:gridCol w:w="869"/>
        <w:gridCol w:w="869"/>
        <w:gridCol w:w="869"/>
        <w:gridCol w:w="870"/>
        <w:gridCol w:w="8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Chỉ tiêu phân tí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Đối tượng mẫu phân tí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Phương pháp phân tíc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OD, LOQ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(nếu có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Công nhận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Bộ quản lý chuyên ngành chỉ định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hử nghiệm thành thạo, so sánh liên phòng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16" w:hanging="516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(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8" w:hanging="578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(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2" w:hanging="652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(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rong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nướ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Quốc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 xml:space="preserve">Các chỉ tiêu đang triển kh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highlight w:val="red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hó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sinh học (gồm cả sinh học phân t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Các chỉ tiêu dự kiến sẽ triển k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highlight w:val="red"/>
                <w:lang w:val="pt-BR"/>
              </w:rPr>
            </w:pPr>
            <w:r>
              <w:rPr>
                <w:bCs/>
                <w:iCs/>
                <w:sz w:val="20"/>
                <w:szCs w:val="20"/>
                <w:highlight w:val="red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hóa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sinh học (gồm cả sinh học phân t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iCs/>
                <w:sz w:val="20"/>
                <w:szCs w:val="28"/>
                <w:lang w:val="pt-BR"/>
              </w:rPr>
            </w:pPr>
            <w:r>
              <w:rPr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outlineLvl w:val="0"/>
              <w:rPr>
                <w:bCs/>
                <w:iCs/>
                <w:sz w:val="20"/>
                <w:szCs w:val="20"/>
                <w:lang w:val="pt-BR"/>
              </w:rPr>
            </w:pPr>
            <w:r>
              <w:rPr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ind w:left="0" w:hanging="0"/>
        <w:outlineLvl w:val="0"/>
        <w:rPr>
          <w:bCs/>
          <w:iCs/>
          <w:sz w:val="22"/>
          <w:szCs w:val="22"/>
          <w:lang w:val="pt-BR"/>
        </w:rPr>
      </w:pPr>
      <w:r>
        <w:rPr>
          <w:b/>
          <w:bCs/>
          <w:i/>
          <w:iCs/>
          <w:u w:val="single"/>
          <w:lang w:val="pt-BR"/>
        </w:rPr>
        <w:t>Ghi chú:</w:t>
      </w:r>
      <w:r>
        <w:rPr>
          <w:bCs/>
          <w:iCs/>
          <w:lang w:val="pt-BR"/>
        </w:rPr>
        <w:t xml:space="preserve">   </w:t>
      </w:r>
      <w:r>
        <w:rPr>
          <w:bCs/>
          <w:iCs/>
          <w:sz w:val="22"/>
          <w:szCs w:val="22"/>
          <w:lang w:val="pt-BR"/>
        </w:rPr>
        <w:t>(1): Bộ Y tế;</w:t>
      </w:r>
    </w:p>
    <w:p>
      <w:pPr>
        <w:pStyle w:val="Header"/>
        <w:numPr>
          <w:ilvl w:val="0"/>
          <w:numId w:val="0"/>
        </w:numPr>
        <w:spacing w:lineRule="auto" w:line="240"/>
        <w:ind w:left="0" w:firstLine="1134"/>
        <w:outlineLvl w:val="0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(2): Bộ Công Thương;</w:t>
      </w:r>
    </w:p>
    <w:p>
      <w:pPr>
        <w:pStyle w:val="Header"/>
        <w:numPr>
          <w:ilvl w:val="0"/>
          <w:numId w:val="0"/>
        </w:numPr>
        <w:spacing w:lineRule="auto" w:line="240"/>
        <w:ind w:left="0" w:firstLine="1134"/>
        <w:outlineLvl w:val="0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(3): Bộ Nông nghiệp và Phát triển Nông thôn.</w:t>
      </w:r>
    </w:p>
    <w:p>
      <w:pPr>
        <w:pStyle w:val="Header"/>
        <w:numPr>
          <w:ilvl w:val="0"/>
          <w:numId w:val="0"/>
        </w:numPr>
        <w:ind w:left="0" w:firstLine="993"/>
        <w:outlineLvl w:val="0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ind w:left="0" w:firstLine="993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5. Thống kê lượng mẫu phân tích phục vụ quản lý nhà nước qua các năm</w:t>
      </w:r>
    </w:p>
    <w:p>
      <w:pPr>
        <w:pStyle w:val="Header"/>
        <w:numPr>
          <w:ilvl w:val="0"/>
          <w:numId w:val="0"/>
        </w:numPr>
        <w:ind w:left="0" w:firstLine="993"/>
        <w:outlineLvl w:val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9"/>
        <w:gridCol w:w="2553"/>
        <w:gridCol w:w="2693"/>
        <w:gridCol w:w="267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Năm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Số mẫ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hoá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vi sin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ổng số mẫ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Đến 10/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 w:val="20"/>
                <w:szCs w:val="28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highlight w:val="red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  <w:r>
        <w:br w:type="page"/>
      </w:r>
    </w:p>
    <w:p>
      <w:pPr>
        <w:pStyle w:val="Normal"/>
        <w:ind w:left="426" w:hanging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6. Khiếu nại của khách hàng liên quan đến kết quả kiểm nghiệm</w:t>
      </w:r>
    </w:p>
    <w:p>
      <w:pPr>
        <w:pStyle w:val="Normal"/>
        <w:ind w:left="426" w:hanging="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9"/>
        <w:gridCol w:w="2553"/>
        <w:gridCol w:w="2693"/>
        <w:gridCol w:w="267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Năm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Số mẫu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hoá l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Lĩnh vực vi sin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Tổng số mẫ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szCs w:val="28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lang w:val="pt-BR"/>
              </w:rPr>
              <w:t>Đến 10/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5" w:hanging="0"/>
              <w:jc w:val="left"/>
              <w:rPr>
                <w:b/>
                <w:b/>
                <w:bCs/>
                <w:iCs/>
                <w:sz w:val="20"/>
                <w:szCs w:val="28"/>
                <w:highlight w:val="red"/>
                <w:lang w:val="pt-BR"/>
              </w:rPr>
            </w:pPr>
            <w:r>
              <w:rPr>
                <w:b/>
                <w:bCs/>
                <w:iCs/>
                <w:sz w:val="20"/>
                <w:szCs w:val="28"/>
                <w:highlight w:val="red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34" w:hanging="0"/>
              <w:jc w:val="left"/>
              <w:rPr>
                <w:b/>
                <w:b/>
                <w:bCs/>
                <w:iCs/>
                <w:szCs w:val="28"/>
                <w:lang w:val="pt-BR"/>
              </w:rPr>
            </w:pPr>
            <w:r>
              <w:rPr>
                <w:b/>
                <w:bCs/>
                <w:iCs/>
                <w:szCs w:val="28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outlineLvl w:val="0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Header"/>
        <w:numPr>
          <w:ilvl w:val="0"/>
          <w:numId w:val="0"/>
        </w:numPr>
        <w:ind w:left="0" w:firstLine="5670"/>
        <w:jc w:val="left"/>
        <w:outlineLvl w:val="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THỦ TRƯỞNG ĐƠN VỊ</w:t>
      </w:r>
    </w:p>
    <w:p>
      <w:pPr>
        <w:pStyle w:val="Header"/>
        <w:numPr>
          <w:ilvl w:val="0"/>
          <w:numId w:val="0"/>
        </w:numPr>
        <w:tabs>
          <w:tab w:val="center" w:pos="4320" w:leader="none"/>
          <w:tab w:val="left" w:pos="5670" w:leader="none"/>
          <w:tab w:val="right" w:pos="8640" w:leader="none"/>
        </w:tabs>
        <w:ind w:left="0" w:firstLine="5529"/>
        <w:jc w:val="left"/>
        <w:outlineLvl w:val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(Ký, ghi rõ họ tên và đóng dấu)</w:t>
      </w:r>
    </w:p>
    <w:p>
      <w:pPr>
        <w:pStyle w:val="Header"/>
        <w:numPr>
          <w:ilvl w:val="0"/>
          <w:numId w:val="0"/>
        </w:numPr>
        <w:ind w:left="0" w:hanging="0"/>
        <w:jc w:val="right"/>
        <w:outlineLvl w:val="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sectPr>
      <w:footerReference w:type="default" r:id="rId6"/>
      <w:footerReference w:type="first" r:id="rId7"/>
      <w:type w:val="nextPage"/>
      <w:pgSz w:w="12240" w:h="15840"/>
      <w:pgMar w:left="1797" w:right="1077" w:gutter="0" w:header="0" w:top="902" w:footer="374" w:bottom="4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077" w:right="360" w:hanging="652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077" w:right="360" w:hanging="652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077" w:right="360" w:hanging="652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ind w:left="1077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hanging="851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85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1" w:hanging="851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color w:val="FF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5:00Z</dcterms:created>
  <dc:creator>duyminh.nafi</dc:creator>
  <dc:description/>
  <cp:keywords/>
  <dc:language>en-US</dc:language>
  <cp:lastModifiedBy>Se7ven</cp:lastModifiedBy>
  <cp:lastPrinted>2015-10-16T15:24:00Z</cp:lastPrinted>
  <dcterms:modified xsi:type="dcterms:W3CDTF">2015-10-22T03:36:00Z</dcterms:modified>
  <cp:revision>876</cp:revision>
  <dc:subject/>
  <dc:title>BỘ THỦY SẢN</dc:title>
</cp:coreProperties>
</file>