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800"/>
          <w:tab w:val="clear" w:pos="7380"/>
          <w:tab w:val="center" w:pos="1418" w:leader="none"/>
          <w:tab w:val="center" w:pos="7371" w:leader="none"/>
        </w:tabs>
        <w:spacing w:before="60" w:after="60"/>
        <w:rPr/>
      </w:pPr>
      <w:r>
        <w:rPr>
          <w:rFonts w:cs="Times New Roman" w:ascii="Times New Roman" w:hAnsi="Times New Roman"/>
          <w:i/>
          <w:sz w:val="26"/>
          <w:szCs w:val="26"/>
        </w:rPr>
        <w:tab/>
      </w:r>
      <w:r>
        <w:rPr>
          <w:rFonts w:cs="Times New Roman" w:ascii="Times New Roman" w:hAnsi="Times New Roman"/>
          <w:sz w:val="26"/>
          <w:szCs w:val="26"/>
        </w:rPr>
        <w:t>BỘ Y TẾ                                        CỘNG HOÀ XÃ HỘI CHỦ NGHĨA VIỆT NAM</w:t>
      </w:r>
    </w:p>
    <w:p>
      <w:pPr>
        <w:pStyle w:val="Normal"/>
        <w:tabs>
          <w:tab w:val="clear" w:pos="720"/>
          <w:tab w:val="center" w:pos="1418" w:leader="none"/>
          <w:tab w:val="center" w:pos="7513" w:leader="none"/>
        </w:tabs>
        <w:spacing w:before="60" w:after="60"/>
        <w:rPr>
          <w:b/>
          <w:b/>
          <w:bCs w:val="false"/>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52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35pt" to="40.3pt,4.35pt" stroked="t" o:allowincell="f" style="position:absolute">
                <v:stroke color="black" weight="9360" joinstyle="miter" endcap="flat"/>
                <v:fill o:detectmouseclick="t" on="false"/>
                <w10:wrap type="none"/>
              </v:line>
            </w:pict>
          </mc:Fallback>
        </mc:AlternateContent>
      </w:r>
      <w:r>
        <w:rPr>
          <w:b/>
          <w:bCs w:val="false"/>
        </w:rPr>
        <w:tab/>
        <w:t xml:space="preserve">                                                                 Độc lập - Tự do - Hạnh phúc</w:t>
      </w:r>
    </w:p>
    <w:p>
      <w:pPr>
        <w:pStyle w:val="Normal"/>
        <w:tabs>
          <w:tab w:val="clear" w:pos="720"/>
          <w:tab w:val="center" w:pos="7371" w:leader="none"/>
        </w:tabs>
        <w:spacing w:before="60" w:after="60"/>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2880995</wp:posOffset>
                </wp:positionH>
                <wp:positionV relativeFrom="paragraph">
                  <wp:posOffset>393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1pt" to="400.8pt,3.1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54610</wp:posOffset>
                </wp:positionV>
                <wp:extent cx="1253490" cy="492760"/>
                <wp:effectExtent l="0" t="0" r="0" b="0"/>
                <wp:wrapNone/>
                <wp:docPr id="3" name="Frame1"/>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jc w:val="center"/>
                              <w:rPr>
                                <w:b/>
                                <w:b/>
                                <w:bCs w:val="false"/>
                                <w:sz w:val="24"/>
                                <w:szCs w:val="24"/>
                              </w:rPr>
                            </w:pPr>
                            <w:r>
                              <w:rPr>
                                <w:b/>
                                <w:bCs w:val="false"/>
                                <w:sz w:val="24"/>
                                <w:szCs w:val="24"/>
                              </w:rPr>
                              <w:t xml:space="preserve">Dự thảo </w:t>
                            </w:r>
                            <w:del w:id="0" w:author="User" w:date="2012-02-13T09:52:00Z">
                              <w:r>
                                <w:rPr>
                                  <w:b/>
                                  <w:bCs w:val="false"/>
                                  <w:sz w:val="24"/>
                                  <w:szCs w:val="24"/>
                                </w:rPr>
                                <w:delText>5</w:delText>
                              </w:r>
                            </w:del>
                            <w:ins w:id="1" w:author="User" w:date="2012-02-13T09:52:00Z">
                              <w:del w:id="2" w:author="TrungTin" w:date="2013-11-28T09:02:00Z">
                                <w:r>
                                  <w:rPr>
                                    <w:b/>
                                    <w:bCs w:val="false"/>
                                    <w:sz w:val="24"/>
                                    <w:szCs w:val="24"/>
                                  </w:rPr>
                                  <w:delText>6</w:delText>
                                </w:r>
                              </w:del>
                            </w:ins>
                            <w:ins w:id="3" w:author="Nguyen Hoi Thanh" w:date="2014-05-20T07:17:00Z">
                              <w:r>
                                <w:rPr>
                                  <w:b/>
                                  <w:bCs w:val="false"/>
                                  <w:sz w:val="24"/>
                                  <w:szCs w:val="24"/>
                                </w:rPr>
                                <w:t>1</w:t>
                              </w:r>
                            </w:ins>
                            <w:ins w:id="4" w:author="Nguyen Hoi Thanh" w:date="2014-06-27T01:24:00Z">
                              <w:del w:id="5" w:author="User" w:date="2015-03-12T17:28:00Z">
                                <w:r>
                                  <w:rPr>
                                    <w:b/>
                                    <w:bCs w:val="false"/>
                                    <w:sz w:val="24"/>
                                    <w:szCs w:val="24"/>
                                  </w:rPr>
                                  <w:delText>2</w:delText>
                                </w:r>
                              </w:del>
                            </w:ins>
                            <w:ins w:id="6" w:author="Admin" w:date="2015-03-26T15:23:00Z">
                              <w:del w:id="7" w:author="User" w:date="2015-04-01T16:55:00Z">
                                <w:r>
                                  <w:rPr>
                                    <w:b/>
                                    <w:bCs w:val="false"/>
                                    <w:sz w:val="24"/>
                                    <w:szCs w:val="24"/>
                                  </w:rPr>
                                  <w:delText>5</w:delText>
                                </w:r>
                              </w:del>
                            </w:ins>
                            <w:ins w:id="8" w:author="User" w:date="2015-04-01T16:55:00Z">
                              <w:r>
                                <w:rPr>
                                  <w:b/>
                                  <w:bCs w:val="false"/>
                                  <w:sz w:val="24"/>
                                  <w:szCs w:val="24"/>
                                </w:rPr>
                                <w:t>6</w:t>
                              </w:r>
                            </w:ins>
                            <w:ins w:id="9" w:author="User" w:date="2015-03-12T17:28:00Z">
                              <w:del w:id="10" w:author="Admin" w:date="2015-03-26T15:23:00Z">
                                <w:r>
                                  <w:rPr>
                                    <w:b/>
                                    <w:bCs w:val="false"/>
                                    <w:sz w:val="24"/>
                                    <w:szCs w:val="24"/>
                                  </w:rPr>
                                  <w:delText>4</w:delText>
                                </w:r>
                              </w:del>
                            </w:ins>
                            <w:ins w:id="11" w:author="Apple Cake" w:date="2014-03-09T11:42:00Z">
                              <w:del w:id="12" w:author="Nguyen Hoi Thanh" w:date="2014-05-20T07:17:00Z">
                                <w:r>
                                  <w:rPr>
                                    <w:b/>
                                    <w:bCs w:val="false"/>
                                    <w:sz w:val="24"/>
                                    <w:szCs w:val="24"/>
                                  </w:rPr>
                                  <w:delText>9</w:delText>
                                </w:r>
                              </w:del>
                            </w:ins>
                            <w:del w:id="13" w:author="Apple Cake" w:date="2014-03-09T11:42:00Z">
                              <w:r>
                                <w:rPr>
                                  <w:b/>
                                  <w:bCs w:val="false"/>
                                  <w:sz w:val="24"/>
                                  <w:szCs w:val="24"/>
                                </w:rPr>
                                <w:delText>8</w:delText>
                              </w:r>
                            </w:del>
                          </w:p>
                          <w:p>
                            <w:pPr>
                              <w:pStyle w:val="Normal"/>
                              <w:jc w:val="center"/>
                              <w:rPr/>
                            </w:pPr>
                            <w:del w:id="14" w:author="Hang Phuong" w:date="2014-12-16T23:48:00Z">
                              <w:r>
                                <w:rPr>
                                  <w:b/>
                                  <w:bCs w:val="false"/>
                                  <w:sz w:val="24"/>
                                  <w:szCs w:val="24"/>
                                </w:rPr>
                                <w:delText>(20</w:delText>
                              </w:r>
                            </w:del>
                            <w:ins w:id="15" w:author="Apple Cake" w:date="2014-03-09T11:42:00Z">
                              <w:del w:id="16" w:author="Hang Phuong" w:date="2014-12-16T23:48:00Z">
                                <w:r>
                                  <w:rPr>
                                    <w:b/>
                                    <w:bCs w:val="false"/>
                                    <w:sz w:val="24"/>
                                    <w:szCs w:val="24"/>
                                  </w:rPr>
                                  <w:delText>11</w:delText>
                                </w:r>
                              </w:del>
                            </w:ins>
                            <w:ins w:id="17" w:author="Nguyen Hoi Thanh" w:date="2014-09-04T23:42:00Z">
                              <w:del w:id="18" w:author="Hang Phuong" w:date="2014-12-16T23:48:00Z">
                                <w:r>
                                  <w:rPr>
                                    <w:b/>
                                    <w:bCs w:val="false"/>
                                    <w:sz w:val="24"/>
                                    <w:szCs w:val="24"/>
                                  </w:rPr>
                                  <w:delText>4</w:delText>
                                </w:r>
                              </w:del>
                            </w:ins>
                            <w:ins w:id="19" w:author="Apple Cake" w:date="2014-10-23T01:10:00Z">
                              <w:del w:id="20" w:author="Hang Phuong" w:date="2014-12-16T23:48:00Z">
                                <w:r>
                                  <w:rPr>
                                    <w:b/>
                                    <w:bCs w:val="false"/>
                                    <w:sz w:val="24"/>
                                    <w:szCs w:val="24"/>
                                  </w:rPr>
                                  <w:delText>22</w:delText>
                                </w:r>
                              </w:del>
                            </w:ins>
                            <w:ins w:id="21" w:author="User" w:date="2012-04-23T11:16:00Z">
                              <w:del w:id="22" w:author="Hang Phuong" w:date="2014-12-16T23:48:00Z">
                                <w:r>
                                  <w:rPr>
                                    <w:b/>
                                    <w:bCs w:val="false"/>
                                    <w:sz w:val="24"/>
                                    <w:szCs w:val="24"/>
                                  </w:rPr>
                                  <w:delText>2</w:delText>
                                </w:r>
                              </w:del>
                            </w:ins>
                            <w:ins w:id="23" w:author="TrungTin" w:date="2013-12-25T10:11:00Z">
                              <w:del w:id="24" w:author="Hang Phuong" w:date="2014-12-16T23:48:00Z">
                                <w:r>
                                  <w:rPr>
                                    <w:b/>
                                    <w:bCs w:val="false"/>
                                    <w:sz w:val="24"/>
                                    <w:szCs w:val="24"/>
                                  </w:rPr>
                                  <w:delText>3</w:delText>
                                </w:r>
                              </w:del>
                            </w:ins>
                            <w:ins w:id="25" w:author="User" w:date="2012-04-23T11:16:00Z">
                              <w:del w:id="26" w:author="Hang Phuong" w:date="2014-12-16T23:48:00Z">
                                <w:r>
                                  <w:rPr>
                                    <w:b/>
                                    <w:bCs w:val="false"/>
                                    <w:sz w:val="24"/>
                                    <w:szCs w:val="24"/>
                                  </w:rPr>
                                  <w:delText>4</w:delText>
                                </w:r>
                              </w:del>
                            </w:ins>
                            <w:del w:id="27" w:author="Hang Phuong" w:date="2014-12-16T23:48:00Z">
                              <w:r>
                                <w:rPr>
                                  <w:b/>
                                  <w:bCs w:val="false"/>
                                  <w:sz w:val="24"/>
                                  <w:szCs w:val="24"/>
                                </w:rPr>
                                <w:delText>/12</w:delText>
                              </w:r>
                            </w:del>
                            <w:ins w:id="28" w:author="User" w:date="2012-04-23T11:16:00Z">
                              <w:del w:id="29" w:author="Hang Phuong" w:date="2014-12-16T23:48:00Z">
                                <w:r>
                                  <w:rPr>
                                    <w:b/>
                                    <w:bCs w:val="false"/>
                                    <w:sz w:val="24"/>
                                    <w:szCs w:val="24"/>
                                  </w:rPr>
                                  <w:delText>4</w:delText>
                                </w:r>
                              </w:del>
                            </w:ins>
                            <w:ins w:id="30" w:author="Apple Cake" w:date="2014-03-09T11:42:00Z">
                              <w:del w:id="31" w:author="Hang Phuong" w:date="2014-12-16T23:48:00Z">
                                <w:r>
                                  <w:rPr>
                                    <w:b/>
                                    <w:bCs w:val="false"/>
                                    <w:sz w:val="24"/>
                                    <w:szCs w:val="24"/>
                                  </w:rPr>
                                  <w:delText>03</w:delText>
                                </w:r>
                              </w:del>
                            </w:ins>
                            <w:ins w:id="32" w:author="Nguyen Hoi Thanh" w:date="2014-09-04T23:42:00Z">
                              <w:del w:id="33" w:author="Hang Phuong" w:date="2014-12-16T23:48:00Z">
                                <w:r>
                                  <w:rPr>
                                    <w:b/>
                                    <w:bCs w:val="false"/>
                                    <w:sz w:val="24"/>
                                    <w:szCs w:val="24"/>
                                  </w:rPr>
                                  <w:delText>9</w:delText>
                                </w:r>
                              </w:del>
                            </w:ins>
                            <w:ins w:id="34" w:author="Apple Cake" w:date="2014-10-23T01:10:00Z">
                              <w:del w:id="35" w:author="Hang Phuong" w:date="2014-12-16T23:48:00Z">
                                <w:r>
                                  <w:rPr>
                                    <w:b/>
                                    <w:bCs w:val="false"/>
                                    <w:sz w:val="24"/>
                                    <w:szCs w:val="24"/>
                                  </w:rPr>
                                  <w:delText>10</w:delText>
                                </w:r>
                              </w:del>
                            </w:ins>
                            <w:ins w:id="36" w:author="TrungTin" w:date="2013-11-28T09:02:00Z">
                              <w:del w:id="37" w:author="Hang Phuong" w:date="2014-12-16T23:48:00Z">
                                <w:r>
                                  <w:rPr>
                                    <w:b/>
                                    <w:bCs w:val="false"/>
                                    <w:sz w:val="24"/>
                                    <w:szCs w:val="24"/>
                                  </w:rPr>
                                  <w:delText>1</w:delText>
                                </w:r>
                              </w:del>
                            </w:ins>
                            <w:ins w:id="38" w:author="TrungTin" w:date="2013-12-25T10:11:00Z">
                              <w:del w:id="39" w:author="Hang Phuong" w:date="2014-12-16T23:48:00Z">
                                <w:r>
                                  <w:rPr>
                                    <w:b/>
                                    <w:bCs w:val="false"/>
                                    <w:sz w:val="24"/>
                                    <w:szCs w:val="24"/>
                                  </w:rPr>
                                  <w:delText>2</w:delText>
                                </w:r>
                              </w:del>
                            </w:ins>
                            <w:del w:id="40" w:author="Hang Phuong" w:date="2014-12-16T23:48:00Z">
                              <w:r>
                                <w:rPr>
                                  <w:b/>
                                  <w:bCs w:val="false"/>
                                  <w:sz w:val="24"/>
                                  <w:szCs w:val="24"/>
                                </w:rPr>
                                <w:delText>/2011</w:delText>
                              </w:r>
                            </w:del>
                            <w:ins w:id="41" w:author="User" w:date="2012-04-23T11:18:00Z">
                              <w:del w:id="42" w:author="Hang Phuong" w:date="2014-12-16T23:48:00Z">
                                <w:r>
                                  <w:rPr>
                                    <w:b/>
                                    <w:bCs w:val="false"/>
                                    <w:sz w:val="24"/>
                                    <w:szCs w:val="24"/>
                                  </w:rPr>
                                  <w:delText>2</w:delText>
                                </w:r>
                              </w:del>
                            </w:ins>
                            <w:ins w:id="43" w:author="Apple Cake" w:date="2014-03-09T11:42:00Z">
                              <w:del w:id="44" w:author="Hang Phuong" w:date="2014-12-16T23:48:00Z">
                                <w:r>
                                  <w:rPr>
                                    <w:b/>
                                    <w:bCs w:val="false"/>
                                    <w:sz w:val="24"/>
                                    <w:szCs w:val="24"/>
                                  </w:rPr>
                                  <w:delText>4</w:delText>
                                </w:r>
                              </w:del>
                            </w:ins>
                            <w:ins w:id="45" w:author="TrungTin" w:date="2013-11-28T09:02:00Z">
                              <w:del w:id="46" w:author="Hang Phuong" w:date="2014-12-16T23:48:00Z">
                                <w:r>
                                  <w:rPr>
                                    <w:b/>
                                    <w:bCs w:val="false"/>
                                    <w:sz w:val="24"/>
                                    <w:szCs w:val="24"/>
                                  </w:rPr>
                                  <w:delText>3</w:delText>
                                </w:r>
                              </w:del>
                            </w:ins>
                            <w:del w:id="47" w:author="Hang Phuong" w:date="2014-12-16T23:48:00Z">
                              <w:r>
                                <w:rPr>
                                  <w:b/>
                                  <w:bCs w:val="false"/>
                                  <w:sz w:val="24"/>
                                  <w:szCs w:val="24"/>
                                </w:rPr>
                                <w:delTex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4.3pt;mso-position-vertical-relative:text;margin-left:-4.1pt;mso-position-horizontal-relative:text">
                <v:textbox>
                  <w:txbxContent>
                    <w:p>
                      <w:pPr>
                        <w:pStyle w:val="Normal"/>
                        <w:jc w:val="center"/>
                        <w:rPr>
                          <w:b/>
                          <w:b/>
                          <w:bCs w:val="false"/>
                          <w:sz w:val="24"/>
                          <w:szCs w:val="24"/>
                        </w:rPr>
                      </w:pPr>
                      <w:r>
                        <w:rPr>
                          <w:b/>
                          <w:bCs w:val="false"/>
                          <w:sz w:val="24"/>
                          <w:szCs w:val="24"/>
                        </w:rPr>
                        <w:t xml:space="preserve">Dự thảo </w:t>
                      </w:r>
                      <w:del w:id="48" w:author="User" w:date="2012-02-13T09:52:00Z">
                        <w:r>
                          <w:rPr>
                            <w:b/>
                            <w:bCs w:val="false"/>
                            <w:sz w:val="24"/>
                            <w:szCs w:val="24"/>
                          </w:rPr>
                          <w:delText>5</w:delText>
                        </w:r>
                      </w:del>
                      <w:ins w:id="49" w:author="User" w:date="2012-02-13T09:52:00Z">
                        <w:del w:id="50" w:author="TrungTin" w:date="2013-11-28T09:02:00Z">
                          <w:r>
                            <w:rPr>
                              <w:b/>
                              <w:bCs w:val="false"/>
                              <w:sz w:val="24"/>
                              <w:szCs w:val="24"/>
                            </w:rPr>
                            <w:delText>6</w:delText>
                          </w:r>
                        </w:del>
                      </w:ins>
                      <w:ins w:id="51" w:author="Nguyen Hoi Thanh" w:date="2014-05-20T07:17:00Z">
                        <w:r>
                          <w:rPr>
                            <w:b/>
                            <w:bCs w:val="false"/>
                            <w:sz w:val="24"/>
                            <w:szCs w:val="24"/>
                          </w:rPr>
                          <w:t>1</w:t>
                        </w:r>
                      </w:ins>
                      <w:ins w:id="52" w:author="Nguyen Hoi Thanh" w:date="2014-06-27T01:24:00Z">
                        <w:del w:id="53" w:author="User" w:date="2015-03-12T17:28:00Z">
                          <w:r>
                            <w:rPr>
                              <w:b/>
                              <w:bCs w:val="false"/>
                              <w:sz w:val="24"/>
                              <w:szCs w:val="24"/>
                            </w:rPr>
                            <w:delText>2</w:delText>
                          </w:r>
                        </w:del>
                      </w:ins>
                      <w:ins w:id="54" w:author="Admin" w:date="2015-03-26T15:23:00Z">
                        <w:del w:id="55" w:author="User" w:date="2015-04-01T16:55:00Z">
                          <w:r>
                            <w:rPr>
                              <w:b/>
                              <w:bCs w:val="false"/>
                              <w:sz w:val="24"/>
                              <w:szCs w:val="24"/>
                            </w:rPr>
                            <w:delText>5</w:delText>
                          </w:r>
                        </w:del>
                      </w:ins>
                      <w:ins w:id="56" w:author="User" w:date="2015-04-01T16:55:00Z">
                        <w:r>
                          <w:rPr>
                            <w:b/>
                            <w:bCs w:val="false"/>
                            <w:sz w:val="24"/>
                            <w:szCs w:val="24"/>
                          </w:rPr>
                          <w:t>6</w:t>
                        </w:r>
                      </w:ins>
                      <w:ins w:id="57" w:author="User" w:date="2015-03-12T17:28:00Z">
                        <w:del w:id="58" w:author="Admin" w:date="2015-03-26T15:23:00Z">
                          <w:r>
                            <w:rPr>
                              <w:b/>
                              <w:bCs w:val="false"/>
                              <w:sz w:val="24"/>
                              <w:szCs w:val="24"/>
                            </w:rPr>
                            <w:delText>4</w:delText>
                          </w:r>
                        </w:del>
                      </w:ins>
                      <w:ins w:id="59" w:author="Apple Cake" w:date="2014-03-09T11:42:00Z">
                        <w:del w:id="60" w:author="Nguyen Hoi Thanh" w:date="2014-05-20T07:17:00Z">
                          <w:r>
                            <w:rPr>
                              <w:b/>
                              <w:bCs w:val="false"/>
                              <w:sz w:val="24"/>
                              <w:szCs w:val="24"/>
                            </w:rPr>
                            <w:delText>9</w:delText>
                          </w:r>
                        </w:del>
                      </w:ins>
                      <w:del w:id="61" w:author="Apple Cake" w:date="2014-03-09T11:42:00Z">
                        <w:r>
                          <w:rPr>
                            <w:b/>
                            <w:bCs w:val="false"/>
                            <w:sz w:val="24"/>
                            <w:szCs w:val="24"/>
                          </w:rPr>
                          <w:delText>8</w:delText>
                        </w:r>
                      </w:del>
                    </w:p>
                    <w:p>
                      <w:pPr>
                        <w:pStyle w:val="Normal"/>
                        <w:jc w:val="center"/>
                        <w:rPr/>
                      </w:pPr>
                      <w:del w:id="62" w:author="Hang Phuong" w:date="2014-12-16T23:48:00Z">
                        <w:r>
                          <w:rPr>
                            <w:b/>
                            <w:bCs w:val="false"/>
                            <w:sz w:val="24"/>
                            <w:szCs w:val="24"/>
                          </w:rPr>
                          <w:delText>(20</w:delText>
                        </w:r>
                      </w:del>
                      <w:ins w:id="63" w:author="Apple Cake" w:date="2014-03-09T11:42:00Z">
                        <w:del w:id="64" w:author="Hang Phuong" w:date="2014-12-16T23:48:00Z">
                          <w:r>
                            <w:rPr>
                              <w:b/>
                              <w:bCs w:val="false"/>
                              <w:sz w:val="24"/>
                              <w:szCs w:val="24"/>
                            </w:rPr>
                            <w:delText>11</w:delText>
                          </w:r>
                        </w:del>
                      </w:ins>
                      <w:ins w:id="65" w:author="Nguyen Hoi Thanh" w:date="2014-09-04T23:42:00Z">
                        <w:del w:id="66" w:author="Hang Phuong" w:date="2014-12-16T23:48:00Z">
                          <w:r>
                            <w:rPr>
                              <w:b/>
                              <w:bCs w:val="false"/>
                              <w:sz w:val="24"/>
                              <w:szCs w:val="24"/>
                            </w:rPr>
                            <w:delText>4</w:delText>
                          </w:r>
                        </w:del>
                      </w:ins>
                      <w:ins w:id="67" w:author="Apple Cake" w:date="2014-10-23T01:10:00Z">
                        <w:del w:id="68" w:author="Hang Phuong" w:date="2014-12-16T23:48:00Z">
                          <w:r>
                            <w:rPr>
                              <w:b/>
                              <w:bCs w:val="false"/>
                              <w:sz w:val="24"/>
                              <w:szCs w:val="24"/>
                            </w:rPr>
                            <w:delText>22</w:delText>
                          </w:r>
                        </w:del>
                      </w:ins>
                      <w:ins w:id="69" w:author="User" w:date="2012-04-23T11:16:00Z">
                        <w:del w:id="70" w:author="Hang Phuong" w:date="2014-12-16T23:48:00Z">
                          <w:r>
                            <w:rPr>
                              <w:b/>
                              <w:bCs w:val="false"/>
                              <w:sz w:val="24"/>
                              <w:szCs w:val="24"/>
                            </w:rPr>
                            <w:delText>2</w:delText>
                          </w:r>
                        </w:del>
                      </w:ins>
                      <w:ins w:id="71" w:author="TrungTin" w:date="2013-12-25T10:11:00Z">
                        <w:del w:id="72" w:author="Hang Phuong" w:date="2014-12-16T23:48:00Z">
                          <w:r>
                            <w:rPr>
                              <w:b/>
                              <w:bCs w:val="false"/>
                              <w:sz w:val="24"/>
                              <w:szCs w:val="24"/>
                            </w:rPr>
                            <w:delText>3</w:delText>
                          </w:r>
                        </w:del>
                      </w:ins>
                      <w:ins w:id="73" w:author="User" w:date="2012-04-23T11:16:00Z">
                        <w:del w:id="74" w:author="Hang Phuong" w:date="2014-12-16T23:48:00Z">
                          <w:r>
                            <w:rPr>
                              <w:b/>
                              <w:bCs w:val="false"/>
                              <w:sz w:val="24"/>
                              <w:szCs w:val="24"/>
                            </w:rPr>
                            <w:delText>4</w:delText>
                          </w:r>
                        </w:del>
                      </w:ins>
                      <w:del w:id="75" w:author="Hang Phuong" w:date="2014-12-16T23:48:00Z">
                        <w:r>
                          <w:rPr>
                            <w:b/>
                            <w:bCs w:val="false"/>
                            <w:sz w:val="24"/>
                            <w:szCs w:val="24"/>
                          </w:rPr>
                          <w:delText>/12</w:delText>
                        </w:r>
                      </w:del>
                      <w:ins w:id="76" w:author="User" w:date="2012-04-23T11:16:00Z">
                        <w:del w:id="77" w:author="Hang Phuong" w:date="2014-12-16T23:48:00Z">
                          <w:r>
                            <w:rPr>
                              <w:b/>
                              <w:bCs w:val="false"/>
                              <w:sz w:val="24"/>
                              <w:szCs w:val="24"/>
                            </w:rPr>
                            <w:delText>4</w:delText>
                          </w:r>
                        </w:del>
                      </w:ins>
                      <w:ins w:id="78" w:author="Apple Cake" w:date="2014-03-09T11:42:00Z">
                        <w:del w:id="79" w:author="Hang Phuong" w:date="2014-12-16T23:48:00Z">
                          <w:r>
                            <w:rPr>
                              <w:b/>
                              <w:bCs w:val="false"/>
                              <w:sz w:val="24"/>
                              <w:szCs w:val="24"/>
                            </w:rPr>
                            <w:delText>03</w:delText>
                          </w:r>
                        </w:del>
                      </w:ins>
                      <w:ins w:id="80" w:author="Nguyen Hoi Thanh" w:date="2014-09-04T23:42:00Z">
                        <w:del w:id="81" w:author="Hang Phuong" w:date="2014-12-16T23:48:00Z">
                          <w:r>
                            <w:rPr>
                              <w:b/>
                              <w:bCs w:val="false"/>
                              <w:sz w:val="24"/>
                              <w:szCs w:val="24"/>
                            </w:rPr>
                            <w:delText>9</w:delText>
                          </w:r>
                        </w:del>
                      </w:ins>
                      <w:ins w:id="82" w:author="Apple Cake" w:date="2014-10-23T01:10:00Z">
                        <w:del w:id="83" w:author="Hang Phuong" w:date="2014-12-16T23:48:00Z">
                          <w:r>
                            <w:rPr>
                              <w:b/>
                              <w:bCs w:val="false"/>
                              <w:sz w:val="24"/>
                              <w:szCs w:val="24"/>
                            </w:rPr>
                            <w:delText>10</w:delText>
                          </w:r>
                        </w:del>
                      </w:ins>
                      <w:ins w:id="84" w:author="TrungTin" w:date="2013-11-28T09:02:00Z">
                        <w:del w:id="85" w:author="Hang Phuong" w:date="2014-12-16T23:48:00Z">
                          <w:r>
                            <w:rPr>
                              <w:b/>
                              <w:bCs w:val="false"/>
                              <w:sz w:val="24"/>
                              <w:szCs w:val="24"/>
                            </w:rPr>
                            <w:delText>1</w:delText>
                          </w:r>
                        </w:del>
                      </w:ins>
                      <w:ins w:id="86" w:author="TrungTin" w:date="2013-12-25T10:11:00Z">
                        <w:del w:id="87" w:author="Hang Phuong" w:date="2014-12-16T23:48:00Z">
                          <w:r>
                            <w:rPr>
                              <w:b/>
                              <w:bCs w:val="false"/>
                              <w:sz w:val="24"/>
                              <w:szCs w:val="24"/>
                            </w:rPr>
                            <w:delText>2</w:delText>
                          </w:r>
                        </w:del>
                      </w:ins>
                      <w:del w:id="88" w:author="Hang Phuong" w:date="2014-12-16T23:48:00Z">
                        <w:r>
                          <w:rPr>
                            <w:b/>
                            <w:bCs w:val="false"/>
                            <w:sz w:val="24"/>
                            <w:szCs w:val="24"/>
                          </w:rPr>
                          <w:delText>/2011</w:delText>
                        </w:r>
                      </w:del>
                      <w:ins w:id="89" w:author="User" w:date="2012-04-23T11:18:00Z">
                        <w:del w:id="90" w:author="Hang Phuong" w:date="2014-12-16T23:48:00Z">
                          <w:r>
                            <w:rPr>
                              <w:b/>
                              <w:bCs w:val="false"/>
                              <w:sz w:val="24"/>
                              <w:szCs w:val="24"/>
                            </w:rPr>
                            <w:delText>2</w:delText>
                          </w:r>
                        </w:del>
                      </w:ins>
                      <w:ins w:id="91" w:author="Apple Cake" w:date="2014-03-09T11:42:00Z">
                        <w:del w:id="92" w:author="Hang Phuong" w:date="2014-12-16T23:48:00Z">
                          <w:r>
                            <w:rPr>
                              <w:b/>
                              <w:bCs w:val="false"/>
                              <w:sz w:val="24"/>
                              <w:szCs w:val="24"/>
                            </w:rPr>
                            <w:delText>4</w:delText>
                          </w:r>
                        </w:del>
                      </w:ins>
                      <w:ins w:id="93" w:author="TrungTin" w:date="2013-11-28T09:02:00Z">
                        <w:del w:id="94" w:author="Hang Phuong" w:date="2014-12-16T23:48:00Z">
                          <w:r>
                            <w:rPr>
                              <w:b/>
                              <w:bCs w:val="false"/>
                              <w:sz w:val="24"/>
                              <w:szCs w:val="24"/>
                            </w:rPr>
                            <w:delText>3</w:delText>
                          </w:r>
                        </w:del>
                      </w:ins>
                      <w:del w:id="95" w:author="Hang Phuong" w:date="2014-12-16T23:48:00Z">
                        <w:r>
                          <w:rPr>
                            <w:b/>
                            <w:bCs w:val="false"/>
                            <w:sz w:val="24"/>
                            <w:szCs w:val="24"/>
                          </w:rPr>
                          <w:delText>)</w:delText>
                        </w:r>
                      </w:del>
                    </w:p>
                  </w:txbxContent>
                </v:textbox>
                <w10:wrap type="none"/>
              </v:rect>
            </w:pict>
          </mc:Fallback>
        </mc:AlternateContent>
      </w:r>
    </w:p>
    <w:p>
      <w:pPr>
        <w:pStyle w:val="Normal"/>
        <w:spacing w:before="60" w:after="60"/>
        <w:rPr>
          <w:sz w:val="20"/>
          <w:szCs w:val="20"/>
        </w:rPr>
      </w:pPr>
      <w:r>
        <w:rPr>
          <w:sz w:val="20"/>
          <w:szCs w:val="20"/>
        </w:rPr>
      </w:r>
    </w:p>
    <w:p>
      <w:pPr>
        <w:pStyle w:val="Normal"/>
        <w:spacing w:before="60" w:after="60"/>
        <w:jc w:val="center"/>
        <w:rPr>
          <w:b/>
          <w:b/>
          <w:bCs w:val="false"/>
        </w:rPr>
      </w:pPr>
      <w:r>
        <w:rPr>
          <w:b/>
          <w:bCs w:val="false"/>
        </w:rPr>
        <w:t xml:space="preserve">THÔNG TƯ </w:t>
      </w:r>
    </w:p>
    <w:p>
      <w:pPr>
        <w:pStyle w:val="Normal"/>
        <w:spacing w:before="60" w:after="60"/>
        <w:jc w:val="center"/>
        <w:rPr>
          <w:b/>
          <w:b/>
          <w:bCs w:val="false"/>
          <w:sz w:val="22"/>
          <w:szCs w:val="22"/>
        </w:rPr>
      </w:pPr>
      <w:r>
        <w:rPr>
          <w:b/>
          <w:bCs w:val="false"/>
          <w:sz w:val="22"/>
          <w:szCs w:val="22"/>
        </w:rPr>
      </w:r>
    </w:p>
    <w:p>
      <w:pPr>
        <w:pStyle w:val="Normal"/>
        <w:spacing w:before="60" w:after="60"/>
        <w:jc w:val="center"/>
        <w:rPr/>
      </w:pPr>
      <w:del w:id="96" w:author="User" w:date="2012-04-10T09:01:00Z">
        <w:r>
          <w:rPr>
            <w:b/>
            <w:bCs w:val="false"/>
          </w:rPr>
          <w:delText>Hướng dẫn</w:delText>
        </w:r>
      </w:del>
      <w:ins w:id="97" w:author="User" w:date="2012-04-10T09:01:00Z">
        <w:r>
          <w:rPr>
            <w:b/>
            <w:bCs w:val="false"/>
          </w:rPr>
          <w:t>Quy định</w:t>
        </w:r>
      </w:ins>
      <w:r>
        <w:rPr>
          <w:b/>
          <w:bCs w:val="false"/>
        </w:rPr>
        <w:t xml:space="preserve"> </w:t>
      </w:r>
      <w:ins w:id="98" w:author="DUNGRAU" w:date="2012-04-11T05:38:00Z">
        <w:r>
          <w:rPr>
            <w:b/>
            <w:bCs w:val="false"/>
          </w:rPr>
          <w:t xml:space="preserve">việc </w:t>
        </w:r>
      </w:ins>
      <w:del w:id="99" w:author="User" w:date="2012-04-10T08:59:00Z">
        <w:r>
          <w:rPr>
            <w:b/>
            <w:bCs w:val="false"/>
          </w:rPr>
          <w:delText xml:space="preserve">quy chế </w:delText>
        </w:r>
      </w:del>
      <w:r>
        <w:rPr>
          <w:b/>
          <w:bCs w:val="false"/>
        </w:rPr>
        <w:t xml:space="preserve">kiểm tra nhà nước về an toàn thực phẩm đối với </w:t>
      </w:r>
    </w:p>
    <w:p>
      <w:pPr>
        <w:pStyle w:val="Normal"/>
        <w:spacing w:before="60" w:after="60"/>
        <w:jc w:val="center"/>
        <w:rPr/>
      </w:pPr>
      <w:del w:id="100" w:author="TrungTin" w:date="2013-12-25T08:15:00Z">
        <w:r>
          <w:rPr>
            <w:b/>
            <w:bCs w:val="false"/>
          </w:rPr>
          <w:delText>hàng hoá</w:delText>
        </w:r>
      </w:del>
      <w:ins w:id="101" w:author="TrungTin" w:date="2013-12-25T08:15:00Z">
        <w:r>
          <w:rPr>
            <w:b/>
            <w:bCs w:val="false"/>
          </w:rPr>
          <w:t>thực phẩm</w:t>
        </w:r>
      </w:ins>
      <w:r>
        <w:rPr>
          <w:b/>
          <w:bCs w:val="false"/>
        </w:rPr>
        <w:t xml:space="preserve"> nhập khẩu</w:t>
      </w:r>
      <w:ins w:id="102" w:author="Nguyen Hoi Thanh" w:date="2014-05-18T10:01:00Z">
        <w:r>
          <w:rPr>
            <w:b/>
            <w:bCs w:val="false"/>
          </w:rPr>
          <w:t>, xuất khẩu</w:t>
        </w:r>
      </w:ins>
      <w:r>
        <w:rPr>
          <w:b/>
          <w:bCs w:val="false"/>
        </w:rPr>
        <w:t xml:space="preserve"> thuộc trách nhiệm quản lý của Bộ Y tế</w:t>
      </w:r>
    </w:p>
    <w:p>
      <w:pPr>
        <w:pStyle w:val="Normal"/>
        <w:spacing w:before="60" w:after="6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9271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7.3pt" to="315.85pt,7.3pt" stroked="t" o:allowincell="f" style="position:absolute">
                <v:stroke color="black" weight="9360" joinstyle="miter" endcap="flat"/>
                <v:fill o:detectmouseclick="t" on="false"/>
                <w10:wrap type="none"/>
              </v:line>
            </w:pict>
          </mc:Fallback>
        </mc:AlternateContent>
      </w:r>
    </w:p>
    <w:p>
      <w:pPr>
        <w:pStyle w:val="TextBody"/>
        <w:spacing w:before="60" w:after="60"/>
        <w:ind w:firstLine="720"/>
        <w:jc w:val="both"/>
        <w:rPr>
          <w:rFonts w:ascii="Times New Roman" w:hAnsi="Times New Roman" w:cs="Times New Roman"/>
          <w:bCs/>
          <w:i/>
          <w:i/>
          <w:ins w:id="116" w:author="Nguyen Hoi Thanh" w:date="2014-05-20T05:58:00Z"/>
        </w:rPr>
      </w:pPr>
      <w:ins w:id="103" w:author="Apple Cake" w:date="2014-03-09T08:48:00Z">
        <w:r>
          <w:rPr>
            <w:rFonts w:cs="Times New Roman" w:ascii="Times New Roman" w:hAnsi="Times New Roman"/>
            <w:b w:val="false"/>
            <w:bCs/>
            <w:i/>
          </w:rPr>
          <w:t xml:space="preserve">Căn cứ </w:t>
        </w:r>
      </w:ins>
      <w:ins w:id="104" w:author="Nguyen Hoi Thanh" w:date="2014-06-01T23:32:00Z">
        <w:r>
          <w:rPr>
            <w:rFonts w:cs="Times New Roman" w:ascii="Times New Roman" w:hAnsi="Times New Roman"/>
            <w:bCs/>
            <w:i/>
          </w:rPr>
          <w:t>L</w:t>
        </w:r>
      </w:ins>
      <w:ins w:id="105" w:author="Apple Cake" w:date="2014-03-09T08:49:00Z">
        <w:del w:id="106" w:author="Nguyen Hoi Thanh" w:date="2014-06-01T23:32:00Z">
          <w:r>
            <w:rPr>
              <w:rFonts w:cs="Times New Roman" w:ascii="Times New Roman" w:hAnsi="Times New Roman"/>
              <w:b w:val="false"/>
              <w:bCs/>
              <w:i/>
            </w:rPr>
            <w:delText>l</w:delText>
          </w:r>
        </w:del>
      </w:ins>
      <w:ins w:id="107" w:author="Apple Cake" w:date="2014-03-09T08:49:00Z">
        <w:r>
          <w:rPr>
            <w:rFonts w:cs="Times New Roman" w:ascii="Times New Roman" w:hAnsi="Times New Roman"/>
            <w:b w:val="false"/>
            <w:bCs/>
            <w:i/>
          </w:rPr>
          <w:t xml:space="preserve">uật </w:t>
        </w:r>
      </w:ins>
      <w:ins w:id="108" w:author="Apple Cake" w:date="2014-03-09T08:49:00Z">
        <w:del w:id="109" w:author="Nguyen Hoi Thanh" w:date="2014-06-01T23:32:00Z">
          <w:r>
            <w:rPr>
              <w:rFonts w:cs="Times New Roman" w:ascii="Times New Roman" w:hAnsi="Times New Roman"/>
              <w:b w:val="false"/>
              <w:bCs/>
              <w:i/>
            </w:rPr>
            <w:delText>A</w:delText>
          </w:r>
        </w:del>
      </w:ins>
      <w:ins w:id="110" w:author="Nguyen Hoi Thanh" w:date="2014-06-01T23:32:00Z">
        <w:r>
          <w:rPr>
            <w:rFonts w:cs="Times New Roman" w:ascii="Times New Roman" w:hAnsi="Times New Roman"/>
            <w:bCs/>
            <w:i/>
          </w:rPr>
          <w:t>a</w:t>
        </w:r>
      </w:ins>
      <w:ins w:id="111" w:author="Apple Cake" w:date="2014-03-09T08:49:00Z">
        <w:r>
          <w:rPr>
            <w:rFonts w:cs="Times New Roman" w:ascii="Times New Roman" w:hAnsi="Times New Roman"/>
            <w:b w:val="false"/>
            <w:bCs/>
            <w:i/>
          </w:rPr>
          <w:t xml:space="preserve">n toàn thực phẩm </w:t>
        </w:r>
      </w:ins>
      <w:ins w:id="112" w:author="Apple Cake" w:date="2014-03-09T08:49:00Z">
        <w:r>
          <w:rPr>
            <w:rFonts w:cs="Times New Roman" w:ascii="Times New Roman" w:hAnsi="Times New Roman"/>
            <w:bCs/>
            <w:i/>
          </w:rPr>
          <w:t xml:space="preserve">ngày </w:t>
        </w:r>
      </w:ins>
      <w:ins w:id="113" w:author="Apple Cake" w:date="2014-03-09T08:56:00Z">
        <w:r>
          <w:rPr>
            <w:rFonts w:cs="Times New Roman" w:ascii="Times New Roman" w:hAnsi="Times New Roman"/>
            <w:bCs/>
            <w:i/>
          </w:rPr>
          <w:t xml:space="preserve">17 tháng 6 năm </w:t>
        </w:r>
      </w:ins>
      <w:ins w:id="114" w:author="Apple Cake" w:date="2014-03-09T08:49:00Z">
        <w:r>
          <w:rPr>
            <w:rFonts w:cs="Times New Roman" w:ascii="Times New Roman" w:hAnsi="Times New Roman"/>
            <w:b w:val="false"/>
            <w:bCs/>
            <w:i/>
          </w:rPr>
          <w:t>2010</w:t>
        </w:r>
      </w:ins>
      <w:ins w:id="115" w:author="Apple Cake" w:date="2014-03-09T08:56:00Z">
        <w:r>
          <w:rPr>
            <w:rFonts w:cs="Times New Roman" w:ascii="Times New Roman" w:hAnsi="Times New Roman"/>
            <w:bCs/>
            <w:i/>
          </w:rPr>
          <w:t>;</w:t>
        </w:r>
      </w:ins>
    </w:p>
    <w:p>
      <w:pPr>
        <w:pStyle w:val="TextBody"/>
        <w:spacing w:before="60" w:after="60"/>
        <w:ind w:firstLine="720"/>
        <w:jc w:val="both"/>
        <w:rPr>
          <w:rFonts w:ascii="Times New Roman" w:hAnsi="Times New Roman" w:cs="Times New Roman"/>
          <w:bCs/>
          <w:i/>
          <w:i/>
          <w:ins w:id="127" w:author="Apple Cake" w:date="2014-03-09T08:52:00Z"/>
        </w:rPr>
      </w:pPr>
      <w:ins w:id="117" w:author="Nguyen Hoi Thanh" w:date="2014-05-20T05:58:00Z">
        <w:r>
          <w:rPr>
            <w:rFonts w:cs="Times New Roman" w:ascii="Times New Roman" w:hAnsi="Times New Roman"/>
            <w:bCs/>
            <w:i/>
          </w:rPr>
          <w:t>Căn cứ luật Chất lượng</w:t>
        </w:r>
      </w:ins>
      <w:ins w:id="118" w:author="Nguyen Hoi Thanh" w:date="2014-05-20T06:01:00Z">
        <w:r>
          <w:rPr>
            <w:rFonts w:cs="Times New Roman" w:ascii="Times New Roman" w:hAnsi="Times New Roman"/>
            <w:bCs/>
            <w:i/>
          </w:rPr>
          <w:t xml:space="preserve"> sản phẩm,</w:t>
        </w:r>
      </w:ins>
      <w:ins w:id="119" w:author="Nguyen Hoi Thanh" w:date="2014-05-20T05:58:00Z">
        <w:r>
          <w:rPr>
            <w:rFonts w:cs="Times New Roman" w:ascii="Times New Roman" w:hAnsi="Times New Roman"/>
            <w:bCs/>
            <w:i/>
          </w:rPr>
          <w:t xml:space="preserve"> hàng hóa số </w:t>
        </w:r>
      </w:ins>
      <w:ins w:id="120" w:author="Nguyen Hoi Thanh" w:date="2014-05-20T05:58:00Z">
        <w:r>
          <w:rPr>
            <w:rFonts w:cs="Times New Roman" w:ascii="Times New Roman" w:hAnsi="Times New Roman"/>
            <w:color w:val="222222"/>
            <w:sz w:val="28"/>
            <w:szCs w:val="28"/>
            <w:shd w:fill="F9FAFC" w:val="clear"/>
          </w:rPr>
          <w:t>05/2007/QH12</w:t>
        </w:r>
      </w:ins>
      <w:ins w:id="121" w:author="Nguyen Hoi Thanh" w:date="2014-05-20T05:58:00Z">
        <w:r>
          <w:rPr>
            <w:rFonts w:cs="Times New Roman" w:ascii="Times New Roman" w:hAnsi="Times New Roman"/>
            <w:bCs/>
            <w:i/>
          </w:rPr>
          <w:t xml:space="preserve"> ngày </w:t>
        </w:r>
      </w:ins>
      <w:ins w:id="122" w:author="Nguyen Hoi Thanh" w:date="2014-05-20T06:00:00Z">
        <w:r>
          <w:rPr>
            <w:rFonts w:cs="Times New Roman" w:ascii="Times New Roman" w:hAnsi="Times New Roman"/>
            <w:bCs/>
            <w:i/>
          </w:rPr>
          <w:t>21</w:t>
        </w:r>
      </w:ins>
      <w:ins w:id="123" w:author="Nguyen Hoi Thanh" w:date="2014-05-20T05:58:00Z">
        <w:r>
          <w:rPr>
            <w:rFonts w:cs="Times New Roman" w:ascii="Times New Roman" w:hAnsi="Times New Roman"/>
            <w:bCs/>
            <w:i/>
          </w:rPr>
          <w:t xml:space="preserve"> tháng </w:t>
        </w:r>
      </w:ins>
      <w:ins w:id="124" w:author="Nguyen Hoi Thanh" w:date="2014-05-20T06:00:00Z">
        <w:r>
          <w:rPr>
            <w:rFonts w:cs="Times New Roman" w:ascii="Times New Roman" w:hAnsi="Times New Roman"/>
            <w:bCs/>
            <w:i/>
          </w:rPr>
          <w:t>11</w:t>
        </w:r>
      </w:ins>
      <w:ins w:id="125" w:author="Nguyen Hoi Thanh" w:date="2014-05-20T05:58:00Z">
        <w:r>
          <w:rPr>
            <w:rFonts w:cs="Times New Roman" w:ascii="Times New Roman" w:hAnsi="Times New Roman"/>
            <w:bCs/>
            <w:i/>
          </w:rPr>
          <w:t xml:space="preserve"> năm 20</w:t>
        </w:r>
      </w:ins>
      <w:ins w:id="126" w:author="Nguyen Hoi Thanh" w:date="2014-05-20T06:01:00Z">
        <w:r>
          <w:rPr>
            <w:rFonts w:cs="Times New Roman" w:ascii="Times New Roman" w:hAnsi="Times New Roman"/>
            <w:bCs/>
            <w:i/>
          </w:rPr>
          <w:t>07</w:t>
        </w:r>
      </w:ins>
    </w:p>
    <w:p>
      <w:pPr>
        <w:pStyle w:val="TextBody"/>
        <w:spacing w:before="60" w:after="60"/>
        <w:ind w:firstLine="720"/>
        <w:jc w:val="both"/>
        <w:rPr>
          <w:rFonts w:ascii="Times New Roman" w:hAnsi="Times New Roman" w:cs="Times New Roman"/>
          <w:bCs/>
          <w:i/>
          <w:i/>
          <w:ins w:id="134" w:author="Apple Cake" w:date="2014-03-09T08:56:00Z"/>
        </w:rPr>
      </w:pPr>
      <w:ins w:id="128" w:author="Apple Cake" w:date="2014-03-09T08:52:00Z">
        <w:r>
          <w:rPr>
            <w:rFonts w:cs="Times New Roman" w:ascii="Times New Roman" w:hAnsi="Times New Roman"/>
            <w:bCs/>
            <w:i/>
          </w:rPr>
          <w:t xml:space="preserve">Căn cứ Nghị định số 38/2012/NĐ-CP ngày </w:t>
        </w:r>
      </w:ins>
      <w:ins w:id="129" w:author="Apple Cake" w:date="2014-03-09T08:56:00Z">
        <w:r>
          <w:rPr>
            <w:rFonts w:cs="Times New Roman" w:ascii="Times New Roman" w:hAnsi="Times New Roman"/>
            <w:bCs/>
            <w:i/>
          </w:rPr>
          <w:t>25 tháng 4 năm 2012</w:t>
        </w:r>
      </w:ins>
      <w:ins w:id="130" w:author="Nguyen Hoi Thanh" w:date="2014-06-01T23:31:00Z">
        <w:r>
          <w:rPr>
            <w:rFonts w:cs="Times New Roman" w:ascii="Times New Roman" w:hAnsi="Times New Roman"/>
            <w:bCs/>
            <w:i/>
          </w:rPr>
          <w:t xml:space="preserve"> của </w:t>
        </w:r>
      </w:ins>
      <w:ins w:id="131" w:author="Apple Cake" w:date="2014-03-09T08:56:00Z">
        <w:del w:id="132" w:author="Nguyen Hoi Thanh" w:date="2014-06-01T23:31:00Z">
          <w:r>
            <w:rPr>
              <w:rFonts w:cs="Times New Roman" w:ascii="Times New Roman" w:hAnsi="Times New Roman"/>
              <w:bCs/>
              <w:i/>
            </w:rPr>
            <w:delText>;</w:delText>
          </w:r>
        </w:del>
      </w:ins>
      <w:ins w:id="133" w:author="Nguyen Hoi Thanh" w:date="2014-06-01T23:31:00Z">
        <w:r>
          <w:rPr>
            <w:rFonts w:cs="Times New Roman" w:ascii="Times New Roman" w:hAnsi="Times New Roman"/>
            <w:bCs/>
            <w:i/>
          </w:rPr>
          <w:t>Chính phủ quy định chi tiết thi hành một số điều của Luật an toàn thực phẩm;</w:t>
        </w:r>
      </w:ins>
    </w:p>
    <w:p>
      <w:pPr>
        <w:pStyle w:val="Normal"/>
        <w:spacing w:before="60" w:after="60"/>
        <w:ind w:firstLine="720"/>
        <w:jc w:val="both"/>
        <w:rPr>
          <w:rFonts w:ascii="Times New Roman" w:hAnsi="Times New Roman" w:cs="Times New Roman"/>
          <w:b/>
          <w:b/>
          <w:bCs w:val="false"/>
          <w:i w:val="false"/>
          <w:i w:val="false"/>
          <w:ins w:id="155" w:author="Apple Cake" w:date="2014-03-09T08:51:00Z"/>
        </w:rPr>
      </w:pPr>
      <w:ins w:id="135" w:author="Apple Cake" w:date="2014-03-09T08:56:00Z">
        <w:r>
          <w:rPr>
            <w:bCs/>
            <w:i/>
          </w:rPr>
          <w:t>Căn cứ</w:t>
        </w:r>
      </w:ins>
      <w:ins w:id="136" w:author="Nguyen Hoi Thanh" w:date="2014-06-01T23:33:00Z">
        <w:r>
          <w:rPr>
            <w:bCs/>
            <w:i/>
          </w:rPr>
          <w:t xml:space="preserve"> Nghị định số 63/2012/NĐ-CP ngày 31 tháng 8 năm 2012 của Chính phủ quy định</w:t>
        </w:r>
      </w:ins>
      <w:ins w:id="137" w:author="Apple Cake" w:date="2014-03-09T08:57:00Z">
        <w:r>
          <w:rPr>
            <w:bCs/>
            <w:i/>
          </w:rPr>
          <w:t xml:space="preserve"> ch</w:t>
        </w:r>
      </w:ins>
      <w:ins w:id="138" w:author="Apple Cake" w:date="2014-03-09T08:57:00Z">
        <w:r>
          <w:rPr>
            <w:i/>
          </w:rPr>
          <w:t>ức</w:t>
        </w:r>
      </w:ins>
      <w:ins w:id="139" w:author="Apple Cake" w:date="2014-03-09T08:57:00Z">
        <w:r>
          <w:rPr>
            <w:bCs/>
            <w:i/>
          </w:rPr>
          <w:t xml:space="preserve"> n</w:t>
        </w:r>
      </w:ins>
      <w:ins w:id="140" w:author="Apple Cake" w:date="2014-03-09T08:57:00Z">
        <w:r>
          <w:rPr>
            <w:i/>
          </w:rPr>
          <w:t>ă</w:t>
        </w:r>
      </w:ins>
      <w:ins w:id="141" w:author="Apple Cake" w:date="2014-03-09T08:57:00Z">
        <w:r>
          <w:rPr>
            <w:bCs/>
            <w:i/>
          </w:rPr>
          <w:t>ng</w:t>
        </w:r>
      </w:ins>
      <w:ins w:id="142" w:author="Nguyen Hoi Thanh" w:date="2014-06-01T23:35:00Z">
        <w:r>
          <w:rPr>
            <w:bCs/>
            <w:i/>
          </w:rPr>
          <w:t>,</w:t>
        </w:r>
      </w:ins>
      <w:ins w:id="143" w:author="Apple Cake" w:date="2014-03-09T08:57:00Z">
        <w:r>
          <w:rPr>
            <w:bCs/>
            <w:i/>
          </w:rPr>
          <w:t xml:space="preserve"> nhi</w:t>
        </w:r>
      </w:ins>
      <w:ins w:id="144" w:author="Apple Cake" w:date="2014-03-09T08:57:00Z">
        <w:r>
          <w:rPr>
            <w:i/>
          </w:rPr>
          <w:t>ệm</w:t>
        </w:r>
      </w:ins>
      <w:ins w:id="145" w:author="Apple Cake" w:date="2014-03-09T08:57:00Z">
        <w:r>
          <w:rPr>
            <w:bCs/>
            <w:i/>
          </w:rPr>
          <w:t xml:space="preserve"> v</w:t>
        </w:r>
      </w:ins>
      <w:ins w:id="146" w:author="Apple Cake" w:date="2014-03-09T08:57:00Z">
        <w:r>
          <w:rPr>
            <w:i/>
          </w:rPr>
          <w:t>ụ</w:t>
        </w:r>
      </w:ins>
      <w:ins w:id="147" w:author="Nguyen Hoi Thanh" w:date="2014-06-01T23:35:00Z">
        <w:r>
          <w:rPr>
            <w:i/>
          </w:rPr>
          <w:t>, quyền hạn và cơ cấu tổ chức</w:t>
        </w:r>
      </w:ins>
      <w:ins w:id="148" w:author="Apple Cake" w:date="2014-03-09T08:57:00Z">
        <w:r>
          <w:rPr>
            <w:bCs/>
            <w:i/>
          </w:rPr>
          <w:t xml:space="preserve"> c</w:t>
        </w:r>
      </w:ins>
      <w:ins w:id="149" w:author="Apple Cake" w:date="2014-03-09T08:57:00Z">
        <w:r>
          <w:rPr>
            <w:i/>
          </w:rPr>
          <w:t>ủa</w:t>
        </w:r>
      </w:ins>
      <w:ins w:id="150" w:author="Apple Cake" w:date="2014-03-09T08:57:00Z">
        <w:r>
          <w:rPr>
            <w:bCs/>
            <w:i/>
          </w:rPr>
          <w:t xml:space="preserve"> B</w:t>
        </w:r>
      </w:ins>
      <w:ins w:id="151" w:author="Apple Cake" w:date="2014-03-09T08:57:00Z">
        <w:r>
          <w:rPr>
            <w:i/>
          </w:rPr>
          <w:t>ộ</w:t>
        </w:r>
      </w:ins>
      <w:ins w:id="152" w:author="Apple Cake" w:date="2014-03-09T08:57:00Z">
        <w:r>
          <w:rPr>
            <w:bCs/>
            <w:i/>
          </w:rPr>
          <w:t xml:space="preserve"> Y T</w:t>
        </w:r>
      </w:ins>
      <w:ins w:id="153" w:author="Apple Cake" w:date="2014-03-09T08:57:00Z">
        <w:r>
          <w:rPr>
            <w:i/>
          </w:rPr>
          <w:t>ế</w:t>
        </w:r>
      </w:ins>
      <w:ins w:id="154" w:author="Apple Cake" w:date="2014-03-09T09:01:00Z">
        <w:r>
          <w:rPr>
            <w:bCs/>
            <w:i/>
          </w:rPr>
          <w:t>;</w:t>
        </w:r>
      </w:ins>
    </w:p>
    <w:p>
      <w:pPr>
        <w:pStyle w:val="TextBody"/>
        <w:spacing w:before="60" w:after="60"/>
        <w:ind w:firstLine="720"/>
        <w:jc w:val="both"/>
        <w:rPr>
          <w:rFonts w:ascii="Times New Roman" w:hAnsi="Times New Roman" w:cs="Times New Roman"/>
          <w:b w:val="false"/>
          <w:b w:val="false"/>
          <w:bCs/>
          <w:i/>
          <w:i/>
          <w:ins w:id="163" w:author="Apple Cake" w:date="2014-03-09T08:48:00Z"/>
        </w:rPr>
      </w:pPr>
      <w:ins w:id="156" w:author="Apple Cake" w:date="2014-03-09T08:59:00Z">
        <w:r>
          <w:rPr>
            <w:rFonts w:cs="Times New Roman" w:ascii="Times New Roman" w:hAnsi="Times New Roman"/>
            <w:bCs/>
            <w:i/>
          </w:rPr>
          <w:t xml:space="preserve">Bộ trưởng Bộ Y tế ban hành </w:t>
        </w:r>
      </w:ins>
      <w:ins w:id="157" w:author="Admin" w:date="2015-03-06T15:47:00Z">
        <w:r>
          <w:rPr>
            <w:rFonts w:cs="Times New Roman" w:ascii="Times New Roman" w:hAnsi="Times New Roman"/>
            <w:bCs/>
            <w:i/>
          </w:rPr>
          <w:t>T</w:t>
        </w:r>
      </w:ins>
      <w:ins w:id="158" w:author="Apple Cake" w:date="2014-03-09T08:59:00Z">
        <w:del w:id="159" w:author="Admin" w:date="2015-03-06T15:47:00Z">
          <w:r>
            <w:rPr>
              <w:rFonts w:cs="Times New Roman" w:ascii="Times New Roman" w:hAnsi="Times New Roman"/>
              <w:bCs/>
              <w:i/>
            </w:rPr>
            <w:delText>t</w:delText>
          </w:r>
        </w:del>
      </w:ins>
      <w:ins w:id="160" w:author="Apple Cake" w:date="2014-03-09T08:59:00Z">
        <w:r>
          <w:rPr>
            <w:rFonts w:cs="Times New Roman" w:ascii="Times New Roman" w:hAnsi="Times New Roman"/>
            <w:bCs/>
            <w:i/>
          </w:rPr>
          <w:t>hông tư Quy định việc kiểm tra nhà nước về an toàn thực phẩm đối với thực phẩm nhập khẩu</w:t>
        </w:r>
      </w:ins>
      <w:ins w:id="161" w:author="Nguyen Hoi Thanh" w:date="2014-06-01T23:36:00Z">
        <w:r>
          <w:rPr>
            <w:rFonts w:cs="Times New Roman" w:ascii="Times New Roman" w:hAnsi="Times New Roman"/>
            <w:bCs/>
            <w:i/>
          </w:rPr>
          <w:t>, xuất khẩu</w:t>
        </w:r>
      </w:ins>
      <w:ins w:id="162" w:author="Apple Cake" w:date="2014-03-09T08:59:00Z">
        <w:r>
          <w:rPr>
            <w:rFonts w:cs="Times New Roman" w:ascii="Times New Roman" w:hAnsi="Times New Roman"/>
            <w:bCs/>
            <w:i/>
          </w:rPr>
          <w:t xml:space="preserve"> thuộc trách nhiệm quản lý của Bộ Y tế </w:t>
        </w:r>
      </w:ins>
    </w:p>
    <w:p>
      <w:pPr>
        <w:pStyle w:val="TextBody"/>
        <w:spacing w:before="60" w:after="60"/>
        <w:jc w:val="center"/>
        <w:rPr>
          <w:rFonts w:ascii="Times New Roman" w:hAnsi="Times New Roman" w:cs="Times New Roman"/>
          <w:b/>
          <w:b/>
          <w:bCs/>
        </w:rPr>
      </w:pPr>
      <w:r>
        <w:rPr>
          <w:rFonts w:cs="Times New Roman" w:ascii="Times New Roman" w:hAnsi="Times New Roman"/>
          <w:b/>
          <w:bCs/>
        </w:rPr>
        <w:t>Chương I</w:t>
      </w:r>
    </w:p>
    <w:p>
      <w:pPr>
        <w:pStyle w:val="TextBody"/>
        <w:spacing w:before="60" w:after="60"/>
        <w:jc w:val="center"/>
        <w:rPr>
          <w:rFonts w:ascii="Times New Roman" w:hAnsi="Times New Roman" w:cs="Times New Roman"/>
          <w:b/>
          <w:b/>
          <w:bCs/>
        </w:rPr>
      </w:pPr>
      <w:r>
        <w:rPr>
          <w:rFonts w:cs="Times New Roman" w:ascii="Times New Roman" w:hAnsi="Times New Roman"/>
          <w:b/>
          <w:bCs/>
        </w:rPr>
        <w:t>Q</w:t>
      </w:r>
      <w:del w:id="164" w:author="Nguyen Hoi Thanh" w:date="2014-05-20T06:00:00Z">
        <w:r>
          <w:rPr>
            <w:rFonts w:cs="Times New Roman" w:ascii="Times New Roman" w:hAnsi="Times New Roman"/>
            <w:b/>
            <w:bCs/>
          </w:rPr>
          <w:delText>uy định chung</w:delText>
        </w:r>
      </w:del>
      <w:ins w:id="165" w:author="Nguyen Hoi Thanh" w:date="2014-05-20T06:00:00Z">
        <w:r>
          <w:rPr>
            <w:rFonts w:cs="Times New Roman" w:ascii="Times New Roman" w:hAnsi="Times New Roman"/>
            <w:b/>
            <w:bCs/>
          </w:rPr>
          <w:t>UY ĐỊNH CHUNG</w:t>
        </w:r>
      </w:ins>
    </w:p>
    <w:p>
      <w:pPr>
        <w:pStyle w:val="TextBody"/>
        <w:spacing w:before="60" w:after="60"/>
        <w:rPr>
          <w:rFonts w:ascii="Times New Roman" w:hAnsi="Times New Roman" w:cs="Times New Roman"/>
          <w:b/>
          <w:b/>
          <w:bCs/>
          <w:i/>
          <w:i/>
        </w:rPr>
      </w:pPr>
      <w:r>
        <w:rPr>
          <w:rFonts w:cs="Times New Roman" w:ascii="Times New Roman" w:hAnsi="Times New Roman"/>
          <w:b/>
          <w:bCs/>
        </w:rPr>
        <w:tab/>
        <w:t>Điều 1. Phạm vi điều chỉnh</w:t>
      </w:r>
      <w:del w:id="166" w:author="User" w:date="2015-03-12T17:28:00Z">
        <w:r>
          <w:rPr>
            <w:rFonts w:cs="Times New Roman" w:ascii="Times New Roman" w:hAnsi="Times New Roman"/>
            <w:b/>
            <w:bCs/>
          </w:rPr>
          <w:delText xml:space="preserve"> và đối tượng áp dụng</w:delText>
        </w:r>
      </w:del>
    </w:p>
    <w:p>
      <w:pPr>
        <w:pStyle w:val="Normal"/>
        <w:spacing w:before="60" w:after="60"/>
        <w:ind w:firstLine="720"/>
        <w:jc w:val="both"/>
        <w:rPr/>
      </w:pPr>
      <w:ins w:id="167" w:author="Hang Phuong" w:date="2015-03-06T00:19:00Z">
        <w:del w:id="168" w:author="Admin" w:date="2015-03-26T15:29:00Z">
          <w:r>
            <w:rPr>
              <w:lang w:val="vi-VN"/>
            </w:rPr>
            <w:delText xml:space="preserve">1. </w:delText>
          </w:r>
        </w:del>
      </w:ins>
      <w:ins w:id="169" w:author="Admin" w:date="2014-12-17T14:46:00Z">
        <w:r>
          <w:rPr/>
          <w:t>Thông tư này quy định</w:t>
        </w:r>
      </w:ins>
      <w:ins w:id="170" w:author="Hang Phuong" w:date="2015-03-05T23:56:00Z">
        <w:r>
          <w:rPr>
            <w:lang w:val="vi-VN"/>
          </w:rPr>
          <w:t xml:space="preserve"> </w:t>
        </w:r>
      </w:ins>
      <w:ins w:id="171" w:author="Admin" w:date="2015-03-27T14:50:00Z">
        <w:r>
          <w:rPr/>
          <w:t xml:space="preserve">phương thức kiểm tra, tổ chức kiểm tra, </w:t>
        </w:r>
      </w:ins>
      <w:ins w:id="172" w:author="Hang Phuong" w:date="2015-03-05T23:56:00Z">
        <w:del w:id="173" w:author="Admin" w:date="2015-03-27T14:51:00Z">
          <w:r>
            <w:rPr/>
            <w:delText>nội dung</w:delText>
          </w:r>
        </w:del>
      </w:ins>
      <w:ins w:id="174" w:author="Hang Phuong" w:date="2015-03-05T23:56:00Z">
        <w:del w:id="175" w:author="Admin" w:date="2015-03-27T14:51:00Z">
          <w:r>
            <w:rPr>
              <w:lang w:val="vi-VN"/>
            </w:rPr>
            <w:delText>,</w:delText>
          </w:r>
        </w:del>
      </w:ins>
      <w:ins w:id="176" w:author="Admin" w:date="2014-12-17T14:46:00Z">
        <w:r>
          <w:rPr/>
          <w:t>trình tự, thủ tục</w:t>
        </w:r>
      </w:ins>
      <w:ins w:id="177" w:author="Hang Phuong" w:date="2015-03-05T23:56:00Z">
        <w:r>
          <w:rPr>
            <w:lang w:val="vi-VN"/>
          </w:rPr>
          <w:t xml:space="preserve"> </w:t>
        </w:r>
      </w:ins>
      <w:ins w:id="178" w:author="Admin" w:date="2014-12-17T14:46:00Z">
        <w:del w:id="179" w:author="Hang Phuong" w:date="2015-03-05T23:56:00Z">
          <w:r>
            <w:rPr/>
            <w:delText xml:space="preserve">, nội dung </w:delText>
          </w:r>
        </w:del>
      </w:ins>
      <w:ins w:id="180" w:author="Admin" w:date="2014-12-17T14:46:00Z">
        <w:r>
          <w:rPr/>
          <w:t>kiểm tra</w:t>
        </w:r>
      </w:ins>
      <w:ins w:id="181" w:author="Admin" w:date="2015-03-27T14:51:00Z">
        <w:r>
          <w:rPr/>
          <w:t>, phí kiểm tra, trách nhiệm và quyền hạn của các bên liên quan t</w:t>
        </w:r>
      </w:ins>
      <w:ins w:id="182" w:author="Admin" w:date="2015-03-27T14:53:00Z">
        <w:r>
          <w:rPr/>
          <w:t>rong quá trình tiến hành kiểm tra</w:t>
        </w:r>
      </w:ins>
      <w:ins w:id="183" w:author="Admin" w:date="2014-12-17T14:46:00Z">
        <w:r>
          <w:rPr/>
          <w:t xml:space="preserve"> nhà nước về an toàn thực phẩm đối với sản phẩm thực phẩm</w:t>
        </w:r>
      </w:ins>
      <w:ins w:id="184" w:author="Admin" w:date="2015-03-27T14:54:00Z">
        <w:r>
          <w:rPr/>
          <w:t>, phụ gia thực phẩm, chất hỗ trợ chế biến, dụng cụ vật liệu bao gói</w:t>
        </w:r>
      </w:ins>
      <w:ins w:id="185" w:author="Admin" w:date="2015-03-27T14:57:00Z">
        <w:r>
          <w:rPr/>
          <w:t xml:space="preserve"> (sau đây gọi tắt là sản phẩm thực phẩm) </w:t>
        </w:r>
      </w:ins>
      <w:ins w:id="186" w:author="Admin" w:date="2014-12-17T14:46:00Z">
        <w:r>
          <w:rPr/>
          <w:t xml:space="preserve">nhập khẩu, xuất khẩu thuộc trách nhiệm quản lý của Bộ Y tế được quy định tại </w:t>
        </w:r>
      </w:ins>
      <w:ins w:id="187" w:author="pc" w:date="2015-03-13T14:58:00Z">
        <w:r>
          <w:rPr/>
          <w:t>T</w:t>
        </w:r>
      </w:ins>
      <w:ins w:id="188" w:author="Admin" w:date="2014-12-17T14:46:00Z">
        <w:del w:id="189" w:author="pc" w:date="2015-03-13T14:58:00Z">
          <w:r>
            <w:rPr/>
            <w:delText>t</w:delText>
          </w:r>
        </w:del>
      </w:ins>
      <w:ins w:id="190" w:author="Admin" w:date="2014-12-17T14:46:00Z">
        <w:r>
          <w:rPr/>
          <w:t>hông tư liên tịch số 13/2014/TTLT/BYT-BNNPTNN-BCT ngày 09/4/2014</w:t>
        </w:r>
      </w:ins>
      <w:ins w:id="191" w:author="Admin" w:date="2015-03-06T15:47:00Z">
        <w:r>
          <w:rPr/>
          <w:t xml:space="preserve"> và các lô hàng </w:t>
        </w:r>
      </w:ins>
      <w:ins w:id="192" w:author="pc" w:date="2015-03-13T14:58:00Z">
        <w:r>
          <w:rPr/>
          <w:t xml:space="preserve"> </w:t>
        </w:r>
      </w:ins>
      <w:ins w:id="193" w:author="pc" w:date="2015-03-13T15:00:00Z">
        <w:r>
          <w:rPr/>
          <w:t>nhập khẩu nhiều loại thực phẩm</w:t>
        </w:r>
      </w:ins>
      <w:ins w:id="194" w:author="Admin" w:date="2015-03-06T15:47:00Z">
        <w:del w:id="195" w:author="pc" w:date="2015-03-13T15:00:00Z">
          <w:r>
            <w:rPr/>
            <w:delText>hỗn hợp</w:delText>
          </w:r>
        </w:del>
      </w:ins>
      <w:ins w:id="196" w:author="Admin" w:date="2015-03-06T15:47:00Z">
        <w:r>
          <w:rPr/>
          <w:t xml:space="preserve"> quy định tại</w:t>
        </w:r>
      </w:ins>
      <w:ins w:id="197" w:author="pc" w:date="2015-03-13T15:00:00Z">
        <w:r>
          <w:rPr/>
          <w:t xml:space="preserve"> </w:t>
        </w:r>
      </w:ins>
      <w:ins w:id="198" w:author="pc" w:date="2015-03-13T15:00:00Z">
        <w:del w:id="199" w:author="User" w:date="2015-04-01T16:58:00Z">
          <w:r>
            <w:rPr/>
            <w:delText>K</w:delText>
          </w:r>
        </w:del>
      </w:ins>
      <w:ins w:id="200" w:author="User" w:date="2015-04-01T16:58:00Z">
        <w:r>
          <w:rPr/>
          <w:t>k</w:t>
        </w:r>
      </w:ins>
      <w:ins w:id="201" w:author="pc" w:date="2015-03-13T15:00:00Z">
        <w:r>
          <w:rPr/>
          <w:t>hoản 3 Điều 14</w:t>
        </w:r>
      </w:ins>
      <w:ins w:id="202" w:author="Admin" w:date="2015-03-06T15:48:00Z">
        <w:del w:id="203" w:author="pc" w:date="2015-03-13T15:00:00Z">
          <w:r>
            <w:rPr/>
            <w:delText xml:space="preserve"> </w:delText>
          </w:r>
        </w:del>
      </w:ins>
      <w:ins w:id="204" w:author="pc" w:date="2015-03-13T15:00:00Z">
        <w:r>
          <w:rPr/>
          <w:t xml:space="preserve"> </w:t>
        </w:r>
      </w:ins>
      <w:ins w:id="205" w:author="Admin" w:date="2015-03-06T15:48:00Z">
        <w:r>
          <w:rPr>
            <w:bCs w:val="false"/>
            <w:i w:val="false"/>
          </w:rPr>
          <w:t>Nghị định số 38/2012/NĐ-CP</w:t>
        </w:r>
      </w:ins>
      <w:ins w:id="206" w:author="pc" w:date="2015-03-13T15:00:00Z">
        <w:r>
          <w:rPr>
            <w:bCs w:val="false"/>
          </w:rPr>
          <w:t xml:space="preserve"> ngày 25 tháng 4 năm 2012 quy định chi tiết thi hành một số điều của Luật an toàn thực phẩm</w:t>
        </w:r>
      </w:ins>
      <w:ins w:id="207" w:author="Admin" w:date="2015-03-06T15:49:00Z">
        <w:r>
          <w:rPr/>
          <w:t>.</w:t>
        </w:r>
      </w:ins>
      <w:ins w:id="208" w:author="Admin" w:date="2015-03-06T15:47:00Z">
        <w:r>
          <w:rPr/>
          <w:t xml:space="preserve"> </w:t>
        </w:r>
      </w:ins>
      <w:del w:id="209" w:author="Admin" w:date="2014-12-17T14:46:00Z">
        <w:r>
          <w:rPr/>
          <w:delText>1. Thông tư này quy định trình tự, thủ tục, nội dung kiểm tra nhà nước về an toàn thực phẩm đối với hàng hoá</w:delText>
        </w:r>
      </w:del>
      <w:ins w:id="210" w:author="TrungTin" w:date="2013-12-25T08:14:00Z">
        <w:del w:id="211" w:author="Admin" w:date="2014-12-17T14:46:00Z">
          <w:r>
            <w:rPr/>
            <w:delText>thực phẩm</w:delText>
          </w:r>
        </w:del>
      </w:ins>
      <w:del w:id="212" w:author="Admin" w:date="2014-12-17T14:46:00Z">
        <w:r>
          <w:rPr/>
          <w:delText xml:space="preserve"> nhập khẩu</w:delText>
        </w:r>
      </w:del>
      <w:ins w:id="213" w:author="Nguyen Hoi Thanh" w:date="2014-06-18T05:33:00Z">
        <w:del w:id="214" w:author="Admin" w:date="2014-12-17T14:46:00Z">
          <w:r>
            <w:rPr/>
            <w:delText>, xuất khẩu</w:delText>
          </w:r>
        </w:del>
      </w:ins>
      <w:del w:id="215" w:author="Admin" w:date="2014-12-17T14:46:00Z">
        <w:r>
          <w:rPr/>
          <w:delText xml:space="preserve"> (sau đây gọi chung là kiểm tra) thuộc trách nhiệm quản lý của Bộ Y tế</w:delText>
        </w:r>
      </w:del>
      <w:del w:id="216" w:author="DUNGRAU" w:date="2012-04-11T05:38:00Z">
        <w:r>
          <w:rPr/>
          <w:delText xml:space="preserve"> </w:delText>
        </w:r>
      </w:del>
      <w:ins w:id="217" w:author="Nguyen Hoi Thanh" w:date="2014-05-20T06:04:00Z">
        <w:r>
          <w:rPr/>
          <w:t xml:space="preserve"> </w:t>
        </w:r>
      </w:ins>
      <w:ins w:id="218" w:author="Nguyen Hoi Thanh" w:date="2014-05-20T06:04:00Z">
        <w:del w:id="219" w:author="Hang Phuong" w:date="2014-12-16T23:51:00Z">
          <w:r>
            <w:rPr/>
            <w:delText>được quy định tại thông tư liên tịch số 13/</w:delText>
          </w:r>
        </w:del>
      </w:ins>
      <w:ins w:id="220" w:author="Nguyen Hoi Thanh" w:date="2014-05-20T06:13:00Z">
        <w:del w:id="221" w:author="Hang Phuong" w:date="2014-12-16T23:51:00Z">
          <w:r>
            <w:rPr/>
            <w:delText>2014/TTLT/BYT</w:delText>
          </w:r>
        </w:del>
      </w:ins>
      <w:del w:id="222" w:author="Hang Phuong" w:date="2014-12-16T23:51:00Z">
        <w:r>
          <w:rPr/>
          <w:delText>.</w:delText>
        </w:r>
      </w:del>
      <w:ins w:id="223" w:author="Nguyen Hoi Thanh" w:date="2014-05-20T06:13:00Z">
        <w:del w:id="224" w:author="Hang Phuong" w:date="2014-12-16T23:51:00Z">
          <w:r>
            <w:rPr/>
            <w:delText xml:space="preserve">-BNNPTNN-BCT ngày </w:delText>
          </w:r>
        </w:del>
      </w:ins>
      <w:ins w:id="225" w:author="Nguyen Hoi Thanh" w:date="2014-08-22T21:43:00Z">
        <w:del w:id="226" w:author="Hang Phuong" w:date="2014-12-16T23:51:00Z">
          <w:r>
            <w:rPr/>
            <w:delText>09</w:delText>
          </w:r>
        </w:del>
      </w:ins>
      <w:ins w:id="227" w:author="Nguyen Hoi Thanh" w:date="2014-05-20T06:14:00Z">
        <w:del w:id="228" w:author="Hang Phuong" w:date="2014-12-16T23:51:00Z">
          <w:r>
            <w:rPr/>
            <w:delText>/</w:delText>
          </w:r>
        </w:del>
      </w:ins>
      <w:ins w:id="229" w:author="Nguyen Hoi Thanh" w:date="2014-08-22T21:43:00Z">
        <w:del w:id="230" w:author="Hang Phuong" w:date="2014-12-16T23:51:00Z">
          <w:r>
            <w:rPr/>
            <w:delText>4</w:delText>
          </w:r>
        </w:del>
      </w:ins>
      <w:del w:id="231" w:author="Hang Phuong" w:date="2014-12-16T23:51:00Z">
        <w:r>
          <w:rPr/>
          <w:delText>/2014</w:delText>
        </w:r>
      </w:del>
    </w:p>
    <w:p>
      <w:pPr>
        <w:pStyle w:val="Normal"/>
        <w:spacing w:before="60" w:after="60"/>
        <w:ind w:firstLine="720"/>
        <w:jc w:val="both"/>
        <w:rPr>
          <w:lang w:val="vi-VN"/>
          <w:del w:id="262" w:author="User" w:date="2015-03-12T17:29:00Z"/>
        </w:rPr>
      </w:pPr>
      <w:del w:id="232" w:author="User" w:date="2015-03-12T17:29:00Z">
        <w:r>
          <w:rPr>
            <w:lang w:val="vi-VN"/>
          </w:rPr>
          <w:delText>2. Thông tư này áp dụng đối với các cơ quan</w:delText>
        </w:r>
      </w:del>
      <w:ins w:id="233" w:author="Hang Phuong" w:date="2014-12-16T23:51:00Z">
        <w:del w:id="234" w:author="User" w:date="2015-03-12T17:29:00Z">
          <w:r>
            <w:rPr>
              <w:lang w:val="vi-VN"/>
            </w:rPr>
            <w:delText xml:space="preserve"> quản lý an toàn thực phẩm,</w:delText>
          </w:r>
        </w:del>
      </w:ins>
      <w:del w:id="235" w:author="User" w:date="2015-03-12T17:29:00Z">
        <w:r>
          <w:rPr>
            <w:lang w:val="vi-VN"/>
          </w:rPr>
          <w:delText xml:space="preserve"> kiểm tra nhà nước về an toàn thực phẩm nhập khẩu,</w:delText>
        </w:r>
      </w:del>
      <w:ins w:id="236" w:author="DUNGRAU" w:date="2012-04-11T05:40:00Z">
        <w:del w:id="237" w:author="User" w:date="2015-03-12T17:29:00Z">
          <w:r>
            <w:rPr/>
            <w:delText>;</w:delText>
          </w:r>
        </w:del>
      </w:ins>
      <w:del w:id="238" w:author="User" w:date="2015-03-12T17:29:00Z">
        <w:r>
          <w:rPr>
            <w:lang w:val="vi-VN"/>
          </w:rPr>
          <w:delText xml:space="preserve"> các tổ chức, cá nh</w:delText>
        </w:r>
      </w:del>
      <w:ins w:id="239" w:author="TrungTin" w:date="2013-12-25T08:14:00Z">
        <w:del w:id="240" w:author="User" w:date="2015-03-12T17:29:00Z">
          <w:r>
            <w:rPr/>
            <w:delText>â</w:delText>
          </w:r>
        </w:del>
      </w:ins>
      <w:del w:id="241" w:author="User" w:date="2015-03-12T17:29:00Z">
        <w:r>
          <w:rPr>
            <w:lang w:val="vi-VN"/>
          </w:rPr>
          <w:delText>ận nhập khẩu</w:delText>
        </w:r>
      </w:del>
      <w:ins w:id="242" w:author="Nguyen Hoi Thanh" w:date="2014-06-18T05:34:00Z">
        <w:del w:id="243" w:author="User" w:date="2015-03-12T17:29:00Z">
          <w:r>
            <w:rPr/>
            <w:delText>, xuất khẩu</w:delText>
          </w:r>
        </w:del>
      </w:ins>
      <w:del w:id="244" w:author="User" w:date="2015-03-12T17:29:00Z">
        <w:r>
          <w:rPr>
            <w:lang w:val="vi-VN"/>
          </w:rPr>
          <w:delText xml:space="preserve"> thực phẩm</w:delText>
        </w:r>
      </w:del>
      <w:ins w:id="245" w:author="Hang Phuong" w:date="2014-12-16T23:52:00Z">
        <w:del w:id="246" w:author="User" w:date="2015-03-12T17:29:00Z">
          <w:r>
            <w:rPr>
              <w:lang w:val="vi-VN"/>
            </w:rPr>
            <w:delText xml:space="preserve"> thuộc </w:delText>
          </w:r>
        </w:del>
      </w:ins>
      <w:ins w:id="247" w:author="Hang Phuong" w:date="2014-12-16T23:54:00Z">
        <w:del w:id="248" w:author="User" w:date="2015-03-12T17:29:00Z">
          <w:r>
            <w:rPr>
              <w:lang w:val="vi-VN"/>
            </w:rPr>
            <w:delText>quyền quản lý của Bộ Y tế</w:delText>
          </w:r>
        </w:del>
      </w:ins>
      <w:del w:id="249" w:author="User" w:date="2015-03-12T17:29:00Z">
        <w:r>
          <w:rPr>
            <w:lang w:val="vi-VN"/>
          </w:rPr>
          <w:delText xml:space="preserve"> (sau đây gọi chung là chủ hàng)</w:delText>
        </w:r>
      </w:del>
      <w:ins w:id="250" w:author="DUNGRAU" w:date="2012-04-11T05:40:00Z">
        <w:del w:id="251" w:author="User" w:date="2015-03-12T17:29:00Z">
          <w:r>
            <w:rPr/>
            <w:delText>;</w:delText>
          </w:r>
        </w:del>
      </w:ins>
      <w:del w:id="252" w:author="User" w:date="2015-03-12T17:29:00Z">
        <w:r>
          <w:rPr>
            <w:lang w:val="vi-VN"/>
          </w:rPr>
          <w:delText>, các tổ chức, cá nhân có liên quan trong việc kiểm tra</w:delText>
        </w:r>
      </w:del>
      <w:ins w:id="253" w:author="DUNGRAU" w:date="2012-04-11T05:42:00Z">
        <w:del w:id="254" w:author="User" w:date="2015-03-12T17:29:00Z">
          <w:r>
            <w:rPr/>
            <w:delText>, kiểm định</w:delText>
          </w:r>
        </w:del>
      </w:ins>
      <w:del w:id="255" w:author="User" w:date="2015-03-12T17:29:00Z">
        <w:r>
          <w:rPr>
            <w:lang w:val="vi-VN"/>
          </w:rPr>
          <w:delText xml:space="preserve"> nhà nước về an toàn thực phẩm thuộc trách nhiệm quản lý của</w:delText>
        </w:r>
      </w:del>
      <w:ins w:id="256" w:author="DUNGRAU" w:date="2012-04-11T05:41:00Z">
        <w:del w:id="257" w:author="User" w:date="2015-03-12T17:29:00Z">
          <w:r>
            <w:rPr/>
            <w:delText>được</w:delText>
          </w:r>
        </w:del>
      </w:ins>
      <w:del w:id="258" w:author="User" w:date="2015-03-12T17:29:00Z">
        <w:r>
          <w:rPr>
            <w:lang w:val="vi-VN"/>
          </w:rPr>
          <w:delText xml:space="preserve"> Bộ Y tế</w:delText>
        </w:r>
      </w:del>
      <w:ins w:id="259" w:author="DUNGRAU" w:date="2012-04-11T05:41:00Z">
        <w:del w:id="260" w:author="User" w:date="2015-03-12T17:29:00Z">
          <w:r>
            <w:rPr/>
            <w:delText xml:space="preserve"> chỉ định</w:delText>
          </w:r>
        </w:del>
      </w:ins>
      <w:del w:id="261" w:author="User" w:date="2015-03-12T17:29:00Z">
        <w:r>
          <w:rPr>
            <w:lang w:val="vi-VN"/>
          </w:rPr>
          <w:delText>.</w:delText>
        </w:r>
      </w:del>
    </w:p>
    <w:p>
      <w:pPr>
        <w:pStyle w:val="Normal"/>
        <w:spacing w:before="60" w:after="60"/>
        <w:ind w:firstLine="720"/>
        <w:jc w:val="both"/>
        <w:rPr>
          <w:lang w:val="vi-VN"/>
          <w:del w:id="278" w:author="User" w:date="2015-03-12T17:29:00Z"/>
        </w:rPr>
      </w:pPr>
      <w:ins w:id="263" w:author="tam17995" w:date="2014-12-09T06:03:00Z">
        <w:del w:id="264" w:author="User" w:date="2015-03-12T17:29:00Z">
          <w:r>
            <w:rPr>
              <w:lang w:val="vi-VN"/>
            </w:rPr>
            <w:delText>3. Các sản phẩm</w:delText>
          </w:r>
        </w:del>
      </w:ins>
      <w:ins w:id="265" w:author="Hang Phuong" w:date="2015-03-06T00:18:00Z">
        <w:del w:id="266" w:author="User" w:date="2015-03-12T17:29:00Z">
          <w:r>
            <w:rPr>
              <w:lang w:val="vi-VN"/>
            </w:rPr>
            <w:delText xml:space="preserve"> thực phẩm </w:delText>
          </w:r>
        </w:del>
      </w:ins>
      <w:ins w:id="267" w:author="tam17995" w:date="2014-12-09T06:03:00Z">
        <w:del w:id="268" w:author="User" w:date="2015-03-12T17:29:00Z">
          <w:r>
            <w:rPr>
              <w:lang w:val="vi-VN"/>
            </w:rPr>
            <w:delText xml:space="preserve"> chưa công bố</w:delText>
          </w:r>
        </w:del>
      </w:ins>
      <w:ins w:id="269" w:author="tam17995" w:date="2014-12-09T06:05:00Z">
        <w:del w:id="270" w:author="User" w:date="2015-03-12T17:29:00Z">
          <w:r>
            <w:rPr>
              <w:lang w:val="vi-VN"/>
            </w:rPr>
            <w:delText xml:space="preserve"> sản phẩm</w:delText>
          </w:r>
        </w:del>
      </w:ins>
      <w:ins w:id="271" w:author="Hang Phuong" w:date="2015-03-06T01:18:00Z">
        <w:del w:id="272" w:author="User" w:date="2015-03-12T17:29:00Z">
          <w:r>
            <w:rPr>
              <w:lang w:val="vi-VN"/>
            </w:rPr>
            <w:delText xml:space="preserve"> </w:delText>
          </w:r>
        </w:del>
      </w:ins>
      <w:ins w:id="273" w:author="tam17995" w:date="2014-12-09T06:06:00Z">
        <w:del w:id="274" w:author="User" w:date="2015-03-12T17:29:00Z">
          <w:r>
            <w:rPr>
              <w:lang w:val="vi-VN"/>
            </w:rPr>
            <w:delText xml:space="preserve"> không được phép nhập khẩu và phải tuân thủ các yêu cầu xử lý đối với lô hàng theo quy định pháp luật về hải quan.</w:delText>
          </w:r>
        </w:del>
      </w:ins>
      <w:ins w:id="275" w:author="Hang Phuong" w:date="2015-03-06T01:23:00Z">
        <w:del w:id="276" w:author="User" w:date="2015-03-12T17:29:00Z">
          <w:r>
            <w:rPr>
              <w:lang w:val="vi-VN"/>
            </w:rPr>
            <w:delText xml:space="preserve"> (trừ trường hợp nhập khẩu với mục đích từ thiện hoặc trong các trường hợp khẩn cấp khi được phép của Bộ Y tế).</w:delText>
          </w:r>
        </w:del>
      </w:ins>
      <w:del w:id="277" w:author="User" w:date="2015-03-12T17:29:00Z">
        <w:r>
          <w:rPr>
            <w:lang w:val="vi-VN"/>
          </w:rPr>
          <w:delText xml:space="preserve"> </w:delText>
        </w:r>
      </w:del>
    </w:p>
    <w:p>
      <w:pPr>
        <w:pStyle w:val="Normal"/>
        <w:spacing w:before="60" w:after="60"/>
        <w:ind w:firstLine="720"/>
        <w:jc w:val="both"/>
        <w:rPr>
          <w:lang w:val="vi-VN"/>
          <w:del w:id="280" w:author="Hang Phuong" w:date="2015-03-06T03:03:00Z"/>
        </w:rPr>
      </w:pPr>
      <w:del w:id="279" w:author="Hang Phuong" w:date="2015-03-06T03:03:00Z">
        <w:r>
          <w:rPr>
            <w:lang w:val="vi-VN"/>
          </w:rPr>
        </w:r>
      </w:del>
    </w:p>
    <w:p>
      <w:pPr>
        <w:pStyle w:val="Normal"/>
        <w:spacing w:before="60" w:after="60"/>
        <w:ind w:left="0" w:firstLine="720"/>
        <w:rPr>
          <w:rFonts w:ascii="Times New Roman" w:hAnsi="Times New Roman" w:cs="Times New Roman"/>
          <w:b/>
          <w:b/>
          <w:bCs/>
          <w:lang w:val="vi-VN"/>
          <w:del w:id="282" w:author="User" w:date="2015-03-12T17:29:00Z"/>
        </w:rPr>
      </w:pPr>
      <w:del w:id="281" w:author="User" w:date="2015-03-12T17:29:00Z">
        <w:r>
          <w:rPr>
            <w:rFonts w:cs="Times New Roman" w:ascii="Times New Roman" w:hAnsi="Times New Roman"/>
            <w:b/>
            <w:bCs/>
            <w:lang w:val="vi-VN"/>
          </w:rPr>
        </w:r>
      </w:del>
    </w:p>
    <w:p>
      <w:pPr>
        <w:pStyle w:val="Normal"/>
        <w:spacing w:before="60" w:after="60"/>
        <w:ind w:left="0" w:firstLine="720"/>
        <w:rPr/>
      </w:pPr>
      <w:r>
        <w:rPr>
          <w:rFonts w:cs="Times New Roman" w:ascii="Times New Roman" w:hAnsi="Times New Roman"/>
          <w:b/>
          <w:bCs/>
          <w:lang w:val="vi-VN"/>
        </w:rPr>
        <w:t xml:space="preserve">Điều 2. </w:t>
      </w:r>
      <w:del w:id="283" w:author="Nguyen Hoi Thanh" w:date="2014-05-20T06:15:00Z">
        <w:r>
          <w:rPr>
            <w:rFonts w:cs="Times New Roman" w:ascii="Times New Roman" w:hAnsi="Times New Roman"/>
            <w:b/>
            <w:bCs/>
            <w:lang w:val="vi-VN"/>
          </w:rPr>
          <w:delText xml:space="preserve">Thuật </w:delText>
        </w:r>
      </w:del>
      <w:ins w:id="284" w:author="Nguyen Hoi Thanh" w:date="2014-05-20T06:15:00Z">
        <w:r>
          <w:rPr>
            <w:rFonts w:cs="Times New Roman" w:ascii="Times New Roman" w:hAnsi="Times New Roman"/>
            <w:b/>
            <w:bCs/>
            <w:lang w:val="vi-VN"/>
          </w:rPr>
          <w:t xml:space="preserve">Giải thích từ </w:t>
        </w:r>
      </w:ins>
      <w:r>
        <w:rPr>
          <w:rFonts w:cs="Times New Roman" w:ascii="Times New Roman" w:hAnsi="Times New Roman"/>
          <w:b/>
          <w:bCs/>
          <w:lang w:val="vi-VN"/>
        </w:rPr>
        <w:t>ngữ</w:t>
      </w:r>
    </w:p>
    <w:p>
      <w:pPr>
        <w:pStyle w:val="BodyTextIndent2"/>
        <w:spacing w:before="60" w:after="60"/>
        <w:ind w:left="0" w:firstLine="720"/>
        <w:rPr/>
      </w:pPr>
      <w:r>
        <w:rPr>
          <w:rFonts w:cs="Times New Roman" w:ascii="Times New Roman" w:hAnsi="Times New Roman"/>
          <w:szCs w:val="28"/>
          <w:lang w:val="vi-VN"/>
        </w:rPr>
        <w:t xml:space="preserve">Trong Thông tư này, các </w:t>
      </w:r>
      <w:del w:id="285" w:author="Nguyen Hoi Thanh" w:date="2014-05-20T06:15:00Z">
        <w:r>
          <w:rPr>
            <w:rFonts w:cs="Times New Roman" w:ascii="Times New Roman" w:hAnsi="Times New Roman"/>
            <w:szCs w:val="28"/>
            <w:lang w:val="vi-VN"/>
          </w:rPr>
          <w:delText xml:space="preserve">thuật </w:delText>
        </w:r>
      </w:del>
      <w:ins w:id="286" w:author="Nguyen Hoi Thanh" w:date="2014-05-20T06:15:00Z">
        <w:r>
          <w:rPr>
            <w:rFonts w:cs="Times New Roman" w:ascii="Times New Roman" w:hAnsi="Times New Roman"/>
            <w:szCs w:val="28"/>
            <w:lang w:val="vi-VN"/>
          </w:rPr>
          <w:t xml:space="preserve">từ </w:t>
        </w:r>
      </w:ins>
      <w:r>
        <w:rPr>
          <w:rFonts w:cs="Times New Roman" w:ascii="Times New Roman" w:hAnsi="Times New Roman"/>
          <w:szCs w:val="28"/>
          <w:lang w:val="vi-VN"/>
        </w:rPr>
        <w:t>ngữ dưới đây được hiểu như sau:</w:t>
      </w:r>
    </w:p>
    <w:p>
      <w:pPr>
        <w:pStyle w:val="BodyTextIndent2"/>
        <w:spacing w:before="60" w:after="60"/>
        <w:ind w:left="0" w:firstLine="720"/>
        <w:rPr>
          <w:rFonts w:ascii="Times New Roman" w:hAnsi="Times New Roman" w:cs="Times New Roman"/>
          <w:szCs w:val="28"/>
          <w:lang w:val="vi-VN"/>
          <w:ins w:id="298" w:author="Hang Phuong" w:date="2015-03-06T04:38:00Z"/>
        </w:rPr>
      </w:pPr>
      <w:r>
        <w:rPr>
          <w:rFonts w:cs="Times New Roman" w:ascii="Times New Roman" w:hAnsi="Times New Roman"/>
          <w:szCs w:val="28"/>
          <w:lang w:val="vi-VN"/>
        </w:rPr>
        <w:t xml:space="preserve">1. </w:t>
      </w:r>
      <w:del w:id="287" w:author="Hang Phuong" w:date="2015-03-06T00:31:00Z">
        <w:r>
          <w:rPr>
            <w:rFonts w:cs="Times New Roman" w:ascii="Times New Roman" w:hAnsi="Times New Roman"/>
            <w:i/>
            <w:iCs/>
            <w:szCs w:val="28"/>
            <w:lang w:val="vi-VN"/>
          </w:rPr>
          <w:delText>Cơ quan</w:delText>
        </w:r>
      </w:del>
      <w:ins w:id="288" w:author="Hang Phuong" w:date="2015-03-06T00:31:00Z">
        <w:r>
          <w:rPr>
            <w:rFonts w:cs="Times New Roman" w:ascii="Times New Roman" w:hAnsi="Times New Roman"/>
            <w:i/>
            <w:iCs/>
            <w:szCs w:val="28"/>
            <w:lang w:val="vi-VN"/>
          </w:rPr>
          <w:t>Tổ chức</w:t>
        </w:r>
      </w:ins>
      <w:r>
        <w:rPr>
          <w:rFonts w:cs="Times New Roman" w:ascii="Times New Roman" w:hAnsi="Times New Roman"/>
          <w:i/>
          <w:iCs/>
          <w:szCs w:val="28"/>
          <w:lang w:val="vi-VN"/>
        </w:rPr>
        <w:t xml:space="preserve"> kiểm tra nhà nước về an toàn thực phẩm đối với thực phẩm nhập khẩu</w:t>
      </w:r>
      <w:r>
        <w:rPr>
          <w:rFonts w:cs="Times New Roman" w:ascii="Times New Roman" w:hAnsi="Times New Roman"/>
          <w:szCs w:val="28"/>
          <w:lang w:val="vi-VN"/>
        </w:rPr>
        <w:t xml:space="preserve">: là các </w:t>
      </w:r>
      <w:del w:id="289" w:author="Hang Phuong" w:date="2015-03-06T00:32:00Z">
        <w:r>
          <w:rPr>
            <w:rFonts w:cs="Times New Roman" w:ascii="Times New Roman" w:hAnsi="Times New Roman"/>
            <w:szCs w:val="28"/>
            <w:lang w:val="vi-VN"/>
          </w:rPr>
          <w:delText>cơ quan</w:delText>
        </w:r>
      </w:del>
      <w:ins w:id="290" w:author="Hang Phuong" w:date="2015-03-06T00:32:00Z">
        <w:r>
          <w:rPr>
            <w:rFonts w:cs="Times New Roman" w:ascii="Times New Roman" w:hAnsi="Times New Roman"/>
            <w:szCs w:val="28"/>
            <w:lang w:val="vi-VN"/>
          </w:rPr>
          <w:t xml:space="preserve">tổ chức </w:t>
        </w:r>
      </w:ins>
      <w:ins w:id="291" w:author="Hang Phuong" w:date="2015-03-06T00:32:00Z">
        <w:del w:id="292" w:author="User" w:date="2015-03-12T17:30:00Z">
          <w:r>
            <w:rPr>
              <w:rFonts w:cs="Times New Roman" w:ascii="Times New Roman" w:hAnsi="Times New Roman"/>
              <w:szCs w:val="28"/>
              <w:lang w:val="vi-VN"/>
            </w:rPr>
            <w:delText xml:space="preserve">đánh giá sự phù hợp đáp ứng các điều kiện theo quy định của pháp luật </w:delText>
          </w:r>
        </w:del>
      </w:ins>
      <w:del w:id="293" w:author="User" w:date="2015-03-12T17:30:00Z">
        <w:r>
          <w:rPr>
            <w:rFonts w:cs="Times New Roman" w:ascii="Times New Roman" w:hAnsi="Times New Roman"/>
            <w:szCs w:val="28"/>
            <w:lang w:val="vi-VN"/>
          </w:rPr>
          <w:delText xml:space="preserve"> </w:delText>
        </w:r>
      </w:del>
      <w:del w:id="294" w:author="Hang Phuong" w:date="2015-03-06T00:33:00Z">
        <w:r>
          <w:rPr>
            <w:rFonts w:cs="Times New Roman" w:ascii="Times New Roman" w:hAnsi="Times New Roman"/>
            <w:szCs w:val="28"/>
            <w:lang w:val="vi-VN"/>
          </w:rPr>
          <w:delText xml:space="preserve">có đủ năng lực </w:delText>
        </w:r>
      </w:del>
      <w:r>
        <w:rPr>
          <w:rFonts w:cs="Times New Roman" w:ascii="Times New Roman" w:hAnsi="Times New Roman"/>
          <w:szCs w:val="28"/>
          <w:lang w:val="vi-VN"/>
        </w:rPr>
        <w:t>được Bộ Y tế chỉ định</w:t>
      </w:r>
      <w:ins w:id="295" w:author="Hang Phuong" w:date="2015-03-06T00:33:00Z">
        <w:r>
          <w:rPr>
            <w:rFonts w:cs="Times New Roman" w:ascii="Times New Roman" w:hAnsi="Times New Roman"/>
            <w:szCs w:val="28"/>
            <w:lang w:val="vi-VN"/>
          </w:rPr>
          <w:t xml:space="preserve"> để thực hiện việc kiểm tra nhà nước về an toàn thực phẩm nhập khẩu</w:t>
        </w:r>
      </w:ins>
      <w:r>
        <w:rPr>
          <w:rFonts w:cs="Times New Roman" w:ascii="Times New Roman" w:hAnsi="Times New Roman"/>
          <w:szCs w:val="28"/>
          <w:lang w:val="vi-VN"/>
        </w:rPr>
        <w:t xml:space="preserve"> (sau đây gọi chung là </w:t>
      </w:r>
      <w:del w:id="296" w:author="Hang Phuong" w:date="2015-03-06T00:35:00Z">
        <w:r>
          <w:rPr>
            <w:rFonts w:cs="Times New Roman" w:ascii="Times New Roman" w:hAnsi="Times New Roman"/>
            <w:szCs w:val="28"/>
            <w:lang w:val="vi-VN"/>
          </w:rPr>
          <w:delText>cơ quan</w:delText>
        </w:r>
      </w:del>
      <w:ins w:id="297" w:author="Hang Phuong" w:date="2015-03-06T00:35:00Z">
        <w:r>
          <w:rPr>
            <w:rFonts w:cs="Times New Roman" w:ascii="Times New Roman" w:hAnsi="Times New Roman"/>
            <w:szCs w:val="28"/>
            <w:lang w:val="vi-VN"/>
          </w:rPr>
          <w:t>tổ chức</w:t>
        </w:r>
      </w:ins>
      <w:r>
        <w:rPr>
          <w:rFonts w:cs="Times New Roman" w:ascii="Times New Roman" w:hAnsi="Times New Roman"/>
          <w:szCs w:val="28"/>
          <w:lang w:val="vi-VN"/>
        </w:rPr>
        <w:t xml:space="preserve"> kiểm tra).</w:t>
      </w:r>
    </w:p>
    <w:p>
      <w:pPr>
        <w:pStyle w:val="BodyTextIndent2"/>
        <w:spacing w:before="60" w:after="60"/>
        <w:ind w:left="0" w:firstLine="720"/>
        <w:rPr>
          <w:rFonts w:ascii="Times New Roman" w:hAnsi="Times New Roman" w:cs="Times New Roman"/>
          <w:szCs w:val="28"/>
          <w:lang w:val="vi-VN"/>
        </w:rPr>
      </w:pPr>
      <w:ins w:id="299" w:author="Hang Phuong" w:date="2015-03-06T04:38:00Z">
        <w:r>
          <w:rPr>
            <w:rFonts w:cs="Times New Roman" w:ascii="Times New Roman" w:hAnsi="Times New Roman"/>
            <w:szCs w:val="28"/>
            <w:lang w:val="vi-VN"/>
          </w:rPr>
          <w:t>2</w:t>
        </w:r>
      </w:ins>
      <w:ins w:id="300" w:author="Hang Phuong" w:date="2015-03-06T04:38:00Z">
        <w:r>
          <w:rPr>
            <w:rFonts w:cs="Times New Roman" w:ascii="Times New Roman" w:hAnsi="Times New Roman"/>
            <w:i/>
            <w:szCs w:val="28"/>
            <w:lang w:val="vi-VN"/>
          </w:rPr>
          <w:t>. Chủ hàng</w:t>
        </w:r>
      </w:ins>
      <w:ins w:id="301" w:author="Hang Phuong" w:date="2015-03-06T04:38:00Z">
        <w:r>
          <w:rPr>
            <w:rFonts w:cs="Times New Roman" w:ascii="Times New Roman" w:hAnsi="Times New Roman"/>
            <w:szCs w:val="28"/>
            <w:lang w:val="vi-VN"/>
          </w:rPr>
          <w:t xml:space="preserve">: </w:t>
        </w:r>
      </w:ins>
      <w:ins w:id="302" w:author="Hang Phuong" w:date="2015-03-06T04:40:00Z">
        <w:r>
          <w:rPr>
            <w:rFonts w:cs="Times New Roman" w:ascii="Times New Roman" w:hAnsi="Times New Roman"/>
            <w:szCs w:val="28"/>
            <w:lang w:val="vi-VN"/>
          </w:rPr>
          <w:t xml:space="preserve">là </w:t>
        </w:r>
      </w:ins>
      <w:ins w:id="303" w:author="Hang Phuong" w:date="2015-03-06T04:40:00Z">
        <w:r>
          <w:rPr>
            <w:rFonts w:cs="Times New Roman" w:ascii="Times New Roman" w:hAnsi="Times New Roman"/>
            <w:lang w:val="vi-VN"/>
          </w:rPr>
          <w:t xml:space="preserve">các tổ chức, cá nhân nhập khẩu, xuất khẩu thực phẩm. Các tổ chức, cá nhân này </w:t>
        </w:r>
      </w:ins>
      <w:ins w:id="304" w:author="Hang Phuong" w:date="2015-03-06T04:40:00Z">
        <w:del w:id="305" w:author="User" w:date="2015-03-12T17:30:00Z">
          <w:r>
            <w:rPr>
              <w:rFonts w:cs="Times New Roman" w:ascii="Times New Roman" w:hAnsi="Times New Roman"/>
              <w:lang w:val="vi-VN"/>
            </w:rPr>
            <w:delText xml:space="preserve">chính </w:delText>
          </w:r>
        </w:del>
      </w:ins>
      <w:ins w:id="306" w:author="Hang Phuong" w:date="2015-03-06T04:40:00Z">
        <w:r>
          <w:rPr>
            <w:rFonts w:cs="Times New Roman" w:ascii="Times New Roman" w:hAnsi="Times New Roman"/>
            <w:lang w:val="vi-VN"/>
          </w:rPr>
          <w:t xml:space="preserve">là </w:t>
        </w:r>
      </w:ins>
      <w:ins w:id="307" w:author="Hang Phuong" w:date="2015-03-06T04:40:00Z">
        <w:del w:id="308" w:author="User" w:date="2015-03-12T17:30:00Z">
          <w:r>
            <w:rPr>
              <w:rFonts w:cs="Times New Roman" w:ascii="Times New Roman" w:hAnsi="Times New Roman"/>
              <w:lang w:val="vi-VN"/>
            </w:rPr>
            <w:delText xml:space="preserve">các </w:delText>
          </w:r>
        </w:del>
      </w:ins>
      <w:ins w:id="309" w:author="Hang Phuong" w:date="2015-03-06T04:40:00Z">
        <w:r>
          <w:rPr>
            <w:rFonts w:cs="Times New Roman" w:ascii="Times New Roman" w:hAnsi="Times New Roman"/>
            <w:lang w:val="vi-VN"/>
          </w:rPr>
          <w:t xml:space="preserve">thương nhân chịu trách nhiệm </w:t>
        </w:r>
      </w:ins>
      <w:ins w:id="310" w:author="User" w:date="2015-03-12T17:31:00Z">
        <w:r>
          <w:rPr>
            <w:rFonts w:cs="Times New Roman" w:ascii="Times New Roman" w:hAnsi="Times New Roman"/>
            <w:lang w:val="vi-VN"/>
          </w:rPr>
          <w:t xml:space="preserve">về chất lượng hàng hóa </w:t>
        </w:r>
      </w:ins>
      <w:ins w:id="311" w:author="Hang Phuong" w:date="2015-03-06T04:41:00Z">
        <w:r>
          <w:rPr>
            <w:rFonts w:cs="Times New Roman" w:ascii="Times New Roman" w:hAnsi="Times New Roman"/>
            <w:lang w:val="vi-VN"/>
          </w:rPr>
          <w:t xml:space="preserve">trong các hồ sơ công bố hoặc được </w:t>
        </w:r>
      </w:ins>
      <w:ins w:id="312" w:author="Hang Phuong" w:date="2015-03-06T04:43:00Z">
        <w:del w:id="313" w:author="User" w:date="2015-03-12T17:31:00Z">
          <w:r>
            <w:rPr>
              <w:rFonts w:cs="Times New Roman" w:ascii="Times New Roman" w:hAnsi="Times New Roman"/>
              <w:lang w:val="vi-VN"/>
            </w:rPr>
            <w:delText xml:space="preserve">các </w:delText>
          </w:r>
        </w:del>
      </w:ins>
      <w:ins w:id="314" w:author="Hang Phuong" w:date="2015-03-06T04:43:00Z">
        <w:r>
          <w:rPr>
            <w:rFonts w:cs="Times New Roman" w:ascii="Times New Roman" w:hAnsi="Times New Roman"/>
            <w:lang w:val="vi-VN"/>
          </w:rPr>
          <w:t xml:space="preserve">thương nhân </w:t>
        </w:r>
      </w:ins>
      <w:ins w:id="315" w:author="User" w:date="2015-03-12T17:31:00Z">
        <w:r>
          <w:rPr>
            <w:rFonts w:cs="Times New Roman" w:ascii="Times New Roman" w:hAnsi="Times New Roman"/>
            <w:lang w:val="vi-VN"/>
          </w:rPr>
          <w:t>này</w:t>
        </w:r>
      </w:ins>
      <w:ins w:id="316" w:author="Hang Phuong" w:date="2015-03-06T04:43:00Z">
        <w:del w:id="317" w:author="User" w:date="2015-03-12T17:31:00Z">
          <w:r>
            <w:rPr>
              <w:rFonts w:cs="Times New Roman" w:ascii="Times New Roman" w:hAnsi="Times New Roman"/>
              <w:lang w:val="vi-VN"/>
            </w:rPr>
            <w:delText>chịu trách nhiệm trong các hồ sơ công bố</w:delText>
          </w:r>
        </w:del>
      </w:ins>
      <w:ins w:id="318" w:author="Hang Phuong" w:date="2015-03-06T04:43:00Z">
        <w:r>
          <w:rPr>
            <w:rFonts w:cs="Times New Roman" w:ascii="Times New Roman" w:hAnsi="Times New Roman"/>
            <w:lang w:val="vi-VN"/>
          </w:rPr>
          <w:t xml:space="preserve"> ủy quyền làm công việc xuất nhập khẩu</w:t>
        </w:r>
      </w:ins>
      <w:ins w:id="319" w:author="User" w:date="2015-03-12T17:32:00Z">
        <w:r>
          <w:rPr>
            <w:rFonts w:cs="Times New Roman" w:ascii="Times New Roman" w:hAnsi="Times New Roman"/>
            <w:lang w:val="vi-VN"/>
          </w:rPr>
          <w:t>.</w:t>
        </w:r>
      </w:ins>
      <w:ins w:id="320" w:author="Hang Phuong" w:date="2015-03-06T04:45:00Z">
        <w:del w:id="321" w:author="User" w:date="2015-03-12T17:32:00Z">
          <w:r>
            <w:rPr>
              <w:rFonts w:cs="Times New Roman" w:ascii="Times New Roman" w:hAnsi="Times New Roman"/>
              <w:lang w:val="vi-VN"/>
            </w:rPr>
            <w:delText>,</w:delText>
          </w:r>
        </w:del>
      </w:ins>
      <w:ins w:id="322" w:author="Hang Phuong" w:date="2015-03-06T04:43:00Z">
        <w:r>
          <w:rPr>
            <w:rFonts w:cs="Times New Roman" w:ascii="Times New Roman" w:hAnsi="Times New Roman"/>
            <w:lang w:val="vi-VN"/>
          </w:rPr>
          <w:t xml:space="preserve"> </w:t>
        </w:r>
      </w:ins>
      <w:ins w:id="323" w:author="Hang Phuong" w:date="2015-03-06T04:41:00Z">
        <w:r>
          <w:rPr>
            <w:rFonts w:cs="Times New Roman" w:ascii="Times New Roman" w:hAnsi="Times New Roman"/>
            <w:lang w:val="vi-VN"/>
          </w:rPr>
          <w:t xml:space="preserve">  </w:t>
        </w:r>
      </w:ins>
    </w:p>
    <w:p>
      <w:pPr>
        <w:pStyle w:val="Normal"/>
        <w:tabs>
          <w:tab w:val="clear" w:pos="720"/>
          <w:tab w:val="left" w:pos="1820" w:leader="none"/>
        </w:tabs>
        <w:spacing w:before="0" w:after="120"/>
        <w:ind w:firstLine="720"/>
        <w:jc w:val="both"/>
        <w:rPr>
          <w:color w:val="000000"/>
          <w:lang w:val="vi-VN"/>
          <w:del w:id="346" w:author="User" w:date="2015-03-12T17:29:00Z"/>
        </w:rPr>
      </w:pPr>
      <w:ins w:id="324" w:author="User" w:date="2015-03-12T17:29:00Z">
        <w:r>
          <w:rPr>
            <w:i w:val="false"/>
            <w:iCs/>
            <w:color w:val="000000"/>
          </w:rPr>
          <w:t>3</w:t>
        </w:r>
      </w:ins>
      <w:ins w:id="325" w:author="tam17995" w:date="2014-12-09T05:33:00Z">
        <w:del w:id="326" w:author="User" w:date="2015-03-12T17:29:00Z">
          <w:r>
            <w:rPr>
              <w:i w:val="false"/>
              <w:iCs/>
              <w:color w:val="000000"/>
              <w:lang w:val="vi-VN"/>
            </w:rPr>
            <w:delText>2</w:delText>
          </w:r>
        </w:del>
      </w:ins>
      <w:ins w:id="327" w:author="Hang Phuong" w:date="2015-03-06T04:45:00Z">
        <w:del w:id="328" w:author="User" w:date="2015-03-12T17:29:00Z">
          <w:r>
            <w:rPr>
              <w:i w:val="false"/>
              <w:iCs/>
              <w:color w:val="000000"/>
              <w:lang w:val="vi-VN"/>
            </w:rPr>
            <w:delText>3</w:delText>
          </w:r>
        </w:del>
      </w:ins>
      <w:ins w:id="329" w:author="tam17995" w:date="2014-12-09T05:33:00Z">
        <w:del w:id="330" w:author="User" w:date="2015-03-12T17:29:00Z">
          <w:r>
            <w:rPr>
              <w:i w:val="false"/>
              <w:iCs/>
              <w:color w:val="000000"/>
              <w:lang w:val="vi-VN"/>
            </w:rPr>
            <w:delText xml:space="preserve">. </w:delText>
          </w:r>
        </w:del>
      </w:ins>
      <w:ins w:id="331" w:author="Hang Phuong" w:date="2015-03-06T00:21:00Z">
        <w:del w:id="332" w:author="User" w:date="2015-03-12T17:29:00Z">
          <w:r>
            <w:rPr>
              <w:lang w:val="vi-VN"/>
            </w:rPr>
            <w:delText>Chất lượng sản phẩm</w:delText>
          </w:r>
        </w:del>
      </w:ins>
      <w:ins w:id="333" w:author="Hang Phuong" w:date="2015-03-06T04:45:00Z">
        <w:del w:id="334" w:author="User" w:date="2015-03-12T17:29:00Z">
          <w:r>
            <w:rPr>
              <w:lang w:val="vi-VN"/>
            </w:rPr>
            <w:delText>:</w:delText>
          </w:r>
        </w:del>
      </w:ins>
      <w:ins w:id="335" w:author="Hang Phuong" w:date="2015-03-06T04:39:00Z">
        <w:del w:id="336" w:author="User" w:date="2015-03-12T17:29:00Z">
          <w:r>
            <w:rPr>
              <w:lang w:val="vi-VN"/>
            </w:rPr>
            <w:delText xml:space="preserve"> </w:delText>
          </w:r>
        </w:del>
      </w:ins>
      <w:ins w:id="337" w:author="Hang Phuong" w:date="2015-03-06T00:21:00Z">
        <w:del w:id="338" w:author="User" w:date="2015-03-12T17:29:00Z">
          <w:r>
            <w:rPr>
              <w:lang w:val="vi-VN"/>
            </w:rPr>
            <w:delText xml:space="preserve"> là mức độ của các đặc tính của sản phẩm đáp ứng yêu cầu trong tiêu chuẩn công bố áp dụng, quy chuẩn kỹ thuật tương ứng.</w:delText>
          </w:r>
        </w:del>
      </w:ins>
      <w:ins w:id="339" w:author="tam17995" w:date="2014-12-09T05:33:00Z">
        <w:del w:id="340" w:author="User" w:date="2015-03-12T17:29:00Z">
          <w:r>
            <w:rPr>
              <w:i w:val="false"/>
              <w:iCs/>
              <w:color w:val="000000"/>
              <w:lang w:val="vi-VN"/>
            </w:rPr>
            <w:delText>Chất lượng hàng hóa</w:delText>
          </w:r>
        </w:del>
      </w:ins>
      <w:ins w:id="341" w:author="tam17995" w:date="2014-12-09T05:33:00Z">
        <w:del w:id="342" w:author="User" w:date="2015-03-12T17:29:00Z">
          <w:r>
            <w:rPr>
              <w:iCs/>
              <w:color w:val="000000"/>
              <w:lang w:val="vi-VN"/>
            </w:rPr>
            <w:delText>:</w:delText>
          </w:r>
        </w:del>
      </w:ins>
      <w:ins w:id="343" w:author="tam17995" w:date="2014-12-09T05:33:00Z">
        <w:del w:id="344" w:author="User" w:date="2015-03-12T17:29:00Z">
          <w:r>
            <w:rPr>
              <w:i w:val="false"/>
              <w:iCs/>
              <w:color w:val="000000"/>
              <w:lang w:val="vi-VN"/>
            </w:rPr>
            <w:delText xml:space="preserve"> </w:delText>
          </w:r>
        </w:del>
      </w:ins>
      <w:del w:id="345" w:author="User" w:date="2015-03-12T17:29:00Z">
        <w:r>
          <w:rPr>
            <w:color w:val="000000"/>
            <w:lang w:val="vi-VN"/>
          </w:rPr>
          <w:delText>là tổng thể các thuộc tính của một sản phẩm có thể xác định được và cần thiết cho sự kiểm soát của nhà nước, bao gồm: các chỉ tiêu cảm quan, chỉ tiêu chất lượng chủ yếu, tiêu chuẩn chỉ điểm chất lượng, tiêu chuẩn vệ sinh về hoá, lý, vi sinh vật; thành phần nguyên liệu và phụ gia thực phẩm; thời hạn sử dụng; hướng dẫn sử dụng và bảo quản; quy cách bao gói và chất liệu bao bì; nội dung ghi nhãn.</w:delText>
        </w:r>
      </w:del>
    </w:p>
    <w:p>
      <w:pPr>
        <w:pStyle w:val="Normal"/>
        <w:widowControl/>
        <w:tabs>
          <w:tab w:val="clear" w:pos="720"/>
          <w:tab w:val="left" w:pos="1820" w:leader="none"/>
        </w:tabs>
        <w:bidi w:val="0"/>
        <w:spacing w:before="0" w:after="120"/>
        <w:ind w:firstLine="720"/>
        <w:jc w:val="both"/>
        <w:rPr>
          <w:del w:id="352" w:author="User" w:date="2015-03-12T17:29:00Z"/>
        </w:rPr>
      </w:pPr>
      <w:ins w:id="347" w:author="tam17995" w:date="2014-12-09T05:33:00Z">
        <w:del w:id="348" w:author="User" w:date="2015-03-12T17:29:00Z">
          <w:r>
            <w:rPr>
              <w:i w:val="false"/>
              <w:lang w:val="vi-VN"/>
            </w:rPr>
            <w:delText>3</w:delText>
          </w:r>
        </w:del>
      </w:ins>
      <w:ins w:id="349" w:author="tam17995" w:date="2014-12-09T05:33:00Z">
        <w:del w:id="350" w:author="User" w:date="2015-03-12T17:29:00Z">
          <w:r>
            <w:rPr>
              <w:i w:val="false"/>
              <w:iCs/>
            </w:rPr>
            <w:delText xml:space="preserve">. Chỉ tiêu chỉ điểm vệ sinh: </w:delText>
          </w:r>
        </w:del>
      </w:ins>
      <w:del w:id="351" w:author="User" w:date="2015-03-12T17:29:00Z">
        <w:r>
          <w:rPr>
            <w:iCs/>
            <w:color w:val="000000"/>
          </w:rPr>
          <w:delText xml:space="preserve">là một hoặc một số trong các chỉ tiêu về mức giới hạn hoặc quy định cho phép các yếu tố hóa học, vật lý và vi sinh vật có trong sản phẩm nhằm chỉ điểm rằng: các chỉ tiêu tương đương của sản phẩm về mức giới hạn và quy định cho phép các yếu tố hóa học, vật lý và vi sinh vật cũng ở trong mức cho phép hoặc sản phẩm chưa bị ôi ươn, hư hỏng.  </w:delText>
        </w:r>
      </w:del>
    </w:p>
    <w:p>
      <w:pPr>
        <w:pStyle w:val="Normal"/>
        <w:widowControl/>
        <w:tabs>
          <w:tab w:val="clear" w:pos="720"/>
          <w:tab w:val="left" w:pos="1820" w:leader="none"/>
        </w:tabs>
        <w:bidi w:val="0"/>
        <w:spacing w:before="0" w:after="120"/>
        <w:ind w:firstLine="720"/>
        <w:jc w:val="both"/>
        <w:rPr>
          <w:lang w:val="vi-VN"/>
          <w:del w:id="360" w:author="User" w:date="2015-03-12T17:29:00Z"/>
        </w:rPr>
      </w:pPr>
      <w:ins w:id="353" w:author="tam17995" w:date="2014-12-09T05:33:00Z">
        <w:del w:id="354" w:author="User" w:date="2015-03-12T17:29:00Z">
          <w:r>
            <w:rPr>
              <w:lang w:val="vi-VN"/>
            </w:rPr>
            <w:delText>4</w:delText>
          </w:r>
        </w:del>
      </w:ins>
      <w:ins w:id="355" w:author="Hang Phuong" w:date="2015-03-06T04:45:00Z">
        <w:del w:id="356" w:author="User" w:date="2015-03-12T17:29:00Z">
          <w:r>
            <w:rPr>
              <w:lang w:val="vi-VN"/>
            </w:rPr>
            <w:delText>4</w:delText>
          </w:r>
        </w:del>
      </w:ins>
      <w:ins w:id="357" w:author="tam17995" w:date="2014-12-09T05:33:00Z">
        <w:del w:id="358" w:author="User" w:date="2015-03-12T17:29:00Z">
          <w:r>
            <w:rPr>
              <w:i w:val="false"/>
              <w:iCs/>
            </w:rPr>
            <w:delText>. Chỉ tiêu chất lượng chủ yếu</w:delText>
          </w:r>
        </w:del>
      </w:ins>
      <w:del w:id="359" w:author="User" w:date="2015-03-12T17:29:00Z">
        <w:r>
          <w:rPr/>
          <w:delText xml:space="preserve"> là mức hoặc định lượng các chất quyết định giá trị dinh dưỡng và tính chất đặc thù của sản phẩm để nhận biết, phân loại và phân biệt với thực phẩm cùng loại.</w:delText>
        </w:r>
      </w:del>
    </w:p>
    <w:p>
      <w:pPr>
        <w:pStyle w:val="Normal"/>
        <w:spacing w:before="0" w:after="120"/>
        <w:ind w:firstLine="720"/>
        <w:jc w:val="both"/>
        <w:rPr>
          <w:lang w:val="vi-VN"/>
          <w:del w:id="372" w:author="User" w:date="2015-03-12T17:29:00Z"/>
        </w:rPr>
      </w:pPr>
      <w:ins w:id="361" w:author="Hang Phuong" w:date="2015-03-06T04:45:00Z">
        <w:del w:id="362" w:author="User" w:date="2015-03-12T17:29:00Z">
          <w:r>
            <w:rPr>
              <w:i w:val="false"/>
              <w:lang w:val="vi-VN"/>
            </w:rPr>
            <w:delText>5</w:delText>
          </w:r>
        </w:del>
      </w:ins>
      <w:ins w:id="363" w:author="Hang Phuong" w:date="2015-03-06T04:11:00Z">
        <w:del w:id="364" w:author="User" w:date="2015-03-12T17:29:00Z">
          <w:r>
            <w:rPr>
              <w:lang w:val="vi-VN"/>
            </w:rPr>
            <w:delText xml:space="preserve">. Chỉ tiêu an toàn: Là mức </w:delText>
          </w:r>
        </w:del>
      </w:ins>
      <w:ins w:id="365" w:author="Hang Phuong" w:date="2015-03-06T04:14:00Z">
        <w:del w:id="366" w:author="User" w:date="2015-03-12T17:29:00Z">
          <w:r>
            <w:rPr>
              <w:lang w:val="vi-VN"/>
            </w:rPr>
            <w:delText xml:space="preserve">giới hạn </w:delText>
          </w:r>
        </w:del>
      </w:ins>
      <w:ins w:id="367" w:author="Hang Phuong" w:date="2015-03-06T04:12:00Z">
        <w:del w:id="368" w:author="User" w:date="2015-03-12T17:29:00Z">
          <w:r>
            <w:rPr>
              <w:lang w:val="vi-VN"/>
            </w:rPr>
            <w:delText>tối đa các chỉ tiêu thuộc nhóm vi sinh vật, kim loại nặng, hàm lượng các chất không mong muốn</w:delText>
          </w:r>
        </w:del>
      </w:ins>
      <w:ins w:id="369" w:author="Hang Phuong" w:date="2015-03-06T04:15:00Z">
        <w:del w:id="370" w:author="User" w:date="2015-03-12T17:29:00Z">
          <w:r>
            <w:rPr>
              <w:lang w:val="vi-VN"/>
            </w:rPr>
            <w:delText xml:space="preserve"> được phép tồn tại hoặc có mặt trong sản phẩm thực phẩm</w:delText>
          </w:r>
        </w:del>
      </w:ins>
      <w:del w:id="371" w:author="User" w:date="2015-03-12T17:29:00Z">
        <w:r>
          <w:rPr>
            <w:lang w:val="vi-VN"/>
          </w:rPr>
          <w:delText>.</w:delText>
        </w:r>
      </w:del>
    </w:p>
    <w:p>
      <w:pPr>
        <w:pStyle w:val="Normal"/>
        <w:spacing w:before="0" w:after="120"/>
        <w:ind w:firstLine="720"/>
        <w:jc w:val="both"/>
        <w:rPr>
          <w:lang w:val="vi-VN"/>
          <w:del w:id="388" w:author="Hang Phuong" w:date="2015-03-06T04:46:00Z"/>
        </w:rPr>
      </w:pPr>
      <w:ins w:id="373" w:author="tam17995" w:date="2014-12-09T05:41:00Z">
        <w:del w:id="374" w:author="Hang Phuong" w:date="2015-03-06T04:46:00Z">
          <w:r>
            <w:rPr>
              <w:lang w:val="vi-VN"/>
            </w:rPr>
            <w:delText>5</w:delText>
          </w:r>
        </w:del>
      </w:ins>
      <w:ins w:id="375" w:author="tam17995" w:date="2014-12-09T05:35:00Z">
        <w:del w:id="376" w:author="Hang Phuong" w:date="2015-03-06T04:46:00Z">
          <w:r>
            <w:rPr>
              <w:lang w:val="vi-VN"/>
            </w:rPr>
            <w:delText xml:space="preserve">. </w:delText>
          </w:r>
        </w:del>
      </w:ins>
      <w:ins w:id="377" w:author="tam17995" w:date="2014-12-09T05:35:00Z">
        <w:del w:id="378" w:author="Hang Phuong" w:date="2015-03-06T04:46:00Z">
          <w:r>
            <w:rPr>
              <w:i w:val="false"/>
              <w:lang w:val="vi-VN"/>
            </w:rPr>
            <w:delText xml:space="preserve">Chỉ tiêu chỉ điểm chất ượng: là những chỉ tiêu kỹ thuật mà qua đó có thể xác định tính ổn định của chất lượng sản phẩm hoặc hàm lượng </w:delText>
          </w:r>
        </w:del>
      </w:ins>
      <w:ins w:id="379" w:author="tam17995" w:date="2014-12-09T10:26:00Z">
        <w:del w:id="380" w:author="Hang Phuong" w:date="2015-03-06T04:46:00Z">
          <w:r>
            <w:rPr>
              <w:i w:val="false"/>
              <w:lang w:val="vi-VN"/>
            </w:rPr>
            <w:delText xml:space="preserve">tương ứng </w:delText>
          </w:r>
        </w:del>
      </w:ins>
      <w:ins w:id="381" w:author="tam17995" w:date="2014-12-09T05:35:00Z">
        <w:del w:id="382" w:author="Hang Phuong" w:date="2015-03-06T04:46:00Z">
          <w:r>
            <w:rPr>
              <w:i w:val="false"/>
              <w:lang w:val="vi-VN"/>
            </w:rPr>
            <w:delText xml:space="preserve">của </w:delText>
          </w:r>
        </w:del>
      </w:ins>
      <w:ins w:id="383" w:author="tam17995" w:date="2014-12-09T10:27:00Z">
        <w:del w:id="384" w:author="Hang Phuong" w:date="2015-03-06T04:46:00Z">
          <w:r>
            <w:rPr>
              <w:i w:val="false"/>
              <w:lang w:val="vi-VN"/>
            </w:rPr>
            <w:delText>thành phần</w:delText>
          </w:r>
        </w:del>
      </w:ins>
      <w:ins w:id="385" w:author="tam17995" w:date="2014-12-09T05:35:00Z">
        <w:del w:id="386" w:author="Hang Phuong" w:date="2015-03-06T04:46:00Z">
          <w:r>
            <w:rPr>
              <w:i w:val="false"/>
              <w:lang w:val="vi-VN"/>
            </w:rPr>
            <w:delText xml:space="preserve"> cấu tạo chủ yếu</w:delText>
          </w:r>
        </w:del>
      </w:ins>
      <w:del w:id="387" w:author="Hang Phuong" w:date="2015-03-06T04:46:00Z">
        <w:r>
          <w:rPr>
            <w:i w:val="false"/>
            <w:lang w:val="vi-VN"/>
          </w:rPr>
          <w:delText xml:space="preserve"> của sản phẩm.</w:delText>
        </w:r>
      </w:del>
    </w:p>
    <w:p>
      <w:pPr>
        <w:pStyle w:val="Normal"/>
        <w:spacing w:before="60" w:after="60"/>
        <w:ind w:firstLine="720"/>
        <w:jc w:val="both"/>
        <w:rPr>
          <w:del w:id="535" w:author="tam17995" w:date="2014-12-09T05:41:00Z"/>
        </w:rPr>
      </w:pPr>
      <w:del w:id="389" w:author="tam17995" w:date="2014-12-09T05:33:00Z">
        <w:r>
          <w:rPr>
            <w:rFonts w:cs=".VnTime" w:ascii=".VnTime" w:hAnsi=".VnTime"/>
            <w:sz w:val="28"/>
            <w:szCs w:val="28"/>
            <w:lang w:val="vi-VN"/>
          </w:rPr>
          <w:delText xml:space="preserve">2. </w:delText>
        </w:r>
      </w:del>
      <w:del w:id="390" w:author="tam17995" w:date="2014-12-09T05:33:00Z">
        <w:r>
          <w:rPr>
            <w:rFonts w:cs=".VnTime" w:ascii=".VnTime" w:hAnsi=".VnTime"/>
            <w:i w:val="false"/>
            <w:iCs/>
            <w:sz w:val="28"/>
            <w:szCs w:val="28"/>
            <w:lang w:val="vi-VN"/>
          </w:rPr>
          <w:delText>Ki</w:delText>
        </w:r>
      </w:del>
      <w:del w:id="391" w:author="tam17995" w:date="2014-12-09T05:33:00Z">
        <w:r>
          <w:rPr>
            <w:i w:val="false"/>
            <w:iCs/>
            <w:sz w:val="28"/>
            <w:szCs w:val="28"/>
            <w:lang w:val="vi-VN"/>
          </w:rPr>
          <w:delText>ể</w:delText>
        </w:r>
      </w:del>
      <w:del w:id="392" w:author="tam17995" w:date="2014-12-09T05:33:00Z">
        <w:r>
          <w:rPr>
            <w:rFonts w:cs=".VnTime" w:ascii=".VnTime" w:hAnsi=".VnTime"/>
            <w:i w:val="false"/>
            <w:iCs/>
            <w:sz w:val="28"/>
            <w:szCs w:val="28"/>
            <w:lang w:val="vi-VN"/>
          </w:rPr>
          <w:delText xml:space="preserve">m </w:delText>
        </w:r>
      </w:del>
      <w:del w:id="393" w:author="tam17995" w:date="2014-12-09T05:33:00Z">
        <w:r>
          <w:rPr>
            <w:i w:val="false"/>
            <w:iCs/>
            <w:sz w:val="28"/>
            <w:szCs w:val="28"/>
            <w:lang w:val="vi-VN"/>
          </w:rPr>
          <w:delText>đị</w:delText>
        </w:r>
      </w:del>
      <w:del w:id="394" w:author="tam17995" w:date="2014-12-09T05:33:00Z">
        <w:r>
          <w:rPr>
            <w:rFonts w:cs=".VnTime" w:ascii=".VnTime" w:hAnsi=".VnTime"/>
            <w:i w:val="false"/>
            <w:iCs/>
            <w:sz w:val="28"/>
            <w:szCs w:val="28"/>
            <w:lang w:val="vi-VN"/>
          </w:rPr>
          <w:delText>nh to</w:delText>
        </w:r>
      </w:del>
      <w:del w:id="395" w:author="tam17995" w:date="2014-12-09T05:33:00Z">
        <w:r>
          <w:rPr>
            <w:i w:val="false"/>
            <w:iCs/>
            <w:sz w:val="28"/>
            <w:szCs w:val="28"/>
            <w:lang w:val="vi-VN"/>
          </w:rPr>
          <w:delText>à</w:delText>
        </w:r>
      </w:del>
      <w:del w:id="396" w:author="tam17995" w:date="2014-12-09T05:33:00Z">
        <w:r>
          <w:rPr>
            <w:rFonts w:cs=".VnTime" w:ascii=".VnTime" w:hAnsi=".VnTime"/>
            <w:i w:val="false"/>
            <w:iCs/>
            <w:sz w:val="28"/>
            <w:szCs w:val="28"/>
            <w:lang w:val="vi-VN"/>
          </w:rPr>
          <w:delText>n di</w:delText>
        </w:r>
      </w:del>
      <w:del w:id="397" w:author="tam17995" w:date="2014-12-09T05:33:00Z">
        <w:r>
          <w:rPr>
            <w:i w:val="false"/>
            <w:iCs/>
            <w:sz w:val="28"/>
            <w:szCs w:val="28"/>
            <w:lang w:val="vi-VN"/>
          </w:rPr>
          <w:delText>ệ</w:delText>
        </w:r>
      </w:del>
      <w:del w:id="398" w:author="tam17995" w:date="2014-12-09T05:33:00Z">
        <w:r>
          <w:rPr>
            <w:rFonts w:cs=".VnTime" w:ascii=".VnTime" w:hAnsi=".VnTime"/>
            <w:i w:val="false"/>
            <w:iCs/>
            <w:sz w:val="28"/>
            <w:szCs w:val="28"/>
            <w:lang w:val="vi-VN"/>
          </w:rPr>
          <w:delText>n v</w:delText>
        </w:r>
      </w:del>
      <w:del w:id="399" w:author="tam17995" w:date="2014-12-09T05:33:00Z">
        <w:r>
          <w:rPr>
            <w:i w:val="false"/>
            <w:iCs/>
            <w:sz w:val="28"/>
            <w:szCs w:val="28"/>
            <w:lang w:val="vi-VN"/>
          </w:rPr>
          <w:delText>ề</w:delText>
        </w:r>
      </w:del>
      <w:del w:id="400" w:author="tam17995" w:date="2014-12-09T05:33:00Z">
        <w:r>
          <w:rPr>
            <w:rFonts w:cs=".VnTime" w:ascii=".VnTime" w:hAnsi=".VnTime"/>
            <w:i w:val="false"/>
            <w:iCs/>
            <w:sz w:val="28"/>
            <w:szCs w:val="28"/>
            <w:lang w:val="vi-VN"/>
          </w:rPr>
          <w:delText xml:space="preserve"> ch</w:delText>
        </w:r>
      </w:del>
      <w:del w:id="401" w:author="tam17995" w:date="2014-12-09T05:33:00Z">
        <w:r>
          <w:rPr>
            <w:i w:val="false"/>
            <w:iCs/>
            <w:sz w:val="28"/>
            <w:szCs w:val="28"/>
            <w:lang w:val="vi-VN"/>
          </w:rPr>
          <w:delText>ấ</w:delText>
        </w:r>
      </w:del>
      <w:del w:id="402" w:author="tam17995" w:date="2014-12-09T05:33:00Z">
        <w:r>
          <w:rPr>
            <w:rFonts w:cs=".VnTime" w:ascii=".VnTime" w:hAnsi=".VnTime"/>
            <w:i w:val="false"/>
            <w:iCs/>
            <w:sz w:val="28"/>
            <w:szCs w:val="28"/>
            <w:lang w:val="vi-VN"/>
          </w:rPr>
          <w:delText>t l</w:delText>
        </w:r>
      </w:del>
      <w:del w:id="403" w:author="tam17995" w:date="2014-12-09T05:33:00Z">
        <w:r>
          <w:rPr>
            <w:i w:val="false"/>
            <w:iCs/>
            <w:sz w:val="28"/>
            <w:szCs w:val="28"/>
            <w:lang w:val="vi-VN"/>
          </w:rPr>
          <w:delText>ượ</w:delText>
        </w:r>
      </w:del>
      <w:del w:id="404" w:author="tam17995" w:date="2014-12-09T05:33:00Z">
        <w:r>
          <w:rPr>
            <w:rFonts w:cs=".VnTime" w:ascii=".VnTime" w:hAnsi=".VnTime"/>
            <w:i w:val="false"/>
            <w:iCs/>
            <w:sz w:val="28"/>
            <w:szCs w:val="28"/>
            <w:lang w:val="vi-VN"/>
          </w:rPr>
          <w:delText>ng h</w:delText>
        </w:r>
      </w:del>
      <w:del w:id="405" w:author="tam17995" w:date="2014-12-09T05:33:00Z">
        <w:r>
          <w:rPr>
            <w:i w:val="false"/>
            <w:iCs/>
            <w:sz w:val="28"/>
            <w:szCs w:val="28"/>
            <w:lang w:val="vi-VN"/>
          </w:rPr>
          <w:delText>à</w:delText>
        </w:r>
      </w:del>
      <w:del w:id="406" w:author="tam17995" w:date="2014-12-09T05:33:00Z">
        <w:r>
          <w:rPr>
            <w:rFonts w:cs=".VnTime" w:ascii=".VnTime" w:hAnsi=".VnTime"/>
            <w:i w:val="false"/>
            <w:iCs/>
            <w:sz w:val="28"/>
            <w:szCs w:val="28"/>
            <w:lang w:val="vi-VN"/>
          </w:rPr>
          <w:delText>ng hoá</w:delText>
        </w:r>
      </w:del>
      <w:ins w:id="407" w:author="TrungTin" w:date="2013-12-25T08:15:00Z">
        <w:del w:id="408" w:author="tam17995" w:date="2014-12-09T05:33:00Z">
          <w:r>
            <w:rPr>
              <w:rFonts w:cs=".VnTime" w:ascii=".VnTime" w:hAnsi=".VnTime"/>
              <w:i w:val="false"/>
              <w:iCs/>
              <w:sz w:val="28"/>
              <w:szCs w:val="28"/>
              <w:lang w:val="vi-VN"/>
            </w:rPr>
            <w:delText>th</w:delText>
          </w:r>
        </w:del>
      </w:ins>
      <w:ins w:id="409" w:author="TrungTin" w:date="2013-12-25T08:15:00Z">
        <w:del w:id="410" w:author="tam17995" w:date="2014-12-09T05:33:00Z">
          <w:r>
            <w:rPr>
              <w:i w:val="false"/>
              <w:iCs/>
              <w:sz w:val="28"/>
              <w:szCs w:val="28"/>
              <w:lang w:val="vi-VN"/>
            </w:rPr>
            <w:delText>ự</w:delText>
          </w:r>
        </w:del>
      </w:ins>
      <w:ins w:id="411" w:author="TrungTin" w:date="2013-12-25T08:15:00Z">
        <w:del w:id="412" w:author="tam17995" w:date="2014-12-09T05:33:00Z">
          <w:r>
            <w:rPr>
              <w:rFonts w:cs=".VnTime" w:ascii=".VnTime" w:hAnsi=".VnTime"/>
              <w:i w:val="false"/>
              <w:iCs/>
              <w:sz w:val="28"/>
              <w:szCs w:val="28"/>
              <w:lang w:val="vi-VN"/>
            </w:rPr>
            <w:delText>c ph</w:delText>
          </w:r>
        </w:del>
      </w:ins>
      <w:ins w:id="413" w:author="TrungTin" w:date="2013-12-25T08:15:00Z">
        <w:del w:id="414" w:author="tam17995" w:date="2014-12-09T05:33:00Z">
          <w:r>
            <w:rPr>
              <w:i w:val="false"/>
              <w:iCs/>
              <w:sz w:val="28"/>
              <w:szCs w:val="28"/>
              <w:lang w:val="vi-VN"/>
            </w:rPr>
            <w:delText>ẩ</w:delText>
          </w:r>
        </w:del>
      </w:ins>
      <w:ins w:id="415" w:author="TrungTin" w:date="2013-12-25T08:15:00Z">
        <w:del w:id="416" w:author="tam17995" w:date="2014-12-09T05:33:00Z">
          <w:r>
            <w:rPr>
              <w:rFonts w:cs=".VnTime" w:ascii=".VnTime" w:hAnsi=".VnTime"/>
              <w:i w:val="false"/>
              <w:iCs/>
              <w:sz w:val="28"/>
              <w:szCs w:val="28"/>
              <w:lang w:val="vi-VN"/>
            </w:rPr>
            <w:delText>m</w:delText>
          </w:r>
        </w:del>
      </w:ins>
      <w:del w:id="417" w:author="tam17995" w:date="2014-12-09T05:33:00Z">
        <w:r>
          <w:rPr>
            <w:rFonts w:cs=".VnTime" w:ascii=".VnTime" w:hAnsi=".VnTime"/>
            <w:sz w:val="28"/>
            <w:szCs w:val="28"/>
            <w:lang w:val="vi-VN"/>
          </w:rPr>
          <w:delText>: l</w:delText>
        </w:r>
      </w:del>
      <w:del w:id="418" w:author="tam17995" w:date="2014-12-09T05:33:00Z">
        <w:r>
          <w:rPr>
            <w:sz w:val="28"/>
            <w:szCs w:val="28"/>
            <w:lang w:val="vi-VN"/>
          </w:rPr>
          <w:delText>à</w:delText>
        </w:r>
      </w:del>
      <w:del w:id="419" w:author="tam17995" w:date="2014-12-09T05:33:00Z">
        <w:r>
          <w:rPr>
            <w:rFonts w:cs=".VnTime" w:ascii=".VnTime" w:hAnsi=".VnTime"/>
            <w:sz w:val="28"/>
            <w:szCs w:val="28"/>
            <w:lang w:val="vi-VN"/>
          </w:rPr>
          <w:delText xml:space="preserve"> m</w:delText>
        </w:r>
      </w:del>
      <w:del w:id="420" w:author="tam17995" w:date="2014-12-09T05:33:00Z">
        <w:r>
          <w:rPr>
            <w:sz w:val="28"/>
            <w:szCs w:val="28"/>
            <w:lang w:val="vi-VN"/>
          </w:rPr>
          <w:delText>ộ</w:delText>
        </w:r>
      </w:del>
      <w:del w:id="421" w:author="tam17995" w:date="2014-12-09T05:33:00Z">
        <w:r>
          <w:rPr>
            <w:rFonts w:cs=".VnTime" w:ascii=".VnTime" w:hAnsi=".VnTime"/>
            <w:sz w:val="28"/>
            <w:szCs w:val="28"/>
            <w:lang w:val="vi-VN"/>
          </w:rPr>
          <w:delText>t ch</w:delText>
        </w:r>
      </w:del>
      <w:del w:id="422" w:author="tam17995" w:date="2014-12-09T05:33:00Z">
        <w:r>
          <w:rPr>
            <w:sz w:val="28"/>
            <w:szCs w:val="28"/>
            <w:lang w:val="vi-VN"/>
          </w:rPr>
          <w:delText>ế</w:delText>
        </w:r>
      </w:del>
      <w:del w:id="423" w:author="tam17995" w:date="2014-12-09T05:33:00Z">
        <w:r>
          <w:rPr>
            <w:rFonts w:cs=".VnTime" w:ascii=".VnTime" w:hAnsi=".VnTime"/>
            <w:sz w:val="28"/>
            <w:szCs w:val="28"/>
            <w:lang w:val="vi-VN"/>
          </w:rPr>
          <w:delText xml:space="preserve"> </w:delText>
        </w:r>
      </w:del>
      <w:del w:id="424" w:author="tam17995" w:date="2014-12-09T05:33:00Z">
        <w:r>
          <w:rPr>
            <w:sz w:val="28"/>
            <w:szCs w:val="28"/>
            <w:lang w:val="vi-VN"/>
          </w:rPr>
          <w:delText>độ</w:delText>
        </w:r>
      </w:del>
      <w:del w:id="425" w:author="tam17995" w:date="2014-12-09T05:33:00Z">
        <w:r>
          <w:rPr>
            <w:rFonts w:cs=".VnTime" w:ascii=".VnTime" w:hAnsi=".VnTime"/>
            <w:sz w:val="28"/>
            <w:szCs w:val="28"/>
            <w:lang w:val="vi-VN"/>
          </w:rPr>
          <w:delText xml:space="preserve"> ki</w:delText>
        </w:r>
      </w:del>
      <w:del w:id="426" w:author="tam17995" w:date="2014-12-09T05:33:00Z">
        <w:r>
          <w:rPr>
            <w:sz w:val="28"/>
            <w:szCs w:val="28"/>
            <w:lang w:val="vi-VN"/>
          </w:rPr>
          <w:delText>ể</w:delText>
        </w:r>
      </w:del>
      <w:del w:id="427" w:author="tam17995" w:date="2014-12-09T05:33:00Z">
        <w:r>
          <w:rPr>
            <w:rFonts w:cs=".VnTime" w:ascii=".VnTime" w:hAnsi=".VnTime"/>
            <w:sz w:val="28"/>
            <w:szCs w:val="28"/>
            <w:lang w:val="vi-VN"/>
          </w:rPr>
          <w:delText>m tra trong ph</w:delText>
        </w:r>
      </w:del>
      <w:del w:id="428" w:author="tam17995" w:date="2014-12-09T05:33:00Z">
        <w:r>
          <w:rPr>
            <w:sz w:val="28"/>
            <w:szCs w:val="28"/>
            <w:lang w:val="vi-VN"/>
          </w:rPr>
          <w:delText>ươ</w:delText>
        </w:r>
      </w:del>
      <w:del w:id="429" w:author="tam17995" w:date="2014-12-09T05:33:00Z">
        <w:r>
          <w:rPr>
            <w:rFonts w:cs=".VnTime" w:ascii=".VnTime" w:hAnsi=".VnTime"/>
            <w:sz w:val="28"/>
            <w:szCs w:val="28"/>
            <w:lang w:val="vi-VN"/>
          </w:rPr>
          <w:delText>ng th</w:delText>
        </w:r>
      </w:del>
      <w:del w:id="430" w:author="tam17995" w:date="2014-12-09T05:33:00Z">
        <w:r>
          <w:rPr>
            <w:sz w:val="28"/>
            <w:szCs w:val="28"/>
            <w:lang w:val="vi-VN"/>
          </w:rPr>
          <w:delText>ứ</w:delText>
        </w:r>
      </w:del>
      <w:del w:id="431" w:author="tam17995" w:date="2014-12-09T05:33:00Z">
        <w:r>
          <w:rPr>
            <w:rFonts w:cs=".VnTime" w:ascii=".VnTime" w:hAnsi=".VnTime"/>
            <w:sz w:val="28"/>
            <w:szCs w:val="28"/>
            <w:lang w:val="vi-VN"/>
          </w:rPr>
          <w:delText>c ki</w:delText>
        </w:r>
      </w:del>
      <w:del w:id="432" w:author="tam17995" w:date="2014-12-09T05:33:00Z">
        <w:r>
          <w:rPr>
            <w:sz w:val="28"/>
            <w:szCs w:val="28"/>
            <w:lang w:val="vi-VN"/>
          </w:rPr>
          <w:delText>ể</w:delText>
        </w:r>
      </w:del>
      <w:del w:id="433" w:author="tam17995" w:date="2014-12-09T05:33:00Z">
        <w:r>
          <w:rPr>
            <w:rFonts w:cs=".VnTime" w:ascii=".VnTime" w:hAnsi=".VnTime"/>
            <w:sz w:val="28"/>
            <w:szCs w:val="28"/>
            <w:lang w:val="vi-VN"/>
          </w:rPr>
          <w:delText>m tra ch</w:delText>
        </w:r>
      </w:del>
      <w:del w:id="434" w:author="tam17995" w:date="2014-12-09T05:33:00Z">
        <w:r>
          <w:rPr>
            <w:sz w:val="28"/>
            <w:szCs w:val="28"/>
            <w:lang w:val="vi-VN"/>
          </w:rPr>
          <w:delText>ặ</w:delText>
        </w:r>
      </w:del>
      <w:del w:id="435" w:author="tam17995" w:date="2014-12-09T05:33:00Z">
        <w:r>
          <w:rPr>
            <w:rFonts w:cs=".VnTime" w:ascii=".VnTime" w:hAnsi=".VnTime"/>
            <w:sz w:val="28"/>
            <w:szCs w:val="28"/>
            <w:lang w:val="vi-VN"/>
          </w:rPr>
          <w:delText>t, bao g</w:delText>
        </w:r>
      </w:del>
      <w:del w:id="436" w:author="tam17995" w:date="2014-12-09T05:33:00Z">
        <w:r>
          <w:rPr>
            <w:sz w:val="28"/>
            <w:szCs w:val="28"/>
            <w:lang w:val="vi-VN"/>
          </w:rPr>
          <w:delText>ồ</w:delText>
        </w:r>
      </w:del>
      <w:del w:id="437" w:author="tam17995" w:date="2014-12-09T05:33:00Z">
        <w:r>
          <w:rPr>
            <w:rFonts w:cs=".VnTime" w:ascii=".VnTime" w:hAnsi=".VnTime"/>
            <w:sz w:val="28"/>
            <w:szCs w:val="28"/>
            <w:lang w:val="vi-VN"/>
          </w:rPr>
          <w:delText>m vi</w:delText>
        </w:r>
      </w:del>
      <w:del w:id="438" w:author="tam17995" w:date="2014-12-09T05:33:00Z">
        <w:r>
          <w:rPr>
            <w:sz w:val="28"/>
            <w:szCs w:val="28"/>
            <w:lang w:val="vi-VN"/>
          </w:rPr>
          <w:delText>ệ</w:delText>
        </w:r>
      </w:del>
      <w:del w:id="439" w:author="tam17995" w:date="2014-12-09T05:33:00Z">
        <w:r>
          <w:rPr>
            <w:rFonts w:cs=".VnTime" w:ascii=".VnTime" w:hAnsi=".VnTime"/>
            <w:sz w:val="28"/>
            <w:szCs w:val="28"/>
            <w:lang w:val="vi-VN"/>
          </w:rPr>
          <w:delText>c ki</w:delText>
        </w:r>
      </w:del>
      <w:del w:id="440" w:author="tam17995" w:date="2014-12-09T05:33:00Z">
        <w:r>
          <w:rPr>
            <w:sz w:val="28"/>
            <w:szCs w:val="28"/>
            <w:lang w:val="vi-VN"/>
          </w:rPr>
          <w:delText>ể</w:delText>
        </w:r>
      </w:del>
      <w:del w:id="441" w:author="tam17995" w:date="2014-12-09T05:33:00Z">
        <w:r>
          <w:rPr>
            <w:rFonts w:cs=".VnTime" w:ascii=".VnTime" w:hAnsi=".VnTime"/>
            <w:sz w:val="28"/>
            <w:szCs w:val="28"/>
            <w:lang w:val="vi-VN"/>
          </w:rPr>
          <w:delText>m tra to</w:delText>
        </w:r>
      </w:del>
      <w:del w:id="442" w:author="tam17995" w:date="2014-12-09T05:33:00Z">
        <w:r>
          <w:rPr>
            <w:sz w:val="28"/>
            <w:szCs w:val="28"/>
            <w:lang w:val="vi-VN"/>
          </w:rPr>
          <w:delText>à</w:delText>
        </w:r>
      </w:del>
      <w:del w:id="443" w:author="tam17995" w:date="2014-12-09T05:33:00Z">
        <w:r>
          <w:rPr>
            <w:rFonts w:cs=".VnTime" w:ascii=".VnTime" w:hAnsi=".VnTime"/>
            <w:sz w:val="28"/>
            <w:szCs w:val="28"/>
            <w:lang w:val="vi-VN"/>
          </w:rPr>
          <w:delText>n di</w:delText>
        </w:r>
      </w:del>
      <w:del w:id="444" w:author="tam17995" w:date="2014-12-09T05:33:00Z">
        <w:r>
          <w:rPr>
            <w:sz w:val="28"/>
            <w:szCs w:val="28"/>
            <w:lang w:val="vi-VN"/>
          </w:rPr>
          <w:delText>ệ</w:delText>
        </w:r>
      </w:del>
      <w:del w:id="445" w:author="tam17995" w:date="2014-12-09T05:33:00Z">
        <w:r>
          <w:rPr>
            <w:rFonts w:cs=".VnTime" w:ascii=".VnTime" w:hAnsi=".VnTime"/>
            <w:sz w:val="28"/>
            <w:szCs w:val="28"/>
            <w:lang w:val="vi-VN"/>
          </w:rPr>
          <w:delText xml:space="preserve">n </w:delText>
        </w:r>
      </w:del>
      <w:ins w:id="446" w:author="DUNGRAU" w:date="2012-04-18T04:56:00Z">
        <w:del w:id="447" w:author="tam17995" w:date="2014-12-09T05:33:00Z">
          <w:r>
            <w:rPr>
              <w:rFonts w:cs=".VnTime" w:ascii=".VnTime" w:hAnsi=".VnTime"/>
              <w:sz w:val="28"/>
              <w:szCs w:val="28"/>
              <w:lang w:val="vi-VN"/>
            </w:rPr>
            <w:delText>b</w:delText>
          </w:r>
        </w:del>
      </w:ins>
      <w:ins w:id="448" w:author="DUNGRAU" w:date="2012-04-18T04:56:00Z">
        <w:del w:id="449" w:author="tam17995" w:date="2014-12-09T05:33:00Z">
          <w:r>
            <w:rPr>
              <w:sz w:val="28"/>
              <w:szCs w:val="28"/>
              <w:lang w:val="vi-VN"/>
            </w:rPr>
            <w:delText>ộ</w:delText>
          </w:r>
        </w:del>
      </w:ins>
      <w:ins w:id="450" w:author="DUNGRAU" w:date="2012-04-18T04:56:00Z">
        <w:del w:id="451" w:author="tam17995" w:date="2014-12-09T05:33:00Z">
          <w:r>
            <w:rPr>
              <w:rFonts w:cs=".VnTime" w:ascii=".VnTime" w:hAnsi=".VnTime"/>
              <w:sz w:val="28"/>
              <w:szCs w:val="28"/>
              <w:lang w:val="vi-VN"/>
            </w:rPr>
            <w:delText xml:space="preserve"> </w:delText>
          </w:r>
        </w:del>
      </w:ins>
      <w:del w:id="452" w:author="tam17995" w:date="2014-12-09T05:33:00Z">
        <w:r>
          <w:rPr>
            <w:rFonts w:cs=".VnTime" w:ascii=".VnTime" w:hAnsi=".VnTime"/>
            <w:sz w:val="28"/>
            <w:szCs w:val="28"/>
            <w:lang w:val="vi-VN"/>
          </w:rPr>
          <w:delText>các thu</w:delText>
        </w:r>
      </w:del>
      <w:del w:id="453" w:author="tam17995" w:date="2014-12-09T05:33:00Z">
        <w:r>
          <w:rPr>
            <w:sz w:val="28"/>
            <w:szCs w:val="28"/>
            <w:lang w:val="vi-VN"/>
          </w:rPr>
          <w:delText>ộ</w:delText>
        </w:r>
      </w:del>
      <w:del w:id="454" w:author="tam17995" w:date="2014-12-09T05:33:00Z">
        <w:r>
          <w:rPr>
            <w:rFonts w:cs=".VnTime" w:ascii=".VnTime" w:hAnsi=".VnTime"/>
            <w:sz w:val="28"/>
            <w:szCs w:val="28"/>
            <w:lang w:val="vi-VN"/>
          </w:rPr>
          <w:delText>c tính an to</w:delText>
        </w:r>
      </w:del>
      <w:del w:id="455" w:author="tam17995" w:date="2014-12-09T05:33:00Z">
        <w:r>
          <w:rPr>
            <w:sz w:val="28"/>
            <w:szCs w:val="28"/>
            <w:lang w:val="vi-VN"/>
          </w:rPr>
          <w:delText>à</w:delText>
        </w:r>
      </w:del>
      <w:del w:id="456" w:author="tam17995" w:date="2014-12-09T05:33:00Z">
        <w:r>
          <w:rPr>
            <w:rFonts w:cs=".VnTime" w:ascii=".VnTime" w:hAnsi=".VnTime"/>
            <w:sz w:val="28"/>
            <w:szCs w:val="28"/>
            <w:lang w:val="vi-VN"/>
          </w:rPr>
          <w:delText>n c</w:delText>
        </w:r>
      </w:del>
      <w:del w:id="457" w:author="tam17995" w:date="2014-12-09T05:33:00Z">
        <w:r>
          <w:rPr>
            <w:sz w:val="28"/>
            <w:szCs w:val="28"/>
            <w:lang w:val="vi-VN"/>
          </w:rPr>
          <w:delText>ủ</w:delText>
        </w:r>
      </w:del>
      <w:del w:id="458" w:author="tam17995" w:date="2014-12-09T05:33:00Z">
        <w:r>
          <w:rPr>
            <w:rFonts w:cs=".VnTime" w:ascii=".VnTime" w:hAnsi=".VnTime"/>
            <w:sz w:val="28"/>
            <w:szCs w:val="28"/>
            <w:lang w:val="vi-VN"/>
          </w:rPr>
          <w:delText>a</w:delText>
        </w:r>
      </w:del>
      <w:ins w:id="459" w:author="DUNGRAU" w:date="2012-04-18T04:57:00Z">
        <w:del w:id="460" w:author="tam17995" w:date="2014-12-09T05:33:00Z">
          <w:r>
            <w:rPr>
              <w:rFonts w:cs=".VnTime" w:ascii=".VnTime" w:hAnsi=".VnTime"/>
              <w:sz w:val="28"/>
              <w:szCs w:val="28"/>
              <w:lang w:val="vi-VN"/>
            </w:rPr>
            <w:delText>ch</w:delText>
          </w:r>
        </w:del>
      </w:ins>
      <w:ins w:id="461" w:author="DUNGRAU" w:date="2012-04-18T04:57:00Z">
        <w:del w:id="462" w:author="tam17995" w:date="2014-12-09T05:33:00Z">
          <w:r>
            <w:rPr>
              <w:sz w:val="28"/>
              <w:szCs w:val="28"/>
              <w:lang w:val="vi-VN"/>
            </w:rPr>
            <w:delText>ấ</w:delText>
          </w:r>
        </w:del>
      </w:ins>
      <w:ins w:id="463" w:author="DUNGRAU" w:date="2012-04-18T04:57:00Z">
        <w:del w:id="464" w:author="tam17995" w:date="2014-12-09T05:33:00Z">
          <w:r>
            <w:rPr>
              <w:rFonts w:cs=".VnTime" w:ascii=".VnTime" w:hAnsi=".VnTime"/>
              <w:sz w:val="28"/>
              <w:szCs w:val="28"/>
              <w:lang w:val="vi-VN"/>
            </w:rPr>
            <w:delText>t l</w:delText>
          </w:r>
        </w:del>
      </w:ins>
      <w:ins w:id="465" w:author="DUNGRAU" w:date="2012-04-18T04:57:00Z">
        <w:del w:id="466" w:author="tam17995" w:date="2014-12-09T05:33:00Z">
          <w:r>
            <w:rPr>
              <w:sz w:val="28"/>
              <w:szCs w:val="28"/>
              <w:lang w:val="vi-VN"/>
            </w:rPr>
            <w:delText>ượ</w:delText>
          </w:r>
        </w:del>
      </w:ins>
      <w:ins w:id="467" w:author="DUNGRAU" w:date="2012-04-18T04:57:00Z">
        <w:del w:id="468" w:author="tam17995" w:date="2014-12-09T05:33:00Z">
          <w:r>
            <w:rPr>
              <w:rFonts w:cs=".VnTime" w:ascii=".VnTime" w:hAnsi=".VnTime"/>
              <w:sz w:val="28"/>
              <w:szCs w:val="28"/>
              <w:lang w:val="vi-VN"/>
            </w:rPr>
            <w:delText>ng s</w:delText>
          </w:r>
        </w:del>
      </w:ins>
      <w:ins w:id="469" w:author="DUNGRAU" w:date="2012-04-18T04:57:00Z">
        <w:del w:id="470" w:author="tam17995" w:date="2014-12-09T05:33:00Z">
          <w:r>
            <w:rPr>
              <w:sz w:val="28"/>
              <w:szCs w:val="28"/>
              <w:lang w:val="vi-VN"/>
            </w:rPr>
            <w:delText>ả</w:delText>
          </w:r>
        </w:del>
      </w:ins>
      <w:ins w:id="471" w:author="DUNGRAU" w:date="2012-04-18T04:57:00Z">
        <w:del w:id="472" w:author="tam17995" w:date="2014-12-09T05:33:00Z">
          <w:r>
            <w:rPr>
              <w:rFonts w:cs=".VnTime" w:ascii=".VnTime" w:hAnsi=".VnTime"/>
              <w:sz w:val="28"/>
              <w:szCs w:val="28"/>
              <w:lang w:val="vi-VN"/>
            </w:rPr>
            <w:delText>n ph</w:delText>
          </w:r>
        </w:del>
      </w:ins>
      <w:ins w:id="473" w:author="DUNGRAU" w:date="2012-04-18T04:57:00Z">
        <w:del w:id="474" w:author="tam17995" w:date="2014-12-09T05:33:00Z">
          <w:r>
            <w:rPr>
              <w:sz w:val="28"/>
              <w:szCs w:val="28"/>
              <w:lang w:val="vi-VN"/>
            </w:rPr>
            <w:delText>ẩ</w:delText>
          </w:r>
        </w:del>
      </w:ins>
      <w:ins w:id="475" w:author="DUNGRAU" w:date="2012-04-18T04:57:00Z">
        <w:del w:id="476" w:author="tam17995" w:date="2014-12-09T05:33:00Z">
          <w:r>
            <w:rPr>
              <w:rFonts w:cs=".VnTime" w:ascii=".VnTime" w:hAnsi=".VnTime"/>
              <w:sz w:val="28"/>
              <w:szCs w:val="28"/>
              <w:lang w:val="vi-VN"/>
            </w:rPr>
            <w:delText>m,</w:delText>
          </w:r>
        </w:del>
      </w:ins>
      <w:del w:id="477" w:author="tam17995" w:date="2014-12-09T05:33:00Z">
        <w:r>
          <w:rPr>
            <w:rFonts w:cs=".VnTime" w:ascii=".VnTime" w:hAnsi=".VnTime"/>
            <w:sz w:val="28"/>
            <w:szCs w:val="28"/>
            <w:lang w:val="vi-VN"/>
          </w:rPr>
          <w:delText xml:space="preserve"> h</w:delText>
        </w:r>
      </w:del>
      <w:del w:id="478" w:author="tam17995" w:date="2014-12-09T05:33:00Z">
        <w:r>
          <w:rPr>
            <w:sz w:val="28"/>
            <w:szCs w:val="28"/>
            <w:lang w:val="vi-VN"/>
          </w:rPr>
          <w:delText>à</w:delText>
        </w:r>
      </w:del>
      <w:del w:id="479" w:author="tam17995" w:date="2014-12-09T05:33:00Z">
        <w:r>
          <w:rPr>
            <w:rFonts w:cs=".VnTime" w:ascii=".VnTime" w:hAnsi=".VnTime"/>
            <w:sz w:val="28"/>
            <w:szCs w:val="28"/>
            <w:lang w:val="vi-VN"/>
          </w:rPr>
          <w:delText xml:space="preserve">ng hoá theo các quy </w:delText>
        </w:r>
      </w:del>
      <w:del w:id="480" w:author="tam17995" w:date="2014-12-09T05:33:00Z">
        <w:r>
          <w:rPr>
            <w:sz w:val="28"/>
            <w:szCs w:val="28"/>
            <w:lang w:val="vi-VN"/>
          </w:rPr>
          <w:delText>đị</w:delText>
        </w:r>
      </w:del>
      <w:del w:id="481" w:author="tam17995" w:date="2014-12-09T05:33:00Z">
        <w:r>
          <w:rPr>
            <w:rFonts w:cs=".VnTime" w:ascii=".VnTime" w:hAnsi=".VnTime"/>
            <w:sz w:val="28"/>
            <w:szCs w:val="28"/>
            <w:lang w:val="vi-VN"/>
          </w:rPr>
          <w:delText>nh b</w:delText>
        </w:r>
      </w:del>
      <w:del w:id="482" w:author="tam17995" w:date="2014-12-09T05:33:00Z">
        <w:r>
          <w:rPr>
            <w:sz w:val="28"/>
            <w:szCs w:val="28"/>
            <w:lang w:val="vi-VN"/>
          </w:rPr>
          <w:delText>ắ</w:delText>
        </w:r>
      </w:del>
      <w:del w:id="483" w:author="tam17995" w:date="2014-12-09T05:33:00Z">
        <w:r>
          <w:rPr>
            <w:rFonts w:cs=".VnTime" w:ascii=".VnTime" w:hAnsi=".VnTime"/>
            <w:sz w:val="28"/>
            <w:szCs w:val="28"/>
            <w:lang w:val="vi-VN"/>
          </w:rPr>
          <w:delText>t bu</w:delText>
        </w:r>
      </w:del>
      <w:del w:id="484" w:author="tam17995" w:date="2014-12-09T05:33:00Z">
        <w:r>
          <w:rPr>
            <w:sz w:val="28"/>
            <w:szCs w:val="28"/>
            <w:lang w:val="vi-VN"/>
          </w:rPr>
          <w:delText>ộ</w:delText>
        </w:r>
      </w:del>
      <w:del w:id="485" w:author="tam17995" w:date="2014-12-09T05:33:00Z">
        <w:r>
          <w:rPr>
            <w:rFonts w:cs=".VnTime" w:ascii=".VnTime" w:hAnsi=".VnTime"/>
            <w:sz w:val="28"/>
            <w:szCs w:val="28"/>
            <w:lang w:val="vi-VN"/>
          </w:rPr>
          <w:delText>c c</w:delText>
        </w:r>
      </w:del>
      <w:del w:id="486" w:author="tam17995" w:date="2014-12-09T05:33:00Z">
        <w:r>
          <w:rPr>
            <w:sz w:val="28"/>
            <w:szCs w:val="28"/>
            <w:lang w:val="vi-VN"/>
          </w:rPr>
          <w:delText>ủ</w:delText>
        </w:r>
      </w:del>
      <w:del w:id="487" w:author="tam17995" w:date="2014-12-09T05:33:00Z">
        <w:r>
          <w:rPr>
            <w:rFonts w:cs=".VnTime" w:ascii=".VnTime" w:hAnsi=".VnTime"/>
            <w:sz w:val="28"/>
            <w:szCs w:val="28"/>
            <w:lang w:val="vi-VN"/>
          </w:rPr>
          <w:delText>a pháp lu</w:delText>
        </w:r>
      </w:del>
      <w:del w:id="488" w:author="tam17995" w:date="2014-12-09T05:33:00Z">
        <w:r>
          <w:rPr>
            <w:sz w:val="28"/>
            <w:szCs w:val="28"/>
            <w:lang w:val="vi-VN"/>
          </w:rPr>
          <w:delText>ậ</w:delText>
        </w:r>
      </w:del>
      <w:del w:id="489" w:author="tam17995" w:date="2014-12-09T05:33:00Z">
        <w:r>
          <w:rPr>
            <w:rFonts w:cs=".VnTime" w:ascii=".VnTime" w:hAnsi=".VnTime"/>
            <w:sz w:val="28"/>
            <w:szCs w:val="28"/>
            <w:lang w:val="vi-VN"/>
          </w:rPr>
          <w:delText>t v</w:delText>
        </w:r>
      </w:del>
      <w:del w:id="490" w:author="tam17995" w:date="2014-12-09T05:33:00Z">
        <w:r>
          <w:rPr>
            <w:sz w:val="28"/>
            <w:szCs w:val="28"/>
            <w:lang w:val="vi-VN"/>
          </w:rPr>
          <w:delText>à</w:delText>
        </w:r>
      </w:del>
      <w:del w:id="491" w:author="tam17995" w:date="2014-12-09T05:33:00Z">
        <w:r>
          <w:rPr>
            <w:rFonts w:cs=".VnTime" w:ascii=".VnTime" w:hAnsi=".VnTime"/>
            <w:sz w:val="28"/>
            <w:szCs w:val="28"/>
            <w:lang w:val="vi-VN"/>
          </w:rPr>
          <w:delText>/ho</w:delText>
        </w:r>
      </w:del>
      <w:del w:id="492" w:author="tam17995" w:date="2014-12-09T05:33:00Z">
        <w:r>
          <w:rPr>
            <w:sz w:val="28"/>
            <w:szCs w:val="28"/>
            <w:lang w:val="vi-VN"/>
          </w:rPr>
          <w:delText>ặ</w:delText>
        </w:r>
      </w:del>
      <w:del w:id="493" w:author="tam17995" w:date="2014-12-09T05:33:00Z">
        <w:r>
          <w:rPr>
            <w:rFonts w:cs=".VnTime" w:ascii=".VnTime" w:hAnsi=".VnTime"/>
            <w:sz w:val="28"/>
            <w:szCs w:val="28"/>
            <w:lang w:val="vi-VN"/>
          </w:rPr>
          <w:delText xml:space="preserve">c theo </w:delText>
        </w:r>
      </w:del>
      <w:ins w:id="494" w:author="Hang Phuong" w:date="2014-12-06T05:19:00Z">
        <w:del w:id="495" w:author="tam17995" w:date="2014-12-09T05:33:00Z">
          <w:r>
            <w:rPr>
              <w:rFonts w:cs=".VnTime" w:ascii=".VnTime" w:hAnsi=".VnTime"/>
              <w:sz w:val="28"/>
              <w:szCs w:val="28"/>
              <w:lang w:val="vi-VN"/>
            </w:rPr>
            <w:delText>h</w:delText>
          </w:r>
        </w:del>
      </w:ins>
      <w:ins w:id="496" w:author="Hang Phuong" w:date="2014-12-06T05:19:00Z">
        <w:del w:id="497" w:author="tam17995" w:date="2014-12-09T05:33:00Z">
          <w:r>
            <w:rPr>
              <w:sz w:val="28"/>
              <w:szCs w:val="28"/>
              <w:lang w:val="vi-VN"/>
            </w:rPr>
            <w:delText>ồ</w:delText>
          </w:r>
        </w:del>
      </w:ins>
      <w:ins w:id="498" w:author="Hang Phuong" w:date="2014-12-06T05:19:00Z">
        <w:del w:id="499" w:author="tam17995" w:date="2014-12-09T05:33:00Z">
          <w:r>
            <w:rPr>
              <w:rFonts w:cs=".VnTime" w:ascii=".VnTime" w:hAnsi=".VnTime"/>
              <w:sz w:val="28"/>
              <w:szCs w:val="28"/>
              <w:lang w:val="vi-VN"/>
            </w:rPr>
            <w:delText xml:space="preserve"> s</w:delText>
          </w:r>
        </w:del>
      </w:ins>
      <w:ins w:id="500" w:author="Hang Phuong" w:date="2014-12-06T05:19:00Z">
        <w:del w:id="501" w:author="tam17995" w:date="2014-12-09T05:33:00Z">
          <w:r>
            <w:rPr>
              <w:sz w:val="28"/>
              <w:szCs w:val="28"/>
              <w:lang w:val="vi-VN"/>
            </w:rPr>
            <w:delText>ơ</w:delText>
          </w:r>
        </w:del>
      </w:ins>
      <w:ins w:id="502" w:author="Hang Phuong" w:date="2014-12-06T05:19:00Z">
        <w:del w:id="503" w:author="tam17995" w:date="2014-12-09T05:33:00Z">
          <w:r>
            <w:rPr>
              <w:rFonts w:cs=".VnTime" w:ascii=".VnTime" w:hAnsi=".VnTime"/>
              <w:sz w:val="28"/>
              <w:szCs w:val="28"/>
              <w:lang w:val="vi-VN"/>
            </w:rPr>
            <w:delText xml:space="preserve"> </w:delText>
          </w:r>
        </w:del>
      </w:ins>
      <w:del w:id="504" w:author="tam17995" w:date="2014-12-09T05:33:00Z">
        <w:r>
          <w:rPr>
            <w:rFonts w:cs=".VnTime" w:ascii=".VnTime" w:hAnsi=".VnTime"/>
            <w:sz w:val="28"/>
            <w:szCs w:val="28"/>
            <w:lang w:val="vi-VN"/>
          </w:rPr>
          <w:delText>công b</w:delText>
        </w:r>
      </w:del>
      <w:del w:id="505" w:author="tam17995" w:date="2014-12-09T05:33:00Z">
        <w:r>
          <w:rPr>
            <w:sz w:val="28"/>
            <w:szCs w:val="28"/>
            <w:lang w:val="vi-VN"/>
          </w:rPr>
          <w:delText>ố</w:delText>
        </w:r>
      </w:del>
      <w:del w:id="506" w:author="tam17995" w:date="2014-12-09T05:33:00Z">
        <w:r>
          <w:rPr>
            <w:rFonts w:cs=".VnTime" w:ascii=".VnTime" w:hAnsi=".VnTime"/>
            <w:sz w:val="28"/>
            <w:szCs w:val="28"/>
            <w:lang w:val="vi-VN"/>
          </w:rPr>
          <w:delText xml:space="preserve"> trên nhãn s</w:delText>
        </w:r>
      </w:del>
      <w:del w:id="507" w:author="tam17995" w:date="2014-12-09T05:33:00Z">
        <w:r>
          <w:rPr>
            <w:sz w:val="28"/>
            <w:szCs w:val="28"/>
            <w:lang w:val="vi-VN"/>
          </w:rPr>
          <w:delText>ả</w:delText>
        </w:r>
      </w:del>
      <w:del w:id="508" w:author="tam17995" w:date="2014-12-09T05:33:00Z">
        <w:r>
          <w:rPr>
            <w:rFonts w:cs=".VnTime" w:ascii=".VnTime" w:hAnsi=".VnTime"/>
            <w:sz w:val="28"/>
            <w:szCs w:val="28"/>
            <w:lang w:val="vi-VN"/>
          </w:rPr>
          <w:delText>n ph</w:delText>
        </w:r>
      </w:del>
      <w:del w:id="509" w:author="tam17995" w:date="2014-12-09T05:33:00Z">
        <w:r>
          <w:rPr>
            <w:sz w:val="28"/>
            <w:szCs w:val="28"/>
            <w:lang w:val="vi-VN"/>
          </w:rPr>
          <w:delText>ẩ</w:delText>
        </w:r>
      </w:del>
      <w:del w:id="510" w:author="tam17995" w:date="2014-12-09T05:33:00Z">
        <w:r>
          <w:rPr>
            <w:rFonts w:cs=".VnTime" w:ascii=".VnTime" w:hAnsi=".VnTime"/>
            <w:sz w:val="28"/>
            <w:szCs w:val="28"/>
            <w:lang w:val="vi-VN"/>
          </w:rPr>
          <w:delText>m</w:delText>
        </w:r>
      </w:del>
      <w:ins w:id="511" w:author="Hang Phuong" w:date="2014-12-07T00:33:00Z">
        <w:del w:id="512" w:author="tam17995" w:date="2014-12-09T05:33:00Z">
          <w:r>
            <w:rPr>
              <w:rFonts w:cs=".VnTime" w:ascii=".VnTime" w:hAnsi=".VnTime"/>
              <w:sz w:val="28"/>
              <w:szCs w:val="28"/>
              <w:lang w:val="vi-VN"/>
            </w:rPr>
            <w:delText>.</w:delText>
          </w:r>
        </w:del>
      </w:ins>
      <w:del w:id="513" w:author="tam17995" w:date="2014-12-09T05:41:00Z">
        <w:r>
          <w:rPr>
            <w:rFonts w:cs=".VnTime" w:ascii=".VnTime" w:hAnsi=".VnTime"/>
            <w:sz w:val="28"/>
            <w:szCs w:val="28"/>
            <w:lang w:val="vi-VN"/>
          </w:rPr>
          <w:delText xml:space="preserve"> hay trong tiêu chu</w:delText>
        </w:r>
      </w:del>
      <w:del w:id="514" w:author="tam17995" w:date="2014-12-09T05:41:00Z">
        <w:r>
          <w:rPr>
            <w:sz w:val="28"/>
            <w:szCs w:val="28"/>
            <w:lang w:val="vi-VN"/>
          </w:rPr>
          <w:delText>ẩ</w:delText>
        </w:r>
      </w:del>
      <w:del w:id="515" w:author="tam17995" w:date="2014-12-09T05:41:00Z">
        <w:r>
          <w:rPr>
            <w:rFonts w:cs=".VnTime" w:ascii=".VnTime" w:hAnsi=".VnTime"/>
            <w:sz w:val="28"/>
            <w:szCs w:val="28"/>
            <w:lang w:val="vi-VN"/>
          </w:rPr>
          <w:delText>n xí nghi</w:delText>
        </w:r>
      </w:del>
      <w:del w:id="516" w:author="tam17995" w:date="2014-12-09T05:41:00Z">
        <w:r>
          <w:rPr>
            <w:sz w:val="28"/>
            <w:szCs w:val="28"/>
            <w:lang w:val="vi-VN"/>
          </w:rPr>
          <w:delText>ệ</w:delText>
        </w:r>
      </w:del>
      <w:del w:id="517" w:author="tam17995" w:date="2014-12-09T05:41:00Z">
        <w:r>
          <w:rPr>
            <w:rFonts w:cs=".VnTime" w:ascii=".VnTime" w:hAnsi=".VnTime"/>
            <w:sz w:val="28"/>
            <w:szCs w:val="28"/>
            <w:lang w:val="vi-VN"/>
          </w:rPr>
          <w:delText>p</w:delText>
        </w:r>
      </w:del>
      <w:ins w:id="518" w:author="TrungTin" w:date="2013-12-25T08:16:00Z">
        <w:del w:id="519" w:author="tam17995" w:date="2014-12-09T05:41:00Z">
          <w:r>
            <w:rPr>
              <w:rFonts w:cs=".VnTime" w:ascii=".VnTime" w:hAnsi=".VnTime"/>
              <w:sz w:val="28"/>
              <w:szCs w:val="28"/>
              <w:lang w:val="vi-VN"/>
            </w:rPr>
            <w:delText>c</w:delText>
          </w:r>
        </w:del>
      </w:ins>
      <w:ins w:id="520" w:author="TrungTin" w:date="2013-12-25T08:16:00Z">
        <w:del w:id="521" w:author="tam17995" w:date="2014-12-09T05:41:00Z">
          <w:r>
            <w:rPr>
              <w:sz w:val="28"/>
              <w:szCs w:val="28"/>
              <w:lang w:val="vi-VN"/>
            </w:rPr>
            <w:delText>ơ</w:delText>
          </w:r>
        </w:del>
      </w:ins>
      <w:ins w:id="522" w:author="TrungTin" w:date="2013-12-25T08:16:00Z">
        <w:del w:id="523" w:author="tam17995" w:date="2014-12-09T05:41:00Z">
          <w:r>
            <w:rPr>
              <w:rFonts w:cs=".VnTime" w:ascii=".VnTime" w:hAnsi=".VnTime"/>
              <w:sz w:val="28"/>
              <w:szCs w:val="28"/>
              <w:lang w:val="vi-VN"/>
            </w:rPr>
            <w:delText xml:space="preserve"> s</w:delText>
          </w:r>
        </w:del>
      </w:ins>
      <w:ins w:id="524" w:author="TrungTin" w:date="2013-12-25T08:16:00Z">
        <w:del w:id="525" w:author="tam17995" w:date="2014-12-09T05:41:00Z">
          <w:r>
            <w:rPr>
              <w:sz w:val="28"/>
              <w:szCs w:val="28"/>
              <w:lang w:val="vi-VN"/>
            </w:rPr>
            <w:delText>ở</w:delText>
          </w:r>
        </w:del>
      </w:ins>
      <w:del w:id="526" w:author="tam17995" w:date="2014-12-09T05:41:00Z">
        <w:r>
          <w:rPr>
            <w:rFonts w:cs=".VnTime" w:ascii=".VnTime" w:hAnsi=".VnTime"/>
            <w:sz w:val="28"/>
            <w:szCs w:val="28"/>
            <w:lang w:val="vi-VN"/>
          </w:rPr>
          <w:delText xml:space="preserve"> c</w:delText>
        </w:r>
      </w:del>
      <w:del w:id="527" w:author="tam17995" w:date="2014-12-09T05:41:00Z">
        <w:r>
          <w:rPr>
            <w:sz w:val="28"/>
            <w:szCs w:val="28"/>
            <w:lang w:val="vi-VN"/>
          </w:rPr>
          <w:delText>ủ</w:delText>
        </w:r>
      </w:del>
      <w:del w:id="528" w:author="tam17995" w:date="2014-12-09T05:41:00Z">
        <w:r>
          <w:rPr>
            <w:rFonts w:cs=".VnTime" w:ascii=".VnTime" w:hAnsi=".VnTime"/>
            <w:sz w:val="28"/>
            <w:szCs w:val="28"/>
            <w:lang w:val="vi-VN"/>
          </w:rPr>
          <w:delText>a nh</w:delText>
        </w:r>
      </w:del>
      <w:del w:id="529" w:author="tam17995" w:date="2014-12-09T05:41:00Z">
        <w:r>
          <w:rPr>
            <w:sz w:val="28"/>
            <w:szCs w:val="28"/>
            <w:lang w:val="vi-VN"/>
          </w:rPr>
          <w:delText>à</w:delText>
        </w:r>
      </w:del>
      <w:del w:id="530" w:author="tam17995" w:date="2014-12-09T05:41:00Z">
        <w:r>
          <w:rPr>
            <w:rFonts w:cs=".VnTime" w:ascii=".VnTime" w:hAnsi=".VnTime"/>
            <w:sz w:val="28"/>
            <w:szCs w:val="28"/>
            <w:lang w:val="vi-VN"/>
          </w:rPr>
          <w:delText xml:space="preserve"> s</w:delText>
        </w:r>
      </w:del>
      <w:del w:id="531" w:author="tam17995" w:date="2014-12-09T05:41:00Z">
        <w:r>
          <w:rPr>
            <w:sz w:val="28"/>
            <w:szCs w:val="28"/>
            <w:lang w:val="vi-VN"/>
          </w:rPr>
          <w:delText>ả</w:delText>
        </w:r>
      </w:del>
      <w:del w:id="532" w:author="tam17995" w:date="2014-12-09T05:41:00Z">
        <w:r>
          <w:rPr>
            <w:rFonts w:cs=".VnTime" w:ascii=".VnTime" w:hAnsi=".VnTime"/>
            <w:sz w:val="28"/>
            <w:szCs w:val="28"/>
            <w:lang w:val="vi-VN"/>
          </w:rPr>
          <w:delText>n xu</w:delText>
        </w:r>
      </w:del>
      <w:del w:id="533" w:author="tam17995" w:date="2014-12-09T05:41:00Z">
        <w:r>
          <w:rPr>
            <w:sz w:val="28"/>
            <w:szCs w:val="28"/>
            <w:lang w:val="vi-VN"/>
          </w:rPr>
          <w:delText>ấ</w:delText>
        </w:r>
      </w:del>
      <w:del w:id="534" w:author="tam17995" w:date="2014-12-09T05:41:00Z">
        <w:r>
          <w:rPr>
            <w:rFonts w:cs=".VnTime" w:ascii=".VnTime" w:hAnsi=".VnTime"/>
            <w:sz w:val="28"/>
            <w:szCs w:val="28"/>
            <w:lang w:val="vi-VN"/>
          </w:rPr>
          <w:delText>t.</w:delText>
        </w:r>
      </w:del>
    </w:p>
    <w:p>
      <w:pPr>
        <w:pStyle w:val="Normal"/>
        <w:widowControl/>
        <w:bidi w:val="0"/>
        <w:spacing w:before="60" w:after="60"/>
        <w:ind w:firstLine="720"/>
        <w:jc w:val="both"/>
        <w:rPr>
          <w:b/>
          <w:b/>
          <w:bCs w:val="false"/>
          <w:lang w:val="vi-VN"/>
        </w:rPr>
      </w:pPr>
      <w:ins w:id="536" w:author="tam17995" w:date="2014-12-09T05:34:00Z">
        <w:del w:id="537" w:author="User" w:date="2015-03-12T17:29:00Z">
          <w:r>
            <w:rPr>
              <w:lang w:val="vi-VN"/>
            </w:rPr>
            <w:delText>6</w:delText>
          </w:r>
        </w:del>
      </w:ins>
      <w:del w:id="538" w:author="tam17995" w:date="2014-12-09T05:34:00Z">
        <w:r>
          <w:rPr>
            <w:lang w:val="vi-VN"/>
          </w:rPr>
          <w:delText>3</w:delText>
        </w:r>
      </w:del>
      <w:r>
        <w:rPr>
          <w:lang w:val="vi-VN"/>
        </w:rPr>
        <w:t xml:space="preserve">. </w:t>
      </w:r>
      <w:del w:id="539" w:author="Admin" w:date="2015-03-26T15:19:00Z">
        <w:r>
          <w:rPr>
            <w:i/>
            <w:iCs/>
            <w:lang w:val="vi-VN"/>
          </w:rPr>
          <w:delText>Lô sản phẩ</w:delText>
        </w:r>
      </w:del>
      <w:ins w:id="540" w:author="User" w:date="2015-03-12T17:32:00Z">
        <w:del w:id="541" w:author="Admin" w:date="2015-03-26T15:19:00Z">
          <w:r>
            <w:rPr>
              <w:i/>
              <w:iCs/>
              <w:lang w:val="vi-VN"/>
            </w:rPr>
            <w:delText>m</w:delText>
          </w:r>
        </w:del>
      </w:ins>
      <w:ins w:id="542" w:author="Admin" w:date="2015-03-26T15:19:00Z">
        <w:r>
          <w:rPr>
            <w:i/>
            <w:iCs/>
            <w:lang w:val="vi-VN"/>
          </w:rPr>
          <w:t>Mặt hàng</w:t>
        </w:r>
      </w:ins>
      <w:del w:id="543" w:author="User" w:date="2015-03-12T17:32:00Z">
        <w:r>
          <w:rPr>
            <w:i w:val="false"/>
            <w:iCs/>
            <w:lang w:val="vi-VN"/>
          </w:rPr>
          <w:delText>m</w:delText>
        </w:r>
      </w:del>
      <w:ins w:id="544" w:author="Apple Cake" w:date="2014-03-09T09:04:00Z">
        <w:del w:id="545" w:author="User" w:date="2015-03-12T17:32:00Z">
          <w:r>
            <w:rPr>
              <w:i w:val="false"/>
              <w:iCs/>
              <w:lang w:val="vi-VN"/>
            </w:rPr>
            <w:delText xml:space="preserve"> </w:delText>
          </w:r>
        </w:del>
      </w:ins>
      <w:ins w:id="546" w:author="Apple Cake" w:date="2014-03-09T09:04:00Z">
        <w:del w:id="547" w:author="Hang Phuong" w:date="2015-03-06T00:37:00Z">
          <w:r>
            <w:rPr>
              <w:i w:val="false"/>
              <w:iCs/>
              <w:lang w:val="vi-VN"/>
            </w:rPr>
            <w:delText>cùng quy cách bao gói</w:delText>
          </w:r>
        </w:del>
      </w:ins>
      <w:ins w:id="548" w:author="Nguyen Hoi Thanh" w:date="2014-06-02T01:29:00Z">
        <w:del w:id="549" w:author="Hang Phuong" w:date="2015-03-06T00:37:00Z">
          <w:r>
            <w:rPr>
              <w:i w:val="false"/>
              <w:iCs/>
              <w:lang w:val="vi-VN"/>
            </w:rPr>
            <w:delText xml:space="preserve"> (gọi tắt là lô sản phẩm)</w:delText>
          </w:r>
        </w:del>
      </w:ins>
      <w:ins w:id="550" w:author="Apple Cake" w:date="2014-03-09T09:04:00Z">
        <w:del w:id="551" w:author="Hang Phuong" w:date="2015-03-06T00:37:00Z">
          <w:r>
            <w:rPr>
              <w:i w:val="false"/>
              <w:iCs/>
              <w:lang w:val="vi-VN"/>
            </w:rPr>
            <w:delText xml:space="preserve"> </w:delText>
          </w:r>
        </w:del>
      </w:ins>
      <w:r>
        <w:rPr>
          <w:lang w:val="vi-VN"/>
        </w:rPr>
        <w:t>:  là các sản phẩm trong cùng một chuyến hàng nhập khẩu có cùng</w:t>
      </w:r>
      <w:ins w:id="552" w:author="Hang Phuong" w:date="2014-12-17T00:00:00Z">
        <w:r>
          <w:rPr>
            <w:lang w:val="vi-VN"/>
          </w:rPr>
          <w:t>:</w:t>
        </w:r>
      </w:ins>
      <w:r>
        <w:rPr>
          <w:lang w:val="vi-VN"/>
        </w:rPr>
        <w:t xml:space="preserve"> tên</w:t>
      </w:r>
      <w:del w:id="553" w:author="Hang Phuong" w:date="2014-12-16T23:59:00Z">
        <w:r>
          <w:rPr>
            <w:lang w:val="vi-VN"/>
          </w:rPr>
          <w:delText xml:space="preserve"> mặt hàng</w:delText>
        </w:r>
      </w:del>
      <w:r>
        <w:rPr>
          <w:lang w:val="vi-VN"/>
        </w:rPr>
        <w:t>, nhãn hiệu hàng hoá, cơ sở sản xuất hàng hoá</w:t>
      </w:r>
      <w:ins w:id="554" w:author="Admin" w:date="2015-03-26T15:26:00Z">
        <w:r>
          <w:rPr>
            <w:lang w:val="vi-VN"/>
          </w:rPr>
          <w:t>, chất liệu bao bì</w:t>
        </w:r>
      </w:ins>
      <w:ins w:id="555" w:author="Admin" w:date="2015-03-27T14:57:00Z">
        <w:r>
          <w:rPr>
            <w:color w:val="000000"/>
          </w:rPr>
          <w:t>.</w:t>
        </w:r>
      </w:ins>
      <w:del w:id="556" w:author="Admin" w:date="2015-03-06T15:49:00Z">
        <w:r>
          <w:rPr>
            <w:lang w:val="vi-VN"/>
          </w:rPr>
          <w:delText xml:space="preserve"> và hạn sử dụng hoặc ngày sản xuất, lô sản xuất.</w:delText>
        </w:r>
      </w:del>
      <w:del w:id="557" w:author="Admin" w:date="2015-03-26T15:20:00Z">
        <w:r>
          <w:rPr>
            <w:lang w:val="vi-VN"/>
          </w:rPr>
          <w:delText xml:space="preserve"> </w:delText>
        </w:r>
      </w:del>
      <w:r>
        <w:rPr>
          <w:lang w:val="vi-VN"/>
        </w:rPr>
        <w:t xml:space="preserve"> </w:t>
      </w:r>
    </w:p>
    <w:p>
      <w:pPr>
        <w:pStyle w:val="Normal"/>
        <w:spacing w:before="60" w:after="60"/>
        <w:ind w:firstLine="720"/>
        <w:jc w:val="both"/>
        <w:rPr/>
      </w:pPr>
      <w:ins w:id="558" w:author="User" w:date="2015-03-12T17:29:00Z">
        <w:r>
          <w:rPr>
            <w:lang w:val="vi-VN"/>
          </w:rPr>
          <w:t>4</w:t>
        </w:r>
      </w:ins>
      <w:ins w:id="559" w:author="tam17995" w:date="2014-12-09T05:34:00Z">
        <w:del w:id="560" w:author="User" w:date="2015-03-12T17:29:00Z">
          <w:r>
            <w:rPr>
              <w:i/>
              <w:lang w:val="vi-VN"/>
            </w:rPr>
            <w:delText>7</w:delText>
          </w:r>
        </w:del>
      </w:ins>
      <w:del w:id="561" w:author="tam17995" w:date="2014-12-09T05:34:00Z">
        <w:r>
          <w:rPr>
            <w:i/>
            <w:lang w:val="vi-VN"/>
          </w:rPr>
          <w:delText>4</w:delText>
        </w:r>
      </w:del>
      <w:r>
        <w:rPr>
          <w:i/>
          <w:lang w:val="vi-VN"/>
        </w:rPr>
        <w:t xml:space="preserve">. </w:t>
      </w:r>
      <w:r>
        <w:rPr>
          <w:i/>
          <w:iCs/>
          <w:lang w:val="vi-VN"/>
        </w:rPr>
        <w:t>Lô hàng</w:t>
      </w:r>
      <w:r>
        <w:rPr>
          <w:lang w:val="vi-VN"/>
        </w:rPr>
        <w:t xml:space="preserve">: là toàn bộ </w:t>
      </w:r>
      <w:ins w:id="562" w:author="Admin" w:date="2015-03-27T14:59:00Z">
        <w:r>
          <w:rPr/>
          <w:t xml:space="preserve">sản phẩm thực phẩm của </w:t>
        </w:r>
      </w:ins>
      <w:r>
        <w:rPr>
          <w:lang w:val="vi-VN"/>
        </w:rPr>
        <w:t xml:space="preserve">một chuyến hàng nhập khẩu, có thể chỉ có một </w:t>
      </w:r>
      <w:del w:id="563" w:author="Admin" w:date="2015-03-26T15:21:00Z">
        <w:r>
          <w:rPr>
            <w:lang w:val="vi-VN"/>
          </w:rPr>
          <w:delText>lô sản phẩm</w:delText>
        </w:r>
      </w:del>
      <w:ins w:id="564" w:author="Admin" w:date="2015-03-26T15:21:00Z">
        <w:r>
          <w:rPr>
            <w:lang w:val="vi-VN"/>
          </w:rPr>
          <w:t>mặt hàng</w:t>
        </w:r>
      </w:ins>
      <w:r>
        <w:rPr>
          <w:lang w:val="vi-VN"/>
        </w:rPr>
        <w:t xml:space="preserve"> hay nhiều </w:t>
      </w:r>
      <w:del w:id="565" w:author="Admin" w:date="2015-03-26T15:21:00Z">
        <w:r>
          <w:rPr>
            <w:lang w:val="vi-VN"/>
          </w:rPr>
          <w:delText>lô sản phẩm</w:delText>
        </w:r>
      </w:del>
      <w:ins w:id="566" w:author="Admin" w:date="2015-03-26T15:21:00Z">
        <w:r>
          <w:rPr>
            <w:lang w:val="vi-VN"/>
          </w:rPr>
          <w:t>mặt hàng</w:t>
        </w:r>
      </w:ins>
      <w:del w:id="567" w:author="User" w:date="2015-03-13T16:50:00Z">
        <w:r>
          <w:rPr>
            <w:lang w:val="vi-VN"/>
          </w:rPr>
          <w:delText xml:space="preserve"> của cùng một mặt hàng</w:delText>
        </w:r>
      </w:del>
      <w:ins w:id="568" w:author="Hang Phuong" w:date="2015-03-06T00:40:00Z">
        <w:del w:id="569" w:author="User" w:date="2015-03-13T16:50:00Z">
          <w:r>
            <w:rPr>
              <w:lang w:val="vi-VN"/>
            </w:rPr>
            <w:delText>sản phẩm</w:delText>
          </w:r>
        </w:del>
      </w:ins>
      <w:ins w:id="570" w:author="Hang Phuong" w:date="2015-03-06T00:48:00Z">
        <w:del w:id="571" w:author="User" w:date="2015-03-13T16:50:00Z">
          <w:r>
            <w:rPr>
              <w:lang w:val="vi-VN"/>
            </w:rPr>
            <w:delText xml:space="preserve"> cùng loại (khác nhau về ngày sản xuất</w:delText>
          </w:r>
        </w:del>
      </w:ins>
      <w:ins w:id="572" w:author="Hang Phuong" w:date="2015-03-06T04:18:00Z">
        <w:del w:id="573" w:author="User" w:date="2015-03-13T16:50:00Z">
          <w:r>
            <w:rPr>
              <w:lang w:val="vi-VN"/>
            </w:rPr>
            <w:delText xml:space="preserve"> hoặc</w:delText>
          </w:r>
        </w:del>
      </w:ins>
      <w:ins w:id="574" w:author="Hang Phuong" w:date="2015-03-06T00:49:00Z">
        <w:del w:id="575" w:author="User" w:date="2015-03-13T16:50:00Z">
          <w:r>
            <w:rPr>
              <w:lang w:val="vi-VN"/>
            </w:rPr>
            <w:delText xml:space="preserve"> lô sản xuất)</w:delText>
          </w:r>
        </w:del>
      </w:ins>
      <w:del w:id="576" w:author="User" w:date="2015-03-13T16:50:00Z">
        <w:r>
          <w:rPr>
            <w:lang w:val="vi-VN"/>
          </w:rPr>
          <w:delText xml:space="preserve"> hoặc của nhiều loại sản phẩm khác nhau</w:delText>
        </w:r>
      </w:del>
      <w:r>
        <w:rPr>
          <w:lang w:val="vi-VN"/>
        </w:rPr>
        <w:t>.</w:t>
      </w:r>
    </w:p>
    <w:p>
      <w:pPr>
        <w:pStyle w:val="TextBody"/>
        <w:spacing w:before="60" w:after="60"/>
        <w:ind w:firstLine="720"/>
        <w:jc w:val="both"/>
        <w:rPr>
          <w:lang w:val="vi-VN"/>
          <w:del w:id="592" w:author="User" w:date="2015-04-01T16:57:00Z"/>
        </w:rPr>
      </w:pPr>
      <w:del w:id="577" w:author="Admin" w:date="2014-12-08T14:01:00Z">
        <w:r>
          <w:rPr>
            <w:rFonts w:cs="Times New Roman" w:ascii="Times New Roman" w:hAnsi="Times New Roman"/>
            <w:szCs w:val="28"/>
            <w:lang w:val="vi-VN"/>
          </w:rPr>
          <w:delText xml:space="preserve">5. </w:delText>
        </w:r>
      </w:del>
      <w:del w:id="578" w:author="Admin" w:date="2014-12-08T14:01:00Z">
        <w:r>
          <w:rPr>
            <w:rFonts w:cs="Times New Roman" w:ascii="Times New Roman" w:hAnsi="Times New Roman"/>
            <w:i/>
            <w:iCs/>
            <w:highlight w:val="yellow"/>
            <w:lang w:val="vi-VN"/>
          </w:rPr>
          <w:delText>Chỉ tiêu</w:delText>
        </w:r>
      </w:del>
      <w:del w:id="579" w:author="Admin" w:date="2014-12-08T14:01:00Z">
        <w:r>
          <w:rPr>
            <w:rFonts w:cs="Times New Roman" w:ascii="Times New Roman" w:hAnsi="Times New Roman"/>
            <w:i/>
            <w:iCs/>
            <w:lang w:val="vi-VN"/>
          </w:rPr>
          <w:delText xml:space="preserve"> chỉ điểm</w:delText>
        </w:r>
      </w:del>
      <w:ins w:id="580" w:author="Lam Hoang" w:date="2012-01-12T14:20:00Z">
        <w:del w:id="581" w:author="Admin" w:date="2014-12-08T14:01:00Z">
          <w:r>
            <w:rPr>
              <w:rFonts w:cs="Times New Roman" w:ascii="Times New Roman" w:hAnsi="Times New Roman"/>
              <w:i/>
              <w:iCs/>
              <w:highlight w:val="yellow"/>
              <w:lang w:val="vi-VN"/>
            </w:rPr>
            <w:delText xml:space="preserve">Chỉ tiêu </w:delText>
          </w:r>
        </w:del>
      </w:ins>
      <w:ins w:id="582" w:author="Lam Hoang" w:date="2012-01-12T14:18:00Z">
        <w:del w:id="583" w:author="Admin" w:date="2014-12-08T14:01:00Z">
          <w:r>
            <w:rPr>
              <w:rFonts w:cs="Times New Roman" w:ascii="Times New Roman" w:hAnsi="Times New Roman"/>
              <w:i/>
              <w:iCs/>
              <w:lang w:val="vi-VN"/>
            </w:rPr>
            <w:delText>về an toàn,</w:delText>
          </w:r>
        </w:del>
      </w:ins>
      <w:ins w:id="584" w:author="DUNGRAU" w:date="2012-02-09T05:46:00Z">
        <w:del w:id="585" w:author="Admin" w:date="2014-12-08T14:01:00Z">
          <w:r>
            <w:rPr>
              <w:rFonts w:cs="Times New Roman" w:ascii="Times New Roman" w:hAnsi="Times New Roman"/>
              <w:i/>
              <w:iCs/>
              <w:lang w:val="vi-VN"/>
            </w:rPr>
            <w:delText>chỉ</w:delText>
          </w:r>
        </w:del>
      </w:ins>
      <w:ins w:id="586" w:author="User" w:date="2012-04-23T11:19:00Z">
        <w:del w:id="587" w:author="Admin" w:date="2014-12-08T14:01:00Z">
          <w:r>
            <w:rPr>
              <w:rFonts w:cs="Times New Roman" w:ascii="Times New Roman" w:hAnsi="Times New Roman"/>
              <w:i/>
              <w:iCs/>
              <w:lang w:val="vi-VN"/>
            </w:rPr>
            <w:delText>Chỉ tiêu chỉ</w:delText>
          </w:r>
        </w:del>
      </w:ins>
      <w:ins w:id="588" w:author="DUNGRAU" w:date="2012-02-09T05:46:00Z">
        <w:del w:id="589" w:author="Admin" w:date="2014-12-08T14:01:00Z">
          <w:r>
            <w:rPr>
              <w:rFonts w:cs="Times New Roman" w:ascii="Times New Roman" w:hAnsi="Times New Roman"/>
              <w:i/>
              <w:iCs/>
              <w:lang w:val="vi-VN"/>
            </w:rPr>
            <w:delText xml:space="preserve"> điểm</w:delText>
          </w:r>
        </w:del>
      </w:ins>
      <w:del w:id="590" w:author="Admin" w:date="2014-12-08T14:01:00Z">
        <w:r>
          <w:rPr>
            <w:rFonts w:cs="Times New Roman" w:ascii="Times New Roman" w:hAnsi="Times New Roman"/>
            <w:i/>
            <w:iCs/>
            <w:lang w:val="vi-VN"/>
          </w:rPr>
          <w:delText xml:space="preserve"> vệ sinh</w:delText>
        </w:r>
      </w:del>
      <w:del w:id="591" w:author="Admin" w:date="2014-12-08T14:01:00Z">
        <w:r>
          <w:rPr>
            <w:rFonts w:cs="Times New Roman" w:ascii="Times New Roman" w:hAnsi="Times New Roman"/>
            <w:iCs/>
            <w:lang w:val="vi-VN"/>
          </w:rPr>
          <w:delText>: là một hoặc một số trong các chỉ tiêu về mức giới hạn hoặc quy định cho phép các yếu tố hóa học, vật lý và vi sinh vật có trong sản phẩm nhằm chỉ điểm rằng: các chỉ tiêu tương đương của sản phẩm về mức giới hạn và quy định cho phép các yếu tố hóa học, vật lý và vi sinh vật cũng ở trong mức cho phép hoặc sản phẩm chưa bị ôi ươn, hư hỏng.</w:delText>
        </w:r>
      </w:del>
    </w:p>
    <w:p>
      <w:pPr>
        <w:pStyle w:val="TextBody"/>
        <w:spacing w:before="60" w:after="60"/>
        <w:ind w:firstLine="720"/>
        <w:rPr>
          <w:rFonts w:ascii="Times New Roman" w:hAnsi="Times New Roman" w:cs="Times New Roman"/>
          <w:szCs w:val="28"/>
          <w:del w:id="594" w:author="Admin" w:date="2014-12-08T14:01:00Z"/>
        </w:rPr>
      </w:pPr>
      <w:ins w:id="593" w:author="User" w:date="2015-03-12T17:33:00Z">
        <w:r>
          <w:rPr>
            <w:rFonts w:cs="Times New Roman" w:ascii="Times New Roman" w:hAnsi="Times New Roman"/>
            <w:szCs w:val="28"/>
            <w:lang w:val="vi-VN"/>
          </w:rPr>
          <w:tab/>
        </w:r>
      </w:ins>
    </w:p>
    <w:p>
      <w:pPr>
        <w:pStyle w:val="TextBody"/>
        <w:widowControl/>
        <w:bidi w:val="0"/>
        <w:spacing w:before="60" w:after="60"/>
        <w:ind w:firstLine="720"/>
        <w:jc w:val="both"/>
        <w:rPr>
          <w:rFonts w:ascii="Times New Roman" w:hAnsi="Times New Roman" w:cs="Times New Roman"/>
          <w:szCs w:val="28"/>
          <w:del w:id="598" w:author="Admin" w:date="2014-12-08T14:01:00Z"/>
        </w:rPr>
      </w:pPr>
      <w:del w:id="595" w:author="Admin" w:date="2014-12-08T14:01:00Z">
        <w:r>
          <w:rPr>
            <w:rFonts w:cs="Times New Roman" w:ascii="Times New Roman" w:hAnsi="Times New Roman"/>
            <w:szCs w:val="28"/>
          </w:rPr>
          <w:delText xml:space="preserve">6. </w:delText>
        </w:r>
      </w:del>
      <w:del w:id="596" w:author="Admin" w:date="2014-12-08T14:01:00Z">
        <w:r>
          <w:rPr>
            <w:rFonts w:cs="Times New Roman" w:ascii="Times New Roman" w:hAnsi="Times New Roman"/>
            <w:i/>
            <w:iCs/>
            <w:szCs w:val="28"/>
          </w:rPr>
          <w:delText>Chỉ tiêu chất lượng chủ yếu</w:delText>
        </w:r>
      </w:del>
      <w:del w:id="597" w:author="Admin" w:date="2014-12-08T14:01:00Z">
        <w:r>
          <w:rPr>
            <w:rFonts w:cs="Times New Roman" w:ascii="Times New Roman" w:hAnsi="Times New Roman"/>
            <w:szCs w:val="28"/>
          </w:rPr>
          <w:delText>: là mức hoặc định lượng các chất quyết định giá trị dinh dưỡng và tính chất đặc thù của sản phẩm để nhận biết, phân loại và phân biệt với thực phẩm cùng loại.</w:delText>
        </w:r>
      </w:del>
    </w:p>
    <w:p>
      <w:pPr>
        <w:pStyle w:val="TextBody"/>
        <w:spacing w:before="60" w:after="60"/>
        <w:ind w:firstLine="720"/>
        <w:jc w:val="both"/>
        <w:rPr>
          <w:i/>
          <w:i/>
          <w:del w:id="694" w:author="Admin" w:date="2014-12-08T14:01:00Z"/>
        </w:rPr>
      </w:pPr>
      <w:del w:id="599" w:author="Admin" w:date="2014-12-08T14:01:00Z">
        <w:r>
          <w:rPr/>
          <w:delText xml:space="preserve">7. </w:delText>
        </w:r>
      </w:del>
      <w:del w:id="600" w:author="Admin" w:date="2014-12-08T14:01:00Z">
        <w:r>
          <w:rPr>
            <w:i/>
            <w:iCs/>
          </w:rPr>
          <w:delText>Tiêu chu</w:delText>
        </w:r>
      </w:del>
      <w:del w:id="601" w:author="Admin" w:date="2014-12-08T14:01:00Z">
        <w:r>
          <w:rPr>
            <w:rFonts w:cs="Arial" w:ascii="Arial" w:hAnsi="Arial"/>
            <w:i/>
            <w:iCs/>
          </w:rPr>
          <w:delText>ẩ</w:delText>
        </w:r>
      </w:del>
      <w:del w:id="602" w:author="Admin" w:date="2014-12-08T14:01:00Z">
        <w:r>
          <w:rPr>
            <w:rFonts w:cs=".VnTime"/>
            <w:i/>
            <w:iCs/>
          </w:rPr>
          <w:delText xml:space="preserve">n </w:delText>
        </w:r>
      </w:del>
      <w:ins w:id="603" w:author="Lam Hoang" w:date="2012-01-12T14:18:00Z">
        <w:del w:id="604" w:author="Admin" w:date="2014-12-08T14:01:00Z">
          <w:r>
            <w:rPr>
              <w:i/>
              <w:iCs/>
            </w:rPr>
            <w:delText>v</w:delText>
          </w:r>
        </w:del>
      </w:ins>
      <w:ins w:id="605" w:author="Lam Hoang" w:date="2012-01-12T14:18:00Z">
        <w:del w:id="606" w:author="Admin" w:date="2014-12-08T14:01:00Z">
          <w:r>
            <w:rPr>
              <w:rFonts w:cs="Arial" w:ascii="Arial" w:hAnsi="Arial"/>
              <w:i/>
              <w:iCs/>
            </w:rPr>
            <w:delText>ề</w:delText>
          </w:r>
        </w:del>
      </w:ins>
      <w:ins w:id="607" w:author="Lam Hoang" w:date="2012-01-12T14:18:00Z">
        <w:del w:id="608" w:author="Admin" w:date="2014-12-08T14:01:00Z">
          <w:r>
            <w:rPr>
              <w:rFonts w:cs=".VnTime"/>
              <w:i/>
              <w:iCs/>
            </w:rPr>
            <w:delText xml:space="preserve"> </w:delText>
          </w:r>
        </w:del>
      </w:ins>
      <w:ins w:id="609" w:author="DUNGRAU" w:date="2012-02-09T05:45:00Z">
        <w:del w:id="610" w:author="Admin" w:date="2014-12-08T14:01:00Z">
          <w:r>
            <w:rPr>
              <w:i/>
              <w:iCs/>
            </w:rPr>
            <w:delText>Ch</w:delText>
          </w:r>
        </w:del>
      </w:ins>
      <w:ins w:id="611" w:author="DUNGRAU" w:date="2012-02-09T05:45:00Z">
        <w:del w:id="612" w:author="Admin" w:date="2014-12-08T14:01:00Z">
          <w:r>
            <w:rPr>
              <w:rFonts w:cs="Arial" w:ascii="Arial" w:hAnsi="Arial"/>
              <w:i/>
              <w:iCs/>
            </w:rPr>
            <w:delText>ỉ</w:delText>
          </w:r>
        </w:del>
      </w:ins>
      <w:ins w:id="613" w:author="DUNGRAU" w:date="2012-02-09T05:45:00Z">
        <w:del w:id="614" w:author="Admin" w:date="2014-12-08T14:01:00Z">
          <w:r>
            <w:rPr>
              <w:rFonts w:cs=".VnTime"/>
              <w:i/>
              <w:iCs/>
            </w:rPr>
            <w:delText xml:space="preserve"> tiêu ch</w:delText>
          </w:r>
        </w:del>
      </w:ins>
      <w:ins w:id="615" w:author="DUNGRAU" w:date="2012-02-09T05:45:00Z">
        <w:del w:id="616" w:author="Admin" w:date="2014-12-08T14:01:00Z">
          <w:r>
            <w:rPr>
              <w:rFonts w:cs="Arial" w:ascii="Arial" w:hAnsi="Arial"/>
              <w:i/>
              <w:iCs/>
            </w:rPr>
            <w:delText>ỉ</w:delText>
          </w:r>
        </w:del>
      </w:ins>
      <w:ins w:id="617" w:author="DUNGRAU" w:date="2012-02-09T05:45:00Z">
        <w:del w:id="618" w:author="Admin" w:date="2014-12-08T14:01:00Z">
          <w:r>
            <w:rPr>
              <w:rFonts w:cs=".VnTime"/>
              <w:i/>
              <w:iCs/>
            </w:rPr>
            <w:delText xml:space="preserve"> </w:delText>
          </w:r>
        </w:del>
      </w:ins>
      <w:ins w:id="619" w:author="DUNGRAU" w:date="2012-02-09T05:45:00Z">
        <w:del w:id="620" w:author="Admin" w:date="2014-12-08T14:01:00Z">
          <w:r>
            <w:rPr>
              <w:rFonts w:cs="Arial" w:ascii="Arial" w:hAnsi="Arial"/>
              <w:i/>
              <w:iCs/>
            </w:rPr>
            <w:delText>đ</w:delText>
          </w:r>
        </w:del>
      </w:ins>
      <w:ins w:id="621" w:author="DUNGRAU" w:date="2012-02-09T05:45:00Z">
        <w:del w:id="622" w:author="Admin" w:date="2014-12-08T14:01:00Z">
          <w:r>
            <w:rPr>
              <w:rFonts w:cs=".VnTime"/>
              <w:i/>
              <w:iCs/>
            </w:rPr>
            <w:delText>i</w:delText>
          </w:r>
        </w:del>
      </w:ins>
      <w:ins w:id="623" w:author="DUNGRAU" w:date="2012-02-09T05:45:00Z">
        <w:del w:id="624" w:author="Admin" w:date="2014-12-08T14:01:00Z">
          <w:r>
            <w:rPr>
              <w:rFonts w:cs="Arial" w:ascii="Arial" w:hAnsi="Arial"/>
              <w:i/>
              <w:iCs/>
            </w:rPr>
            <w:delText>ể</w:delText>
          </w:r>
        </w:del>
      </w:ins>
      <w:ins w:id="625" w:author="DUNGRAU" w:date="2012-02-09T05:45:00Z">
        <w:del w:id="626" w:author="Admin" w:date="2014-12-08T14:01:00Z">
          <w:r>
            <w:rPr>
              <w:rFonts w:cs=".VnTime"/>
              <w:i/>
              <w:iCs/>
            </w:rPr>
            <w:delText>m</w:delText>
          </w:r>
        </w:del>
      </w:ins>
      <w:del w:id="627" w:author="Admin" w:date="2014-12-08T14:01:00Z">
        <w:r>
          <w:rPr>
            <w:i/>
            <w:iCs/>
          </w:rPr>
          <w:delText>ch</w:delText>
        </w:r>
      </w:del>
      <w:del w:id="628" w:author="Admin" w:date="2014-12-08T14:01:00Z">
        <w:r>
          <w:rPr>
            <w:rFonts w:cs="Arial" w:ascii="Arial" w:hAnsi="Arial"/>
            <w:i/>
            <w:iCs/>
          </w:rPr>
          <w:delText>ỉ</w:delText>
        </w:r>
      </w:del>
      <w:del w:id="629" w:author="Admin" w:date="2014-12-08T14:01:00Z">
        <w:r>
          <w:rPr>
            <w:rFonts w:cs=".VnTime"/>
            <w:i/>
            <w:iCs/>
          </w:rPr>
          <w:delText xml:space="preserve"> </w:delText>
        </w:r>
      </w:del>
      <w:del w:id="630" w:author="Admin" w:date="2014-12-08T14:01:00Z">
        <w:r>
          <w:rPr>
            <w:rFonts w:cs="Arial" w:ascii="Arial" w:hAnsi="Arial"/>
            <w:i/>
            <w:iCs/>
          </w:rPr>
          <w:delText>đ</w:delText>
        </w:r>
      </w:del>
      <w:del w:id="631" w:author="Admin" w:date="2014-12-08T14:01:00Z">
        <w:r>
          <w:rPr>
            <w:rFonts w:cs=".VnTime"/>
            <w:i/>
            <w:iCs/>
          </w:rPr>
          <w:delText>i</w:delText>
        </w:r>
      </w:del>
      <w:del w:id="632" w:author="Admin" w:date="2014-12-08T14:01:00Z">
        <w:r>
          <w:rPr>
            <w:rFonts w:cs="Arial" w:ascii="Arial" w:hAnsi="Arial"/>
            <w:i/>
            <w:iCs/>
          </w:rPr>
          <w:delText>ể</w:delText>
        </w:r>
      </w:del>
      <w:del w:id="633" w:author="Admin" w:date="2014-12-08T14:01:00Z">
        <w:r>
          <w:rPr>
            <w:rFonts w:cs=".VnTime"/>
            <w:i/>
            <w:iCs/>
          </w:rPr>
          <w:delText>m</w:delText>
        </w:r>
      </w:del>
      <w:del w:id="634" w:author="Admin" w:date="2014-12-08T14:01:00Z">
        <w:r>
          <w:rPr>
            <w:i/>
            <w:iCs/>
          </w:rPr>
          <w:delText xml:space="preserve"> ch</w:delText>
        </w:r>
      </w:del>
      <w:del w:id="635" w:author="Admin" w:date="2014-12-08T14:01:00Z">
        <w:r>
          <w:rPr>
            <w:rFonts w:cs="Arial" w:ascii="Arial" w:hAnsi="Arial"/>
            <w:i/>
            <w:iCs/>
          </w:rPr>
          <w:delText>ấ</w:delText>
        </w:r>
      </w:del>
      <w:del w:id="636" w:author="Admin" w:date="2014-12-08T14:01:00Z">
        <w:r>
          <w:rPr>
            <w:rFonts w:cs=".VnTime"/>
            <w:i/>
            <w:iCs/>
          </w:rPr>
          <w:delText>t l</w:delText>
        </w:r>
      </w:del>
      <w:del w:id="637" w:author="Admin" w:date="2014-12-08T14:01:00Z">
        <w:r>
          <w:rPr>
            <w:rFonts w:cs="Arial" w:ascii="Arial" w:hAnsi="Arial"/>
            <w:i/>
            <w:iCs/>
          </w:rPr>
          <w:delText>ượ</w:delText>
        </w:r>
      </w:del>
      <w:del w:id="638" w:author="Admin" w:date="2014-12-08T14:01:00Z">
        <w:r>
          <w:rPr>
            <w:rFonts w:cs=".VnTime"/>
            <w:i/>
            <w:iCs/>
          </w:rPr>
          <w:delText>ng</w:delText>
        </w:r>
      </w:del>
      <w:del w:id="639" w:author="Admin" w:date="2014-12-08T14:01:00Z">
        <w:r>
          <w:rPr/>
          <w:delText>: l</w:delText>
        </w:r>
      </w:del>
      <w:del w:id="640" w:author="Admin" w:date="2014-12-08T14:01:00Z">
        <w:r>
          <w:rPr>
            <w:rFonts w:cs="Arial" w:ascii="Arial" w:hAnsi="Arial"/>
          </w:rPr>
          <w:delText>à</w:delText>
        </w:r>
      </w:del>
      <w:del w:id="641" w:author="Admin" w:date="2014-12-08T14:01:00Z">
        <w:r>
          <w:rPr>
            <w:rFonts w:cs=".VnTime"/>
          </w:rPr>
          <w:delText xml:space="preserve"> nh</w:delText>
        </w:r>
      </w:del>
      <w:del w:id="642" w:author="Admin" w:date="2014-12-08T14:01:00Z">
        <w:r>
          <w:rPr>
            <w:rFonts w:cs="Arial" w:ascii="Arial" w:hAnsi="Arial"/>
          </w:rPr>
          <w:delText>ữ</w:delText>
        </w:r>
      </w:del>
      <w:del w:id="643" w:author="Admin" w:date="2014-12-08T14:01:00Z">
        <w:r>
          <w:rPr/>
          <w:delText>ng ch</w:delText>
        </w:r>
      </w:del>
      <w:del w:id="644" w:author="Admin" w:date="2014-12-08T14:01:00Z">
        <w:r>
          <w:rPr>
            <w:rFonts w:cs="Arial" w:ascii="Arial" w:hAnsi="Arial"/>
          </w:rPr>
          <w:delText>ỉ</w:delText>
        </w:r>
      </w:del>
      <w:del w:id="645" w:author="Admin" w:date="2014-12-08T14:01:00Z">
        <w:r>
          <w:rPr>
            <w:rFonts w:cs=".VnTime"/>
          </w:rPr>
          <w:delText xml:space="preserve"> tiêu k</w:delText>
        </w:r>
      </w:del>
      <w:del w:id="646" w:author="Admin" w:date="2014-12-08T14:01:00Z">
        <w:r>
          <w:rPr>
            <w:rFonts w:cs="Arial" w:ascii="Arial" w:hAnsi="Arial"/>
          </w:rPr>
          <w:delText>ỹ</w:delText>
        </w:r>
      </w:del>
      <w:del w:id="647" w:author="Admin" w:date="2014-12-08T14:01:00Z">
        <w:r>
          <w:rPr>
            <w:rFonts w:cs=".VnTime"/>
          </w:rPr>
          <w:delText xml:space="preserve"> thu</w:delText>
        </w:r>
      </w:del>
      <w:del w:id="648" w:author="Admin" w:date="2014-12-08T14:01:00Z">
        <w:r>
          <w:rPr>
            <w:rFonts w:cs="Arial" w:ascii="Arial" w:hAnsi="Arial"/>
          </w:rPr>
          <w:delText>ậ</w:delText>
        </w:r>
      </w:del>
      <w:del w:id="649" w:author="Admin" w:date="2014-12-08T14:01:00Z">
        <w:r>
          <w:rPr>
            <w:rFonts w:cs=".VnTime"/>
          </w:rPr>
          <w:delText>t m</w:delText>
        </w:r>
      </w:del>
      <w:del w:id="650" w:author="Admin" w:date="2014-12-08T14:01:00Z">
        <w:r>
          <w:rPr>
            <w:rFonts w:cs="Arial" w:ascii="Arial" w:hAnsi="Arial"/>
          </w:rPr>
          <w:delText>à</w:delText>
        </w:r>
      </w:del>
      <w:del w:id="651" w:author="Admin" w:date="2014-12-08T14:01:00Z">
        <w:r>
          <w:rPr>
            <w:rFonts w:cs=".VnTime"/>
          </w:rPr>
          <w:delText xml:space="preserve"> qua </w:delText>
        </w:r>
      </w:del>
      <w:del w:id="652" w:author="Admin" w:date="2014-12-08T14:01:00Z">
        <w:r>
          <w:rPr>
            <w:rFonts w:cs="Arial" w:ascii="Arial" w:hAnsi="Arial"/>
          </w:rPr>
          <w:delText>đ</w:delText>
        </w:r>
      </w:del>
      <w:del w:id="653" w:author="Admin" w:date="2014-12-08T14:01:00Z">
        <w:r>
          <w:rPr>
            <w:rFonts w:cs=".VnTime"/>
          </w:rPr>
          <w:delText>ó có th</w:delText>
        </w:r>
      </w:del>
      <w:del w:id="654" w:author="Admin" w:date="2014-12-08T14:01:00Z">
        <w:r>
          <w:rPr>
            <w:rFonts w:cs="Arial" w:ascii="Arial" w:hAnsi="Arial"/>
          </w:rPr>
          <w:delText>ể</w:delText>
        </w:r>
      </w:del>
      <w:del w:id="655" w:author="Admin" w:date="2014-12-08T14:01:00Z">
        <w:r>
          <w:rPr>
            <w:rFonts w:cs=".VnTime"/>
          </w:rPr>
          <w:delText xml:space="preserve"> xác </w:delText>
        </w:r>
      </w:del>
      <w:del w:id="656" w:author="Admin" w:date="2014-12-08T14:01:00Z">
        <w:r>
          <w:rPr>
            <w:rFonts w:cs="Arial" w:ascii="Arial" w:hAnsi="Arial"/>
          </w:rPr>
          <w:delText>đị</w:delText>
        </w:r>
      </w:del>
      <w:del w:id="657" w:author="Admin" w:date="2014-12-08T14:01:00Z">
        <w:r>
          <w:rPr>
            <w:rFonts w:cs=".VnTime"/>
          </w:rPr>
          <w:delText xml:space="preserve">nh tính </w:delText>
        </w:r>
      </w:del>
      <w:del w:id="658" w:author="Admin" w:date="2014-12-08T14:01:00Z">
        <w:r>
          <w:rPr>
            <w:rFonts w:cs="Arial" w:ascii="Arial" w:hAnsi="Arial"/>
          </w:rPr>
          <w:delText>ổ</w:delText>
        </w:r>
      </w:del>
      <w:del w:id="659" w:author="Admin" w:date="2014-12-08T14:01:00Z">
        <w:r>
          <w:rPr>
            <w:rFonts w:cs=".VnTime"/>
          </w:rPr>
          <w:delText xml:space="preserve">n </w:delText>
        </w:r>
      </w:del>
      <w:del w:id="660" w:author="Admin" w:date="2014-12-08T14:01:00Z">
        <w:r>
          <w:rPr>
            <w:rFonts w:cs="Arial" w:ascii="Arial" w:hAnsi="Arial"/>
          </w:rPr>
          <w:delText>đị</w:delText>
        </w:r>
      </w:del>
      <w:del w:id="661" w:author="Admin" w:date="2014-12-08T14:01:00Z">
        <w:r>
          <w:rPr>
            <w:rFonts w:cs=".VnTime"/>
          </w:rPr>
          <w:delText>nh c</w:delText>
        </w:r>
      </w:del>
      <w:del w:id="662" w:author="Admin" w:date="2014-12-08T14:01:00Z">
        <w:r>
          <w:rPr>
            <w:rFonts w:cs="Arial" w:ascii="Arial" w:hAnsi="Arial"/>
          </w:rPr>
          <w:delText>ủ</w:delText>
        </w:r>
      </w:del>
      <w:del w:id="663" w:author="Admin" w:date="2014-12-08T14:01:00Z">
        <w:r>
          <w:rPr>
            <w:rFonts w:cs=".VnTime"/>
          </w:rPr>
          <w:delText>a ch</w:delText>
        </w:r>
      </w:del>
      <w:del w:id="664" w:author="Admin" w:date="2014-12-08T14:01:00Z">
        <w:r>
          <w:rPr>
            <w:rFonts w:cs="Arial" w:ascii="Arial" w:hAnsi="Arial"/>
          </w:rPr>
          <w:delText>ấ</w:delText>
        </w:r>
      </w:del>
      <w:del w:id="665" w:author="Admin" w:date="2014-12-08T14:01:00Z">
        <w:r>
          <w:rPr>
            <w:rFonts w:cs=".VnTime"/>
          </w:rPr>
          <w:delText>t l</w:delText>
        </w:r>
      </w:del>
      <w:del w:id="666" w:author="Admin" w:date="2014-12-08T14:01:00Z">
        <w:r>
          <w:rPr>
            <w:rFonts w:cs="Arial" w:ascii="Arial" w:hAnsi="Arial"/>
          </w:rPr>
          <w:delText>ượ</w:delText>
        </w:r>
      </w:del>
      <w:del w:id="667" w:author="Admin" w:date="2014-12-08T14:01:00Z">
        <w:r>
          <w:rPr>
            <w:rFonts w:cs=".VnTime"/>
          </w:rPr>
          <w:delText>ng s</w:delText>
        </w:r>
      </w:del>
      <w:del w:id="668" w:author="Admin" w:date="2014-12-08T14:01:00Z">
        <w:r>
          <w:rPr>
            <w:rFonts w:cs="Arial" w:ascii="Arial" w:hAnsi="Arial"/>
          </w:rPr>
          <w:delText>ả</w:delText>
        </w:r>
      </w:del>
      <w:del w:id="669" w:author="Admin" w:date="2014-12-08T14:01:00Z">
        <w:r>
          <w:rPr>
            <w:rFonts w:cs=".VnTime"/>
          </w:rPr>
          <w:delText>n ph</w:delText>
        </w:r>
      </w:del>
      <w:del w:id="670" w:author="Admin" w:date="2014-12-08T14:01:00Z">
        <w:r>
          <w:rPr>
            <w:rFonts w:cs="Arial" w:ascii="Arial" w:hAnsi="Arial"/>
          </w:rPr>
          <w:delText>ẩ</w:delText>
        </w:r>
      </w:del>
      <w:del w:id="671" w:author="Admin" w:date="2014-12-08T14:01:00Z">
        <w:r>
          <w:rPr>
            <w:rFonts w:cs=".VnTime"/>
          </w:rPr>
          <w:delText>m ho</w:delText>
        </w:r>
      </w:del>
      <w:del w:id="672" w:author="Admin" w:date="2014-12-08T14:01:00Z">
        <w:r>
          <w:rPr>
            <w:rFonts w:cs="Arial" w:ascii="Arial" w:hAnsi="Arial"/>
          </w:rPr>
          <w:delText>ặ</w:delText>
        </w:r>
      </w:del>
      <w:del w:id="673" w:author="Admin" w:date="2014-12-08T14:01:00Z">
        <w:r>
          <w:rPr>
            <w:rFonts w:cs=".VnTime"/>
          </w:rPr>
          <w:delText>c h</w:delText>
        </w:r>
      </w:del>
      <w:del w:id="674" w:author="Admin" w:date="2014-12-08T14:01:00Z">
        <w:r>
          <w:rPr>
            <w:rFonts w:cs="Arial" w:ascii="Arial" w:hAnsi="Arial"/>
          </w:rPr>
          <w:delText>à</w:delText>
        </w:r>
      </w:del>
      <w:del w:id="675" w:author="Admin" w:date="2014-12-08T14:01:00Z">
        <w:r>
          <w:rPr>
            <w:rFonts w:cs=".VnTime"/>
          </w:rPr>
          <w:delText>m l</w:delText>
        </w:r>
      </w:del>
      <w:del w:id="676" w:author="Admin" w:date="2014-12-08T14:01:00Z">
        <w:r>
          <w:rPr>
            <w:rFonts w:cs="Arial" w:ascii="Arial" w:hAnsi="Arial"/>
          </w:rPr>
          <w:delText>ượ</w:delText>
        </w:r>
      </w:del>
      <w:del w:id="677" w:author="Admin" w:date="2014-12-08T14:01:00Z">
        <w:r>
          <w:rPr>
            <w:rFonts w:cs=".VnTime"/>
          </w:rPr>
          <w:delText>ng các ch</w:delText>
        </w:r>
      </w:del>
      <w:del w:id="678" w:author="Admin" w:date="2014-12-08T14:01:00Z">
        <w:r>
          <w:rPr>
            <w:rFonts w:cs="Arial" w:ascii="Arial" w:hAnsi="Arial"/>
          </w:rPr>
          <w:delText>ấ</w:delText>
        </w:r>
      </w:del>
      <w:del w:id="679" w:author="Admin" w:date="2014-12-08T14:01:00Z">
        <w:r>
          <w:rPr>
            <w:rFonts w:cs=".VnTime"/>
          </w:rPr>
          <w:delText>t c</w:delText>
        </w:r>
      </w:del>
      <w:del w:id="680" w:author="Admin" w:date="2014-12-08T14:01:00Z">
        <w:r>
          <w:rPr>
            <w:rFonts w:cs="Arial" w:ascii="Arial" w:hAnsi="Arial"/>
          </w:rPr>
          <w:delText>ấ</w:delText>
        </w:r>
      </w:del>
      <w:del w:id="681" w:author="Admin" w:date="2014-12-08T14:01:00Z">
        <w:r>
          <w:rPr>
            <w:rFonts w:cs=".VnTime"/>
          </w:rPr>
          <w:delText>u t</w:delText>
        </w:r>
      </w:del>
      <w:del w:id="682" w:author="Admin" w:date="2014-12-08T14:01:00Z">
        <w:r>
          <w:rPr>
            <w:rFonts w:cs="Arial" w:ascii="Arial" w:hAnsi="Arial"/>
          </w:rPr>
          <w:delText>ạ</w:delText>
        </w:r>
      </w:del>
      <w:del w:id="683" w:author="Admin" w:date="2014-12-08T14:01:00Z">
        <w:r>
          <w:rPr>
            <w:rFonts w:cs=".VnTime"/>
          </w:rPr>
          <w:delText>o ch</w:delText>
        </w:r>
      </w:del>
      <w:del w:id="684" w:author="Admin" w:date="2014-12-08T14:01:00Z">
        <w:r>
          <w:rPr>
            <w:rFonts w:cs="Arial" w:ascii="Arial" w:hAnsi="Arial"/>
          </w:rPr>
          <w:delText>ủ</w:delText>
        </w:r>
      </w:del>
      <w:del w:id="685" w:author="Admin" w:date="2014-12-08T14:01:00Z">
        <w:r>
          <w:rPr>
            <w:rFonts w:cs=".VnTime"/>
          </w:rPr>
          <w:delText xml:space="preserve"> y</w:delText>
        </w:r>
      </w:del>
      <w:del w:id="686" w:author="Admin" w:date="2014-12-08T14:01:00Z">
        <w:r>
          <w:rPr>
            <w:rFonts w:cs="Arial" w:ascii="Arial" w:hAnsi="Arial"/>
          </w:rPr>
          <w:delText>ế</w:delText>
        </w:r>
      </w:del>
      <w:del w:id="687" w:author="Admin" w:date="2014-12-08T14:01:00Z">
        <w:r>
          <w:rPr>
            <w:rFonts w:cs=".VnTime"/>
          </w:rPr>
          <w:delText>u c</w:delText>
        </w:r>
      </w:del>
      <w:del w:id="688" w:author="Admin" w:date="2014-12-08T14:01:00Z">
        <w:r>
          <w:rPr>
            <w:rFonts w:cs="Arial" w:ascii="Arial" w:hAnsi="Arial"/>
          </w:rPr>
          <w:delText>ủ</w:delText>
        </w:r>
      </w:del>
      <w:del w:id="689" w:author="Admin" w:date="2014-12-08T14:01:00Z">
        <w:r>
          <w:rPr>
            <w:rFonts w:cs=".VnTime"/>
          </w:rPr>
          <w:delText>a s</w:delText>
        </w:r>
      </w:del>
      <w:del w:id="690" w:author="Admin" w:date="2014-12-08T14:01:00Z">
        <w:r>
          <w:rPr>
            <w:rFonts w:cs="Arial" w:ascii="Arial" w:hAnsi="Arial"/>
          </w:rPr>
          <w:delText>ả</w:delText>
        </w:r>
      </w:del>
      <w:del w:id="691" w:author="Admin" w:date="2014-12-08T14:01:00Z">
        <w:r>
          <w:rPr>
            <w:rFonts w:cs=".VnTime"/>
          </w:rPr>
          <w:delText>n ph</w:delText>
        </w:r>
      </w:del>
      <w:del w:id="692" w:author="Admin" w:date="2014-12-08T14:01:00Z">
        <w:r>
          <w:rPr>
            <w:rFonts w:cs="Arial" w:ascii="Arial" w:hAnsi="Arial"/>
          </w:rPr>
          <w:delText>ẩ</w:delText>
        </w:r>
      </w:del>
      <w:del w:id="693" w:author="Admin" w:date="2014-12-08T14:01:00Z">
        <w:r>
          <w:rPr/>
          <w:delText>m.</w:delText>
        </w:r>
      </w:del>
    </w:p>
    <w:p>
      <w:pPr>
        <w:pStyle w:val="TextBody"/>
        <w:spacing w:before="60" w:after="60"/>
        <w:ind w:firstLine="720"/>
        <w:jc w:val="both"/>
        <w:rPr>
          <w:rFonts w:ascii="Times New Roman" w:hAnsi="Times New Roman" w:cs="Times New Roman"/>
          <w:b/>
          <w:b/>
          <w:bCs w:val="false"/>
          <w:lang w:val="vi-VN"/>
          <w:ins w:id="699" w:author="Hang Phuong" w:date="2014-12-17T00:02:00Z"/>
        </w:rPr>
      </w:pPr>
      <w:r>
        <w:rPr>
          <w:rFonts w:cs="Times New Roman" w:ascii="Times New Roman" w:hAnsi="Times New Roman"/>
          <w:b/>
          <w:bCs/>
        </w:rPr>
        <w:t>Điều 3. Điều kiện</w:t>
      </w:r>
      <w:ins w:id="695" w:author="Hang Phuong" w:date="2014-12-17T00:02:00Z">
        <w:r>
          <w:rPr>
            <w:rFonts w:cs="Times New Roman" w:ascii="Times New Roman" w:hAnsi="Times New Roman"/>
            <w:b/>
            <w:bCs w:val="false"/>
            <w:lang w:val="vi-VN"/>
          </w:rPr>
          <w:t xml:space="preserve"> đối với</w:t>
        </w:r>
      </w:ins>
      <w:r>
        <w:rPr>
          <w:rFonts w:cs="Times New Roman" w:ascii="Times New Roman" w:hAnsi="Times New Roman"/>
          <w:b/>
          <w:bCs/>
        </w:rPr>
        <w:t xml:space="preserve"> sản phẩm </w:t>
      </w:r>
      <w:ins w:id="696" w:author="Hang Phuong" w:date="2015-03-06T01:06:00Z">
        <w:r>
          <w:rPr>
            <w:rFonts w:cs="Times New Roman" w:ascii="Times New Roman" w:hAnsi="Times New Roman"/>
            <w:b/>
            <w:bCs w:val="false"/>
            <w:lang w:val="vi-VN"/>
          </w:rPr>
          <w:t xml:space="preserve">thực phẩm </w:t>
        </w:r>
      </w:ins>
      <w:del w:id="697" w:author="Hang Phuong" w:date="2014-12-17T00:02:00Z">
        <w:r>
          <w:rPr>
            <w:rFonts w:cs="Times New Roman" w:ascii="Times New Roman" w:hAnsi="Times New Roman"/>
            <w:b/>
            <w:bCs/>
          </w:rPr>
          <w:delText>được lưu thông</w:delText>
        </w:r>
      </w:del>
      <w:ins w:id="698" w:author="Hang Phuong" w:date="2014-12-17T00:02:00Z">
        <w:r>
          <w:rPr>
            <w:rFonts w:cs="Times New Roman" w:ascii="Times New Roman" w:hAnsi="Times New Roman"/>
            <w:b/>
            <w:bCs w:val="false"/>
            <w:lang w:val="vi-VN"/>
          </w:rPr>
          <w:t>nhập khẩu:</w:t>
        </w:r>
      </w:ins>
    </w:p>
    <w:p>
      <w:pPr>
        <w:pStyle w:val="TextBody"/>
        <w:spacing w:before="60" w:after="60"/>
        <w:ind w:firstLine="720"/>
        <w:jc w:val="both"/>
        <w:rPr>
          <w:rFonts w:ascii="Times New Roman" w:hAnsi="Times New Roman" w:cs="Times New Roman"/>
          <w:b w:val="false"/>
          <w:b w:val="false"/>
          <w:bCs/>
          <w:lang w:val="vi-VN"/>
        </w:rPr>
      </w:pPr>
      <w:ins w:id="700" w:author="Hang Phuong" w:date="2014-12-17T00:02:00Z">
        <w:r>
          <w:rPr>
            <w:rFonts w:cs="Times New Roman" w:ascii="Times New Roman" w:hAnsi="Times New Roman"/>
            <w:bCs w:val="false"/>
            <w:lang w:val="vi-VN"/>
          </w:rPr>
          <w:t>Sản phẩm</w:t>
        </w:r>
      </w:ins>
      <w:ins w:id="701" w:author="Hang Phuong" w:date="2015-03-06T01:06:00Z">
        <w:r>
          <w:rPr>
            <w:rFonts w:cs="Times New Roman" w:ascii="Times New Roman" w:hAnsi="Times New Roman"/>
            <w:bCs w:val="false"/>
            <w:lang w:val="vi-VN"/>
          </w:rPr>
          <w:t xml:space="preserve"> thực phẩm</w:t>
        </w:r>
      </w:ins>
      <w:ins w:id="702" w:author="Hang Phuong" w:date="2014-12-17T00:03:00Z">
        <w:r>
          <w:rPr>
            <w:rFonts w:cs="Times New Roman" w:ascii="Times New Roman" w:hAnsi="Times New Roman"/>
            <w:bCs w:val="false"/>
            <w:lang w:val="vi-VN"/>
          </w:rPr>
          <w:t xml:space="preserve"> nhập khẩu phải tuân thủ các điều kiện sau đây: </w:t>
        </w:r>
      </w:ins>
    </w:p>
    <w:p>
      <w:pPr>
        <w:pStyle w:val="Normal"/>
        <w:spacing w:before="60" w:after="60"/>
        <w:ind w:firstLine="720"/>
        <w:jc w:val="both"/>
        <w:rPr>
          <w:lang w:val="vi-VN"/>
          <w:ins w:id="722" w:author="Hang Phuong" w:date="2014-12-17T00:05:00Z"/>
        </w:rPr>
      </w:pPr>
      <w:ins w:id="703" w:author="User" w:date="2015-03-12T17:33:00Z">
        <w:r>
          <w:rPr>
            <w:lang w:val="vi-VN"/>
          </w:rPr>
          <w:t xml:space="preserve">1. </w:t>
        </w:r>
      </w:ins>
      <w:del w:id="704" w:author="Hang Phuong" w:date="2014-12-17T00:05:00Z">
        <w:r>
          <w:rPr>
            <w:lang w:val="vi-VN"/>
          </w:rPr>
          <w:delText xml:space="preserve">1. </w:delText>
        </w:r>
      </w:del>
      <w:ins w:id="705" w:author="User" w:date="2012-04-10T09:04:00Z">
        <w:del w:id="706" w:author="Hang Phuong" w:date="2014-12-17T00:05:00Z">
          <w:r>
            <w:rPr>
              <w:lang w:val="vi-VN"/>
            </w:rPr>
            <w:delText>Các</w:delText>
          </w:r>
        </w:del>
      </w:ins>
      <w:del w:id="707" w:author="Hang Phuong" w:date="2014-12-17T00:05:00Z">
        <w:r>
          <w:rPr>
            <w:lang w:val="vi-VN"/>
          </w:rPr>
          <w:delText>Đối với các sản phẩm</w:delText>
        </w:r>
      </w:del>
      <w:ins w:id="708" w:author="User" w:date="2012-04-10T09:04:00Z">
        <w:del w:id="709" w:author="Hang Phuong" w:date="2014-12-17T00:05:00Z">
          <w:r>
            <w:rPr>
              <w:lang w:val="vi-VN"/>
            </w:rPr>
            <w:delText xml:space="preserve"> nhập khẩu được</w:delText>
          </w:r>
        </w:del>
      </w:ins>
      <w:del w:id="710" w:author="Hang Phuong" w:date="2014-12-17T00:05:00Z">
        <w:r>
          <w:rPr>
            <w:lang w:val="vi-VN"/>
          </w:rPr>
          <w:delText>, quy định tại K</w:delText>
        </w:r>
      </w:del>
      <w:ins w:id="711" w:author="User" w:date="2012-04-10T09:04:00Z">
        <w:del w:id="712" w:author="Hang Phuong" w:date="2014-12-17T00:05:00Z">
          <w:r>
            <w:rPr>
              <w:lang w:val="vi-VN"/>
            </w:rPr>
            <w:delText>k</w:delText>
          </w:r>
        </w:del>
      </w:ins>
      <w:del w:id="713" w:author="Hang Phuong" w:date="2014-12-17T00:05:00Z">
        <w:r>
          <w:rPr>
            <w:lang w:val="vi-VN"/>
          </w:rPr>
          <w:delText>hoản 1, Điều 4</w:delText>
        </w:r>
      </w:del>
      <w:ins w:id="714" w:author="User" w:date="2012-04-10T09:04:00Z">
        <w:del w:id="715" w:author="Hang Phuong" w:date="2014-12-17T00:05:00Z">
          <w:r>
            <w:rPr>
              <w:lang w:val="vi-VN"/>
            </w:rPr>
            <w:delText xml:space="preserve"> Thông tư này phải đ</w:delText>
          </w:r>
        </w:del>
      </w:ins>
      <w:ins w:id="716" w:author="Hang Phuong" w:date="2014-12-17T00:05:00Z">
        <w:r>
          <w:rPr>
            <w:lang w:val="vi-VN"/>
          </w:rPr>
          <w:t>Đ</w:t>
        </w:r>
      </w:ins>
      <w:ins w:id="717" w:author="User" w:date="2012-04-10T09:05:00Z">
        <w:r>
          <w:rPr>
            <w:lang w:val="vi-VN"/>
          </w:rPr>
          <w:t>ược</w:t>
        </w:r>
      </w:ins>
      <w:ins w:id="718" w:author="TrungTin" w:date="2013-12-25T08:24:00Z">
        <w:r>
          <w:rPr>
            <w:lang w:val="vi-VN"/>
          </w:rPr>
          <w:t xml:space="preserve"> Cục An toàn thực phẩm</w:t>
        </w:r>
      </w:ins>
      <w:del w:id="719" w:author="User" w:date="2012-04-10T09:05:00Z">
        <w:r>
          <w:rPr>
            <w:lang w:val="vi-VN"/>
          </w:rPr>
          <w:delText>, đã</w:delText>
        </w:r>
      </w:del>
      <w:r>
        <w:rPr>
          <w:lang w:val="vi-VN"/>
        </w:rPr>
        <w:t xml:space="preserve"> </w:t>
      </w:r>
      <w:ins w:id="720" w:author="TrungTin" w:date="2013-12-25T08:22:00Z">
        <w:r>
          <w:rPr>
            <w:lang w:val="vi-VN"/>
          </w:rPr>
          <w:t>cấp</w:t>
        </w:r>
      </w:ins>
      <w:ins w:id="721" w:author="Hang Phuong" w:date="2014-12-17T00:12:00Z">
        <w:r>
          <w:rPr>
            <w:lang w:val="vi-VN"/>
          </w:rPr>
          <w:t xml:space="preserve"> một trong các giấy tờ sau:</w:t>
        </w:r>
      </w:ins>
    </w:p>
    <w:p>
      <w:pPr>
        <w:pStyle w:val="Normal"/>
        <w:spacing w:before="60" w:after="60"/>
        <w:ind w:firstLine="720"/>
        <w:jc w:val="both"/>
        <w:rPr>
          <w:lang w:val="vi-VN"/>
          <w:ins w:id="730" w:author="Hang Phuong" w:date="2014-12-17T00:06:00Z"/>
        </w:rPr>
      </w:pPr>
      <w:ins w:id="723" w:author="User" w:date="2015-03-12T17:33:00Z">
        <w:r>
          <w:rPr>
            <w:lang w:val="vi-VN"/>
          </w:rPr>
          <w:t xml:space="preserve">a) </w:t>
        </w:r>
      </w:ins>
      <w:ins w:id="724" w:author="TrungTin" w:date="2013-12-25T08:22:00Z">
        <w:del w:id="725" w:author="Hang Phuong" w:date="2014-12-17T00:06:00Z">
          <w:r>
            <w:rPr>
              <w:lang w:val="vi-VN"/>
            </w:rPr>
            <w:delText xml:space="preserve"> </w:delText>
          </w:r>
        </w:del>
      </w:ins>
      <w:ins w:id="726" w:author="TrungTin" w:date="2013-12-25T08:22:00Z">
        <w:r>
          <w:rPr>
            <w:lang w:val="vi-VN"/>
          </w:rPr>
          <w:t>“Giấy tiếp nhận bản công bố hợp quy”</w:t>
        </w:r>
      </w:ins>
      <w:ins w:id="727" w:author="Hang Phuong" w:date="2014-12-17T00:06:00Z">
        <w:r>
          <w:rPr>
            <w:lang w:val="vi-VN"/>
          </w:rPr>
          <w:t>;</w:t>
        </w:r>
      </w:ins>
      <w:ins w:id="728" w:author="TrungTin" w:date="2013-12-25T08:22:00Z">
        <w:r>
          <w:rPr>
            <w:lang w:val="vi-VN"/>
          </w:rPr>
          <w:t xml:space="preserve"> </w:t>
        </w:r>
      </w:ins>
      <w:del w:id="729" w:author="User" w:date="2015-03-12T17:34:00Z">
        <w:r>
          <w:rPr>
            <w:lang w:val="vi-VN"/>
          </w:rPr>
          <w:delText xml:space="preserve">hoặc </w:delText>
        </w:r>
      </w:del>
    </w:p>
    <w:p>
      <w:pPr>
        <w:pStyle w:val="Normal"/>
        <w:numPr>
          <w:ilvl w:val="0"/>
          <w:numId w:val="3"/>
        </w:numPr>
        <w:spacing w:before="60" w:after="60"/>
        <w:ind w:left="1080" w:firstLine="720"/>
        <w:jc w:val="both"/>
        <w:rPr>
          <w:lang w:val="vi-VN"/>
          <w:ins w:id="744" w:author="Hang Phuong" w:date="2014-12-17T00:06:00Z"/>
        </w:rPr>
      </w:pPr>
      <w:ins w:id="731" w:author="TrungTin" w:date="2013-12-25T08:22:00Z">
        <w:r>
          <w:rPr>
            <w:lang w:val="vi-VN"/>
          </w:rPr>
          <w:t>“</w:t>
        </w:r>
      </w:ins>
      <w:ins w:id="732" w:author="TrungTin" w:date="2013-12-25T08:22:00Z">
        <w:r>
          <w:rPr>
            <w:lang w:val="vi-VN"/>
          </w:rPr>
          <w:t xml:space="preserve">Xác nhận </w:t>
        </w:r>
      </w:ins>
      <w:r>
        <w:rPr>
          <w:lang w:val="vi-VN"/>
        </w:rPr>
        <w:t xml:space="preserve">công bố </w:t>
      </w:r>
      <w:del w:id="733" w:author="TrungTin" w:date="2013-12-25T08:19:00Z">
        <w:r>
          <w:rPr>
            <w:lang w:val="vi-VN"/>
          </w:rPr>
          <w:delText xml:space="preserve">sản phẩm và </w:delText>
        </w:r>
      </w:del>
      <w:ins w:id="734" w:author="User" w:date="2012-04-10T09:05:00Z">
        <w:del w:id="735" w:author="TrungTin" w:date="2013-12-25T08:19:00Z">
          <w:r>
            <w:rPr>
              <w:lang w:val="vi-VN"/>
            </w:rPr>
            <w:delText>đăng ký bản công bố sản phẩm</w:delText>
          </w:r>
        </w:del>
      </w:ins>
      <w:ins w:id="736" w:author="TrungTin" w:date="2013-12-25T08:23:00Z">
        <w:r>
          <w:rPr>
            <w:lang w:val="vi-VN"/>
          </w:rPr>
          <w:t>p</w:t>
        </w:r>
      </w:ins>
      <w:ins w:id="737" w:author="TrungTin" w:date="2013-12-25T08:19:00Z">
        <w:r>
          <w:rPr>
            <w:lang w:val="vi-VN"/>
          </w:rPr>
          <w:t>hù hợp quy định an toàn thực phẩm</w:t>
        </w:r>
      </w:ins>
      <w:ins w:id="738" w:author="TrungTin" w:date="2013-12-25T08:23:00Z">
        <w:r>
          <w:rPr>
            <w:lang w:val="vi-VN"/>
          </w:rPr>
          <w:t>”</w:t>
        </w:r>
      </w:ins>
      <w:ins w:id="739" w:author="Hang Phuong" w:date="2014-12-17T00:06:00Z">
        <w:r>
          <w:rPr>
            <w:lang w:val="vi-VN"/>
          </w:rPr>
          <w:t>;</w:t>
        </w:r>
      </w:ins>
      <w:ins w:id="740" w:author="Nguyen Hoi Thanh" w:date="2014-08-23T01:03:00Z">
        <w:r>
          <w:rPr>
            <w:lang w:val="vi-VN"/>
          </w:rPr>
          <w:t xml:space="preserve"> </w:t>
        </w:r>
      </w:ins>
      <w:ins w:id="741" w:author="User" w:date="2012-04-10T09:05:00Z">
        <w:del w:id="742" w:author="Nguyen Hoi Thanh" w:date="2014-08-23T01:08:00Z">
          <w:r>
            <w:rPr>
              <w:lang w:val="vi-VN"/>
            </w:rPr>
            <w:delText xml:space="preserve"> </w:delText>
          </w:r>
        </w:del>
      </w:ins>
      <w:del w:id="743" w:author="User" w:date="2015-03-12T17:34:00Z">
        <w:r>
          <w:rPr>
            <w:lang w:val="vi-VN"/>
          </w:rPr>
          <w:delText xml:space="preserve">hoặc </w:delText>
        </w:r>
      </w:del>
    </w:p>
    <w:p>
      <w:pPr>
        <w:pStyle w:val="Normal"/>
        <w:spacing w:before="60" w:after="60"/>
        <w:ind w:firstLine="720"/>
        <w:jc w:val="both"/>
        <w:rPr>
          <w:lang w:val="vi-VN"/>
          <w:ins w:id="751" w:author="Hang Phuong" w:date="2014-12-17T00:08:00Z"/>
        </w:rPr>
      </w:pPr>
      <w:ins w:id="745" w:author="User" w:date="2015-03-12T17:34:00Z">
        <w:r>
          <w:rPr>
            <w:lang w:val="vi-VN"/>
          </w:rPr>
          <w:t xml:space="preserve">c) </w:t>
        </w:r>
      </w:ins>
      <w:ins w:id="746" w:author="Nguyen Hoi Thanh" w:date="2014-08-23T01:02:00Z">
        <w:r>
          <w:rPr>
            <w:lang w:val="vi-VN"/>
          </w:rPr>
          <w:t>“Công văn xác nhận danh mục nguyên liệu thực phẩm/ bao bì tiếp xúc trực tiếp với thực phẩm/ phụ gia thực phẩm/chất hỗ trợ chế biến thực phẩm  nhập khẩu chỉ nhằm phục vụ sản xuất trong nội bộ doanh nghiệp”</w:t>
        </w:r>
      </w:ins>
      <w:ins w:id="747" w:author="Hang Phuong" w:date="2014-12-17T00:08:00Z">
        <w:r>
          <w:rPr>
            <w:lang w:val="vi-VN"/>
          </w:rPr>
          <w:t>;</w:t>
        </w:r>
      </w:ins>
      <w:ins w:id="748" w:author="Nguyen Hoi Thanh" w:date="2014-08-23T01:02:00Z">
        <w:del w:id="749" w:author="User" w:date="2015-03-12T17:34:00Z">
          <w:r>
            <w:rPr>
              <w:lang w:val="vi-VN"/>
            </w:rPr>
            <w:delText xml:space="preserve"> hoặc</w:delText>
          </w:r>
        </w:del>
      </w:ins>
      <w:ins w:id="750" w:author="Nguyen Hoi Thanh" w:date="2014-08-23T01:02:00Z">
        <w:r>
          <w:rPr>
            <w:lang w:val="vi-VN"/>
          </w:rPr>
          <w:t xml:space="preserve">  </w:t>
        </w:r>
      </w:ins>
    </w:p>
    <w:p>
      <w:pPr>
        <w:pStyle w:val="Normal"/>
        <w:spacing w:before="60" w:after="60"/>
        <w:ind w:firstLine="720"/>
        <w:jc w:val="both"/>
        <w:rPr>
          <w:lang w:val="vi-VN"/>
          <w:ins w:id="773" w:author="User" w:date="2012-04-10T09:07:00Z"/>
        </w:rPr>
      </w:pPr>
      <w:ins w:id="752" w:author="User" w:date="2015-03-12T17:34:00Z">
        <w:r>
          <w:rPr>
            <w:lang w:val="vi-VN"/>
          </w:rPr>
          <w:t xml:space="preserve">d) </w:t>
        </w:r>
      </w:ins>
      <w:ins w:id="753" w:author="Nguyen Hoi Thanh" w:date="2014-08-23T01:02:00Z">
        <w:r>
          <w:rPr>
            <w:lang w:val="vi-VN"/>
          </w:rPr>
          <w:t>“Công văn xác nhận danh mục sản phẩm thực phẩm nhập khẩu chỉ nhằm kinh doanh trong siêu thị, khách sạn bốn sao trở lên”</w:t>
        </w:r>
      </w:ins>
      <w:ins w:id="754" w:author="Hang Phuong" w:date="2014-12-17T00:09:00Z">
        <w:r>
          <w:rPr>
            <w:lang w:val="vi-VN"/>
          </w:rPr>
          <w:t>.</w:t>
        </w:r>
      </w:ins>
      <w:ins w:id="755" w:author="Nguyen Hoi Thanh" w:date="2014-08-23T01:04:00Z">
        <w:del w:id="756" w:author="Hang Phuong" w:date="2014-12-17T00:08:00Z">
          <w:r>
            <w:rPr>
              <w:lang w:val="vi-VN"/>
            </w:rPr>
            <w:delText xml:space="preserve"> (Gọi tắt là cấp “Công văn xác nhận bảng kê”)</w:delText>
          </w:r>
        </w:del>
      </w:ins>
      <w:ins w:id="757" w:author="TrungTin" w:date="2013-12-25T08:28:00Z">
        <w:del w:id="758" w:author="Hang Phuong" w:date="2014-12-17T00:08:00Z">
          <w:r>
            <w:rPr>
              <w:lang w:val="vi-VN"/>
            </w:rPr>
            <w:delText>“Công văn xác nhận danh mục ngu</w:delText>
          </w:r>
        </w:del>
      </w:ins>
      <w:ins w:id="759" w:author="Apple Cake" w:date="2014-03-09T09:06:00Z">
        <w:del w:id="760" w:author="Hang Phuong" w:date="2014-12-17T00:08:00Z">
          <w:r>
            <w:rPr>
              <w:color w:val="000000"/>
              <w:lang w:val="vi-VN"/>
            </w:rPr>
            <w:delText>y</w:delText>
          </w:r>
        </w:del>
      </w:ins>
      <w:ins w:id="761" w:author="TrungTin" w:date="2013-12-25T08:28:00Z">
        <w:del w:id="762" w:author="Hang Phuong" w:date="2014-12-17T00:08:00Z">
          <w:r>
            <w:rPr>
              <w:lang w:val="vi-VN"/>
            </w:rPr>
            <w:delText>ên liệu, phụ gia, bao bì chỉ dùng trong sản xuất và hàng hóa trong khách sạn, siêu</w:delText>
          </w:r>
        </w:del>
      </w:ins>
      <w:ins w:id="763" w:author="TrungTin" w:date="2013-12-25T08:30:00Z">
        <w:del w:id="764" w:author="Hang Phuong" w:date="2014-12-17T00:08:00Z">
          <w:r>
            <w:rPr>
              <w:lang w:val="vi-VN"/>
            </w:rPr>
            <w:delText xml:space="preserve"> thị”</w:delText>
          </w:r>
        </w:del>
      </w:ins>
      <w:ins w:id="765" w:author="TrungTin" w:date="2013-12-25T08:28:00Z">
        <w:del w:id="766" w:author="Hang Phuong" w:date="2014-12-17T00:08:00Z">
          <w:r>
            <w:rPr>
              <w:lang w:val="vi-VN"/>
            </w:rPr>
            <w:delText xml:space="preserve">  </w:delText>
          </w:r>
        </w:del>
      </w:ins>
      <w:ins w:id="767" w:author="User" w:date="2012-04-10T09:06:00Z">
        <w:del w:id="768" w:author="Hang Phuong" w:date="2014-12-17T00:08:00Z">
          <w:r>
            <w:rPr>
              <w:lang w:val="vi-VN"/>
            </w:rPr>
            <w:delText>tại</w:delText>
          </w:r>
        </w:del>
      </w:ins>
      <w:del w:id="769" w:author="Hang Phuong" w:date="2014-12-17T00:08:00Z">
        <w:r>
          <w:rPr>
            <w:lang w:val="vi-VN"/>
          </w:rPr>
          <w:delText xml:space="preserve">được Cục An toàn vệ sinh thực phẩm </w:delText>
        </w:r>
      </w:del>
      <w:ins w:id="770" w:author="User" w:date="2012-04-10T09:06:00Z">
        <w:del w:id="771" w:author="Hang Phuong" w:date="2014-12-17T00:08:00Z">
          <w:r>
            <w:rPr>
              <w:lang w:val="vi-VN"/>
            </w:rPr>
            <w:delText>trước khi nhập khẩu.</w:delText>
          </w:r>
        </w:del>
      </w:ins>
      <w:del w:id="772" w:author="User" w:date="2012-04-10T09:07:00Z">
        <w:r>
          <w:rPr>
            <w:lang w:val="vi-VN"/>
          </w:rPr>
          <w:delText>cấp giấy Xác nhận đăng ký bản công bố hợp quy/phù hợp quy định an toàn thực phẩm: sau khi</w:delText>
        </w:r>
      </w:del>
    </w:p>
    <w:p>
      <w:pPr>
        <w:pStyle w:val="Normal"/>
        <w:spacing w:before="60" w:after="60"/>
        <w:ind w:firstLine="720"/>
        <w:jc w:val="both"/>
        <w:rPr>
          <w:del w:id="801" w:author="Hang Phuong" w:date="2015-03-06T01:09:00Z"/>
        </w:rPr>
      </w:pPr>
      <w:ins w:id="774" w:author="User" w:date="2012-04-10T09:07:00Z">
        <w:r>
          <w:rPr>
            <w:lang w:val="vi-VN"/>
          </w:rPr>
          <w:t>2. Phải</w:t>
        </w:r>
      </w:ins>
      <w:r>
        <w:rPr>
          <w:lang w:val="vi-VN"/>
        </w:rPr>
        <w:t xml:space="preserve"> được </w:t>
      </w:r>
      <w:del w:id="775" w:author="User" w:date="2012-04-10T09:08:00Z">
        <w:r>
          <w:rPr>
            <w:lang w:val="vi-VN"/>
          </w:rPr>
          <w:delText xml:space="preserve">cơ quan </w:delText>
        </w:r>
      </w:del>
      <w:r>
        <w:rPr>
          <w:lang w:val="vi-VN"/>
        </w:rPr>
        <w:t xml:space="preserve">kiểm tra </w:t>
      </w:r>
      <w:ins w:id="776" w:author="User" w:date="2012-04-10T09:08:00Z">
        <w:r>
          <w:rPr>
            <w:lang w:val="vi-VN"/>
          </w:rPr>
          <w:t xml:space="preserve">nhà nước về an toàn thực phẩm tại </w:t>
        </w:r>
      </w:ins>
      <w:ins w:id="777" w:author="User" w:date="2012-04-10T09:08:00Z">
        <w:del w:id="778" w:author="Hang Phuong" w:date="2015-03-06T01:08:00Z">
          <w:r>
            <w:rPr>
              <w:lang w:val="vi-VN"/>
            </w:rPr>
            <w:delText>cơ quan</w:delText>
          </w:r>
        </w:del>
      </w:ins>
      <w:ins w:id="779" w:author="Hang Phuong" w:date="2015-03-06T01:08:00Z">
        <w:r>
          <w:rPr>
            <w:lang w:val="vi-VN"/>
          </w:rPr>
          <w:t>tổ chức</w:t>
        </w:r>
      </w:ins>
      <w:ins w:id="780" w:author="User" w:date="2012-04-10T09:08:00Z">
        <w:r>
          <w:rPr>
            <w:lang w:val="vi-VN"/>
          </w:rPr>
          <w:t xml:space="preserve"> kiểm tra </w:t>
        </w:r>
      </w:ins>
      <w:ins w:id="781" w:author="Hang Phuong" w:date="2014-12-17T00:10:00Z">
        <w:del w:id="782" w:author="User" w:date="2015-03-12T17:35:00Z">
          <w:r>
            <w:rPr>
              <w:lang w:val="vi-VN"/>
            </w:rPr>
            <w:delText xml:space="preserve"> Bộ</w:delText>
          </w:r>
        </w:del>
      </w:ins>
      <w:ins w:id="783" w:author="Hang Phuong" w:date="2015-03-06T01:10:00Z">
        <w:del w:id="784" w:author="User" w:date="2015-03-12T17:35:00Z">
          <w:r>
            <w:rPr>
              <w:lang w:val="vi-VN"/>
            </w:rPr>
            <w:delText xml:space="preserve"> </w:delText>
          </w:r>
        </w:del>
      </w:ins>
      <w:ins w:id="785" w:author="Hang Phuong" w:date="2014-12-17T00:10:00Z">
        <w:del w:id="786" w:author="User" w:date="2015-03-12T17:35:00Z">
          <w:r>
            <w:rPr>
              <w:lang w:val="vi-VN"/>
            </w:rPr>
            <w:delText xml:space="preserve"> Y tế</w:delText>
          </w:r>
        </w:del>
      </w:ins>
      <w:ins w:id="787" w:author="User" w:date="2012-04-10T09:09:00Z">
        <w:r>
          <w:rPr>
            <w:lang w:val="vi-VN"/>
          </w:rPr>
          <w:t>và được</w:t>
        </w:r>
      </w:ins>
      <w:ins w:id="788" w:author="Admin" w:date="2015-03-26T15:30:00Z">
        <w:r>
          <w:rPr>
            <w:lang w:val="vi-VN"/>
          </w:rPr>
          <w:t xml:space="preserve"> Cục An toàn thực phẩm</w:t>
        </w:r>
      </w:ins>
      <w:ins w:id="789" w:author="User" w:date="2012-04-10T09:09:00Z">
        <w:r>
          <w:rPr>
            <w:lang w:val="vi-VN"/>
          </w:rPr>
          <w:t xml:space="preserve"> </w:t>
        </w:r>
      </w:ins>
      <w:ins w:id="790" w:author="Admin" w:date="2015-03-27T14:59:00Z">
        <w:r>
          <w:rPr/>
          <w:t xml:space="preserve">hoặc Chi cục An toàn vệ sinh thực phẩm tỉnh, thành phố </w:t>
        </w:r>
      </w:ins>
      <w:ins w:id="791" w:author="Admin" w:date="2015-03-27T15:04:00Z">
        <w:r>
          <w:rPr/>
          <w:t xml:space="preserve">được </w:t>
        </w:r>
      </w:ins>
      <w:ins w:id="792" w:author="Admin" w:date="2015-03-27T15:06:00Z">
        <w:r>
          <w:rPr/>
          <w:t>chỉ định</w:t>
        </w:r>
      </w:ins>
      <w:ins w:id="793" w:author="Admin" w:date="2015-03-27T15:04:00Z">
        <w:r>
          <w:rPr/>
          <w:t xml:space="preserve"> </w:t>
        </w:r>
      </w:ins>
      <w:r>
        <w:rPr>
          <w:lang w:val="vi-VN"/>
        </w:rPr>
        <w:t xml:space="preserve">cấp </w:t>
      </w:r>
      <w:ins w:id="794" w:author="Hang Phuong" w:date="2015-03-06T01:10:00Z">
        <w:r>
          <w:rPr>
            <w:lang w:val="vi-VN"/>
          </w:rPr>
          <w:t>“</w:t>
        </w:r>
      </w:ins>
      <w:ins w:id="795" w:author="User" w:date="2015-03-13T16:40:00Z">
        <w:r>
          <w:rPr>
            <w:lang w:val="vi-VN"/>
          </w:rPr>
          <w:t xml:space="preserve">Thông báo kết quả </w:t>
        </w:r>
      </w:ins>
      <w:del w:id="796" w:author="Hang Phuong" w:date="2015-03-06T01:09:00Z">
        <w:r>
          <w:rPr>
            <w:lang w:val="vi-VN"/>
          </w:rPr>
          <w:delText xml:space="preserve">một trong các </w:delText>
        </w:r>
      </w:del>
      <w:ins w:id="797" w:author="User" w:date="2012-04-10T09:09:00Z">
        <w:del w:id="798" w:author="Hang Phuong" w:date="2015-03-06T01:09:00Z">
          <w:r>
            <w:rPr>
              <w:lang w:val="vi-VN"/>
            </w:rPr>
            <w:delText>giấy tờ sau</w:delText>
          </w:r>
        </w:del>
      </w:ins>
      <w:del w:id="799" w:author="User" w:date="2012-04-10T09:09:00Z">
        <w:r>
          <w:rPr>
            <w:lang w:val="vi-VN"/>
          </w:rPr>
          <w:delText>thông báo kết quả kiểm tra dưới đây</w:delText>
        </w:r>
      </w:del>
      <w:del w:id="800" w:author="Hang Phuong" w:date="2015-03-06T01:09:00Z">
        <w:r>
          <w:rPr>
            <w:lang w:val="vi-VN"/>
          </w:rPr>
          <w:delText>:</w:delText>
        </w:r>
      </w:del>
    </w:p>
    <w:p>
      <w:pPr>
        <w:pStyle w:val="Normal"/>
        <w:spacing w:before="60" w:after="60"/>
        <w:ind w:firstLine="720"/>
        <w:jc w:val="both"/>
        <w:rPr>
          <w:del w:id="808" w:author="Hang Phuong" w:date="2015-03-06T01:10:00Z"/>
        </w:rPr>
      </w:pPr>
      <w:del w:id="802" w:author="Hang Phuong" w:date="2015-03-06T01:09:00Z">
        <w:r>
          <w:rPr>
            <w:lang w:val="vi-VN"/>
          </w:rPr>
          <w:delText xml:space="preserve">a) </w:delText>
        </w:r>
      </w:del>
      <w:del w:id="803" w:author="User" w:date="2015-03-13T16:41:00Z">
        <w:r>
          <w:rPr>
            <w:lang w:val="vi-VN"/>
          </w:rPr>
          <w:delText xml:space="preserve">Giấy </w:delText>
        </w:r>
      </w:del>
      <w:r>
        <w:rPr>
          <w:lang w:val="vi-VN"/>
        </w:rPr>
        <w:t xml:space="preserve">xác nhận </w:t>
      </w:r>
      <w:ins w:id="804" w:author="User" w:date="2015-03-13T16:41:00Z">
        <w:r>
          <w:rPr>
            <w:lang w:val="vi-VN"/>
          </w:rPr>
          <w:t xml:space="preserve">thực phẩm </w:t>
        </w:r>
      </w:ins>
      <w:r>
        <w:rPr>
          <w:lang w:val="vi-VN"/>
        </w:rPr>
        <w:t>đạt yêu cầu nhập khẩu</w:t>
      </w:r>
      <w:ins w:id="805" w:author="Hang Phuong" w:date="2015-03-06T01:10:00Z">
        <w:r>
          <w:rPr>
            <w:lang w:val="vi-VN"/>
          </w:rPr>
          <w:t>”</w:t>
        </w:r>
      </w:ins>
      <w:ins w:id="806" w:author="User" w:date="2015-03-12T17:35:00Z">
        <w:r>
          <w:rPr>
            <w:lang w:val="vi-VN"/>
          </w:rPr>
          <w:t>.</w:t>
        </w:r>
      </w:ins>
      <w:del w:id="807" w:author="Hang Phuong" w:date="2015-03-06T01:10:00Z">
        <w:r>
          <w:rPr>
            <w:lang w:val="vi-VN"/>
          </w:rPr>
          <w:delText>;</w:delText>
        </w:r>
      </w:del>
    </w:p>
    <w:p>
      <w:pPr>
        <w:pStyle w:val="Normal"/>
        <w:spacing w:before="60" w:after="60"/>
        <w:ind w:firstLine="720"/>
        <w:jc w:val="both"/>
        <w:rPr>
          <w:rFonts w:ascii="Times New Roman" w:hAnsi="Times New Roman" w:cs="Times New Roman"/>
          <w:b/>
          <w:b/>
          <w:bCs w:val="false"/>
          <w:lang w:val="vi-VN"/>
          <w:ins w:id="829" w:author="User" w:date="2012-04-10T09:10:00Z"/>
        </w:rPr>
      </w:pPr>
      <w:del w:id="809" w:author="Hang Phuong" w:date="2015-03-06T01:10:00Z">
        <w:r>
          <w:rPr>
            <w:rFonts w:cs="Times New Roman"/>
            <w:b/>
            <w:bCs w:val="false"/>
            <w:lang w:val="vi-VN"/>
          </w:rPr>
          <w:delText>b) Thông báo lô hàng</w:delText>
        </w:r>
      </w:del>
      <w:ins w:id="810" w:author="DUNGRAU" w:date="2012-02-09T07:03:00Z">
        <w:del w:id="811" w:author="Hang Phuong" w:date="2015-03-06T01:10:00Z">
          <w:r>
            <w:rPr>
              <w:rFonts w:cs="Times New Roman"/>
              <w:b/>
              <w:bCs w:val="false"/>
              <w:lang w:val="vi-VN"/>
            </w:rPr>
            <w:delText xml:space="preserve"> </w:delText>
          </w:r>
        </w:del>
      </w:ins>
      <w:ins w:id="812" w:author="User" w:date="2012-04-26T09:16:00Z">
        <w:del w:id="813" w:author="Hang Phuong" w:date="2015-03-06T01:10:00Z">
          <w:r>
            <w:rPr>
              <w:rFonts w:cs="Times New Roman"/>
              <w:b/>
              <w:bCs w:val="false"/>
              <w:lang w:val="vi-VN"/>
            </w:rPr>
            <w:delText xml:space="preserve">hóa </w:delText>
          </w:r>
        </w:del>
      </w:ins>
      <w:del w:id="814" w:author="Hang Phuong" w:date="2015-03-06T01:10:00Z">
        <w:r>
          <w:rPr>
            <w:rFonts w:cs="Times New Roman"/>
            <w:b/>
            <w:bCs w:val="false"/>
            <w:lang w:val="vi-VN"/>
          </w:rPr>
          <w:delText xml:space="preserve"> </w:delText>
        </w:r>
      </w:del>
      <w:ins w:id="815" w:author="Lam Hoang" w:date="2012-01-12T16:16:00Z">
        <w:del w:id="816" w:author="Hang Phuong" w:date="2015-03-06T01:10:00Z">
          <w:r>
            <w:rPr>
              <w:rFonts w:cs="Times New Roman"/>
              <w:b/>
              <w:bCs w:val="false"/>
              <w:lang w:val="vi-VN"/>
            </w:rPr>
            <w:delText>đủ thủ tục</w:delText>
          </w:r>
        </w:del>
      </w:ins>
      <w:ins w:id="817" w:author="Lam Hoang" w:date="2012-01-12T16:14:00Z">
        <w:del w:id="818" w:author="Hang Phuong" w:date="2015-03-06T01:10:00Z">
          <w:r>
            <w:rPr>
              <w:rFonts w:cs="Times New Roman"/>
              <w:b/>
              <w:bCs w:val="false"/>
              <w:lang w:val="vi-VN"/>
            </w:rPr>
            <w:delText xml:space="preserve"> nhập khẩu (</w:delText>
          </w:r>
        </w:del>
      </w:ins>
      <w:del w:id="819" w:author="Hang Phuong" w:date="2015-03-06T01:10:00Z">
        <w:commentRangeStart w:id="0"/>
        <w:r>
          <w:rPr>
            <w:rFonts w:cs="Times New Roman"/>
            <w:b/>
            <w:bCs w:val="false"/>
            <w:highlight w:val="yellow"/>
            <w:lang w:val="vi-VN"/>
          </w:rPr>
          <w:delText>chỉ kiểm tra hồ sơ</w:delText>
        </w:r>
      </w:del>
      <w:ins w:id="820" w:author="Lam Hoang" w:date="2012-01-12T16:15:00Z">
        <w:del w:id="821" w:author="Hang Phuong" w:date="2015-03-06T01:10:00Z">
          <w:r>
            <w:rPr>
              <w:rFonts w:cs="Times New Roman"/>
              <w:b/>
              <w:bCs w:val="false"/>
              <w:lang w:val="vi-VN"/>
            </w:rPr>
            <w:delText>)</w:delText>
          </w:r>
        </w:del>
      </w:ins>
      <w:del w:id="822" w:author="Hang Phuong" w:date="2015-03-06T01:10:00Z">
        <w:r>
          <w:rPr>
            <w:rFonts w:cs="Times New Roman"/>
            <w:b/>
            <w:bCs w:val="false"/>
            <w:lang w:val="vi-VN"/>
          </w:rPr>
          <w:delText>.</w:delText>
        </w:r>
      </w:del>
      <w:del w:id="823" w:author="Hang Phuong" w:date="2015-03-06T01:10:00Z">
        <w:r>
          <w:rPr>
            <w:rStyle w:val="CommentReference"/>
            <w:b/>
            <w:bCs/>
            <w:vanish w:val="false"/>
          </w:rPr>
        </w:r>
      </w:del>
      <w:ins w:id="824" w:author="User" w:date="2012-04-23T11:20:00Z">
        <w:del w:id="825" w:author="Hang Phuong" w:date="2015-03-06T01:10:00Z">
          <w:commentRangeEnd w:id="0"/>
          <w:r>
            <w:commentReference w:id="0"/>
          </w:r>
          <w:r>
            <w:rPr>
              <w:rFonts w:cs="Times New Roman"/>
              <w:b/>
              <w:bCs w:val="false"/>
              <w:lang w:val="vi-VN"/>
            </w:rPr>
            <w:delText xml:space="preserve"> đối với sản phẩm thuộc phương thức</w:delText>
          </w:r>
        </w:del>
      </w:ins>
      <w:ins w:id="826" w:author="Nguyen Hoi Thanh" w:date="2014-06-24T05:32:00Z">
        <w:del w:id="827" w:author="Hang Phuong" w:date="2015-03-06T01:10:00Z">
          <w:r>
            <w:rPr>
              <w:rFonts w:cs="Times New Roman"/>
              <w:b/>
              <w:bCs w:val="false"/>
              <w:lang w:val="vi-VN"/>
            </w:rPr>
            <w:delText xml:space="preserve"> kiểm tra giảm</w:delText>
          </w:r>
        </w:del>
      </w:ins>
      <w:del w:id="828" w:author="Hang Phuong" w:date="2015-03-06T01:10:00Z">
        <w:r>
          <w:rPr>
            <w:rFonts w:cs="Times New Roman"/>
            <w:b/>
            <w:bCs w:val="false"/>
            <w:lang w:val="vi-VN"/>
          </w:rPr>
          <w:delText xml:space="preserve"> chỉ kiểm tra hồ sơ.</w:delText>
        </w:r>
      </w:del>
    </w:p>
    <w:p>
      <w:pPr>
        <w:pStyle w:val="Normal"/>
        <w:ind w:firstLine="900"/>
        <w:jc w:val="both"/>
        <w:rPr>
          <w:del w:id="835" w:author="TrungTin" w:date="2013-12-25T08:28:00Z"/>
        </w:rPr>
      </w:pPr>
      <w:ins w:id="830" w:author="User" w:date="2012-04-10T09:10:00Z">
        <w:del w:id="831" w:author="TrungTin" w:date="2013-12-25T08:28:00Z">
          <w:r>
            <w:rPr>
              <w:b w:val="false"/>
              <w:bCs w:val="false"/>
            </w:rPr>
            <w:delText>c)</w:delText>
          </w:r>
        </w:del>
      </w:ins>
      <w:ins w:id="832" w:author="User" w:date="2012-04-10T09:10:00Z">
        <w:del w:id="833" w:author="TrungTin" w:date="2013-12-25T08:28:00Z">
          <w:r>
            <w:rPr>
              <w:b/>
              <w:bCs w:val="false"/>
            </w:rPr>
            <w:delText xml:space="preserve"> </w:delText>
          </w:r>
        </w:del>
      </w:ins>
      <w:del w:id="834" w:author="TrungTin" w:date="2013-12-25T08:28:00Z">
        <w:r>
          <w:rPr/>
          <w:delText>Văn bản xác nhận đủ điều kiện lưu hành đối với sản phẩm chưa công bố sản phẩm trừ thực phẩm chức năng của một số cơ quan sau:</w:delText>
        </w:r>
      </w:del>
    </w:p>
    <w:p>
      <w:pPr>
        <w:pStyle w:val="Normal"/>
        <w:spacing w:before="60" w:after="60"/>
        <w:ind w:firstLine="900"/>
        <w:rPr>
          <w:rFonts w:ascii="Times New Roman" w:hAnsi="Times New Roman" w:cs="Times New Roman"/>
          <w:b w:val="false"/>
          <w:b w:val="false"/>
          <w:bCs/>
          <w:del w:id="837" w:author="TrungTin" w:date="2013-12-25T08:28:00Z"/>
        </w:rPr>
      </w:pPr>
      <w:del w:id="836" w:author="TrungTin" w:date="2013-12-25T08:28:00Z">
        <w:r>
          <w:rPr>
            <w:b w:val="false"/>
            <w:bCs/>
          </w:rPr>
          <w:delText>-</w:delText>
        </w:r>
      </w:del>
    </w:p>
    <w:p>
      <w:pPr>
        <w:pStyle w:val="BodyText2"/>
        <w:widowControl/>
        <w:bidi w:val="0"/>
        <w:spacing w:before="60" w:after="60"/>
        <w:ind w:firstLine="900"/>
        <w:jc w:val="both"/>
        <w:rPr>
          <w:del w:id="839" w:author="TrungTin" w:date="2013-12-25T08:28:00Z"/>
        </w:rPr>
      </w:pPr>
      <w:del w:id="838" w:author="TrungTin" w:date="2013-12-25T08:28:00Z">
        <w:r>
          <w:rPr/>
          <w:delText>2. Đối với sản phẩm chưa công bố hợp quy hoặc phù hợp quy định an toàn thực phẩm, trừ thực phẩm chức năng: Văn bản xác nhận “đủ điều kiện lưu hành” của:</w:delText>
        </w:r>
      </w:del>
    </w:p>
    <w:p>
      <w:pPr>
        <w:pStyle w:val="Normal"/>
        <w:widowControl/>
        <w:bidi w:val="0"/>
        <w:spacing w:before="60" w:after="60"/>
        <w:ind w:firstLine="900"/>
        <w:jc w:val="both"/>
        <w:rPr>
          <w:del w:id="846" w:author="TrungTin" w:date="2013-12-25T08:28:00Z"/>
        </w:rPr>
      </w:pPr>
      <w:del w:id="840" w:author="TrungTin" w:date="2013-12-25T08:28:00Z">
        <w:r>
          <w:rPr/>
          <w:delText xml:space="preserve">a) Cục An toàn </w:delText>
        </w:r>
      </w:del>
      <w:del w:id="841" w:author="TrungTin" w:date="2013-11-28T09:10:00Z">
        <w:r>
          <w:rPr/>
          <w:delText xml:space="preserve">vệ sinh </w:delText>
        </w:r>
      </w:del>
      <w:del w:id="842" w:author="TrungTin" w:date="2013-12-25T08:28:00Z">
        <w:r>
          <w:rPr/>
          <w:delText>thực phẩm đối với các sản phẩm thuộc phương thức kiểm tra chặt, quy định tại khoản 1 Điều 5 của Thông tư này</w:delText>
        </w:r>
      </w:del>
      <w:ins w:id="843" w:author="User" w:date="2012-04-10T09:19:00Z">
        <w:del w:id="844" w:author="TrungTin" w:date="2013-12-25T08:28:00Z">
          <w:r>
            <w:rPr/>
            <w:delText>;</w:delText>
          </w:r>
        </w:del>
      </w:ins>
      <w:del w:id="845" w:author="TrungTin" w:date="2013-12-25T08:28:00Z">
        <w:r>
          <w:rPr/>
          <w:delText xml:space="preserve"> hoặc   </w:delText>
        </w:r>
      </w:del>
    </w:p>
    <w:p>
      <w:pPr>
        <w:pStyle w:val="Normal"/>
        <w:widowControl/>
        <w:bidi w:val="0"/>
        <w:spacing w:before="60" w:after="60"/>
        <w:ind w:firstLine="900"/>
        <w:jc w:val="both"/>
        <w:rPr>
          <w:del w:id="909" w:author="TrungTin" w:date="2013-12-25T08:28:00Z"/>
        </w:rPr>
      </w:pPr>
      <w:del w:id="847" w:author="TrungTin" w:date="2013-12-25T08:28:00Z">
        <w:r>
          <w:rPr/>
          <w:delText>b</w:delText>
        </w:r>
      </w:del>
      <w:ins w:id="848" w:author="User" w:date="2012-04-23T11:19:00Z">
        <w:del w:id="849" w:author="TrungTin" w:date="2013-12-25T08:28:00Z">
          <w:r>
            <w:rPr/>
            <w:delText>d</w:delText>
          </w:r>
        </w:del>
      </w:ins>
      <w:del w:id="850" w:author="TrungTin" w:date="2013-12-25T08:28:00Z">
        <w:r>
          <w:rPr/>
          <w:delText>) Chi cục An toàn vệ sinh thực phẩm nơi chủ hàng là: chủ các siêu thị,</w:delText>
        </w:r>
      </w:del>
      <w:ins w:id="851" w:author="Lam Hoang" w:date="2012-01-16T05:32:00Z">
        <w:del w:id="852" w:author="TrungTin" w:date="2013-12-25T08:28:00Z">
          <w:r>
            <w:rPr/>
            <w:delText xml:space="preserve"> chủ của các</w:delText>
          </w:r>
        </w:del>
      </w:ins>
      <w:del w:id="853" w:author="TrungTin" w:date="2013-12-25T08:28:00Z">
        <w:r>
          <w:rPr/>
          <w:delText xml:space="preserve"> </w:delText>
        </w:r>
      </w:del>
      <w:del w:id="854" w:author="TrungTin" w:date="2013-12-25T08:28:00Z">
        <w:r>
          <w:rPr/>
          <w:delText xml:space="preserve">khách sạn từ </w:delText>
        </w:r>
      </w:del>
      <w:ins w:id="855" w:author="User" w:date="2012-04-10T09:15:00Z">
        <w:del w:id="856" w:author="TrungTin" w:date="2013-12-25T08:28:00Z">
          <w:r>
            <w:rPr/>
            <w:delText>bốn (</w:delText>
          </w:r>
        </w:del>
      </w:ins>
      <w:del w:id="857" w:author="TrungTin" w:date="2013-12-25T08:28:00Z">
        <w:r>
          <w:rPr/>
          <w:delText>4</w:delText>
        </w:r>
      </w:del>
      <w:ins w:id="858" w:author="User" w:date="2012-04-10T09:15:00Z">
        <w:del w:id="859" w:author="TrungTin" w:date="2013-12-25T08:28:00Z">
          <w:r>
            <w:rPr/>
            <w:delText>)</w:delText>
          </w:r>
        </w:del>
      </w:ins>
      <w:del w:id="860" w:author="TrungTin" w:date="2013-12-25T08:28:00Z">
        <w:r>
          <w:rPr/>
          <w:delText xml:space="preserve"> sao trở lên</w:delText>
        </w:r>
      </w:del>
      <w:del w:id="861" w:author="TrungTin" w:date="2013-12-25T08:28:00Z">
        <w:r>
          <w:rPr/>
          <w:delText xml:space="preserve"> nhập khẩu sản phẩm </w:delText>
        </w:r>
      </w:del>
      <w:ins w:id="862" w:author="DUNGRAU" w:date="2012-04-18T04:59:00Z">
        <w:del w:id="863" w:author="TrungTin" w:date="2013-12-25T08:28:00Z">
          <w:r>
            <w:rPr/>
            <w:delText>thông thường (</w:delText>
          </w:r>
        </w:del>
      </w:ins>
      <w:del w:id="864" w:author="TrungTin" w:date="2013-12-25T08:28:00Z">
        <w:r>
          <w:rPr/>
          <w:delText>không phải là thực phẩm chức năng</w:delText>
        </w:r>
      </w:del>
      <w:ins w:id="865" w:author="DUNGRAU" w:date="2012-02-09T07:01:00Z">
        <w:del w:id="866" w:author="TrungTin" w:date="2013-12-25T08:28:00Z">
          <w:r>
            <w:rPr/>
            <w:delText xml:space="preserve"> </w:delText>
          </w:r>
        </w:del>
      </w:ins>
      <w:del w:id="867" w:author="TrungTin" w:date="2013-12-25T08:28:00Z">
        <w:r>
          <w:rPr/>
          <w:delText>,</w:delText>
        </w:r>
      </w:del>
      <w:ins w:id="868" w:author="Lam Hoang" w:date="2012-01-16T05:34:00Z">
        <w:del w:id="869" w:author="TrungTin" w:date="2013-12-25T08:28:00Z">
          <w:r>
            <w:rPr/>
            <w:delText>hoặc</w:delText>
          </w:r>
        </w:del>
      </w:ins>
      <w:del w:id="870" w:author="TrungTin" w:date="2013-12-25T08:28:00Z">
        <w:r>
          <w:rPr/>
          <w:delText xml:space="preserve"> thực phẩm đặc biệt</w:delText>
        </w:r>
      </w:del>
      <w:ins w:id="871" w:author="DUNGRAU" w:date="2012-04-18T04:59:00Z">
        <w:del w:id="872" w:author="TrungTin" w:date="2013-12-25T08:28:00Z">
          <w:r>
            <w:rPr/>
            <w:delText>)</w:delText>
          </w:r>
        </w:del>
      </w:ins>
      <w:del w:id="873" w:author="TrungTin" w:date="2013-12-25T08:28:00Z">
        <w:r>
          <w:rPr/>
          <w:delText xml:space="preserve"> (không rõ thuộc nhóm sản phẩm nào),</w:delText>
        </w:r>
      </w:del>
      <w:ins w:id="874" w:author="User" w:date="2012-04-10T09:15:00Z">
        <w:del w:id="875" w:author="TrungTin" w:date="2013-12-25T08:28:00Z">
          <w:r>
            <w:rPr/>
            <w:delText xml:space="preserve">và </w:delText>
          </w:r>
        </w:del>
      </w:ins>
      <w:del w:id="876" w:author="TrungTin" w:date="2013-12-25T08:28:00Z">
        <w:r>
          <w:rPr/>
          <w:delText xml:space="preserve"> chỉ </w:delText>
        </w:r>
      </w:del>
      <w:ins w:id="877" w:author="User" w:date="2012-04-10T09:16:00Z">
        <w:del w:id="878" w:author="TrungTin" w:date="2013-12-25T08:28:00Z">
          <w:r>
            <w:rPr/>
            <w:delText>nhằm</w:delText>
          </w:r>
        </w:del>
      </w:ins>
      <w:ins w:id="879" w:author="Lam Hoang" w:date="2012-01-16T05:34:00Z">
        <w:del w:id="880" w:author="TrungTin" w:date="2013-12-25T08:28:00Z">
          <w:r>
            <w:rPr/>
            <w:delText xml:space="preserve">cho mục đích </w:delText>
          </w:r>
        </w:del>
      </w:ins>
      <w:del w:id="881" w:author="TrungTin" w:date="2013-12-25T08:28:00Z">
        <w:r>
          <w:rPr/>
          <w:delText>nhằm kinh doanh trong</w:delText>
        </w:r>
      </w:del>
      <w:ins w:id="882" w:author="User" w:date="2012-04-10T09:16:00Z">
        <w:del w:id="883" w:author="TrungTin" w:date="2013-12-25T08:28:00Z">
          <w:r>
            <w:rPr/>
            <w:delText xml:space="preserve"> nội bộ hoặc </w:delText>
          </w:r>
        </w:del>
      </w:ins>
      <w:del w:id="884" w:author="TrungTin" w:date="2013-12-25T08:28:00Z">
        <w:r>
          <w:rPr/>
          <w:delText xml:space="preserve"> nội bộ</w:delText>
        </w:r>
      </w:del>
      <w:ins w:id="885" w:author="Lam Hoang" w:date="2012-01-16T05:35:00Z">
        <w:del w:id="886" w:author="TrungTin" w:date="2013-12-25T08:28:00Z">
          <w:r>
            <w:rPr/>
            <w:delText xml:space="preserve"> siêu thị hay khách sạn của mình</w:delText>
          </w:r>
        </w:del>
      </w:ins>
      <w:del w:id="887" w:author="TrungTin" w:date="2013-12-25T08:28:00Z">
        <w:r>
          <w:rPr/>
          <w:delText xml:space="preserve"> hoặc chủ hàng là chủ các cơ sở sản xuất nhập khẩu các sản phẩm quy định tại </w:delText>
        </w:r>
      </w:del>
      <w:ins w:id="888" w:author="User" w:date="2012-04-10T09:18:00Z">
        <w:del w:id="889" w:author="TrungTin" w:date="2013-12-25T08:28:00Z">
          <w:r>
            <w:rPr/>
            <w:delText>đ</w:delText>
          </w:r>
        </w:del>
      </w:ins>
      <w:del w:id="890" w:author="TrungTin" w:date="2013-12-25T08:28:00Z">
        <w:r>
          <w:rPr/>
          <w:delText xml:space="preserve">các Điểm b, </w:delText>
        </w:r>
      </w:del>
      <w:ins w:id="891" w:author="User" w:date="2012-04-10T09:18:00Z">
        <w:del w:id="892" w:author="TrungTin" w:date="2013-12-25T08:28:00Z">
          <w:r>
            <w:rPr/>
            <w:delText xml:space="preserve">điểm </w:delText>
          </w:r>
        </w:del>
      </w:ins>
      <w:del w:id="893" w:author="TrungTin" w:date="2013-12-25T08:28:00Z">
        <w:r>
          <w:rPr/>
          <w:delText xml:space="preserve">c, </w:delText>
        </w:r>
      </w:del>
      <w:ins w:id="894" w:author="User" w:date="2012-04-10T09:18:00Z">
        <w:del w:id="895" w:author="TrungTin" w:date="2013-12-25T08:28:00Z">
          <w:r>
            <w:rPr/>
            <w:delText xml:space="preserve">điểm </w:delText>
          </w:r>
        </w:del>
      </w:ins>
      <w:del w:id="896" w:author="TrungTin" w:date="2013-12-25T08:28:00Z">
        <w:r>
          <w:rPr/>
          <w:delText>d</w:delText>
        </w:r>
      </w:del>
      <w:ins w:id="897" w:author="User" w:date="2012-04-10T09:18:00Z">
        <w:del w:id="898" w:author="TrungTin" w:date="2013-12-25T08:28:00Z">
          <w:r>
            <w:rPr/>
            <w:delText>,</w:delText>
          </w:r>
        </w:del>
      </w:ins>
      <w:del w:id="899" w:author="TrungTin" w:date="2013-12-25T08:28:00Z">
        <w:r>
          <w:rPr/>
          <w:delText xml:space="preserve"> K</w:delText>
        </w:r>
      </w:del>
      <w:ins w:id="900" w:author="User" w:date="2012-04-10T09:18:00Z">
        <w:del w:id="901" w:author="TrungTin" w:date="2013-12-25T08:28:00Z">
          <w:r>
            <w:rPr/>
            <w:delText>k</w:delText>
          </w:r>
        </w:del>
      </w:ins>
      <w:del w:id="902" w:author="TrungTin" w:date="2013-12-25T08:28:00Z">
        <w:r>
          <w:rPr/>
          <w:delText xml:space="preserve">hoản 1, Điều 4 </w:delText>
        </w:r>
      </w:del>
      <w:ins w:id="903" w:author="User" w:date="2012-04-10T09:19:00Z">
        <w:del w:id="904" w:author="TrungTin" w:date="2013-12-25T08:28:00Z">
          <w:r>
            <w:rPr/>
            <w:delText xml:space="preserve">Thông tư này </w:delText>
          </w:r>
        </w:del>
      </w:ins>
      <w:del w:id="905" w:author="TrungTin" w:date="2013-12-25T08:28:00Z">
        <w:r>
          <w:rPr/>
          <w:delText>nhưng chỉ nhằm phục vụ sản xuất trong nội bộ của c</w:delText>
        </w:r>
      </w:del>
      <w:ins w:id="906" w:author="User" w:date="2012-04-10T09:19:00Z">
        <w:del w:id="907" w:author="TrungTin" w:date="2013-12-25T08:28:00Z">
          <w:r>
            <w:rPr/>
            <w:delText>ơ sở</w:delText>
          </w:r>
        </w:del>
      </w:ins>
      <w:del w:id="908" w:author="TrungTin" w:date="2013-12-25T08:28:00Z">
        <w:r>
          <w:rPr/>
          <w:delText xml:space="preserve">ông ty. </w:delText>
        </w:r>
      </w:del>
    </w:p>
    <w:p>
      <w:pPr>
        <w:pStyle w:val="Normal"/>
        <w:widowControl/>
        <w:bidi w:val="0"/>
        <w:spacing w:before="60" w:after="60"/>
        <w:ind w:firstLine="900"/>
        <w:jc w:val="both"/>
        <w:rPr>
          <w:del w:id="920" w:author="Nguyen Hoi Thanh" w:date="2014-05-20T06:16:00Z"/>
        </w:rPr>
      </w:pPr>
      <w:del w:id="910" w:author="Nguyen Hoi Thanh" w:date="2014-05-20T06:16:00Z">
        <w:r>
          <w:rPr/>
          <w:delText xml:space="preserve">3. Thực </w:delText>
        </w:r>
      </w:del>
      <w:ins w:id="911" w:author="DUNGRAU" w:date="2012-04-18T05:00:00Z">
        <w:del w:id="912" w:author="Nguyen Hoi Thanh" w:date="2014-05-20T06:16:00Z">
          <w:r>
            <w:rPr/>
            <w:delText xml:space="preserve">Sản </w:delText>
          </w:r>
        </w:del>
      </w:ins>
      <w:del w:id="913" w:author="Nguyen Hoi Thanh" w:date="2014-05-20T06:16:00Z">
        <w:r>
          <w:rPr/>
          <w:delText>phẩm không đạt yêu cầu nhập khẩu phải thực hiện các biện pháp xử lý quy định tại các khoản 4,</w:delText>
        </w:r>
      </w:del>
      <w:ins w:id="914" w:author="User" w:date="2012-04-10T09:22:00Z">
        <w:del w:id="915" w:author="Nguyen Hoi Thanh" w:date="2014-05-20T06:16:00Z">
          <w:r>
            <w:rPr/>
            <w:delText xml:space="preserve"> khoản</w:delText>
          </w:r>
        </w:del>
      </w:ins>
      <w:del w:id="916" w:author="Nguyen Hoi Thanh" w:date="2014-05-20T06:16:00Z">
        <w:r>
          <w:rPr/>
          <w:delText xml:space="preserve"> 5, </w:delText>
        </w:r>
      </w:del>
      <w:ins w:id="917" w:author="User" w:date="2012-04-10T09:22:00Z">
        <w:del w:id="918" w:author="Nguyen Hoi Thanh" w:date="2014-05-20T06:16:00Z">
          <w:r>
            <w:rPr/>
            <w:delText xml:space="preserve">khoản </w:delText>
          </w:r>
        </w:del>
      </w:ins>
      <w:del w:id="919" w:author="Nguyen Hoi Thanh" w:date="2014-05-20T06:16:00Z">
        <w:r>
          <w:rPr/>
          <w:delText>6, Điều 13 của Thông tư này.</w:delText>
        </w:r>
      </w:del>
    </w:p>
    <w:p>
      <w:pPr>
        <w:pStyle w:val="Normal"/>
        <w:widowControl/>
        <w:bidi w:val="0"/>
        <w:spacing w:before="60" w:after="60"/>
        <w:ind w:firstLine="900"/>
        <w:jc w:val="both"/>
        <w:rPr>
          <w:b/>
          <w:b/>
          <w:bCs w:val="false"/>
          <w:lang w:val="en-US"/>
        </w:rPr>
      </w:pPr>
      <w:r>
        <w:rPr>
          <w:b/>
          <w:bCs w:val="false"/>
        </w:rPr>
        <w:t>Điều 4</w:t>
      </w:r>
      <w:r>
        <w:rPr/>
        <w:t xml:space="preserve">. </w:t>
      </w:r>
      <w:r>
        <w:rPr>
          <w:b/>
          <w:bCs w:val="false"/>
          <w:lang w:val="vi-VN"/>
        </w:rPr>
        <w:t>Đối tượng kiểm tra</w:t>
      </w:r>
      <w:del w:id="921" w:author="Nguyen Hoi Thanh" w:date="2014-08-21T01:06:00Z">
        <w:r>
          <w:rPr>
            <w:b/>
            <w:bCs w:val="false"/>
            <w:lang w:val="vi-VN"/>
          </w:rPr>
          <w:delText>:</w:delText>
        </w:r>
      </w:del>
      <w:ins w:id="922" w:author="Nguyen Hoi Thanh" w:date="2013-11-19T23:21:00Z">
        <w:r>
          <w:rPr>
            <w:b/>
            <w:bCs w:val="false"/>
          </w:rPr>
          <w:t xml:space="preserve"> </w:t>
        </w:r>
      </w:ins>
      <w:del w:id="923" w:author="TrungTin" w:date="2013-11-28T08:58:00Z">
        <w:r>
          <w:rPr>
            <w:b/>
            <w:bCs w:val="false"/>
          </w:rPr>
          <w:delText>Theo luật chỉ bao gồm 6 trường hợp</w:delText>
        </w:r>
      </w:del>
    </w:p>
    <w:p>
      <w:pPr>
        <w:pStyle w:val="Normal"/>
        <w:spacing w:before="60" w:after="60"/>
        <w:ind w:firstLine="720"/>
        <w:jc w:val="both"/>
        <w:rPr>
          <w:b/>
          <w:b/>
          <w:bCs w:val="false"/>
          <w:i/>
          <w:i/>
          <w:iCs/>
          <w:lang w:val="vi-VN"/>
        </w:rPr>
      </w:pPr>
      <w:r>
        <w:rPr>
          <w:lang w:val="vi-VN"/>
        </w:rPr>
        <w:t xml:space="preserve">1. Các </w:t>
      </w:r>
      <w:del w:id="924" w:author="Nguyen Hoi Thanh" w:date="2014-06-01T23:50:00Z">
        <w:r>
          <w:rPr>
            <w:lang w:val="vi-VN"/>
          </w:rPr>
          <w:delText>hàng hóa dưới đây</w:delText>
        </w:r>
      </w:del>
      <w:ins w:id="925" w:author="Nguyen Hoi Thanh" w:date="2014-06-01T23:50:00Z">
        <w:r>
          <w:rPr/>
          <w:t>sản phẩm</w:t>
        </w:r>
      </w:ins>
      <w:ins w:id="926" w:author="Hang Phuong" w:date="2014-12-17T00:14:00Z">
        <w:r>
          <w:rPr>
            <w:lang w:val="vi-VN"/>
          </w:rPr>
          <w:t xml:space="preserve"> </w:t>
        </w:r>
      </w:ins>
      <w:moveTo w:id="927" w:author="Hang Phuong" w:date="2015-03-06T01:26:00Z">
        <w:del w:id="928" w:author="User" w:date="2015-03-12T17:34:00Z">
          <w:r>
            <w:rPr>
              <w:lang w:val="vi-VN"/>
            </w:rPr>
            <w:delText xml:space="preserve"> </w:delText>
          </w:r>
        </w:del>
      </w:moveTo>
      <w:moveTo w:id="929" w:author="Hang Phuong" w:date="2015-03-06T01:26:00Z">
        <w:r>
          <w:rPr>
            <w:lang w:val="vi-VN"/>
          </w:rPr>
          <w:t>thực phẩm</w:t>
        </w:r>
      </w:moveTo>
      <w:ins w:id="930" w:author="Nguyen Hoi Thanh" w:date="2014-06-01T23:50:00Z">
        <w:moveFrom w:id="931" w:author="Hang Phuong" w:date="2014-12-17T00:14:00Z">
          <w:r>
            <w:rPr/>
            <w:t xml:space="preserve"> thực phẩm </w:t>
          </w:r>
        </w:moveFrom>
      </w:ins>
      <w:ins w:id="932" w:author="Hang Phuong" w:date="2014-12-17T00:14:00Z">
        <w:r>
          <w:rPr>
            <w:lang w:val="vi-VN"/>
          </w:rPr>
          <w:t xml:space="preserve"> </w:t>
        </w:r>
      </w:ins>
      <w:ins w:id="933" w:author="Nguyen Hoi Thanh" w:date="2014-06-01T23:50:00Z">
        <w:r>
          <w:rPr/>
          <w:t>nhập khẩu</w:t>
        </w:r>
      </w:ins>
      <w:r>
        <w:rPr>
          <w:lang w:val="vi-VN"/>
        </w:rPr>
        <w:t xml:space="preserve"> </w:t>
      </w:r>
      <w:del w:id="934" w:author="Hang Phuong" w:date="2014-12-17T00:14:00Z">
        <w:r>
          <w:rPr>
            <w:lang w:val="vi-VN"/>
          </w:rPr>
          <w:delText xml:space="preserve">(sau đây gọi </w:delText>
        </w:r>
      </w:del>
      <w:del w:id="935" w:author="Hang Phuong" w:date="2014-12-06T05:22:00Z">
        <w:r>
          <w:rPr>
            <w:lang w:val="vi-VN"/>
          </w:rPr>
          <w:delText xml:space="preserve">chung </w:delText>
        </w:r>
      </w:del>
      <w:del w:id="936" w:author="Hang Phuong" w:date="2014-12-17T00:14:00Z">
        <w:r>
          <w:rPr>
            <w:lang w:val="vi-VN"/>
          </w:rPr>
          <w:delText xml:space="preserve">là </w:delText>
        </w:r>
      </w:del>
      <w:del w:id="937" w:author="Hang Phuong" w:date="2014-12-17T00:14:00Z">
        <w:r>
          <w:rPr>
            <w:i/>
            <w:lang w:val="vi-VN"/>
          </w:rPr>
          <w:delText xml:space="preserve">thực </w:delText>
        </w:r>
      </w:del>
      <w:ins w:id="938" w:author="DUNGRAU" w:date="2012-04-16T06:19:00Z">
        <w:del w:id="939" w:author="Hang Phuong" w:date="2014-12-17T00:14:00Z">
          <w:r>
            <w:rPr>
              <w:i/>
              <w:lang w:val="vi-VN"/>
            </w:rPr>
            <w:delText xml:space="preserve">sản </w:delText>
          </w:r>
        </w:del>
      </w:ins>
      <w:del w:id="940" w:author="Hang Phuong" w:date="2014-12-17T00:14:00Z">
        <w:r>
          <w:rPr>
            <w:i/>
            <w:lang w:val="vi-VN"/>
          </w:rPr>
          <w:delText>phẩm</w:delText>
        </w:r>
      </w:del>
      <w:del w:id="941" w:author="Hang Phuong" w:date="2014-12-17T00:14:00Z">
        <w:r>
          <w:rPr>
            <w:lang w:val="vi-VN"/>
          </w:rPr>
          <w:delText>)</w:delText>
        </w:r>
      </w:del>
      <w:ins w:id="942" w:author="Nguyen Hoi Thanh" w:date="2014-06-01T23:50:00Z">
        <w:del w:id="943" w:author="Hang Phuong" w:date="2014-12-17T00:14:00Z">
          <w:r>
            <w:rPr/>
            <w:delText xml:space="preserve"> </w:delText>
          </w:r>
        </w:del>
      </w:ins>
      <w:ins w:id="944" w:author="Nguyen Hoi Thanh" w:date="2014-06-01T23:50:00Z">
        <w:r>
          <w:rPr/>
          <w:t xml:space="preserve">được quy định tại </w:t>
        </w:r>
      </w:ins>
      <w:ins w:id="945" w:author="Nguyen Hoi Thanh" w:date="2014-06-27T01:25:00Z">
        <w:del w:id="946" w:author="User" w:date="2015-03-12T17:36:00Z">
          <w:r>
            <w:rPr/>
            <w:delText>K</w:delText>
          </w:r>
        </w:del>
      </w:ins>
      <w:ins w:id="947" w:author="User" w:date="2015-03-12T17:36:00Z">
        <w:r>
          <w:rPr/>
          <w:t>k</w:t>
        </w:r>
      </w:ins>
      <w:ins w:id="948" w:author="Nguyen Hoi Thanh" w:date="2014-06-01T23:51:00Z">
        <w:r>
          <w:rPr/>
          <w:t xml:space="preserve">hoản 1 </w:t>
        </w:r>
      </w:ins>
      <w:ins w:id="949" w:author="Nguyen Hoi Thanh" w:date="2014-06-27T01:25:00Z">
        <w:r>
          <w:rPr/>
          <w:t>Đ</w:t>
        </w:r>
      </w:ins>
      <w:ins w:id="950" w:author="Nguyen Hoi Thanh" w:date="2014-06-01T23:51:00Z">
        <w:r>
          <w:rPr/>
          <w:t xml:space="preserve">iều 1 của </w:t>
        </w:r>
      </w:ins>
      <w:ins w:id="951" w:author="Nguyen Hoi Thanh" w:date="2014-06-01T23:51:00Z">
        <w:del w:id="952" w:author="Hang Phuong" w:date="2014-12-17T00:14:00Z">
          <w:r>
            <w:rPr/>
            <w:delText>t</w:delText>
          </w:r>
        </w:del>
      </w:ins>
      <w:ins w:id="953" w:author="Hang Phuong" w:date="2014-12-17T00:14:00Z">
        <w:r>
          <w:rPr>
            <w:lang w:val="vi-VN"/>
          </w:rPr>
          <w:t>T</w:t>
        </w:r>
      </w:ins>
      <w:ins w:id="954" w:author="Nguyen Hoi Thanh" w:date="2014-06-01T23:51:00Z">
        <w:r>
          <w:rPr/>
          <w:t>hông tư này</w:t>
        </w:r>
      </w:ins>
      <w:del w:id="955" w:author="Nguyen Hoi Thanh" w:date="2014-06-01T23:51:00Z">
        <w:r>
          <w:rPr>
            <w:lang w:val="vi-VN"/>
          </w:rPr>
          <w:delText xml:space="preserve"> phải kiểm tra nhà nước</w:delText>
        </w:r>
      </w:del>
      <w:ins w:id="956" w:author="Nguyen Hoi Thanh" w:date="2014-06-01T23:51:00Z">
        <w:r>
          <w:rPr/>
          <w:t>.</w:t>
        </w:r>
      </w:ins>
      <w:ins w:id="957" w:author="Nguyen Hoi Thanh" w:date="2014-06-01T23:48:00Z">
        <w:r>
          <w:rPr/>
          <w:t xml:space="preserve"> </w:t>
        </w:r>
      </w:ins>
      <w:del w:id="958" w:author="Nguyen Hoi Thanh" w:date="2014-06-01T23:48:00Z">
        <w:r>
          <w:rPr>
            <w:lang w:val="vi-VN"/>
          </w:rPr>
          <w:delText>:</w:delText>
        </w:r>
      </w:del>
      <w:r>
        <w:rPr>
          <w:lang w:val="vi-VN"/>
        </w:rPr>
        <w:t xml:space="preserve"> </w:t>
      </w:r>
    </w:p>
    <w:p>
      <w:pPr>
        <w:pStyle w:val="Normal"/>
        <w:spacing w:before="60" w:after="60"/>
        <w:ind w:firstLine="720"/>
        <w:jc w:val="both"/>
        <w:rPr>
          <w:lang w:val="vi-VN"/>
          <w:del w:id="960" w:author="Nguyen Hoi Thanh" w:date="2014-06-01T23:52:00Z"/>
        </w:rPr>
      </w:pPr>
      <w:del w:id="959" w:author="Nguyen Hoi Thanh" w:date="2014-06-01T23:52:00Z">
        <w:r>
          <w:rPr>
            <w:lang w:val="vi-VN"/>
          </w:rPr>
          <w:delText>a) Thực phẩm đã qua chế biến bao gói sẵn;</w:delText>
        </w:r>
      </w:del>
    </w:p>
    <w:p>
      <w:pPr>
        <w:pStyle w:val="Normal"/>
        <w:spacing w:before="60" w:after="60"/>
        <w:ind w:firstLine="720"/>
        <w:jc w:val="both"/>
        <w:rPr>
          <w:lang w:val="vi-VN"/>
          <w:del w:id="962" w:author="Nguyen Hoi Thanh" w:date="2014-06-01T23:52:00Z"/>
        </w:rPr>
      </w:pPr>
      <w:del w:id="961" w:author="Nguyen Hoi Thanh" w:date="2014-06-01T23:52:00Z">
        <w:r>
          <w:rPr>
            <w:lang w:val="vi-VN"/>
          </w:rPr>
          <w:delText>b) Chất hỗ trợ chế biến, phụ gia thực phẩm;</w:delText>
        </w:r>
      </w:del>
    </w:p>
    <w:p>
      <w:pPr>
        <w:pStyle w:val="Normal"/>
        <w:spacing w:before="60" w:after="60"/>
        <w:ind w:firstLine="720"/>
        <w:jc w:val="both"/>
        <w:rPr>
          <w:del w:id="967" w:author="Nguyen Hoi Thanh" w:date="2014-06-01T23:52:00Z"/>
        </w:rPr>
      </w:pPr>
      <w:del w:id="963" w:author="Nguyen Hoi Thanh" w:date="2014-06-01T23:52:00Z">
        <w:r>
          <w:rPr>
            <w:lang w:val="vi-VN"/>
          </w:rPr>
          <w:delText>c) Nguyên liệu thực phẩm đã qua chế biến công nghiệp không cần qua tinh chế lại nhằm phục vụ sản xuất trực tiếp hoặc san</w:delText>
        </w:r>
      </w:del>
      <w:ins w:id="964" w:author="Apple Cake" w:date="2014-03-09T09:09:00Z">
        <w:del w:id="965" w:author="Nguyen Hoi Thanh" w:date="2014-06-01T23:52:00Z">
          <w:r>
            <w:rPr/>
            <w:delText>g</w:delText>
          </w:r>
        </w:del>
      </w:ins>
      <w:del w:id="966" w:author="Nguyen Hoi Thanh" w:date="2014-06-01T23:52:00Z">
        <w:r>
          <w:rPr>
            <w:lang w:val="vi-VN"/>
          </w:rPr>
          <w:delText>g bao đóng gói lại;</w:delText>
        </w:r>
      </w:del>
    </w:p>
    <w:p>
      <w:pPr>
        <w:pStyle w:val="Normal"/>
        <w:spacing w:before="60" w:after="60"/>
        <w:ind w:firstLine="720"/>
        <w:jc w:val="both"/>
        <w:rPr>
          <w:lang w:val="vi-VN"/>
          <w:del w:id="969" w:author="Nguyen Hoi Thanh" w:date="2014-06-01T23:52:00Z"/>
        </w:rPr>
      </w:pPr>
      <w:del w:id="968" w:author="Nguyen Hoi Thanh" w:date="2014-06-01T23:52:00Z">
        <w:r>
          <w:rPr>
            <w:lang w:val="vi-VN"/>
          </w:rPr>
          <w:delText>d) Vật liệu bao gói, dụng cụ chứa đựng tiếp xúc trực tiếp với thực phẩm;</w:delText>
        </w:r>
      </w:del>
    </w:p>
    <w:p>
      <w:pPr>
        <w:pStyle w:val="Normal"/>
        <w:spacing w:before="60" w:after="60"/>
        <w:ind w:firstLine="720"/>
        <w:jc w:val="both"/>
        <w:rPr>
          <w:del w:id="979" w:author="Nguyen Hoi Thanh" w:date="2014-06-02T00:13:00Z"/>
        </w:rPr>
      </w:pPr>
      <w:del w:id="970" w:author="Nguyen Hoi Thanh" w:date="2014-06-01T23:55:00Z">
        <w:r>
          <w:rPr>
            <w:lang w:val="vi-VN"/>
          </w:rPr>
          <w:delText>đ)</w:delText>
        </w:r>
      </w:del>
      <w:del w:id="971" w:author="Nguyen Hoi Thanh" w:date="2014-06-02T00:13:00Z">
        <w:r>
          <w:rPr>
            <w:lang w:val="vi-VN"/>
          </w:rPr>
          <w:delText xml:space="preserve"> Các sản phẩm khác </w:delText>
        </w:r>
      </w:del>
      <w:del w:id="972" w:author="Nguyen Hoi Thanh" w:date="2014-06-01T23:56:00Z">
        <w:r>
          <w:rPr>
            <w:lang w:val="vi-VN"/>
          </w:rPr>
          <w:delText>(quy định tại K</w:delText>
        </w:r>
      </w:del>
      <w:ins w:id="973" w:author="User" w:date="2012-04-23T11:22:00Z">
        <w:del w:id="974" w:author="Nguyen Hoi Thanh" w:date="2014-06-01T23:56:00Z">
          <w:r>
            <w:rPr>
              <w:lang w:val="vi-VN"/>
            </w:rPr>
            <w:delText>k</w:delText>
          </w:r>
        </w:del>
      </w:ins>
      <w:del w:id="975" w:author="Nguyen Hoi Thanh" w:date="2014-06-01T23:56:00Z">
        <w:r>
          <w:rPr>
            <w:lang w:val="vi-VN"/>
          </w:rPr>
          <w:delText xml:space="preserve">hoản 2 của Điều này) </w:delText>
        </w:r>
      </w:del>
      <w:del w:id="976" w:author="Nguyen Hoi Thanh" w:date="2014-06-02T00:13:00Z">
        <w:r>
          <w:rPr>
            <w:lang w:val="vi-VN"/>
          </w:rPr>
          <w:delText xml:space="preserve">khi có thông tin </w:delText>
        </w:r>
      </w:del>
      <w:del w:id="977" w:author="Nguyen Hoi Thanh" w:date="2014-06-01T23:56:00Z">
        <w:r>
          <w:rPr>
            <w:lang w:val="vi-VN"/>
          </w:rPr>
          <w:delText>rủi ro về an toàn, dịch bệnh</w:delText>
        </w:r>
      </w:del>
      <w:del w:id="978" w:author="Nguyen Hoi Thanh" w:date="2014-06-02T00:13:00Z">
        <w:r>
          <w:rPr>
            <w:lang w:val="vi-VN"/>
          </w:rPr>
          <w:delText xml:space="preserve"> hoặc được Bộ Y tế yêu cầu bằng văn bản.</w:delText>
        </w:r>
      </w:del>
    </w:p>
    <w:p>
      <w:pPr>
        <w:pStyle w:val="Normal"/>
        <w:spacing w:before="60" w:after="60"/>
        <w:ind w:firstLine="720"/>
        <w:jc w:val="both"/>
        <w:rPr>
          <w:del w:id="984" w:author="Nguyen Hoi Thanh" w:date="2014-06-01T23:58:00Z"/>
        </w:rPr>
      </w:pPr>
      <w:del w:id="980" w:author="Nguyen Hoi Thanh" w:date="2014-06-01T23:58:00Z">
        <w:r>
          <w:rPr>
            <w:lang w:val="vi-VN"/>
          </w:rPr>
          <w:delText xml:space="preserve">2. Các thực </w:delText>
        </w:r>
      </w:del>
      <w:ins w:id="981" w:author="DUNGRAU" w:date="2012-04-18T05:01:00Z">
        <w:del w:id="982" w:author="Nguyen Hoi Thanh" w:date="2014-06-01T23:58:00Z">
          <w:r>
            <w:rPr>
              <w:lang w:val="vi-VN"/>
            </w:rPr>
            <w:delText xml:space="preserve">sản </w:delText>
          </w:r>
        </w:del>
      </w:ins>
      <w:del w:id="983" w:author="Nguyen Hoi Thanh" w:date="2014-06-01T23:58:00Z">
        <w:r>
          <w:rPr>
            <w:lang w:val="vi-VN"/>
          </w:rPr>
          <w:delText xml:space="preserve">phẩm dưới đây không phải qua kiểm tra nhà nước: </w:delText>
        </w:r>
      </w:del>
    </w:p>
    <w:p>
      <w:pPr>
        <w:pStyle w:val="Normal"/>
        <w:spacing w:before="60" w:after="60"/>
        <w:ind w:firstLine="720"/>
        <w:jc w:val="both"/>
        <w:rPr>
          <w:lang w:val="en-US"/>
          <w:del w:id="1005" w:author="Nguyen Hoi Thanh" w:date="2014-06-24T05:32:00Z"/>
        </w:rPr>
      </w:pPr>
      <w:del w:id="985" w:author="Nguyen Hoi Thanh" w:date="2014-06-01T23:58:00Z">
        <w:r>
          <w:rPr>
            <w:lang w:val="vi-VN"/>
          </w:rPr>
          <w:delText>a)</w:delText>
        </w:r>
      </w:del>
      <w:del w:id="986" w:author="Nguyen Hoi Thanh" w:date="2014-06-24T05:32:00Z">
        <w:r>
          <w:rPr>
            <w:lang w:val="vi-VN"/>
          </w:rPr>
          <w:delText xml:space="preserve"> Thực </w:delText>
        </w:r>
      </w:del>
      <w:ins w:id="987" w:author="DUNGRAU" w:date="2012-04-18T05:01:00Z">
        <w:del w:id="988" w:author="Nguyen Hoi Thanh" w:date="2014-06-24T05:32:00Z">
          <w:r>
            <w:rPr>
              <w:lang w:val="vi-VN"/>
            </w:rPr>
            <w:delText>Sản</w:delText>
          </w:r>
        </w:del>
      </w:ins>
      <w:ins w:id="989" w:author="TrungTin" w:date="2013-12-25T08:32:00Z">
        <w:del w:id="990" w:author="Nguyen Hoi Thanh" w:date="2014-06-24T05:32:00Z">
          <w:r>
            <w:rPr/>
            <w:delText>Thực</w:delText>
          </w:r>
        </w:del>
      </w:ins>
      <w:ins w:id="991" w:author="DUNGRAU" w:date="2012-04-18T05:01:00Z">
        <w:del w:id="992" w:author="Nguyen Hoi Thanh" w:date="2014-06-24T05:32:00Z">
          <w:r>
            <w:rPr>
              <w:lang w:val="vi-VN"/>
            </w:rPr>
            <w:delText xml:space="preserve"> </w:delText>
          </w:r>
        </w:del>
      </w:ins>
      <w:del w:id="993" w:author="Nguyen Hoi Thanh" w:date="2014-06-24T05:32:00Z">
        <w:r>
          <w:rPr>
            <w:lang w:val="vi-VN"/>
          </w:rPr>
          <w:delText xml:space="preserve">phẩm mang theo người </w:delText>
        </w:r>
      </w:del>
      <w:ins w:id="994" w:author="TrungTin" w:date="2013-12-25T08:33:00Z">
        <w:del w:id="995" w:author="Nguyen Hoi Thanh" w:date="2014-06-24T05:32:00Z">
          <w:r>
            <w:rPr/>
            <w:delText xml:space="preserve">nhập cảnh </w:delText>
          </w:r>
        </w:del>
      </w:ins>
      <w:del w:id="996" w:author="Nguyen Hoi Thanh" w:date="2014-06-24T05:32:00Z">
        <w:r>
          <w:rPr>
            <w:lang w:val="vi-VN"/>
          </w:rPr>
          <w:delText>để tiêu dùng cá nhân không quá số lượng phải nộp</w:delText>
        </w:r>
      </w:del>
      <w:ins w:id="997" w:author="TrungTin" w:date="2013-12-25T08:33:00Z">
        <w:del w:id="998" w:author="Nguyen Hoi Thanh" w:date="2014-06-01T23:58:00Z">
          <w:r>
            <w:rPr/>
            <w:delText>trong</w:delText>
          </w:r>
        </w:del>
      </w:ins>
      <w:ins w:id="999" w:author="TrungTin" w:date="2013-12-25T08:33:00Z">
        <w:del w:id="1000" w:author="Nguyen Hoi Thanh" w:date="2014-06-24T05:32:00Z">
          <w:r>
            <w:rPr/>
            <w:delText xml:space="preserve"> định mức được miễn thuế</w:delText>
          </w:r>
        </w:del>
      </w:ins>
      <w:del w:id="1001" w:author="Nguyen Hoi Thanh" w:date="2014-06-24T05:32:00Z">
        <w:r>
          <w:rPr>
            <w:lang w:val="vi-VN"/>
          </w:rPr>
          <w:delText xml:space="preserve"> thuế nhập khẩu</w:delText>
        </w:r>
      </w:del>
      <w:ins w:id="1002" w:author="TrungTin" w:date="2013-12-25T08:34:00Z">
        <w:del w:id="1003" w:author="Nguyen Hoi Thanh" w:date="2014-06-24T05:32:00Z">
          <w:r>
            <w:rPr/>
            <w:delText>;</w:delText>
          </w:r>
        </w:del>
      </w:ins>
      <w:del w:id="1004" w:author="Nguyen Hoi Thanh" w:date="2014-06-24T05:32:00Z">
        <w:r>
          <w:rPr>
            <w:lang w:val="vi-VN"/>
          </w:rPr>
          <w:delText xml:space="preserve">, </w:delText>
        </w:r>
      </w:del>
    </w:p>
    <w:p>
      <w:pPr>
        <w:pStyle w:val="Normal"/>
        <w:spacing w:before="60" w:after="60"/>
        <w:ind w:firstLine="720"/>
        <w:jc w:val="both"/>
        <w:rPr>
          <w:del w:id="1020" w:author="Nguyen Hoi Thanh" w:date="2014-06-01T23:58:00Z"/>
        </w:rPr>
      </w:pPr>
      <w:del w:id="1006" w:author="Nguyen Hoi Thanh" w:date="2014-06-01T23:58:00Z">
        <w:r>
          <w:rPr>
            <w:lang w:val="vi-VN"/>
          </w:rPr>
          <w:delText xml:space="preserve">b) Thực </w:delText>
        </w:r>
      </w:del>
      <w:ins w:id="1007" w:author="DUNGRAU" w:date="2012-04-18T05:01:00Z">
        <w:del w:id="1008" w:author="Nguyen Hoi Thanh" w:date="2014-06-01T23:58:00Z">
          <w:r>
            <w:rPr>
              <w:lang w:val="vi-VN"/>
            </w:rPr>
            <w:delText>Sản</w:delText>
          </w:r>
        </w:del>
      </w:ins>
      <w:ins w:id="1009" w:author="TrungTin" w:date="2013-12-25T08:34:00Z">
        <w:del w:id="1010" w:author="Nguyen Hoi Thanh" w:date="2014-06-01T23:58:00Z">
          <w:r>
            <w:rPr/>
            <w:delText>Thực</w:delText>
          </w:r>
        </w:del>
      </w:ins>
      <w:ins w:id="1011" w:author="DUNGRAU" w:date="2012-04-18T05:01:00Z">
        <w:del w:id="1012" w:author="Nguyen Hoi Thanh" w:date="2014-06-01T23:58:00Z">
          <w:r>
            <w:rPr>
              <w:lang w:val="vi-VN"/>
            </w:rPr>
            <w:delText xml:space="preserve"> </w:delText>
          </w:r>
        </w:del>
      </w:ins>
      <w:del w:id="1013" w:author="Nguyen Hoi Thanh" w:date="2014-06-01T23:58:00Z">
        <w:r>
          <w:rPr>
            <w:lang w:val="vi-VN"/>
          </w:rPr>
          <w:delText xml:space="preserve">phẩm là quà biếu nhân đạo, </w:delText>
        </w:r>
      </w:del>
      <w:ins w:id="1014" w:author="TrungTin" w:date="2013-12-25T08:34:00Z">
        <w:del w:id="1015" w:author="Nguyen Hoi Thanh" w:date="2014-06-01T23:58:00Z">
          <w:r>
            <w:rPr/>
            <w:delText xml:space="preserve">trong </w:delText>
          </w:r>
        </w:del>
      </w:ins>
      <w:del w:id="1016" w:author="Nguyen Hoi Thanh" w:date="2014-06-01T23:58:00Z">
        <w:r>
          <w:rPr>
            <w:lang w:val="vi-VN"/>
          </w:rPr>
          <w:delText>túi ngoại giao, túi lãnh sự</w:delText>
        </w:r>
      </w:del>
      <w:ins w:id="1017" w:author="TrungTin" w:date="2013-12-25T08:34:00Z">
        <w:del w:id="1018" w:author="Nguyen Hoi Thanh" w:date="2014-06-01T23:58:00Z">
          <w:r>
            <w:rPr/>
            <w:delText>;</w:delText>
          </w:r>
        </w:del>
      </w:ins>
      <w:del w:id="1019" w:author="Nguyen Hoi Thanh" w:date="2014-06-01T23:58:00Z">
        <w:r>
          <w:rPr>
            <w:lang w:val="vi-VN"/>
          </w:rPr>
          <w:delText xml:space="preserve"> theo quy định của pháp luật.</w:delText>
        </w:r>
      </w:del>
    </w:p>
    <w:p>
      <w:pPr>
        <w:pStyle w:val="Normal"/>
        <w:spacing w:before="60" w:after="60"/>
        <w:ind w:firstLine="720"/>
        <w:jc w:val="both"/>
        <w:rPr>
          <w:lang w:val="vi-VN"/>
          <w:del w:id="1025" w:author="Nguyen Hoi Thanh" w:date="2014-06-01T23:58:00Z"/>
        </w:rPr>
      </w:pPr>
      <w:del w:id="1021" w:author="Nguyen Hoi Thanh" w:date="2014-06-01T23:58:00Z">
        <w:r>
          <w:rPr>
            <w:lang w:val="vi-VN"/>
          </w:rPr>
          <w:delText xml:space="preserve">c) Thực </w:delText>
        </w:r>
      </w:del>
      <w:ins w:id="1022" w:author="DUNGRAU" w:date="2012-04-16T06:20:00Z">
        <w:del w:id="1023" w:author="Nguyen Hoi Thanh" w:date="2014-06-01T23:58:00Z">
          <w:r>
            <w:rPr>
              <w:lang w:val="vi-VN"/>
            </w:rPr>
            <w:delText xml:space="preserve">Sản </w:delText>
          </w:r>
        </w:del>
      </w:ins>
      <w:del w:id="1024" w:author="Nguyen Hoi Thanh" w:date="2014-06-01T23:58:00Z">
        <w:r>
          <w:rPr>
            <w:color w:val="FF0000"/>
            <w:lang w:val="vi-VN"/>
          </w:rPr>
          <w:delText>phẩm tạm nhập, tái xuất.</w:delText>
        </w:r>
      </w:del>
    </w:p>
    <w:p>
      <w:pPr>
        <w:pStyle w:val="Normal"/>
        <w:spacing w:before="60" w:after="60"/>
        <w:ind w:firstLine="720"/>
        <w:jc w:val="both"/>
        <w:rPr>
          <w:del w:id="1035" w:author="Nguyen Hoi Thanh" w:date="2014-06-01T23:58:00Z"/>
        </w:rPr>
      </w:pPr>
      <w:del w:id="1026" w:author="Nguyen Hoi Thanh" w:date="2014-06-01T23:58:00Z">
        <w:r>
          <w:rPr>
            <w:lang w:val="vi-VN"/>
          </w:rPr>
          <w:delText>d</w:delText>
        </w:r>
      </w:del>
      <w:ins w:id="1027" w:author="TrungTin" w:date="2013-12-25T08:35:00Z">
        <w:del w:id="1028" w:author="Nguyen Hoi Thanh" w:date="2014-06-01T23:58:00Z">
          <w:r>
            <w:rPr/>
            <w:delText>c</w:delText>
          </w:r>
        </w:del>
      </w:ins>
      <w:del w:id="1029" w:author="Nguyen Hoi Thanh" w:date="2014-06-01T23:58:00Z">
        <w:r>
          <w:rPr>
            <w:lang w:val="vi-VN"/>
          </w:rPr>
          <w:delText xml:space="preserve">) </w:delText>
        </w:r>
      </w:del>
      <w:ins w:id="1030" w:author="TrungTin" w:date="2013-12-25T08:35:00Z">
        <w:del w:id="1031" w:author="Nguyen Hoi Thanh" w:date="2014-06-01T23:58:00Z">
          <w:r>
            <w:rPr/>
            <w:delText>Thực</w:delText>
          </w:r>
        </w:del>
      </w:ins>
      <w:ins w:id="1032" w:author="DUNGRAU" w:date="2012-04-16T06:20:00Z">
        <w:del w:id="1033" w:author="Nguyen Hoi Thanh" w:date="2014-06-01T23:58:00Z">
          <w:r>
            <w:rPr>
              <w:lang w:val="vi-VN"/>
            </w:rPr>
            <w:delText>Sản</w:delText>
          </w:r>
        </w:del>
      </w:ins>
      <w:del w:id="1034" w:author="Nguyen Hoi Thanh" w:date="2014-06-01T23:58:00Z">
        <w:r>
          <w:rPr>
            <w:lang w:val="vi-VN"/>
          </w:rPr>
          <w:delText>Thực phẩm quá cảnh, chuyển khẩu.</w:delText>
        </w:r>
      </w:del>
    </w:p>
    <w:p>
      <w:pPr>
        <w:pStyle w:val="Normal"/>
        <w:spacing w:before="60" w:after="60"/>
        <w:ind w:firstLine="720"/>
        <w:jc w:val="both"/>
        <w:rPr>
          <w:del w:id="1042" w:author="Nguyen Hoi Thanh" w:date="2014-06-01T23:59:00Z"/>
        </w:rPr>
      </w:pPr>
      <w:del w:id="1036" w:author="Nguyen Hoi Thanh" w:date="2014-06-01T23:58:00Z">
        <w:r>
          <w:rPr>
            <w:lang w:val="vi-VN"/>
          </w:rPr>
          <w:delText xml:space="preserve">đ) </w:delText>
        </w:r>
      </w:del>
      <w:ins w:id="1037" w:author="DUNGRAU" w:date="2012-04-16T06:20:00Z">
        <w:del w:id="1038" w:author="Nguyen Hoi Thanh" w:date="2014-06-01T23:58:00Z">
          <w:r>
            <w:rPr>
              <w:lang w:val="vi-VN"/>
            </w:rPr>
            <w:delText>Sản</w:delText>
          </w:r>
        </w:del>
      </w:ins>
      <w:ins w:id="1039" w:author="TrungTin" w:date="2013-12-25T08:35:00Z">
        <w:del w:id="1040" w:author="Nguyen Hoi Thanh" w:date="2014-06-01T23:58:00Z">
          <w:r>
            <w:rPr/>
            <w:delText>Thực</w:delText>
          </w:r>
        </w:del>
      </w:ins>
      <w:del w:id="1041" w:author="Nguyen Hoi Thanh" w:date="2014-06-01T23:59:00Z">
        <w:r>
          <w:rPr>
            <w:lang w:val="vi-VN"/>
          </w:rPr>
          <w:delText>Thực phẩm gửi kho ngoại quan.</w:delText>
        </w:r>
      </w:del>
    </w:p>
    <w:p>
      <w:pPr>
        <w:pStyle w:val="Normal"/>
        <w:spacing w:before="60" w:after="60"/>
        <w:ind w:firstLine="720"/>
        <w:jc w:val="both"/>
        <w:rPr>
          <w:lang w:val="en-US"/>
          <w:del w:id="1081" w:author="Nguyen Hoi Thanh" w:date="2014-06-24T05:34:00Z"/>
        </w:rPr>
      </w:pPr>
      <w:del w:id="1043" w:author="Nguyen Hoi Thanh" w:date="2014-06-01T23:59:00Z">
        <w:r>
          <w:rPr>
            <w:lang w:val="vi-VN"/>
          </w:rPr>
          <w:delText>e)</w:delText>
        </w:r>
      </w:del>
      <w:del w:id="1044" w:author="Nguyen Hoi Thanh" w:date="2014-06-24T05:34:00Z">
        <w:r>
          <w:rPr>
            <w:lang w:val="vi-VN"/>
          </w:rPr>
          <w:delText xml:space="preserve"> </w:delText>
        </w:r>
      </w:del>
      <w:ins w:id="1045" w:author="DUNGRAU" w:date="2012-04-16T06:21:00Z">
        <w:del w:id="1046" w:author="Nguyen Hoi Thanh" w:date="2014-06-24T05:34:00Z">
          <w:r>
            <w:rPr>
              <w:lang w:val="vi-VN"/>
            </w:rPr>
            <w:delText>Sản</w:delText>
          </w:r>
        </w:del>
      </w:ins>
      <w:ins w:id="1047" w:author="TrungTin" w:date="2013-12-25T08:35:00Z">
        <w:del w:id="1048" w:author="Nguyen Hoi Thanh" w:date="2014-06-24T05:34:00Z">
          <w:r>
            <w:rPr/>
            <w:delText>Thực</w:delText>
          </w:r>
        </w:del>
      </w:ins>
      <w:del w:id="1049" w:author="Nguyen Hoi Thanh" w:date="2014-06-24T05:34:00Z">
        <w:r>
          <w:rPr>
            <w:lang w:val="vi-VN"/>
          </w:rPr>
          <w:delText>Thực phẩm là mẫu thử nghiệm hoặc nghiên cứu</w:delText>
        </w:r>
      </w:del>
      <w:ins w:id="1050" w:author="Lam Hoang" w:date="2012-01-15T15:32:00Z">
        <w:del w:id="1051" w:author="Nguyen Hoi Thanh" w:date="2014-06-24T05:34:00Z">
          <w:r>
            <w:rPr>
              <w:color w:val="FF0000"/>
              <w:lang w:val="vi-VN"/>
            </w:rPr>
            <w:delText xml:space="preserve"> </w:delText>
          </w:r>
        </w:del>
      </w:ins>
      <w:ins w:id="1052" w:author="Apple Cake" w:date="2014-03-09T09:13:00Z">
        <w:del w:id="1053" w:author="Nguyen Hoi Thanh" w:date="2014-06-02T00:00:00Z">
          <w:r>
            <w:rPr>
              <w:color w:val="FF0000"/>
            </w:rPr>
            <w:delText>(</w:delText>
          </w:r>
        </w:del>
      </w:ins>
      <w:ins w:id="1054" w:author="Lam Hoang" w:date="2012-01-16T06:10:00Z">
        <w:del w:id="1055" w:author="Nguyen Hoi Thanh" w:date="2014-06-02T00:00:00Z">
          <w:r>
            <w:rPr>
              <w:color w:val="FF0000"/>
              <w:lang w:val="vi-VN"/>
            </w:rPr>
            <w:delText>c</w:delText>
          </w:r>
        </w:del>
      </w:ins>
      <w:ins w:id="1056" w:author="Apple Cake" w:date="2014-03-09T09:13:00Z">
        <w:del w:id="1057" w:author="Nguyen Hoi Thanh" w:date="2014-06-02T00:00:00Z">
          <w:r>
            <w:rPr>
              <w:color w:val="FF0000"/>
            </w:rPr>
            <w:delText>C</w:delText>
          </w:r>
        </w:del>
      </w:ins>
      <w:ins w:id="1058" w:author="Lam Hoang" w:date="2012-01-16T06:10:00Z">
        <w:del w:id="1059" w:author="Nguyen Hoi Thanh" w:date="2014-06-02T00:00:00Z">
          <w:r>
            <w:rPr>
              <w:color w:val="FF0000"/>
              <w:lang w:val="vi-VN"/>
            </w:rPr>
            <w:delText xml:space="preserve">hỉ nhập khẩu 1 lần </w:delText>
          </w:r>
        </w:del>
      </w:ins>
      <w:ins w:id="1060" w:author="Lam Hoang" w:date="2012-01-15T15:32:00Z">
        <w:del w:id="1061" w:author="Nguyen Hoi Thanh" w:date="2014-06-02T00:00:00Z">
          <w:r>
            <w:rPr>
              <w:color w:val="FF0000"/>
              <w:lang w:val="vi-VN"/>
            </w:rPr>
            <w:delText xml:space="preserve">với </w:delText>
          </w:r>
        </w:del>
      </w:ins>
      <w:ins w:id="1062" w:author="Lam Hoang" w:date="2012-01-15T15:32:00Z">
        <w:del w:id="1063" w:author="Nguyen Hoi Thanh" w:date="2014-06-24T05:34:00Z">
          <w:commentRangeStart w:id="1"/>
          <w:r>
            <w:rPr>
              <w:color w:val="FF0000"/>
              <w:lang w:val="vi-VN"/>
            </w:rPr>
            <w:delText xml:space="preserve">số lượng </w:delText>
          </w:r>
        </w:del>
      </w:ins>
      <w:ins w:id="1064" w:author="Lam Hoang" w:date="2012-01-15T15:32:00Z">
        <w:del w:id="1065" w:author="Nguyen Hoi Thanh" w:date="2014-06-02T00:00:00Z">
          <w:r>
            <w:rPr>
              <w:color w:val="FF0000"/>
              <w:lang w:val="vi-VN"/>
            </w:rPr>
            <w:delText xml:space="preserve">không </w:delText>
          </w:r>
        </w:del>
      </w:ins>
      <w:ins w:id="1066" w:author="Lam Hoang" w:date="2012-01-15T15:32:00Z">
        <w:del w:id="1067" w:author="Nguyen Hoi Thanh" w:date="2014-06-24T05:34:00Z">
          <w:r>
            <w:rPr>
              <w:color w:val="FF0000"/>
              <w:lang w:val="vi-VN"/>
            </w:rPr>
            <w:delText>vượt quá</w:delText>
          </w:r>
        </w:del>
      </w:ins>
      <w:ins w:id="1068" w:author="Lam Hoang" w:date="2012-01-16T06:08:00Z">
        <w:del w:id="1069" w:author="Nguyen Hoi Thanh" w:date="2014-06-24T05:34:00Z">
          <w:r>
            <w:rPr>
              <w:color w:val="FF0000"/>
              <w:lang w:val="vi-VN"/>
            </w:rPr>
            <w:delText xml:space="preserve"> số lượng đăng ký </w:delText>
          </w:r>
        </w:del>
      </w:ins>
      <w:ins w:id="1070" w:author="Lam Hoang" w:date="2012-01-16T06:08:00Z">
        <w:del w:id="1071" w:author="Nguyen Hoi Thanh" w:date="2014-06-24T05:34:00Z">
          <w:r>
            <w:rPr>
              <w:rStyle w:val="CommentReference"/>
              <w:vanish w:val="false"/>
              <w:color w:val="FF0000"/>
            </w:rPr>
          </w:r>
        </w:del>
      </w:ins>
      <w:ins w:id="1072" w:author="Lam Hoang" w:date="2012-01-16T06:08:00Z">
        <w:del w:id="1073" w:author="Nguyen Hoi Thanh" w:date="2014-06-24T05:34:00Z">
          <w:commentRangeEnd w:id="1"/>
          <w:r>
            <w:commentReference w:id="1"/>
          </w:r>
          <w:r>
            <w:rPr>
              <w:color w:val="FF0000"/>
              <w:lang w:val="vi-VN"/>
            </w:rPr>
            <w:delText>theo Đề cương thử nghiệm, Đề tài N</w:delText>
          </w:r>
        </w:del>
      </w:ins>
      <w:ins w:id="1074" w:author="User" w:date="2012-04-23T11:23:00Z">
        <w:del w:id="1075" w:author="Nguyen Hoi Thanh" w:date="2014-06-24T05:34:00Z">
          <w:r>
            <w:rPr>
              <w:color w:val="FF0000"/>
              <w:lang w:val="vi-VN"/>
            </w:rPr>
            <w:delText>n</w:delText>
          </w:r>
        </w:del>
      </w:ins>
      <w:ins w:id="1076" w:author="Lam Hoang" w:date="2012-01-16T06:08:00Z">
        <w:del w:id="1077" w:author="Nguyen Hoi Thanh" w:date="2014-06-24T05:34:00Z">
          <w:r>
            <w:rPr>
              <w:color w:val="FF0000"/>
              <w:lang w:val="vi-VN"/>
            </w:rPr>
            <w:delText>ghiên cứu đã được phê duyệt</w:delText>
          </w:r>
        </w:del>
      </w:ins>
      <w:ins w:id="1078" w:author="Apple Cake" w:date="2014-03-09T09:14:00Z">
        <w:del w:id="1079" w:author="Nguyen Hoi Thanh" w:date="2014-06-02T00:00:00Z">
          <w:r>
            <w:rPr>
              <w:color w:val="FF0000"/>
            </w:rPr>
            <w:delText>)</w:delText>
          </w:r>
        </w:del>
      </w:ins>
      <w:del w:id="1080" w:author="Nguyen Hoi Thanh" w:date="2014-06-02T00:00:00Z">
        <w:r>
          <w:rPr>
            <w:color w:val="FF0000"/>
            <w:lang w:val="vi-VN"/>
          </w:rPr>
          <w:delText>.</w:delText>
        </w:r>
      </w:del>
    </w:p>
    <w:p>
      <w:pPr>
        <w:pStyle w:val="Normal"/>
        <w:spacing w:before="60" w:after="60"/>
        <w:ind w:firstLine="720"/>
        <w:jc w:val="both"/>
        <w:rPr>
          <w:del w:id="1094" w:author="Nguyen Hoi Thanh" w:date="2014-06-24T05:34:00Z"/>
        </w:rPr>
      </w:pPr>
      <w:del w:id="1082" w:author="Nguyen Hoi Thanh" w:date="2014-06-24T05:34:00Z">
        <w:r>
          <w:rPr>
            <w:lang w:val="vi-VN"/>
          </w:rPr>
          <w:delText xml:space="preserve">g) </w:delText>
        </w:r>
      </w:del>
      <w:ins w:id="1083" w:author="saobac" w:date="2013-11-20T06:39:00Z">
        <w:del w:id="1084" w:author="Nguyen Hoi Thanh" w:date="2014-06-24T05:34:00Z">
          <w:r>
            <w:rPr>
              <w:color w:val="000000"/>
              <w:lang w:val="vi-VN"/>
            </w:rPr>
            <w:delText xml:space="preserve">Hóa chất nhập khẩu thuộc </w:delText>
          </w:r>
        </w:del>
      </w:ins>
      <w:ins w:id="1085" w:author="saobac" w:date="2013-11-20T06:39:00Z">
        <w:del w:id="1086" w:author="Nguyen Hoi Thanh" w:date="2014-06-24T05:34:00Z">
          <w:commentRangeStart w:id="2"/>
          <w:r>
            <w:rPr>
              <w:color w:val="000000"/>
              <w:lang w:val="vi-VN"/>
            </w:rPr>
            <w:delText xml:space="preserve">loại có mục đích sử dụng cho thực phẩm </w:delText>
          </w:r>
        </w:del>
      </w:ins>
      <w:ins w:id="1087" w:author="saobac" w:date="2013-11-20T06:39:00Z">
        <w:del w:id="1088" w:author="Nguyen Hoi Thanh" w:date="2014-06-24T05:34:00Z">
          <w:r>
            <w:rPr>
              <w:rStyle w:val="CommentReference"/>
              <w:vanish w:val="false"/>
              <w:color w:val="000000"/>
            </w:rPr>
          </w:r>
        </w:del>
      </w:ins>
      <w:ins w:id="1089" w:author="saobac" w:date="2013-11-20T06:39:00Z">
        <w:del w:id="1090" w:author="Nguyen Hoi Thanh" w:date="2014-06-24T05:34:00Z">
          <w:commentRangeEnd w:id="2"/>
          <w:r>
            <w:commentReference w:id="2"/>
          </w:r>
          <w:r>
            <w:rPr>
              <w:color w:val="000000"/>
              <w:lang w:val="vi-VN"/>
            </w:rPr>
            <w:delText>(food grade) nhưng không nhằm mục đích sử dụng cho chế biến thực phẩm (có kế hoạch sản xuất, chứng từ chứng minh không dùng cho mục đích sản xuất, chế biến thực phẩm).</w:delText>
          </w:r>
        </w:del>
      </w:ins>
      <w:ins w:id="1091" w:author="DUNGRAU" w:date="2012-04-16T06:21:00Z">
        <w:del w:id="1092" w:author="Nguyen Hoi Thanh" w:date="2014-06-24T05:34:00Z">
          <w:r>
            <w:rPr>
              <w:lang w:val="vi-VN"/>
            </w:rPr>
            <w:delText>Sản</w:delText>
          </w:r>
        </w:del>
      </w:ins>
      <w:del w:id="1093" w:author="Nguyen Hoi Thanh" w:date="2014-06-24T05:34:00Z">
        <w:r>
          <w:rPr>
            <w:lang w:val="vi-VN"/>
          </w:rPr>
          <w:delText>Thực phẩm là hàng mẫu trưng bày tham gia các hội chợ.</w:delText>
        </w:r>
      </w:del>
    </w:p>
    <w:p>
      <w:pPr>
        <w:pStyle w:val="Normal"/>
        <w:spacing w:before="60" w:after="60"/>
        <w:ind w:firstLine="720"/>
        <w:jc w:val="both"/>
        <w:rPr>
          <w:lang w:val="vi-VN"/>
          <w:del w:id="1126" w:author="User" w:date="2015-03-12T17:36:00Z"/>
        </w:rPr>
      </w:pPr>
      <w:del w:id="1095" w:author="Nguyen Hoi Thanh" w:date="2014-06-24T05:34:00Z">
        <w:r>
          <w:rPr>
            <w:lang w:val="vi-VN"/>
          </w:rPr>
          <w:delText>h</w:delText>
        </w:r>
      </w:del>
      <w:ins w:id="1096" w:author="TrungTin" w:date="2013-12-25T08:36:00Z">
        <w:del w:id="1097" w:author="Nguyen Hoi Thanh" w:date="2014-06-02T00:01:00Z">
          <w:r>
            <w:rPr>
              <w:lang w:val="vi-VN"/>
            </w:rPr>
            <w:delText>f</w:delText>
          </w:r>
        </w:del>
      </w:ins>
      <w:del w:id="1098" w:author="Nguyen Hoi Thanh" w:date="2014-06-02T00:01:00Z">
        <w:r>
          <w:rPr>
            <w:lang w:val="vi-VN"/>
          </w:rPr>
          <w:delText>)</w:delText>
        </w:r>
      </w:del>
      <w:del w:id="1099" w:author="Nguyen Hoi Thanh" w:date="2014-06-24T05:34:00Z">
        <w:r>
          <w:rPr>
            <w:lang w:val="vi-VN"/>
          </w:rPr>
          <w:delText xml:space="preserve"> Thực </w:delText>
        </w:r>
      </w:del>
      <w:ins w:id="1100" w:author="DUNGRAU" w:date="2012-04-18T05:01:00Z">
        <w:del w:id="1101" w:author="Nguyen Hoi Thanh" w:date="2014-06-24T05:34:00Z">
          <w:r>
            <w:rPr>
              <w:lang w:val="vi-VN"/>
            </w:rPr>
            <w:delText>Sản</w:delText>
          </w:r>
        </w:del>
      </w:ins>
      <w:ins w:id="1102" w:author="TrungTin" w:date="2013-12-25T08:36:00Z">
        <w:del w:id="1103" w:author="Nguyen Hoi Thanh" w:date="2014-06-24T05:34:00Z">
          <w:r>
            <w:rPr>
              <w:lang w:val="vi-VN"/>
            </w:rPr>
            <w:delText>Thực</w:delText>
          </w:r>
        </w:del>
      </w:ins>
      <w:ins w:id="1104" w:author="DUNGRAU" w:date="2012-04-18T05:01:00Z">
        <w:del w:id="1105" w:author="Nguyen Hoi Thanh" w:date="2014-06-24T05:34:00Z">
          <w:r>
            <w:rPr>
              <w:lang w:val="vi-VN"/>
            </w:rPr>
            <w:delText xml:space="preserve"> </w:delText>
          </w:r>
        </w:del>
      </w:ins>
      <w:del w:id="1106" w:author="Nguyen Hoi Thanh" w:date="2014-06-24T05:34:00Z">
        <w:r>
          <w:rPr>
            <w:lang w:val="vi-VN"/>
          </w:rPr>
          <w:delText>phẩm trao đổi của cư dân biên giới không quá số lượng phải nộp thuế nhập khẩu.</w:delText>
        </w:r>
      </w:del>
      <w:ins w:id="1107" w:author="TrungTin" w:date="2013-12-25T08:36:00Z">
        <w:del w:id="1108" w:author="Nguyen Hoi Thanh" w:date="2014-06-24T05:34:00Z">
          <w:r>
            <w:rPr>
              <w:color w:val="000000"/>
              <w:lang w:val="vi-VN"/>
            </w:rPr>
            <w:delText xml:space="preserve">là mẫu trưng bày hội trợ, triển lãm </w:delText>
          </w:r>
        </w:del>
      </w:ins>
      <w:ins w:id="1109" w:author="TrungTin" w:date="2013-12-25T08:36:00Z">
        <w:del w:id="1110" w:author="Nguyen Hoi Thanh" w:date="2014-06-02T00:03:00Z">
          <w:r>
            <w:rPr>
              <w:color w:val="FF0000"/>
              <w:lang w:val="vi-VN"/>
            </w:rPr>
            <w:delText xml:space="preserve">(Có </w:delText>
          </w:r>
        </w:del>
      </w:ins>
      <w:ins w:id="1111" w:author="TrungTin" w:date="2013-12-25T08:36:00Z">
        <w:del w:id="1112" w:author="Nguyen Hoi Thanh" w:date="2014-06-24T05:34:00Z">
          <w:r>
            <w:rPr>
              <w:color w:val="FF0000"/>
              <w:lang w:val="vi-VN"/>
            </w:rPr>
            <w:delText>giấy tờ xác nhận việc tham gia hội trợ, triển lãm</w:delText>
          </w:r>
        </w:del>
      </w:ins>
      <w:ins w:id="1113" w:author="Nguyen Hoi Thanh" w:date="2014-06-24T05:34:00Z">
        <w:del w:id="1114" w:author="User" w:date="2015-03-12T17:36:00Z">
          <w:r>
            <w:rPr>
              <w:lang w:val="vi-VN"/>
            </w:rPr>
            <w:delText>2</w:delText>
          </w:r>
        </w:del>
      </w:ins>
      <w:ins w:id="1115" w:author="Nguyen Hoi Thanh" w:date="2014-06-02T00:14:00Z">
        <w:del w:id="1116" w:author="User" w:date="2015-03-12T17:36:00Z">
          <w:r>
            <w:rPr>
              <w:lang w:val="vi-VN"/>
            </w:rPr>
            <w:delText>. Các sản phẩm khác khi có thông tin cảnh báo của nước ngoài hoặc</w:delText>
          </w:r>
        </w:del>
      </w:ins>
      <w:ins w:id="1117" w:author="Hang Phuong" w:date="2015-03-06T01:31:00Z">
        <w:del w:id="1118" w:author="User" w:date="2015-03-12T17:36:00Z">
          <w:r>
            <w:rPr>
              <w:lang w:val="vi-VN"/>
            </w:rPr>
            <w:delText xml:space="preserve"> thực phẩm khác</w:delText>
          </w:r>
        </w:del>
      </w:ins>
      <w:ins w:id="1119" w:author="Nguyen Hoi Thanh" w:date="2014-06-02T00:14:00Z">
        <w:del w:id="1120" w:author="User" w:date="2015-03-12T17:36:00Z">
          <w:r>
            <w:rPr>
              <w:lang w:val="vi-VN"/>
            </w:rPr>
            <w:delText xml:space="preserve"> được Bộ Y tế yêu cầu</w:delText>
          </w:r>
        </w:del>
      </w:ins>
      <w:ins w:id="1121" w:author="Hang Phuong" w:date="2015-03-06T01:34:00Z">
        <w:del w:id="1122" w:author="User" w:date="2015-03-12T17:36:00Z">
          <w:r>
            <w:rPr>
              <w:lang w:val="vi-VN"/>
            </w:rPr>
            <w:delText>cho phép</w:delText>
          </w:r>
        </w:del>
      </w:ins>
      <w:ins w:id="1123" w:author="Nguyen Hoi Thanh" w:date="2014-06-02T00:14:00Z">
        <w:del w:id="1124" w:author="User" w:date="2015-03-12T17:36:00Z">
          <w:r>
            <w:rPr>
              <w:lang w:val="vi-VN"/>
            </w:rPr>
            <w:delText xml:space="preserve"> bằng văn bản.</w:delText>
          </w:r>
        </w:del>
      </w:ins>
      <w:del w:id="1125" w:author="Nguyen Hoi Thanh" w:date="2014-06-02T00:03:00Z">
        <w:r>
          <w:rPr>
            <w:color w:val="FF0000"/>
            <w:lang w:val="vi-VN"/>
          </w:rPr>
          <w:delText>)</w:delText>
        </w:r>
      </w:del>
    </w:p>
    <w:p>
      <w:pPr>
        <w:pStyle w:val="Normal"/>
        <w:spacing w:before="60" w:after="60"/>
        <w:ind w:firstLine="720"/>
        <w:jc w:val="both"/>
        <w:rPr>
          <w:lang w:val="vi-VN"/>
          <w:ins w:id="1161" w:author="Nguyen Hoi Thanh" w:date="2014-06-24T05:40:00Z"/>
        </w:rPr>
      </w:pPr>
      <w:ins w:id="1127" w:author="Nguyen Hoi Thanh" w:date="2014-06-24T05:40:00Z">
        <w:del w:id="1128" w:author="User" w:date="2015-03-12T17:36:00Z">
          <w:r>
            <w:rPr>
              <w:lang w:val="vi-VN"/>
            </w:rPr>
            <w:delText>3</w:delText>
          </w:r>
        </w:del>
      </w:ins>
      <w:ins w:id="1129" w:author="User" w:date="2015-03-12T17:36:00Z">
        <w:r>
          <w:rPr>
            <w:lang w:val="vi-VN"/>
          </w:rPr>
          <w:t>2</w:t>
        </w:r>
      </w:ins>
      <w:ins w:id="1130" w:author="Nguyen Hoi Thanh" w:date="2014-06-24T05:40:00Z">
        <w:r>
          <w:rPr>
            <w:lang w:val="vi-VN"/>
          </w:rPr>
          <w:t xml:space="preserve">. </w:t>
        </w:r>
      </w:ins>
      <w:ins w:id="1131" w:author="Hang Phuong" w:date="2014-12-17T00:15:00Z">
        <w:r>
          <w:rPr>
            <w:lang w:val="vi-VN"/>
          </w:rPr>
          <w:t xml:space="preserve">Riêng đối với </w:t>
        </w:r>
      </w:ins>
      <w:ins w:id="1132" w:author="Nguyen Hoi Thanh" w:date="2014-06-24T05:40:00Z">
        <w:del w:id="1133" w:author="Hang Phuong" w:date="2014-12-17T00:15:00Z">
          <w:r>
            <w:rPr>
              <w:lang w:val="vi-VN"/>
            </w:rPr>
            <w:delText>C</w:delText>
          </w:r>
        </w:del>
      </w:ins>
      <w:ins w:id="1134" w:author="Hang Phuong" w:date="2014-12-17T00:15:00Z">
        <w:r>
          <w:rPr>
            <w:lang w:val="vi-VN"/>
          </w:rPr>
          <w:t>c</w:t>
        </w:r>
      </w:ins>
      <w:ins w:id="1135" w:author="Nguyen Hoi Thanh" w:date="2014-06-24T05:40:00Z">
        <w:r>
          <w:rPr>
            <w:lang w:val="vi-VN"/>
          </w:rPr>
          <w:t xml:space="preserve">ác sản phẩm được miễn kiểm tra </w:t>
        </w:r>
      </w:ins>
      <w:ins w:id="1136" w:author="Nguyen Hoi Thanh" w:date="2014-06-24T05:40:00Z">
        <w:del w:id="1137" w:author="Hang Phuong" w:date="2014-12-17T00:15:00Z">
          <w:r>
            <w:rPr>
              <w:lang w:val="vi-VN"/>
            </w:rPr>
            <w:delText xml:space="preserve">được </w:delText>
          </w:r>
        </w:del>
      </w:ins>
      <w:ins w:id="1138" w:author="Nguyen Hoi Thanh" w:date="2014-06-24T05:40:00Z">
        <w:r>
          <w:rPr>
            <w:lang w:val="vi-VN"/>
          </w:rPr>
          <w:t>quy định tại Khoản 2 Điều</w:t>
        </w:r>
      </w:ins>
      <w:ins w:id="1139" w:author="Nguyen Hoi Thanh" w:date="2014-06-24T05:42:00Z">
        <w:r>
          <w:rPr>
            <w:lang w:val="vi-VN"/>
          </w:rPr>
          <w:t xml:space="preserve"> 14 của </w:t>
        </w:r>
      </w:ins>
      <w:ins w:id="1140" w:author="Nguyen Hoi Thanh" w:date="2014-06-24T05:42:00Z">
        <w:r>
          <w:rPr>
            <w:bCs w:val="false"/>
            <w:i w:val="false"/>
            <w:lang w:val="vi-VN"/>
          </w:rPr>
          <w:t>Nghị định số 38/2012/NĐ-CP ngày 25 tháng 4 năm 2012 của Chính phủ quy định chi tiết thi hành một số điều của Luật an toàn thực phẩm</w:t>
        </w:r>
      </w:ins>
      <w:ins w:id="1141" w:author="Hang Phuong" w:date="2014-12-17T00:19:00Z">
        <w:r>
          <w:rPr>
            <w:bCs w:val="false"/>
            <w:lang w:val="vi-VN"/>
          </w:rPr>
          <w:t xml:space="preserve"> </w:t>
        </w:r>
      </w:ins>
      <w:ins w:id="1142" w:author="Nguyen Hoi Thanh" w:date="2014-06-24T05:44:00Z">
        <w:del w:id="1143" w:author="Hang Phuong" w:date="2014-12-17T00:19:00Z">
          <w:r>
            <w:rPr>
              <w:bCs w:val="false"/>
              <w:lang w:val="vi-VN"/>
            </w:rPr>
            <w:delText>.</w:delText>
          </w:r>
        </w:del>
      </w:ins>
      <w:ins w:id="1144" w:author="saobac" w:date="2014-06-26T19:31:00Z">
        <w:del w:id="1145" w:author="Hang Phuong" w:date="2014-12-17T00:17:00Z">
          <w:r>
            <w:rPr>
              <w:bCs w:val="false"/>
              <w:lang w:val="vi-VN"/>
            </w:rPr>
            <w:delText xml:space="preserve"> Các đối tượng được miễn kiểm tra do cơ quan hải quan xác định </w:delText>
          </w:r>
        </w:del>
      </w:ins>
      <w:ins w:id="1146" w:author="saobac" w:date="2014-06-26T19:33:00Z">
        <w:del w:id="1147" w:author="Hang Phuong" w:date="2014-12-17T00:17:00Z">
          <w:r>
            <w:rPr>
              <w:bCs w:val="false"/>
              <w:lang w:val="vi-VN"/>
            </w:rPr>
            <w:delText xml:space="preserve">điều kiện </w:delText>
          </w:r>
        </w:del>
      </w:ins>
      <w:ins w:id="1148" w:author="saobac" w:date="2014-06-26T19:31:00Z">
        <w:del w:id="1149" w:author="Hang Phuong" w:date="2014-12-17T00:17:00Z">
          <w:r>
            <w:rPr>
              <w:bCs w:val="false"/>
              <w:lang w:val="vi-VN"/>
            </w:rPr>
            <w:delText>và cho phép</w:delText>
          </w:r>
        </w:del>
      </w:ins>
      <w:ins w:id="1150" w:author="saobac" w:date="2014-06-26T19:33:00Z">
        <w:del w:id="1151" w:author="Hang Phuong" w:date="2014-12-17T00:19:00Z">
          <w:r>
            <w:rPr>
              <w:bCs w:val="false"/>
              <w:lang w:val="vi-VN"/>
            </w:rPr>
            <w:delText xml:space="preserve">. Riêng các trường hợp dưới đây </w:delText>
          </w:r>
        </w:del>
      </w:ins>
      <w:ins w:id="1152" w:author="saobac" w:date="2014-06-26T19:33:00Z">
        <w:r>
          <w:rPr>
            <w:bCs w:val="false"/>
            <w:lang w:val="vi-VN"/>
          </w:rPr>
          <w:t xml:space="preserve">cần có thêm các điều kiện </w:t>
        </w:r>
      </w:ins>
      <w:ins w:id="1153" w:author="saobac" w:date="2014-06-26T19:33:00Z">
        <w:del w:id="1154" w:author="Nguyen Hoi Thanh" w:date="2014-06-27T01:26:00Z">
          <w:r>
            <w:rPr>
              <w:bCs w:val="false"/>
              <w:lang w:val="vi-VN"/>
            </w:rPr>
            <w:delText>dưới đây</w:delText>
          </w:r>
        </w:del>
      </w:ins>
      <w:ins w:id="1155" w:author="Nguyen Hoi Thanh" w:date="2014-06-27T01:26:00Z">
        <w:r>
          <w:rPr>
            <w:bCs w:val="false"/>
            <w:lang w:val="vi-VN"/>
          </w:rPr>
          <w:t>như sau</w:t>
        </w:r>
      </w:ins>
      <w:ins w:id="1156" w:author="saobac" w:date="2014-06-26T19:33:00Z">
        <w:r>
          <w:rPr>
            <w:bCs w:val="false"/>
            <w:lang w:val="vi-VN"/>
          </w:rPr>
          <w:t>:</w:t>
        </w:r>
      </w:ins>
      <w:ins w:id="1157" w:author="Nguyen Hoi Thanh" w:date="2014-06-24T05:44:00Z">
        <w:r>
          <w:rPr>
            <w:bCs w:val="false"/>
            <w:lang w:val="vi-VN"/>
          </w:rPr>
          <w:t xml:space="preserve"> </w:t>
        </w:r>
      </w:ins>
      <w:ins w:id="1158" w:author="Nguyen Hoi Thanh" w:date="2014-06-24T05:44:00Z">
        <w:del w:id="1159" w:author="saobac" w:date="2014-06-26T19:28:00Z">
          <w:r>
            <w:rPr>
              <w:bCs w:val="false"/>
              <w:lang w:val="vi-VN"/>
            </w:rPr>
            <w:delText>Trong đó khi:</w:delText>
          </w:r>
        </w:del>
      </w:ins>
      <w:del w:id="1160" w:author="saobac" w:date="2014-06-26T19:28:00Z">
        <w:r>
          <w:rPr>
            <w:lang w:val="vi-VN"/>
          </w:rPr>
          <w:delText xml:space="preserve"> </w:delText>
        </w:r>
      </w:del>
    </w:p>
    <w:p>
      <w:pPr>
        <w:pStyle w:val="Normal"/>
        <w:spacing w:before="60" w:after="60"/>
        <w:ind w:firstLine="720"/>
        <w:jc w:val="both"/>
        <w:rPr>
          <w:lang w:val="vi-VN"/>
          <w:ins w:id="1184" w:author="Nguyen Hoi Thanh" w:date="2014-06-24T05:35:00Z"/>
        </w:rPr>
      </w:pPr>
      <w:ins w:id="1162" w:author="Nguyen Hoi Thanh" w:date="2014-06-24T05:45:00Z">
        <w:r>
          <w:rPr>
            <w:lang w:val="vi-VN"/>
          </w:rPr>
          <w:t>a)</w:t>
        </w:r>
      </w:ins>
      <w:ins w:id="1163" w:author="Nguyen Hoi Thanh" w:date="2014-06-24T05:35:00Z">
        <w:r>
          <w:rPr>
            <w:lang w:val="vi-VN"/>
          </w:rPr>
          <w:t xml:space="preserve"> Thực phẩm là mẫu thử nghiệm hoặc nghiên cứu</w:t>
        </w:r>
      </w:ins>
      <w:ins w:id="1164" w:author="saobac" w:date="2014-06-26T21:59:00Z">
        <w:r>
          <w:rPr>
            <w:lang w:val="vi-VN"/>
          </w:rPr>
          <w:t>:</w:t>
        </w:r>
      </w:ins>
      <w:ins w:id="1165" w:author="Nguyen Hoi Thanh" w:date="2014-06-24T05:52:00Z">
        <w:del w:id="1166" w:author="saobac" w:date="2014-06-26T21:59:00Z">
          <w:r>
            <w:rPr>
              <w:lang w:val="vi-VN"/>
            </w:rPr>
            <w:delText>,</w:delText>
          </w:r>
        </w:del>
      </w:ins>
      <w:ins w:id="1167" w:author="Nguyen Hoi Thanh" w:date="2014-06-24T05:36:00Z">
        <w:r>
          <w:rPr>
            <w:lang w:val="vi-VN"/>
          </w:rPr>
          <w:t xml:space="preserve"> </w:t>
        </w:r>
      </w:ins>
      <w:ins w:id="1168" w:author="Nguyen Hoi Thanh" w:date="2014-06-24T05:45:00Z">
        <w:r>
          <w:rPr>
            <w:lang w:val="vi-VN"/>
          </w:rPr>
          <w:t xml:space="preserve">số lượng nhập về phải theo đúng </w:t>
        </w:r>
      </w:ins>
      <w:ins w:id="1169" w:author="Nguyen Hoi Thanh" w:date="2014-06-24T05:35:00Z">
        <w:r>
          <w:rPr>
            <w:color w:val="000000"/>
            <w:lang w:val="vi-VN"/>
          </w:rPr>
          <w:t>Đề cương thử nghiệm, Đề tài nghiên cứu đã được phê duyệt</w:t>
        </w:r>
      </w:ins>
      <w:ins w:id="1170" w:author="Nguyen Hoi Thanh" w:date="2014-06-24T05:47:00Z">
        <w:r>
          <w:rPr>
            <w:color w:val="000000"/>
            <w:lang w:val="vi-VN"/>
          </w:rPr>
          <w:t xml:space="preserve"> hoặc số lượng mẫu </w:t>
        </w:r>
      </w:ins>
      <w:ins w:id="1171" w:author="Nguyen Hoi Thanh" w:date="2014-06-24T05:47:00Z">
        <w:del w:id="1172" w:author="Hang Phuong" w:date="2015-03-06T01:37:00Z">
          <w:r>
            <w:rPr>
              <w:color w:val="000000"/>
              <w:lang w:val="vi-VN"/>
            </w:rPr>
            <w:delText xml:space="preserve">thử nghiệm </w:delText>
          </w:r>
        </w:del>
      </w:ins>
      <w:ins w:id="1173" w:author="Nguyen Hoi Thanh" w:date="2014-06-24T05:47:00Z">
        <w:r>
          <w:rPr>
            <w:color w:val="000000"/>
            <w:lang w:val="vi-VN"/>
          </w:rPr>
          <w:t xml:space="preserve">cần để </w:t>
        </w:r>
      </w:ins>
      <w:ins w:id="1174" w:author="Hang Phuong" w:date="2015-03-06T01:37:00Z">
        <w:r>
          <w:rPr>
            <w:color w:val="000000"/>
            <w:lang w:val="vi-VN"/>
          </w:rPr>
          <w:t>thử nghiệm</w:t>
        </w:r>
      </w:ins>
      <w:ins w:id="1175" w:author="Nguyen Hoi Thanh" w:date="2014-06-24T05:47:00Z">
        <w:del w:id="1176" w:author="Hang Phuong" w:date="2015-03-06T01:37:00Z">
          <w:r>
            <w:rPr>
              <w:color w:val="000000"/>
              <w:lang w:val="vi-VN"/>
            </w:rPr>
            <w:delText>làm</w:delText>
          </w:r>
        </w:del>
      </w:ins>
      <w:ins w:id="1177" w:author="Nguyen Hoi Thanh" w:date="2014-06-24T05:47:00Z">
        <w:r>
          <w:rPr>
            <w:color w:val="000000"/>
            <w:lang w:val="vi-VN"/>
          </w:rPr>
          <w:t xml:space="preserve"> các chỉ tiêu chất lượng </w:t>
        </w:r>
      </w:ins>
      <w:ins w:id="1178" w:author="Nguyen Hoi Thanh" w:date="2014-06-24T05:49:00Z">
        <w:r>
          <w:rPr>
            <w:color w:val="000000"/>
            <w:lang w:val="vi-VN"/>
          </w:rPr>
          <w:t>phục vụ việc công bố sản phẩm</w:t>
        </w:r>
      </w:ins>
      <w:ins w:id="1179" w:author="Hang Phuong" w:date="2015-03-06T01:38:00Z">
        <w:r>
          <w:rPr>
            <w:color w:val="000000"/>
            <w:lang w:val="vi-VN"/>
          </w:rPr>
          <w:t xml:space="preserve"> </w:t>
        </w:r>
      </w:ins>
      <w:ins w:id="1180" w:author="Nguyen Hoi Thanh" w:date="2014-06-24T05:49:00Z">
        <w:del w:id="1181" w:author="Hang Phuong" w:date="2015-03-06T01:38:00Z">
          <w:r>
            <w:rPr>
              <w:color w:val="000000"/>
              <w:lang w:val="vi-VN"/>
            </w:rPr>
            <w:delText xml:space="preserve"> </w:delText>
          </w:r>
        </w:del>
      </w:ins>
      <w:ins w:id="1182" w:author="Nguyen Hoi Thanh" w:date="2014-06-24T05:49:00Z">
        <w:r>
          <w:rPr>
            <w:color w:val="000000"/>
            <w:lang w:val="vi-VN"/>
          </w:rPr>
          <w:t>trước khi nhập khẩu.</w:t>
        </w:r>
      </w:ins>
      <w:ins w:id="1183" w:author="Hang Phuong" w:date="2014-12-17T00:17:00Z">
        <w:r>
          <w:rPr>
            <w:color w:val="000000"/>
            <w:lang w:val="vi-VN"/>
          </w:rPr>
          <w:tab/>
        </w:r>
      </w:ins>
    </w:p>
    <w:p>
      <w:pPr>
        <w:pStyle w:val="Normal"/>
        <w:spacing w:before="60" w:after="60"/>
        <w:ind w:firstLine="720"/>
        <w:jc w:val="both"/>
        <w:rPr>
          <w:lang w:val="vi-VN"/>
          <w:ins w:id="1212" w:author="User" w:date="2015-03-12T17:40:00Z"/>
        </w:rPr>
      </w:pPr>
      <w:ins w:id="1185" w:author="Nguyen Hoi Thanh" w:date="2014-06-24T05:50:00Z">
        <w:r>
          <w:rPr>
            <w:lang w:val="vi-VN"/>
          </w:rPr>
          <w:t>b)</w:t>
        </w:r>
      </w:ins>
      <w:ins w:id="1186" w:author="Nguyen Hoi Thanh" w:date="2014-06-24T05:35:00Z">
        <w:r>
          <w:rPr>
            <w:lang w:val="vi-VN"/>
          </w:rPr>
          <w:t xml:space="preserve"> Thực phẩm là mẫu trưng bày hội </w:t>
        </w:r>
      </w:ins>
      <w:ins w:id="1187" w:author="Nguyen Hoi Thanh" w:date="2014-06-24T05:35:00Z">
        <w:del w:id="1188" w:author="User" w:date="2015-03-12T17:36:00Z">
          <w:r>
            <w:rPr>
              <w:lang w:val="vi-VN"/>
            </w:rPr>
            <w:delText>tr</w:delText>
          </w:r>
        </w:del>
      </w:ins>
      <w:ins w:id="1189" w:author="User" w:date="2015-03-12T17:36:00Z">
        <w:r>
          <w:rPr>
            <w:lang w:val="vi-VN"/>
          </w:rPr>
          <w:t>ch</w:t>
        </w:r>
      </w:ins>
      <w:ins w:id="1190" w:author="Nguyen Hoi Thanh" w:date="2014-06-24T05:35:00Z">
        <w:r>
          <w:rPr>
            <w:lang w:val="vi-VN"/>
          </w:rPr>
          <w:t>ợ, triển lãm</w:t>
        </w:r>
      </w:ins>
      <w:ins w:id="1191" w:author="saobac" w:date="2014-06-26T22:00:00Z">
        <w:r>
          <w:rPr>
            <w:lang w:val="vi-VN"/>
          </w:rPr>
          <w:t>:</w:t>
        </w:r>
      </w:ins>
      <w:ins w:id="1192" w:author="Nguyen Hoi Thanh" w:date="2014-06-24T05:51:00Z">
        <w:r>
          <w:rPr>
            <w:lang w:val="vi-VN"/>
          </w:rPr>
          <w:t xml:space="preserve"> phải</w:t>
        </w:r>
      </w:ins>
      <w:ins w:id="1193" w:author="Nguyen Hoi Thanh" w:date="2014-06-24T05:35:00Z">
        <w:r>
          <w:rPr>
            <w:lang w:val="vi-VN"/>
          </w:rPr>
          <w:t xml:space="preserve"> có</w:t>
        </w:r>
      </w:ins>
      <w:ins w:id="1194" w:author="Nguyen Hoi Thanh" w:date="2014-06-24T06:02:00Z">
        <w:del w:id="1195" w:author="saobac" w:date="2014-06-26T22:00:00Z">
          <w:r>
            <w:rPr>
              <w:lang w:val="vi-VN"/>
            </w:rPr>
            <w:delText>:</w:delText>
          </w:r>
        </w:del>
      </w:ins>
      <w:ins w:id="1196" w:author="Nguyen Hoi Thanh" w:date="2014-06-24T06:00:00Z">
        <w:r>
          <w:rPr>
            <w:lang w:val="vi-VN"/>
          </w:rPr>
          <w:t xml:space="preserve"> </w:t>
        </w:r>
      </w:ins>
      <w:ins w:id="1197" w:author="Nguyen Hoi Thanh" w:date="2014-06-24T06:00:00Z">
        <w:r>
          <w:rPr>
            <w:color w:val="000000"/>
            <w:lang w:val="vi-VN"/>
          </w:rPr>
          <w:t xml:space="preserve">giấy tờ xác nhận việc tham gia hội </w:t>
        </w:r>
      </w:ins>
      <w:ins w:id="1198" w:author="Nguyen Hoi Thanh" w:date="2014-06-24T06:00:00Z">
        <w:del w:id="1199" w:author="User" w:date="2015-03-12T17:38:00Z">
          <w:r>
            <w:rPr>
              <w:color w:val="000000"/>
              <w:lang w:val="vi-VN"/>
            </w:rPr>
            <w:delText>tr</w:delText>
          </w:r>
        </w:del>
      </w:ins>
      <w:ins w:id="1200" w:author="User" w:date="2015-03-12T17:38:00Z">
        <w:r>
          <w:rPr>
            <w:lang w:val="vi-VN"/>
          </w:rPr>
          <w:t>ch</w:t>
        </w:r>
      </w:ins>
      <w:ins w:id="1201" w:author="Nguyen Hoi Thanh" w:date="2014-06-24T06:00:00Z">
        <w:r>
          <w:rPr>
            <w:color w:val="000000"/>
            <w:lang w:val="vi-VN"/>
          </w:rPr>
          <w:t xml:space="preserve">ợ, triển lãm và có số lượng đúng </w:t>
        </w:r>
      </w:ins>
      <w:ins w:id="1202" w:author="Nguyen Hoi Thanh" w:date="2014-06-24T05:51:00Z">
        <w:r>
          <w:rPr>
            <w:lang w:val="vi-VN"/>
          </w:rPr>
          <w:t xml:space="preserve">theo </w:t>
        </w:r>
      </w:ins>
      <w:ins w:id="1203" w:author="Nguyen Hoi Thanh" w:date="2014-06-24T05:53:00Z">
        <w:r>
          <w:rPr>
            <w:lang w:val="vi-VN"/>
          </w:rPr>
          <w:t>số lượng</w:t>
        </w:r>
      </w:ins>
      <w:ins w:id="1204" w:author="Nguyen Hoi Thanh" w:date="2014-06-24T05:35:00Z">
        <w:r>
          <w:rPr>
            <w:lang w:val="vi-VN"/>
          </w:rPr>
          <w:t xml:space="preserve"> </w:t>
        </w:r>
      </w:ins>
      <w:ins w:id="1205" w:author="Nguyen Hoi Thanh" w:date="2014-06-24T06:04:00Z">
        <w:r>
          <w:rPr>
            <w:lang w:val="vi-VN"/>
          </w:rPr>
          <w:t>được trưng bày</w:t>
        </w:r>
      </w:ins>
      <w:ins w:id="1206" w:author="Nguyen Hoi Thanh" w:date="2014-06-24T05:54:00Z">
        <w:r>
          <w:rPr>
            <w:lang w:val="vi-VN"/>
          </w:rPr>
          <w:t xml:space="preserve"> khi tham gia hội </w:t>
        </w:r>
      </w:ins>
      <w:ins w:id="1207" w:author="Nguyen Hoi Thanh" w:date="2014-06-24T05:54:00Z">
        <w:del w:id="1208" w:author="User" w:date="2015-03-12T17:37:00Z">
          <w:r>
            <w:rPr>
              <w:lang w:val="vi-VN"/>
            </w:rPr>
            <w:delText>tr</w:delText>
          </w:r>
        </w:del>
      </w:ins>
      <w:ins w:id="1209" w:author="User" w:date="2015-03-12T17:37:00Z">
        <w:r>
          <w:rPr>
            <w:lang w:val="vi-VN"/>
          </w:rPr>
          <w:t>ch</w:t>
        </w:r>
      </w:ins>
      <w:ins w:id="1210" w:author="Nguyen Hoi Thanh" w:date="2014-06-24T05:54:00Z">
        <w:r>
          <w:rPr>
            <w:lang w:val="vi-VN"/>
          </w:rPr>
          <w:t>ợ, triển lãm</w:t>
        </w:r>
      </w:ins>
      <w:ins w:id="1211" w:author="Nguyen Hoi Thanh" w:date="2014-06-24T05:59:00Z">
        <w:r>
          <w:rPr>
            <w:lang w:val="vi-VN"/>
          </w:rPr>
          <w:t>.</w:t>
        </w:r>
      </w:ins>
    </w:p>
    <w:p>
      <w:pPr>
        <w:pStyle w:val="Normal"/>
        <w:spacing w:before="60" w:after="60"/>
        <w:ind w:firstLine="720"/>
        <w:jc w:val="both"/>
        <w:rPr>
          <w:lang w:val="vi-VN"/>
          <w:del w:id="1214" w:author="User" w:date="2015-03-13T16:41:00Z"/>
        </w:rPr>
      </w:pPr>
      <w:del w:id="1213" w:author="User" w:date="2015-03-13T16:41:00Z">
        <w:r>
          <w:rPr>
            <w:lang w:val="vi-VN"/>
          </w:rPr>
        </w:r>
      </w:del>
    </w:p>
    <w:p>
      <w:pPr>
        <w:pStyle w:val="Normal"/>
        <w:spacing w:before="60" w:after="60"/>
        <w:ind w:firstLine="720"/>
        <w:jc w:val="both"/>
        <w:rPr>
          <w:color w:val="FF0000"/>
          <w:lang w:val="vi-VN"/>
          <w:del w:id="1216" w:author="Admin" w:date="2015-03-06T16:06:00Z"/>
        </w:rPr>
      </w:pPr>
      <w:del w:id="1215" w:author="Admin" w:date="2015-03-06T16:06:00Z">
        <w:r>
          <w:rPr>
            <w:color w:val="FF0000"/>
            <w:lang w:val="vi-VN"/>
          </w:rPr>
        </w:r>
      </w:del>
    </w:p>
    <w:p>
      <w:pPr>
        <w:pStyle w:val="Normal"/>
        <w:spacing w:before="60" w:after="60"/>
        <w:jc w:val="both"/>
        <w:rPr>
          <w:lang w:val="vi-VN"/>
          <w:del w:id="1225" w:author="User" w:date="2015-03-12T17:37:00Z"/>
        </w:rPr>
      </w:pPr>
      <w:ins w:id="1217" w:author="saobac" w:date="2013-11-20T06:16:00Z">
        <w:r>
          <w:rPr>
            <w:lang w:val="vi-VN"/>
          </w:rPr>
          <w:tab/>
        </w:r>
      </w:ins>
      <w:ins w:id="1218" w:author="Nguyen Hoi Thanh" w:date="2014-06-24T05:56:00Z">
        <w:del w:id="1219" w:author="User" w:date="2015-03-12T17:37:00Z">
          <w:r>
            <w:rPr>
              <w:lang w:val="vi-VN"/>
            </w:rPr>
            <w:delText xml:space="preserve">c) </w:delText>
          </w:r>
        </w:del>
      </w:ins>
      <w:ins w:id="1220" w:author="Nguyen Hoi Thanh" w:date="2014-06-02T00:10:00Z">
        <w:del w:id="1221" w:author="User" w:date="2015-03-12T17:37:00Z">
          <w:r>
            <w:rPr>
              <w:lang w:val="vi-VN"/>
            </w:rPr>
            <w:delText xml:space="preserve">Thực phẩm là mẫu thử nghiệm hoặc nghiên cứu; Thực phẩm là mẫu trưng bày hội trợ, triển lãm khi nhập về phải có công văn cho phép của Cục </w:delText>
          </w:r>
        </w:del>
      </w:ins>
      <w:ins w:id="1222" w:author="Nguyen Hoi Thanh" w:date="2014-08-21T01:08:00Z">
        <w:del w:id="1223" w:author="User" w:date="2015-03-12T17:37:00Z">
          <w:r>
            <w:rPr>
              <w:lang w:val="vi-VN"/>
            </w:rPr>
            <w:delText>A</w:delText>
          </w:r>
        </w:del>
      </w:ins>
      <w:del w:id="1224" w:author="User" w:date="2015-03-12T17:37:00Z">
        <w:r>
          <w:rPr>
            <w:lang w:val="vi-VN"/>
          </w:rPr>
          <w:delText xml:space="preserve">n toàn thực phẩm. </w:delText>
        </w:r>
      </w:del>
    </w:p>
    <w:p>
      <w:pPr>
        <w:pStyle w:val="Normal"/>
        <w:spacing w:before="60" w:after="60"/>
        <w:jc w:val="both"/>
        <w:rPr>
          <w:lang w:val="vi-VN"/>
          <w:del w:id="1227" w:author="User" w:date="2015-03-12T17:37:00Z"/>
        </w:rPr>
      </w:pPr>
      <w:del w:id="1226" w:author="User" w:date="2015-03-12T17:37:00Z">
        <w:r>
          <w:rPr>
            <w:lang w:val="vi-VN"/>
          </w:rPr>
        </w:r>
      </w:del>
    </w:p>
    <w:p>
      <w:pPr>
        <w:pStyle w:val="Normal"/>
        <w:spacing w:before="60" w:after="60"/>
        <w:jc w:val="both"/>
        <w:rPr>
          <w:ins w:id="1231" w:author="Nguyen Hoi Thanh" w:date="2014-06-02T00:16:00Z"/>
        </w:rPr>
      </w:pPr>
      <w:ins w:id="1228" w:author="Nguyen Hoi Thanh" w:date="2014-06-02T00:16:00Z">
        <w:r>
          <w:rPr>
            <w:b/>
            <w:lang w:val="vi-VN"/>
          </w:rPr>
          <w:t xml:space="preserve">Điều 5. Căn cứ </w:t>
        </w:r>
      </w:ins>
      <w:ins w:id="1229" w:author="Nguyen Hoi Thanh" w:date="2014-06-02T00:24:00Z">
        <w:r>
          <w:rPr>
            <w:b/>
            <w:lang w:val="vi-VN"/>
          </w:rPr>
          <w:t xml:space="preserve">đối chiếu kết quả </w:t>
        </w:r>
      </w:ins>
      <w:ins w:id="1230" w:author="Nguyen Hoi Thanh" w:date="2014-06-02T00:16:00Z">
        <w:r>
          <w:rPr>
            <w:b/>
            <w:lang w:val="vi-VN"/>
          </w:rPr>
          <w:t>kiểm tra</w:t>
        </w:r>
      </w:ins>
    </w:p>
    <w:p>
      <w:pPr>
        <w:pStyle w:val="Normal"/>
        <w:spacing w:before="60" w:after="60"/>
        <w:ind w:firstLine="720"/>
        <w:jc w:val="both"/>
        <w:rPr>
          <w:lang w:val="vi-VN"/>
          <w:del w:id="1258" w:author="Nguyen Hoi Thanh" w:date="2014-08-23T01:09:00Z"/>
        </w:rPr>
      </w:pPr>
      <w:ins w:id="1232" w:author="Nguyen Hoi Thanh" w:date="2014-06-02T00:16:00Z">
        <w:r>
          <w:rPr>
            <w:lang w:val="vi-VN"/>
          </w:rPr>
          <w:t xml:space="preserve">1. </w:t>
        </w:r>
      </w:ins>
      <w:ins w:id="1233" w:author="Nguyen Hoi Thanh" w:date="2014-06-02T00:21:00Z">
        <w:r>
          <w:rPr>
            <w:lang w:val="vi-VN"/>
          </w:rPr>
          <w:t>“Giấy tiếp nhận bản công bố hợp quy” hoặc “Xác nhận công bố phù hợp quy định an toàn thực phẩm”</w:t>
        </w:r>
      </w:ins>
      <w:ins w:id="1234" w:author="Nguyen Hoi Thanh" w:date="2014-08-23T01:09:00Z">
        <w:r>
          <w:rPr>
            <w:lang w:val="vi-VN"/>
          </w:rPr>
          <w:t xml:space="preserve"> kèm theo Hồ sơ công bố sản phẩm tương ứng</w:t>
        </w:r>
      </w:ins>
      <w:ins w:id="1235" w:author="Nguyen Hoi Thanh" w:date="2014-06-02T00:21:00Z">
        <w:r>
          <w:rPr>
            <w:lang w:val="vi-VN"/>
          </w:rPr>
          <w:t xml:space="preserve"> hoặc </w:t>
        </w:r>
      </w:ins>
      <w:ins w:id="1236" w:author="User" w:date="2015-03-13T16:43:00Z">
        <w:r>
          <w:rPr>
            <w:lang w:val="vi-VN"/>
          </w:rPr>
          <w:t xml:space="preserve">“Công văn xác nhận danh mục nguyên liệu thực phẩm/ bao bì tiếp xúc trực tiếp với thực phẩm/ phụ gia thực phẩm/chất hỗ trợ chế biến thực phẩm  nhập khẩu chỉ nhằm phục vụ sản xuất trong nội bộ doanh nghiệp” hoặc </w:t>
        </w:r>
      </w:ins>
      <w:ins w:id="1237" w:author="Nguyen Hoi Thanh" w:date="2014-06-02T00:21:00Z">
        <w:del w:id="1238" w:author="User" w:date="2015-03-13T16:43:00Z">
          <w:r>
            <w:rPr>
              <w:lang w:val="vi-VN"/>
            </w:rPr>
            <w:delText>“Công văn xác nhận</w:delText>
          </w:r>
        </w:del>
      </w:ins>
      <w:ins w:id="1239" w:author="Nguyen Hoi Thanh" w:date="2014-08-23T01:09:00Z">
        <w:del w:id="1240" w:author="User" w:date="2015-03-13T16:43:00Z">
          <w:r>
            <w:rPr>
              <w:lang w:val="vi-VN"/>
            </w:rPr>
            <w:delText xml:space="preserve"> bảng kê</w:delText>
          </w:r>
        </w:del>
      </w:ins>
      <w:ins w:id="1241" w:author="Nguyen Hoi Thanh" w:date="2014-06-02T00:21:00Z">
        <w:del w:id="1242" w:author="User" w:date="2015-03-13T16:43:00Z">
          <w:r>
            <w:rPr>
              <w:lang w:val="vi-VN"/>
            </w:rPr>
            <w:delText xml:space="preserve">” </w:delText>
          </w:r>
        </w:del>
      </w:ins>
      <w:ins w:id="1243" w:author="User" w:date="2015-03-13T16:42:00Z">
        <w:r>
          <w:rPr>
            <w:lang w:val="vi-VN"/>
          </w:rPr>
          <w:t>“Công văn xác nhận danh mục sản phẩm thực phẩm nhập khẩu chỉ nhằm kinh doanh trong siêu thị, khách sạn bốn sao trở lên”.</w:t>
        </w:r>
      </w:ins>
      <w:del w:id="1244" w:author="Nguyen Hoi Thanh" w:date="2014-08-23T01:09:00Z">
        <w:r>
          <w:rPr>
            <w:lang w:val="vi-VN"/>
          </w:rPr>
          <w:delText xml:space="preserve">i) </w:delText>
        </w:r>
      </w:del>
      <w:ins w:id="1245" w:author="DUNGRAU" w:date="2012-04-16T06:21:00Z">
        <w:del w:id="1246" w:author="Nguyen Hoi Thanh" w:date="2014-08-23T01:09:00Z">
          <w:r>
            <w:rPr>
              <w:lang w:val="vi-VN"/>
            </w:rPr>
            <w:delText>Sản</w:delText>
          </w:r>
        </w:del>
      </w:ins>
      <w:del w:id="1247" w:author="Nguyen Hoi Thanh" w:date="2014-08-23T01:09:00Z">
        <w:r>
          <w:rPr>
            <w:lang w:val="vi-VN"/>
          </w:rPr>
          <w:delText xml:space="preserve">Thực </w:delText>
        </w:r>
      </w:del>
      <w:del w:id="1248" w:author="Nguyen Hoi Thanh" w:date="2014-08-23T01:09:00Z">
        <w:r>
          <w:rPr>
            <w:color w:val="FF0000"/>
            <w:lang w:val="vi-VN"/>
          </w:rPr>
          <w:delText>phẩm</w:delText>
        </w:r>
      </w:del>
      <w:ins w:id="1249" w:author="Lam Hoang" w:date="2012-01-15T15:36:00Z">
        <w:del w:id="1250" w:author="Nguyen Hoi Thanh" w:date="2014-08-23T01:09:00Z">
          <w:r>
            <w:rPr>
              <w:color w:val="FF0000"/>
              <w:lang w:val="vi-VN"/>
            </w:rPr>
            <w:delText xml:space="preserve"> là nguyên liệu hoặc bán thành phẩm nhập khẩu</w:delText>
          </w:r>
        </w:del>
      </w:ins>
      <w:del w:id="1251" w:author="Nguyen Hoi Thanh" w:date="2014-08-23T01:09:00Z">
        <w:r>
          <w:rPr>
            <w:color w:val="FF0000"/>
            <w:lang w:val="vi-VN"/>
          </w:rPr>
          <w:delText xml:space="preserve"> </w:delText>
        </w:r>
      </w:del>
      <w:ins w:id="1252" w:author="Lam Hoang" w:date="2012-01-15T15:36:00Z">
        <w:del w:id="1253" w:author="Nguyen Hoi Thanh" w:date="2014-08-23T01:09:00Z">
          <w:r>
            <w:rPr>
              <w:color w:val="FF0000"/>
              <w:lang w:val="vi-VN"/>
            </w:rPr>
            <w:delText xml:space="preserve">để </w:delText>
          </w:r>
        </w:del>
      </w:ins>
      <w:del w:id="1254" w:author="Nguyen Hoi Thanh" w:date="2014-08-23T01:09:00Z">
        <w:r>
          <w:rPr>
            <w:color w:val="FF0000"/>
            <w:lang w:val="vi-VN"/>
          </w:rPr>
          <w:delText xml:space="preserve">do các doanh nghiệp Việt Nam </w:delText>
        </w:r>
      </w:del>
      <w:ins w:id="1255" w:author="Lam Hoang" w:date="2012-01-15T15:36:00Z">
        <w:del w:id="1256" w:author="Nguyen Hoi Thanh" w:date="2014-08-23T01:09:00Z">
          <w:r>
            <w:rPr>
              <w:color w:val="FF0000"/>
              <w:lang w:val="vi-VN"/>
            </w:rPr>
            <w:delText xml:space="preserve">sản xuất hoặc </w:delText>
          </w:r>
        </w:del>
      </w:ins>
      <w:del w:id="1257" w:author="Nguyen Hoi Thanh" w:date="2014-08-23T01:09:00Z">
        <w:r>
          <w:rPr>
            <w:color w:val="FF0000"/>
            <w:lang w:val="vi-VN"/>
          </w:rPr>
          <w:delText>gia công cho thương nhân nước ngoài chỉ để xuất khẩu.</w:delText>
        </w:r>
      </w:del>
    </w:p>
    <w:p>
      <w:pPr>
        <w:pStyle w:val="Normal"/>
        <w:spacing w:before="60" w:after="60"/>
        <w:ind w:firstLine="720"/>
        <w:jc w:val="both"/>
        <w:rPr>
          <w:del w:id="1261" w:author="Nguyen Hoi Thanh" w:date="2014-08-23T01:09:00Z"/>
        </w:rPr>
      </w:pPr>
      <w:del w:id="1259" w:author="Nguyen Hoi Thanh" w:date="2014-08-23T01:09:00Z">
        <w:r>
          <w:rPr>
            <w:color w:val="FF0000"/>
            <w:lang w:val="vi-VN"/>
          </w:rPr>
          <w:delText>k) Nguyên liệu thô phải qu</w:delText>
        </w:r>
      </w:del>
      <w:del w:id="1260" w:author="Nguyen Hoi Thanh" w:date="2014-08-23T01:09:00Z">
        <w:r>
          <w:rPr>
            <w:lang w:val="vi-VN"/>
          </w:rPr>
          <w:delText xml:space="preserve">a tinh chế, chế biến lại (dầu thực vật, thảo dược dùng trong chế biến thực phẩm). </w:delText>
        </w:r>
      </w:del>
    </w:p>
    <w:p>
      <w:pPr>
        <w:pStyle w:val="Normal"/>
        <w:spacing w:before="60" w:after="60"/>
        <w:ind w:firstLine="720"/>
        <w:jc w:val="both"/>
        <w:rPr>
          <w:del w:id="1278" w:author="Nguyen Hoi Thanh" w:date="2014-08-23T01:09:00Z"/>
        </w:rPr>
      </w:pPr>
      <w:del w:id="1262" w:author="Nguyen Hoi Thanh" w:date="2014-08-23T01:09:00Z">
        <w:r>
          <w:rPr>
            <w:color w:val="FF0000"/>
            <w:lang w:val="vi-VN"/>
          </w:rPr>
          <w:delText xml:space="preserve">          </w:delText>
        </w:r>
      </w:del>
      <w:del w:id="1263" w:author="Nguyen Hoi Thanh" w:date="2014-08-23T01:09:00Z">
        <w:r>
          <w:rPr>
            <w:color w:val="FF0000"/>
            <w:lang w:val="vi-VN"/>
          </w:rPr>
          <w:delText>l) Hóa chất nhập khẩu</w:delText>
        </w:r>
      </w:del>
      <w:ins w:id="1264" w:author="Lam Hoang" w:date="2012-01-15T15:38:00Z">
        <w:del w:id="1265" w:author="Nguyen Hoi Thanh" w:date="2014-08-23T01:09:00Z">
          <w:r>
            <w:rPr>
              <w:color w:val="FF0000"/>
              <w:lang w:val="vi-VN"/>
            </w:rPr>
            <w:delText xml:space="preserve"> thuộc </w:delText>
          </w:r>
        </w:del>
      </w:ins>
      <w:ins w:id="1266" w:author="Lam Hoang" w:date="2012-01-15T15:38:00Z">
        <w:del w:id="1267" w:author="Nguyen Hoi Thanh" w:date="2014-08-23T01:09:00Z">
          <w:commentRangeStart w:id="3"/>
          <w:r>
            <w:rPr>
              <w:color w:val="FF0000"/>
              <w:lang w:val="vi-VN"/>
            </w:rPr>
            <w:delText>loại</w:delText>
          </w:r>
        </w:del>
      </w:ins>
      <w:ins w:id="1268" w:author="DUNGRAU" w:date="2012-04-11T05:49:00Z">
        <w:del w:id="1269" w:author="Nguyen Hoi Thanh" w:date="2014-08-23T01:09:00Z">
          <w:r>
            <w:rPr>
              <w:color w:val="FF0000"/>
              <w:lang w:val="vi-VN"/>
            </w:rPr>
            <w:delText xml:space="preserve"> có mục đích</w:delText>
          </w:r>
        </w:del>
      </w:ins>
      <w:ins w:id="1270" w:author="Lam Hoang" w:date="2012-01-15T15:38:00Z">
        <w:del w:id="1271" w:author="Nguyen Hoi Thanh" w:date="2014-08-23T01:09:00Z">
          <w:r>
            <w:rPr>
              <w:color w:val="FF0000"/>
              <w:lang w:val="vi-VN"/>
            </w:rPr>
            <w:delText xml:space="preserve"> sử dụng cho thực phẩm </w:delText>
          </w:r>
        </w:del>
      </w:ins>
      <w:ins w:id="1272" w:author="Lam Hoang" w:date="2012-01-16T06:11:00Z">
        <w:del w:id="1273" w:author="Nguyen Hoi Thanh" w:date="2014-08-23T01:09:00Z">
          <w:r>
            <w:rPr>
              <w:rStyle w:val="CommentReference"/>
              <w:vanish w:val="false"/>
              <w:color w:val="FF0000"/>
            </w:rPr>
          </w:r>
        </w:del>
      </w:ins>
      <w:ins w:id="1274" w:author="Lam Hoang" w:date="2012-01-15T15:38:00Z">
        <w:del w:id="1275" w:author="Nguyen Hoi Thanh" w:date="2014-08-23T01:09:00Z">
          <w:commentRangeEnd w:id="3"/>
          <w:r>
            <w:commentReference w:id="3"/>
          </w:r>
          <w:r>
            <w:rPr>
              <w:color w:val="FF0000"/>
              <w:lang w:val="vi-VN"/>
            </w:rPr>
            <w:delText>(food grade) nhưng</w:delText>
          </w:r>
        </w:del>
      </w:ins>
      <w:del w:id="1276" w:author="Nguyen Hoi Thanh" w:date="2014-08-23T01:09:00Z">
        <w:r>
          <w:rPr>
            <w:color w:val="FF0000"/>
            <w:lang w:val="vi-VN"/>
          </w:rPr>
          <w:delText xml:space="preserve"> không nhằm mục đích sử dụng cho chế biến thực phẩm (có kế hoạch sản xuất, chứng từ chứng minh không dùng cho mục đích sản xuất, chế biến thực phẩm).</w:delText>
        </w:r>
      </w:del>
      <w:del w:id="1277" w:author="Nguyen Hoi Thanh" w:date="2014-08-23T01:09:00Z">
        <w:r>
          <w:rPr>
            <w:i/>
            <w:color w:val="FF0000"/>
            <w:lang w:val="vi-VN"/>
          </w:rPr>
          <w:tab/>
        </w:r>
      </w:del>
    </w:p>
    <w:p>
      <w:pPr>
        <w:pStyle w:val="Normal"/>
        <w:spacing w:before="60" w:after="60"/>
        <w:ind w:firstLine="720"/>
        <w:jc w:val="both"/>
        <w:rPr>
          <w:i/>
          <w:i/>
          <w:color w:val="FF0000"/>
          <w:lang w:val="vi-VN"/>
          <w:ins w:id="1280" w:author="Nguyen Hoi Thanh" w:date="2014-06-02T00:22:00Z"/>
        </w:rPr>
      </w:pPr>
      <w:ins w:id="1279" w:author="Nguyen Hoi Thanh" w:date="2014-06-02T00:22:00Z">
        <w:r>
          <w:rPr>
            <w:i/>
            <w:color w:val="FF0000"/>
            <w:lang w:val="vi-VN"/>
          </w:rPr>
        </w:r>
      </w:ins>
    </w:p>
    <w:p>
      <w:pPr>
        <w:pStyle w:val="Normal"/>
        <w:spacing w:before="60" w:after="60"/>
        <w:ind w:firstLine="720"/>
        <w:jc w:val="both"/>
        <w:rPr>
          <w:lang w:val="vi-VN"/>
          <w:ins w:id="1287" w:author="Nguyen Hoi Thanh" w:date="2013-11-19T23:19:00Z"/>
        </w:rPr>
      </w:pPr>
      <w:ins w:id="1281" w:author="Nguyen Hoi Thanh" w:date="2014-06-02T00:22:00Z">
        <w:r>
          <w:rPr>
            <w:lang w:val="vi-VN"/>
          </w:rPr>
          <w:t>2. Các quy định, quy chuẩn</w:t>
        </w:r>
      </w:ins>
      <w:ins w:id="1282" w:author="Hang Phuong" w:date="2014-12-17T00:22:00Z">
        <w:r>
          <w:rPr>
            <w:lang w:val="vi-VN"/>
          </w:rPr>
          <w:t xml:space="preserve"> kỹ thuật </w:t>
        </w:r>
      </w:ins>
      <w:ins w:id="1283" w:author="Nguyen Hoi Thanh" w:date="2014-06-02T00:23:00Z">
        <w:r>
          <w:rPr>
            <w:lang w:val="vi-VN"/>
          </w:rPr>
          <w:t xml:space="preserve"> quốc gia của Việt Nam</w:t>
        </w:r>
      </w:ins>
      <w:ins w:id="1284" w:author="Admin" w:date="2015-03-27T15:06:00Z">
        <w:r>
          <w:rPr/>
          <w:t xml:space="preserve"> và quốc tế</w:t>
        </w:r>
      </w:ins>
      <w:ins w:id="1285" w:author="Nguyen Hoi Thanh" w:date="2014-06-02T00:23:00Z">
        <w:r>
          <w:rPr>
            <w:lang w:val="vi-VN"/>
          </w:rPr>
          <w:t xml:space="preserve"> về chất lượng, an toàn thực phẩm, ghi nhãn hàng hóa. </w:t>
        </w:r>
      </w:ins>
      <w:ins w:id="1286" w:author="Nguyen Hoi Thanh" w:date="2014-06-02T00:21:00Z">
        <w:r>
          <w:rPr>
            <w:lang w:val="vi-VN"/>
          </w:rPr>
          <w:t xml:space="preserve"> </w:t>
        </w:r>
      </w:ins>
    </w:p>
    <w:p>
      <w:pPr>
        <w:pStyle w:val="TextBodyIndent"/>
        <w:spacing w:before="60" w:after="60"/>
        <w:ind w:left="0" w:hanging="0"/>
        <w:jc w:val="center"/>
        <w:rPr>
          <w:rFonts w:ascii="Times New Roman" w:hAnsi="Times New Roman" w:cs="Times New Roman"/>
          <w:b/>
          <w:b/>
          <w:bCs/>
          <w:lang w:val="vi-VN"/>
        </w:rPr>
      </w:pPr>
      <w:r>
        <w:rPr>
          <w:rFonts w:cs="Times New Roman" w:ascii="Times New Roman" w:hAnsi="Times New Roman"/>
          <w:b/>
          <w:bCs/>
          <w:lang w:val="vi-VN"/>
        </w:rPr>
        <w:t>Chương II</w:t>
      </w:r>
    </w:p>
    <w:p>
      <w:pPr>
        <w:pStyle w:val="BodyText2"/>
        <w:spacing w:before="60" w:after="60"/>
        <w:jc w:val="center"/>
        <w:rPr>
          <w:rFonts w:ascii="Times New Roman" w:hAnsi="Times New Roman" w:cs="Times New Roman"/>
          <w:lang w:val="vi-VN"/>
          <w:ins w:id="1297" w:author="Nguyen Hoi Thanh" w:date="2014-06-02T00:56:00Z"/>
        </w:rPr>
      </w:pPr>
      <w:ins w:id="1288" w:author="Nguyen Hoi Thanh" w:date="2014-06-02T00:56:00Z">
        <w:r>
          <w:rPr>
            <w:rFonts w:cs="Times New Roman" w:ascii="Times New Roman" w:hAnsi="Times New Roman"/>
            <w:lang w:val="vi-VN"/>
          </w:rPr>
          <w:t>PHƯƠNG THỨC KIỂM TRA</w:t>
        </w:r>
      </w:ins>
      <w:ins w:id="1289" w:author="Nguyen Hoi Thanh" w:date="2014-06-18T06:06:00Z">
        <w:r>
          <w:rPr>
            <w:rFonts w:cs="Times New Roman" w:ascii="Times New Roman" w:hAnsi="Times New Roman"/>
            <w:lang w:val="vi-VN"/>
          </w:rPr>
          <w:t xml:space="preserve"> VÀ </w:t>
        </w:r>
      </w:ins>
      <w:ins w:id="1290" w:author="Nguyen Hoi Thanh" w:date="2014-06-18T06:06:00Z">
        <w:del w:id="1291" w:author="Hang Phuong" w:date="2015-03-06T01:45:00Z">
          <w:r>
            <w:rPr>
              <w:rFonts w:cs="Times New Roman" w:ascii="Times New Roman" w:hAnsi="Times New Roman"/>
              <w:lang w:val="vi-VN"/>
            </w:rPr>
            <w:delText>CƠ QUAN</w:delText>
          </w:r>
        </w:del>
      </w:ins>
      <w:ins w:id="1292" w:author="Hang Phuong" w:date="2015-03-06T01:45:00Z">
        <w:r>
          <w:rPr>
            <w:rFonts w:cs="Times New Roman" w:ascii="Times New Roman" w:hAnsi="Times New Roman"/>
            <w:lang w:val="vi-VN"/>
          </w:rPr>
          <w:t>TỔ CHỨC</w:t>
        </w:r>
      </w:ins>
      <w:ins w:id="1293" w:author="Nguyen Hoi Thanh" w:date="2014-06-18T06:06:00Z">
        <w:r>
          <w:rPr>
            <w:rFonts w:cs="Times New Roman" w:ascii="Times New Roman" w:hAnsi="Times New Roman"/>
            <w:lang w:val="vi-VN"/>
          </w:rPr>
          <w:t xml:space="preserve"> KIỂM TRA </w:t>
        </w:r>
      </w:ins>
      <w:ins w:id="1294" w:author="Nguyen Hoi Thanh" w:date="2014-06-18T06:06:00Z">
        <w:del w:id="1295" w:author="Hang Phuong" w:date="2015-03-06T01:47:00Z">
          <w:r>
            <w:rPr>
              <w:rFonts w:cs="Times New Roman" w:ascii="Times New Roman" w:hAnsi="Times New Roman"/>
              <w:lang w:val="vi-VN"/>
            </w:rPr>
            <w:delText>NHÀ NƯỚC VỀ AN TOÀN THỰC PHẨM</w:delText>
          </w:r>
        </w:del>
      </w:ins>
      <w:del w:id="1296" w:author="Hang Phuong" w:date="2015-03-06T01:47:00Z">
        <w:r>
          <w:rPr>
            <w:rFonts w:cs="Times New Roman" w:ascii="Times New Roman" w:hAnsi="Times New Roman"/>
            <w:lang w:val="vi-VN"/>
          </w:rPr>
          <w:delText xml:space="preserve"> </w:delText>
        </w:r>
      </w:del>
    </w:p>
    <w:p>
      <w:pPr>
        <w:pStyle w:val="Normal"/>
        <w:spacing w:before="60" w:after="60"/>
        <w:ind w:firstLine="720"/>
        <w:jc w:val="both"/>
        <w:rPr>
          <w:b/>
          <w:b/>
          <w:lang w:val="vi-VN"/>
          <w:ins w:id="1299" w:author="Admin" w:date="2014-12-08T14:10:00Z"/>
        </w:rPr>
      </w:pPr>
      <w:ins w:id="1298" w:author="Admin" w:date="2014-12-08T14:10:00Z">
        <w:r>
          <w:rPr>
            <w:b/>
            <w:lang w:val="vi-VN"/>
          </w:rPr>
          <w:t>Điều 6. Phương thức kiểm tra thông thường</w:t>
        </w:r>
      </w:ins>
    </w:p>
    <w:p>
      <w:pPr>
        <w:pStyle w:val="Normal"/>
        <w:spacing w:before="60" w:after="60"/>
        <w:ind w:firstLine="720"/>
        <w:jc w:val="both"/>
        <w:rPr>
          <w:lang w:val="vi-VN"/>
          <w:ins w:id="1324" w:author="User" w:date="2015-03-13T14:12:00Z"/>
        </w:rPr>
      </w:pPr>
      <w:ins w:id="1300" w:author="User" w:date="2015-03-13T14:12:00Z">
        <w:r>
          <w:rPr>
            <w:b w:val="false"/>
            <w:lang w:val="vi-VN"/>
          </w:rPr>
          <w:t>1. Kiểm tra thông thường là kiểm tra hồ sơ và lấy mẫu đại diện để kiểm tra cảm quan, ghi nhãn, tình trạng bao gói</w:t>
        </w:r>
      </w:ins>
      <w:ins w:id="1301" w:author="Admin" w:date="2015-03-27T15:07:00Z">
        <w:r>
          <w:rPr/>
          <w:t>, tình trạng bảo quản đặc biệt (nếu có)</w:t>
        </w:r>
      </w:ins>
      <w:ins w:id="1302" w:author="User" w:date="2015-03-13T14:12:00Z">
        <w:r>
          <w:rPr>
            <w:b w:val="false"/>
            <w:lang w:val="vi-VN"/>
          </w:rPr>
          <w:t xml:space="preserve"> 100% </w:t>
        </w:r>
      </w:ins>
      <w:ins w:id="1303" w:author="User" w:date="2015-03-13T14:12:00Z">
        <w:del w:id="1304" w:author="Admin" w:date="2015-03-26T15:21:00Z">
          <w:r>
            <w:rPr>
              <w:b w:val="false"/>
              <w:lang w:val="vi-VN"/>
            </w:rPr>
            <w:delText>lô sản phẩm</w:delText>
          </w:r>
        </w:del>
      </w:ins>
      <w:ins w:id="1305" w:author="Admin" w:date="2015-03-26T15:21:00Z">
        <w:r>
          <w:rPr>
            <w:lang w:val="vi-VN"/>
          </w:rPr>
          <w:t>mặt hàng</w:t>
        </w:r>
      </w:ins>
      <w:ins w:id="1306" w:author="User" w:date="2015-03-13T16:44:00Z">
        <w:r>
          <w:rPr>
            <w:lang w:val="vi-VN"/>
          </w:rPr>
          <w:t>.</w:t>
        </w:r>
      </w:ins>
      <w:ins w:id="1307" w:author="User" w:date="2015-03-13T14:12:00Z">
        <w:r>
          <w:rPr>
            <w:b w:val="false"/>
            <w:lang w:val="vi-VN"/>
          </w:rPr>
          <w:t xml:space="preserve"> </w:t>
        </w:r>
      </w:ins>
      <w:ins w:id="1308" w:author="User" w:date="2015-03-13T16:44:00Z">
        <w:r>
          <w:rPr>
            <w:lang w:val="vi-VN"/>
          </w:rPr>
          <w:t>K</w:t>
        </w:r>
      </w:ins>
      <w:ins w:id="1309" w:author="User" w:date="2015-03-13T14:12:00Z">
        <w:r>
          <w:rPr>
            <w:b w:val="false"/>
            <w:lang w:val="vi-VN"/>
          </w:rPr>
          <w:t xml:space="preserve">hi phát hiện có dấu hiệu nghi ngờ, cơ quan kiểm tra </w:t>
        </w:r>
      </w:ins>
      <w:ins w:id="1310" w:author="User" w:date="2015-03-13T16:45:00Z">
        <w:r>
          <w:rPr>
            <w:lang w:val="vi-VN"/>
          </w:rPr>
          <w:t xml:space="preserve">lấy </w:t>
        </w:r>
      </w:ins>
      <w:ins w:id="1311" w:author="Admin" w:date="2015-03-26T15:50:00Z">
        <w:r>
          <w:rPr>
            <w:lang w:val="vi-VN"/>
          </w:rPr>
          <w:t xml:space="preserve">đủ </w:t>
        </w:r>
      </w:ins>
      <w:ins w:id="1312" w:author="User" w:date="2015-03-13T16:45:00Z">
        <w:r>
          <w:rPr>
            <w:lang w:val="vi-VN"/>
          </w:rPr>
          <w:t xml:space="preserve">mẫu </w:t>
        </w:r>
      </w:ins>
      <w:ins w:id="1313" w:author="User" w:date="2015-03-13T16:45:00Z">
        <w:del w:id="1314" w:author="Admin" w:date="2015-03-26T15:50:00Z">
          <w:r>
            <w:rPr>
              <w:lang w:val="vi-VN"/>
            </w:rPr>
            <w:delText xml:space="preserve">theo xác suất </w:delText>
          </w:r>
        </w:del>
      </w:ins>
      <w:ins w:id="1315" w:author="User" w:date="2015-03-13T16:45:00Z">
        <w:r>
          <w:rPr>
            <w:lang w:val="vi-VN"/>
          </w:rPr>
          <w:t>để lựa chọn nhóm và số chỉ tiêu cần kiểm nghiệm</w:t>
        </w:r>
      </w:ins>
      <w:ins w:id="1316" w:author="User" w:date="2015-03-13T14:12:00Z">
        <w:r>
          <w:rPr>
            <w:b w:val="false"/>
            <w:lang w:val="vi-VN"/>
          </w:rPr>
          <w:t xml:space="preserve"> (dựa theo bản chất thành phần cấu tạo của sản phẩm, lịch sử chất lượng mặt hàng, lịch sử nhập khẩu của </w:t>
        </w:r>
      </w:ins>
      <w:ins w:id="1317" w:author="User" w:date="2015-03-13T14:12:00Z">
        <w:del w:id="1318" w:author="Admin" w:date="2015-03-27T15:09:00Z">
          <w:r>
            <w:rPr>
              <w:b w:val="false"/>
              <w:lang w:val="vi-VN"/>
            </w:rPr>
            <w:delText>công ty</w:delText>
          </w:r>
        </w:del>
      </w:ins>
      <w:ins w:id="1319" w:author="Admin" w:date="2015-03-27T15:09:00Z">
        <w:r>
          <w:rPr/>
          <w:t>chủ hàng</w:t>
        </w:r>
      </w:ins>
      <w:ins w:id="1320" w:author="User" w:date="2015-03-13T14:12:00Z">
        <w:r>
          <w:rPr>
            <w:b w:val="false"/>
            <w:lang w:val="vi-VN"/>
          </w:rPr>
          <w:t xml:space="preserve"> và vùng, lãnh thổ xuất xứ, hệ thống quản lý chất lượ</w:t>
        </w:r>
      </w:ins>
      <w:ins w:id="1321" w:author="User" w:date="2015-03-13T14:12:00Z">
        <w:r>
          <w:rPr>
            <w:lang w:val="vi-VN"/>
          </w:rPr>
          <w:t>ng đang áp dụng</w:t>
        </w:r>
      </w:ins>
      <w:ins w:id="1322" w:author="User" w:date="2015-03-13T16:47:00Z">
        <w:r>
          <w:rPr>
            <w:lang w:val="vi-VN"/>
          </w:rPr>
          <w:t>)</w:t>
        </w:r>
      </w:ins>
      <w:ins w:id="1323" w:author="User" w:date="2015-03-13T14:12:00Z">
        <w:r>
          <w:rPr>
            <w:b w:val="false"/>
            <w:lang w:val="vi-VN"/>
          </w:rPr>
          <w:t>.</w:t>
        </w:r>
      </w:ins>
    </w:p>
    <w:p>
      <w:pPr>
        <w:pStyle w:val="Normal"/>
        <w:spacing w:before="60" w:after="60"/>
        <w:ind w:firstLine="720"/>
        <w:jc w:val="both"/>
        <w:rPr>
          <w:b w:val="false"/>
          <w:b w:val="false"/>
          <w:lang w:val="vi-VN"/>
          <w:del w:id="1354" w:author="User" w:date="2015-03-13T14:15:00Z"/>
        </w:rPr>
      </w:pPr>
      <w:ins w:id="1325" w:author="Admin" w:date="2014-12-08T14:10:00Z">
        <w:del w:id="1326" w:author="User" w:date="2015-03-12T17:42:00Z">
          <w:r>
            <w:rPr>
              <w:b w:val="false"/>
              <w:lang w:val="vi-VN"/>
            </w:rPr>
            <w:delText>1. Kiểm tra thông thường là kiểm tra hồ sơ và lấy mẫu đại diện để  kiểm tra cảm quan, ghi nhãn, tình trạng bao gói</w:delText>
          </w:r>
        </w:del>
      </w:ins>
      <w:ins w:id="1327" w:author="Hang Phuong" w:date="2015-03-06T01:47:00Z">
        <w:del w:id="1328" w:author="User" w:date="2015-03-12T17:42:00Z">
          <w:r>
            <w:rPr>
              <w:lang w:val="vi-VN"/>
            </w:rPr>
            <w:delText xml:space="preserve"> và kiểm nghiệm một vài chỉ tiêu chất lượng chủ yếu</w:delText>
          </w:r>
        </w:del>
      </w:ins>
      <w:ins w:id="1329" w:author="Admin" w:date="2014-12-08T14:10:00Z">
        <w:del w:id="1330" w:author="User" w:date="2015-03-12T17:42:00Z">
          <w:r>
            <w:rPr>
              <w:b w:val="false"/>
              <w:lang w:val="vi-VN"/>
            </w:rPr>
            <w:delText xml:space="preserve"> </w:delText>
          </w:r>
        </w:del>
      </w:ins>
      <w:ins w:id="1331" w:author="Hang Phuong" w:date="2015-03-06T01:51:00Z">
        <w:del w:id="1332" w:author="User" w:date="2015-03-12T17:42:00Z">
          <w:r>
            <w:rPr>
              <w:lang w:val="vi-VN"/>
            </w:rPr>
            <w:delText xml:space="preserve"> </w:delText>
          </w:r>
        </w:del>
      </w:ins>
      <w:ins w:id="1333" w:author="Admin" w:date="2014-12-08T14:10:00Z">
        <w:del w:id="1334" w:author="User" w:date="2015-03-12T17:42:00Z">
          <w:r>
            <w:rPr>
              <w:b w:val="false"/>
              <w:lang w:val="vi-VN"/>
            </w:rPr>
            <w:delText xml:space="preserve"> đối với 100% </w:delText>
          </w:r>
        </w:del>
      </w:ins>
      <w:ins w:id="1335" w:author="Admin" w:date="2014-12-08T14:15:00Z">
        <w:del w:id="1336" w:author="User" w:date="2015-03-12T17:42:00Z">
          <w:r>
            <w:rPr>
              <w:lang w:val="vi-VN"/>
            </w:rPr>
            <w:delText>lô sản phẩm</w:delText>
          </w:r>
        </w:del>
      </w:ins>
      <w:ins w:id="1337" w:author="Admin" w:date="2014-12-08T14:10:00Z">
        <w:del w:id="1338" w:author="User" w:date="2015-03-12T17:42:00Z">
          <w:r>
            <w:rPr>
              <w:b w:val="false"/>
              <w:lang w:val="vi-VN"/>
            </w:rPr>
            <w:delText xml:space="preserve"> </w:delText>
          </w:r>
        </w:del>
      </w:ins>
      <w:ins w:id="1339" w:author="Hang Phuong" w:date="2015-03-06T02:00:00Z">
        <w:del w:id="1340" w:author="User" w:date="2015-03-12T17:42:00Z">
          <w:r>
            <w:rPr>
              <w:lang w:val="vi-VN"/>
            </w:rPr>
            <w:delText xml:space="preserve"> khác loại sản phẩm </w:delText>
          </w:r>
        </w:del>
      </w:ins>
      <w:ins w:id="1341" w:author="Admin" w:date="2014-12-08T14:10:00Z">
        <w:del w:id="1342" w:author="User" w:date="2015-03-12T17:42:00Z">
          <w:r>
            <w:rPr>
              <w:b w:val="false"/>
              <w:lang w:val="vi-VN"/>
            </w:rPr>
            <w:delText>trong cùng lô hàng (</w:delText>
          </w:r>
        </w:del>
      </w:ins>
      <w:ins w:id="1343" w:author="Admin" w:date="2015-03-06T15:52:00Z">
        <w:del w:id="1344" w:author="User" w:date="2015-03-12T17:42:00Z">
          <w:r>
            <w:rPr/>
            <w:delText>trừ</w:delText>
          </w:r>
        </w:del>
      </w:ins>
      <w:ins w:id="1345" w:author="Admin" w:date="2014-12-08T14:10:00Z">
        <w:del w:id="1346" w:author="User" w:date="2015-03-12T17:42:00Z">
          <w:r>
            <w:rPr>
              <w:b w:val="false"/>
              <w:lang w:val="vi-VN"/>
            </w:rPr>
            <w:delText xml:space="preserve"> các trường hợp quy định tại Khoản 1 của Điều </w:delText>
          </w:r>
        </w:del>
      </w:ins>
      <w:ins w:id="1347" w:author="Admin" w:date="2014-12-08T14:13:00Z">
        <w:del w:id="1348" w:author="User" w:date="2015-03-12T17:42:00Z">
          <w:r>
            <w:rPr>
              <w:b w:val="false"/>
              <w:lang w:val="vi-VN"/>
            </w:rPr>
            <w:delText>7</w:delText>
          </w:r>
        </w:del>
      </w:ins>
      <w:ins w:id="1349" w:author="Admin" w:date="2014-12-08T14:10:00Z">
        <w:del w:id="1350" w:author="User" w:date="2015-03-12T17:42:00Z">
          <w:r>
            <w:rPr>
              <w:b w:val="false"/>
              <w:lang w:val="vi-VN"/>
            </w:rPr>
            <w:delText xml:space="preserve">, Điều 8 của </w:delText>
          </w:r>
        </w:del>
      </w:ins>
      <w:ins w:id="1351" w:author="Hang Phuong" w:date="2014-12-17T00:23:00Z">
        <w:del w:id="1352" w:author="User" w:date="2015-03-12T17:42:00Z">
          <w:r>
            <w:rPr>
              <w:lang w:val="vi-VN"/>
            </w:rPr>
            <w:delText>T</w:delText>
          </w:r>
        </w:del>
      </w:ins>
      <w:del w:id="1353" w:author="User" w:date="2015-03-12T17:42:00Z">
        <w:r>
          <w:rPr>
            <w:b w:val="false"/>
            <w:lang w:val="vi-VN"/>
          </w:rPr>
          <w:delText>thông tư này).</w:delText>
        </w:r>
      </w:del>
    </w:p>
    <w:p>
      <w:pPr>
        <w:pStyle w:val="Normal"/>
        <w:spacing w:before="60" w:after="60"/>
        <w:ind w:firstLine="720"/>
        <w:jc w:val="both"/>
        <w:rPr>
          <w:lang w:val="vi-VN"/>
          <w:del w:id="1374" w:author="Hang Phuong" w:date="2015-03-06T01:53:00Z"/>
        </w:rPr>
      </w:pPr>
      <w:ins w:id="1355" w:author="Admin" w:date="2014-12-08T14:12:00Z">
        <w:del w:id="1356" w:author="Hang Phuong" w:date="2015-03-06T01:53:00Z">
          <w:r>
            <w:rPr>
              <w:b w:val="false"/>
              <w:lang w:val="vi-VN"/>
            </w:rPr>
            <w:delText>2</w:delText>
          </w:r>
        </w:del>
      </w:ins>
      <w:ins w:id="1357" w:author="Admin" w:date="2014-12-08T14:10:00Z">
        <w:del w:id="1358" w:author="Hang Phuong" w:date="2015-03-06T01:53:00Z">
          <w:r>
            <w:rPr>
              <w:b w:val="false"/>
              <w:lang w:val="vi-VN"/>
            </w:rPr>
            <w:delText xml:space="preserve">. Khi cơ quan kiểm </w:delText>
          </w:r>
        </w:del>
      </w:ins>
      <w:ins w:id="1359" w:author="Admin" w:date="2014-12-08T14:10:00Z">
        <w:del w:id="1360" w:author="Hang Phuong" w:date="2015-03-06T01:53:00Z">
          <w:r>
            <w:rPr>
              <w:lang w:val="vi-VN"/>
            </w:rPr>
            <w:delText>tra lô hàng theo Khoản 1</w:delText>
          </w:r>
        </w:del>
      </w:ins>
      <w:ins w:id="1361" w:author="Admin" w:date="2014-12-08T14:10:00Z">
        <w:del w:id="1362" w:author="Hang Phuong" w:date="2015-03-06T01:53:00Z">
          <w:r>
            <w:rPr>
              <w:b w:val="false"/>
              <w:lang w:val="vi-VN"/>
            </w:rPr>
            <w:delText xml:space="preserve"> của Điều này thấy nghi ngờ </w:delText>
          </w:r>
        </w:del>
      </w:ins>
      <w:ins w:id="1363" w:author="Admin" w:date="2014-12-08T16:39:00Z">
        <w:del w:id="1364" w:author="Hang Phuong" w:date="2015-03-06T01:53:00Z">
          <w:r>
            <w:rPr>
              <w:lang w:val="vi-VN"/>
            </w:rPr>
            <w:delText xml:space="preserve">về </w:delText>
          </w:r>
        </w:del>
      </w:ins>
      <w:ins w:id="1365" w:author="Admin" w:date="2014-12-08T14:10:00Z">
        <w:del w:id="1366" w:author="Hang Phuong" w:date="2015-03-06T01:53:00Z">
          <w:r>
            <w:rPr>
              <w:b w:val="false"/>
              <w:lang w:val="vi-VN"/>
            </w:rPr>
            <w:delText xml:space="preserve">chất lượng của lô sản phẩm nào thì tiến hành </w:delText>
          </w:r>
        </w:del>
      </w:ins>
      <w:ins w:id="1367" w:author="Admin" w:date="2014-12-08T14:13:00Z">
        <w:del w:id="1368" w:author="Hang Phuong" w:date="2015-03-06T01:53:00Z">
          <w:r>
            <w:rPr>
              <w:b w:val="false"/>
              <w:lang w:val="vi-VN"/>
            </w:rPr>
            <w:delText xml:space="preserve">kiểm tra </w:delText>
          </w:r>
        </w:del>
      </w:ins>
      <w:ins w:id="1369" w:author="tam17995" w:date="2014-12-09T05:44:00Z">
        <w:del w:id="1370" w:author="Hang Phuong" w:date="2015-03-06T01:53:00Z">
          <w:r>
            <w:rPr>
              <w:lang w:val="vi-VN"/>
            </w:rPr>
            <w:delText xml:space="preserve">theo </w:delText>
          </w:r>
        </w:del>
      </w:ins>
      <w:ins w:id="1371" w:author="Admin" w:date="2014-12-08T14:13:00Z">
        <w:del w:id="1372" w:author="Hang Phuong" w:date="2015-03-06T01:53:00Z">
          <w:r>
            <w:rPr>
              <w:b w:val="false"/>
              <w:lang w:val="vi-VN"/>
            </w:rPr>
            <w:delText>phương thức kiểm tra chặt</w:delText>
          </w:r>
        </w:del>
      </w:ins>
      <w:del w:id="1373" w:author="Hang Phuong" w:date="2015-03-06T01:53:00Z">
        <w:r>
          <w:rPr>
            <w:lang w:val="vi-VN"/>
          </w:rPr>
          <w:delText xml:space="preserve"> đối với các lô sản phẩm đó.</w:delText>
        </w:r>
      </w:del>
    </w:p>
    <w:p>
      <w:pPr>
        <w:pStyle w:val="Normal"/>
        <w:spacing w:before="60" w:after="60"/>
        <w:ind w:firstLine="720"/>
        <w:jc w:val="both"/>
        <w:rPr>
          <w:color w:val="C0504D"/>
          <w:lang w:val="vi-VN"/>
          <w:ins w:id="1410" w:author="User" w:date="2015-03-13T14:11:00Z"/>
        </w:rPr>
      </w:pPr>
      <w:ins w:id="1375" w:author="Admin" w:date="2014-12-08T14:12:00Z">
        <w:del w:id="1376" w:author="Hang Phuong" w:date="2015-03-06T01:53:00Z">
          <w:r>
            <w:rPr>
              <w:rFonts w:cs="Times New Roman"/>
              <w:lang w:val="vi-VN"/>
            </w:rPr>
            <w:delText>3</w:delText>
          </w:r>
        </w:del>
      </w:ins>
      <w:ins w:id="1377" w:author="Hang Phuong" w:date="2015-03-06T01:53:00Z">
        <w:del w:id="1378" w:author="User" w:date="2015-03-12T17:42:00Z">
          <w:r>
            <w:rPr>
              <w:lang w:val="vi-VN"/>
            </w:rPr>
            <w:delText>2</w:delText>
          </w:r>
        </w:del>
      </w:ins>
      <w:ins w:id="1379" w:author="User" w:date="2015-03-13T14:15:00Z">
        <w:r>
          <w:rPr>
            <w:color w:val="000000"/>
            <w:lang w:val="vi-VN"/>
          </w:rPr>
          <w:t>2</w:t>
        </w:r>
      </w:ins>
      <w:ins w:id="1380" w:author="Admin" w:date="2014-12-08T14:10:00Z">
        <w:r>
          <w:rPr>
            <w:rFonts w:cs="Times New Roman"/>
            <w:lang w:val="vi-VN"/>
          </w:rPr>
          <w:t xml:space="preserve">. Nếu kết quả </w:t>
        </w:r>
      </w:ins>
      <w:ins w:id="1381" w:author="Admin" w:date="2015-03-27T15:09:00Z">
        <w:r>
          <w:rPr/>
          <w:t>kiểm tra mặt hàng</w:t>
        </w:r>
      </w:ins>
      <w:ins w:id="1382" w:author="Admin" w:date="2015-03-27T15:15:00Z">
        <w:r>
          <w:rPr/>
          <w:t>/lô hàng</w:t>
        </w:r>
      </w:ins>
      <w:ins w:id="1383" w:author="Admin" w:date="2014-12-08T14:10:00Z">
        <w:r>
          <w:rPr>
            <w:rFonts w:cs="Times New Roman"/>
            <w:lang w:val="vi-VN"/>
          </w:rPr>
          <w:t xml:space="preserve"> không đạt yêu cầu, </w:t>
        </w:r>
      </w:ins>
      <w:ins w:id="1384" w:author="Admin" w:date="2015-03-27T15:10:00Z">
        <w:r>
          <w:rPr/>
          <w:t>thì các mặt hàng</w:t>
        </w:r>
      </w:ins>
      <w:ins w:id="1385" w:author="Admin" w:date="2015-03-27T15:15:00Z">
        <w:r>
          <w:rPr/>
          <w:t>/lô hàng</w:t>
        </w:r>
      </w:ins>
      <w:ins w:id="1386" w:author="Admin" w:date="2015-03-27T15:10:00Z">
        <w:r>
          <w:rPr/>
          <w:t xml:space="preserve"> này nhập về</w:t>
        </w:r>
      </w:ins>
      <w:ins w:id="1387" w:author="Admin" w:date="2015-03-27T15:12:00Z">
        <w:r>
          <w:rPr/>
          <w:t xml:space="preserve"> </w:t>
        </w:r>
      </w:ins>
      <w:ins w:id="1388" w:author="Admin" w:date="2015-03-27T15:12:00Z">
        <w:r>
          <w:rPr>
            <w:lang w:val="vi-VN"/>
          </w:rPr>
          <w:t xml:space="preserve">trong </w:t>
        </w:r>
      </w:ins>
      <w:ins w:id="1389" w:author="Admin" w:date="2015-03-27T15:12:00Z">
        <w:del w:id="1390" w:author="User" w:date="2015-04-01T10:57:00Z">
          <w:r>
            <w:rPr>
              <w:lang w:val="vi-VN"/>
            </w:rPr>
            <w:delText xml:space="preserve"> hai (02) lần liên tiếp</w:delText>
          </w:r>
        </w:del>
      </w:ins>
      <w:ins w:id="1391" w:author="User" w:date="2015-04-01T10:57:00Z">
        <w:r>
          <w:rPr/>
          <w:t xml:space="preserve">lần kế tiếp </w:t>
        </w:r>
      </w:ins>
      <w:ins w:id="1392" w:author="Admin" w:date="2015-03-27T15:12:00Z">
        <w:del w:id="1393" w:author="User" w:date="2015-04-01T10:57:00Z">
          <w:r>
            <w:rPr>
              <w:lang w:val="vi-VN"/>
            </w:rPr>
            <w:delText xml:space="preserve"> </w:delText>
          </w:r>
        </w:del>
      </w:ins>
      <w:ins w:id="1394" w:author="Admin" w:date="2015-03-27T15:12:00Z">
        <w:r>
          <w:rPr>
            <w:lang w:val="vi-VN"/>
          </w:rPr>
          <w:t>sau đó</w:t>
        </w:r>
      </w:ins>
      <w:ins w:id="1395" w:author="Admin" w:date="2015-03-27T15:10:00Z">
        <w:r>
          <w:rPr/>
          <w:t xml:space="preserve"> </w:t>
        </w:r>
      </w:ins>
      <w:ins w:id="1396" w:author="Admin" w:date="2014-12-08T14:10:00Z">
        <w:r>
          <w:rPr>
            <w:rFonts w:cs="Times New Roman"/>
            <w:lang w:val="vi-VN"/>
          </w:rPr>
          <w:t xml:space="preserve">sẽ </w:t>
        </w:r>
      </w:ins>
      <w:ins w:id="1397" w:author="Admin" w:date="2015-03-27T15:11:00Z">
        <w:r>
          <w:rPr/>
          <w:t>phải</w:t>
        </w:r>
      </w:ins>
      <w:ins w:id="1398" w:author="Admin" w:date="2014-12-08T14:10:00Z">
        <w:r>
          <w:rPr>
            <w:rFonts w:cs="Times New Roman"/>
            <w:lang w:val="vi-VN"/>
          </w:rPr>
          <w:t xml:space="preserve"> thực hiện theo phương thức kiểm tra chặt</w:t>
        </w:r>
      </w:ins>
      <w:ins w:id="1399" w:author="Hang Phuong" w:date="2015-03-06T01:53:00Z">
        <w:del w:id="1400" w:author="Admin" w:date="2015-03-27T15:12:00Z">
          <w:r>
            <w:rPr>
              <w:lang w:val="vi-VN"/>
            </w:rPr>
            <w:delText xml:space="preserve"> năm</w:delText>
          </w:r>
        </w:del>
      </w:ins>
      <w:ins w:id="1401" w:author="User" w:date="2015-03-12T17:43:00Z">
        <w:del w:id="1402" w:author="Admin" w:date="2015-03-27T15:12:00Z">
          <w:r>
            <w:rPr>
              <w:lang w:val="vi-VN"/>
            </w:rPr>
            <w:delText>hai</w:delText>
          </w:r>
        </w:del>
      </w:ins>
      <w:ins w:id="1403" w:author="Hang Phuong" w:date="2015-03-06T01:55:00Z">
        <w:del w:id="1404" w:author="Admin" w:date="2015-03-27T15:12:00Z">
          <w:r>
            <w:rPr>
              <w:lang w:val="vi-VN"/>
            </w:rPr>
            <w:delText xml:space="preserve"> (05</w:delText>
          </w:r>
        </w:del>
      </w:ins>
      <w:ins w:id="1405" w:author="User" w:date="2015-03-12T17:43:00Z">
        <w:del w:id="1406" w:author="Admin" w:date="2015-03-27T15:12:00Z">
          <w:r>
            <w:rPr>
              <w:lang w:val="vi-VN"/>
            </w:rPr>
            <w:delText>2</w:delText>
          </w:r>
        </w:del>
      </w:ins>
      <w:ins w:id="1407" w:author="Hang Phuong" w:date="2015-03-06T01:55:00Z">
        <w:del w:id="1408" w:author="Admin" w:date="2015-03-27T15:12:00Z">
          <w:r>
            <w:rPr>
              <w:lang w:val="vi-VN"/>
            </w:rPr>
            <w:delText>)</w:delText>
          </w:r>
        </w:del>
      </w:ins>
      <w:ins w:id="1409" w:author="Admin" w:date="2014-12-08T14:10:00Z">
        <w:r>
          <w:rPr>
            <w:rFonts w:cs="Times New Roman"/>
            <w:lang w:val="vi-VN"/>
          </w:rPr>
          <w:t>.</w:t>
        </w:r>
      </w:ins>
    </w:p>
    <w:p>
      <w:pPr>
        <w:pStyle w:val="Normal"/>
        <w:spacing w:before="60" w:after="60"/>
        <w:ind w:firstLine="720"/>
        <w:jc w:val="both"/>
        <w:rPr>
          <w:rFonts w:ascii="Times New Roman" w:hAnsi="Times New Roman" w:cs="Times New Roman"/>
          <w:lang w:val="vi-VN"/>
          <w:del w:id="1415" w:author="User" w:date="2015-03-13T14:15:00Z"/>
        </w:rPr>
      </w:pPr>
      <w:del w:id="1411" w:author="Nguyen Hoi Thanh" w:date="2014-06-02T01:02:00Z">
        <w:r>
          <w:rPr>
            <w:rFonts w:cs="Times New Roman"/>
            <w:lang w:val="vi-VN"/>
          </w:rPr>
          <w:delText>Phương thức kiểm tra</w:delText>
        </w:r>
      </w:del>
      <w:ins w:id="1412" w:author="DUNGRAU" w:date="2012-04-18T05:19:00Z">
        <w:del w:id="1413" w:author="Nguyen Hoi Thanh" w:date="2014-06-02T01:02:00Z">
          <w:r>
            <w:rPr>
              <w:rFonts w:cs="Times New Roman"/>
              <w:lang w:val="vi-VN"/>
            </w:rPr>
            <w:delText xml:space="preserve"> và cơ quan kiểm tra</w:delText>
          </w:r>
        </w:del>
      </w:ins>
      <w:del w:id="1414" w:author="Nguyen Hoi Thanh" w:date="2014-06-02T01:02:00Z">
        <w:r>
          <w:rPr>
            <w:rFonts w:cs="Times New Roman"/>
            <w:lang w:val="vi-VN"/>
          </w:rPr>
          <w:delText xml:space="preserve"> nhà nước về an toàn thực phẩm</w:delText>
        </w:r>
      </w:del>
    </w:p>
    <w:p>
      <w:pPr>
        <w:pStyle w:val="Normal"/>
        <w:spacing w:before="60" w:after="60"/>
        <w:ind w:firstLine="720"/>
        <w:jc w:val="both"/>
        <w:rPr>
          <w:b/>
          <w:b/>
          <w:bCs w:val="false"/>
          <w:i/>
          <w:i/>
          <w:lang w:val="vi-VN"/>
        </w:rPr>
      </w:pPr>
      <w:del w:id="1416" w:author="Admin" w:date="2014-12-08T14:11:00Z">
        <w:r>
          <w:rPr>
            <w:b/>
            <w:bCs w:val="false"/>
            <w:lang w:val="vi-VN"/>
          </w:rPr>
          <w:tab/>
        </w:r>
      </w:del>
      <w:r>
        <w:rPr>
          <w:b/>
          <w:bCs w:val="false"/>
          <w:lang w:val="vi-VN"/>
        </w:rPr>
        <w:t xml:space="preserve">Điều </w:t>
      </w:r>
      <w:del w:id="1417" w:author="Nguyen Hoi Thanh" w:date="2014-06-18T06:09:00Z">
        <w:r>
          <w:rPr>
            <w:b/>
            <w:bCs w:val="false"/>
            <w:lang w:val="vi-VN"/>
          </w:rPr>
          <w:delText>5</w:delText>
        </w:r>
      </w:del>
      <w:ins w:id="1418" w:author="Nguyen Hoi Thanh" w:date="2014-06-18T06:09:00Z">
        <w:del w:id="1419" w:author="Admin" w:date="2014-12-08T14:11:00Z">
          <w:r>
            <w:rPr>
              <w:b/>
              <w:bCs w:val="false"/>
              <w:lang w:val="vi-VN"/>
            </w:rPr>
            <w:delText>6</w:delText>
          </w:r>
        </w:del>
      </w:ins>
      <w:ins w:id="1420" w:author="Admin" w:date="2014-12-08T14:11:00Z">
        <w:r>
          <w:rPr>
            <w:b/>
            <w:bCs w:val="false"/>
            <w:lang w:val="vi-VN"/>
          </w:rPr>
          <w:t>7</w:t>
        </w:r>
      </w:ins>
      <w:r>
        <w:rPr>
          <w:b/>
          <w:bCs w:val="false"/>
          <w:lang w:val="vi-VN"/>
        </w:rPr>
        <w:t>. Phương thức kiểm tra</w:t>
      </w:r>
      <w:ins w:id="1421" w:author="Nguyen Hoi Thanh" w:date="2014-06-02T01:02:00Z">
        <w:r>
          <w:rPr>
            <w:b/>
            <w:bCs w:val="false"/>
            <w:lang w:val="vi-VN"/>
          </w:rPr>
          <w:t xml:space="preserve"> chặt</w:t>
        </w:r>
      </w:ins>
      <w:del w:id="1422" w:author="TrungTin" w:date="2013-12-25T08:38:00Z">
        <w:r>
          <w:rPr>
            <w:b/>
            <w:bCs w:val="false"/>
            <w:lang w:val="vi-VN"/>
          </w:rPr>
          <w:delText xml:space="preserve"> Theo luật chỉ có 3 phương thức</w:delText>
        </w:r>
      </w:del>
    </w:p>
    <w:p>
      <w:pPr>
        <w:pStyle w:val="Normal"/>
        <w:spacing w:before="60" w:after="60"/>
        <w:ind w:firstLine="720"/>
        <w:jc w:val="both"/>
        <w:rPr>
          <w:lang w:val="vi-VN"/>
        </w:rPr>
      </w:pPr>
      <w:r>
        <w:rPr>
          <w:lang w:val="vi-VN"/>
        </w:rPr>
        <w:t xml:space="preserve">1. </w:t>
      </w:r>
      <w:del w:id="1423" w:author="Admin" w:date="2015-03-27T15:16:00Z">
        <w:r>
          <w:rPr>
            <w:lang w:val="vi-VN"/>
          </w:rPr>
          <w:delText>Kiểm tra chặt</w:delText>
        </w:r>
      </w:del>
      <w:ins w:id="1424" w:author="tam17995" w:date="2015-03-26T18:40:00Z">
        <w:del w:id="1425" w:author="Admin" w:date="2015-03-27T15:16:00Z">
          <w:r>
            <w:rPr>
              <w:lang w:val="vi-VN"/>
            </w:rPr>
            <w:delText>,</w:delText>
          </w:r>
        </w:del>
      </w:ins>
      <w:ins w:id="1426" w:author="Nguyen Hoi Thanh" w:date="2014-06-02T01:05:00Z">
        <w:del w:id="1427" w:author="Admin" w:date="2015-03-27T15:16:00Z">
          <w:r>
            <w:rPr>
              <w:lang w:val="vi-VN"/>
            </w:rPr>
            <w:delText xml:space="preserve"> </w:delText>
          </w:r>
        </w:del>
      </w:ins>
      <w:ins w:id="1428" w:author="User" w:date="2015-03-12T17:53:00Z">
        <w:del w:id="1429" w:author="Admin" w:date="2015-03-27T15:16:00Z">
          <w:r>
            <w:rPr>
              <w:lang w:val="vi-VN"/>
            </w:rPr>
            <w:delText>trong trường hợp</w:delText>
          </w:r>
        </w:del>
      </w:ins>
      <w:ins w:id="1430" w:author="Admin" w:date="2015-03-27T15:16:00Z">
        <w:r>
          <w:rPr/>
          <w:t>Đối với</w:t>
        </w:r>
      </w:ins>
      <w:ins w:id="1431" w:author="User" w:date="2015-03-12T17:53:00Z">
        <w:r>
          <w:rPr>
            <w:lang w:val="vi-VN"/>
          </w:rPr>
          <w:t xml:space="preserve"> </w:t>
        </w:r>
      </w:ins>
      <w:ins w:id="1432" w:author="User" w:date="2015-03-12T17:53:00Z">
        <w:del w:id="1433" w:author="Admin" w:date="2015-03-27T15:22:00Z">
          <w:r>
            <w:rPr>
              <w:lang w:val="vi-VN"/>
            </w:rPr>
            <w:delText xml:space="preserve">sản phẩm </w:delText>
          </w:r>
        </w:del>
      </w:ins>
      <w:ins w:id="1434" w:author="Admin" w:date="2015-03-27T15:22:00Z">
        <w:r>
          <w:rPr/>
          <w:t xml:space="preserve">mặt hàng </w:t>
        </w:r>
      </w:ins>
      <w:ins w:id="1435" w:author="User" w:date="2015-03-12T17:53:00Z">
        <w:r>
          <w:rPr>
            <w:lang w:val="vi-VN"/>
          </w:rPr>
          <w:t>không đạt yêu cầu nhập khẩu lần trước đó</w:t>
        </w:r>
      </w:ins>
      <w:ins w:id="1436" w:author="tam17995" w:date="2015-03-26T18:40:00Z">
        <w:del w:id="1437" w:author="Admin" w:date="2015-03-27T15:20:00Z">
          <w:r>
            <w:rPr>
              <w:lang w:val="vi-VN"/>
            </w:rPr>
            <w:delText>,</w:delText>
          </w:r>
        </w:del>
      </w:ins>
      <w:ins w:id="1438" w:author="Admin" w:date="2015-03-27T15:20:00Z">
        <w:r>
          <w:rPr/>
          <w:t>:</w:t>
        </w:r>
      </w:ins>
      <w:ins w:id="1439" w:author="User" w:date="2015-03-12T17:53:00Z">
        <w:r>
          <w:rPr>
            <w:lang w:val="vi-VN"/>
          </w:rPr>
          <w:t xml:space="preserve"> </w:t>
        </w:r>
      </w:ins>
      <w:del w:id="1440" w:author="Nguyen Hoi Thanh" w:date="2014-06-02T01:05:00Z">
        <w:r>
          <w:rPr>
            <w:lang w:val="vi-VN"/>
          </w:rPr>
          <w:delText xml:space="preserve">: </w:delText>
        </w:r>
      </w:del>
      <w:ins w:id="1441" w:author="Apple Cake" w:date="2014-03-09T11:40:00Z">
        <w:del w:id="1442" w:author="Nguyen Hoi Thanh" w:date="2014-06-02T01:05:00Z">
          <w:r>
            <w:rPr>
              <w:lang w:val="vi-VN"/>
            </w:rPr>
            <w:delText xml:space="preserve">kiểm tra, </w:delText>
          </w:r>
        </w:del>
      </w:ins>
      <w:ins w:id="1443" w:author="Nguyen Hoi Thanh" w:date="2014-06-02T01:05:00Z">
        <w:r>
          <w:rPr>
            <w:lang w:val="vi-VN"/>
          </w:rPr>
          <w:t>là</w:t>
        </w:r>
      </w:ins>
      <w:ins w:id="1444" w:author="Admin" w:date="2014-12-08T14:04:00Z">
        <w:r>
          <w:rPr>
            <w:lang w:val="vi-VN"/>
          </w:rPr>
          <w:t xml:space="preserve"> </w:t>
        </w:r>
      </w:ins>
      <w:ins w:id="1445" w:author="Admin" w:date="2014-12-08T16:40:00Z">
        <w:r>
          <w:rPr>
            <w:lang w:val="vi-VN"/>
          </w:rPr>
          <w:t>việc</w:t>
        </w:r>
      </w:ins>
      <w:ins w:id="1446" w:author="Admin" w:date="2014-12-08T14:04:00Z">
        <w:r>
          <w:rPr>
            <w:lang w:val="vi-VN"/>
          </w:rPr>
          <w:t xml:space="preserve"> </w:t>
        </w:r>
      </w:ins>
      <w:ins w:id="1447" w:author="Nguyen Hoi Thanh" w:date="2014-06-02T01:05:00Z">
        <w:del w:id="1448" w:author="Admin" w:date="2014-12-08T16:40:00Z">
          <w:r>
            <w:rPr>
              <w:lang w:val="vi-VN"/>
            </w:rPr>
            <w:delText xml:space="preserve"> </w:delText>
          </w:r>
        </w:del>
      </w:ins>
      <w:ins w:id="1449" w:author="Apple Cake" w:date="2014-03-09T11:40:00Z">
        <w:r>
          <w:rPr>
            <w:lang w:val="vi-VN"/>
          </w:rPr>
          <w:t>lấy mẫu</w:t>
        </w:r>
      </w:ins>
      <w:ins w:id="1450" w:author="User" w:date="2015-03-12T17:48:00Z">
        <w:r>
          <w:rPr>
            <w:lang w:val="vi-VN"/>
          </w:rPr>
          <w:t xml:space="preserve"> đủ</w:t>
        </w:r>
      </w:ins>
      <w:ins w:id="1451" w:author="Hang Phuong" w:date="2015-03-06T02:03:00Z">
        <w:r>
          <w:rPr>
            <w:lang w:val="vi-VN"/>
          </w:rPr>
          <w:t xml:space="preserve"> </w:t>
        </w:r>
      </w:ins>
      <w:ins w:id="1452" w:author="Admin" w:date="2014-12-08T16:45:00Z">
        <w:del w:id="1453" w:author="Hang Phuong" w:date="2015-03-06T02:03:00Z">
          <w:r>
            <w:rPr>
              <w:lang w:val="vi-VN"/>
            </w:rPr>
            <w:delText xml:space="preserve"> đủ</w:delText>
          </w:r>
        </w:del>
      </w:ins>
      <w:ins w:id="1454" w:author="Admin" w:date="2014-12-08T14:06:00Z">
        <w:del w:id="1455" w:author="Hang Phuong" w:date="2015-03-06T02:03:00Z">
          <w:r>
            <w:rPr>
              <w:lang w:val="vi-VN"/>
            </w:rPr>
            <w:delText xml:space="preserve"> </w:delText>
          </w:r>
        </w:del>
      </w:ins>
      <w:ins w:id="1456" w:author="Admin" w:date="2014-12-08T14:06:00Z">
        <w:r>
          <w:rPr>
            <w:lang w:val="vi-VN"/>
          </w:rPr>
          <w:t xml:space="preserve">để </w:t>
        </w:r>
      </w:ins>
      <w:ins w:id="1457" w:author="Admin" w:date="2014-12-08T14:06:00Z">
        <w:del w:id="1458" w:author="Hang Phuong" w:date="2015-03-06T01:57:00Z">
          <w:r>
            <w:rPr>
              <w:lang w:val="vi-VN"/>
            </w:rPr>
            <w:delText>xác định rõ chất lượng hàng hoá</w:delText>
          </w:r>
        </w:del>
      </w:ins>
      <w:ins w:id="1459" w:author="Hang Phuong" w:date="2015-03-06T01:57:00Z">
        <w:r>
          <w:rPr>
            <w:lang w:val="vi-VN"/>
          </w:rPr>
          <w:t xml:space="preserve">kiểm </w:t>
        </w:r>
      </w:ins>
      <w:ins w:id="1460" w:author="Hang Phuong" w:date="2015-03-06T01:57:00Z">
        <w:del w:id="1461" w:author="User" w:date="2015-03-12T17:53:00Z">
          <w:r>
            <w:rPr>
              <w:lang w:val="vi-VN"/>
            </w:rPr>
            <w:delText>tra</w:delText>
          </w:r>
        </w:del>
      </w:ins>
      <w:ins w:id="1462" w:author="User" w:date="2015-03-12T17:53:00Z">
        <w:r>
          <w:rPr>
            <w:lang w:val="vi-VN"/>
          </w:rPr>
          <w:t>nghiệm</w:t>
        </w:r>
      </w:ins>
      <w:ins w:id="1463" w:author="Hang Phuong" w:date="2015-03-06T01:57:00Z">
        <w:r>
          <w:rPr>
            <w:lang w:val="vi-VN"/>
          </w:rPr>
          <w:t xml:space="preserve"> </w:t>
        </w:r>
      </w:ins>
      <w:ins w:id="1464" w:author="Hang Phuong" w:date="2015-03-06T01:57:00Z">
        <w:del w:id="1465" w:author="User" w:date="2015-03-12T17:48:00Z">
          <w:r>
            <w:rPr>
              <w:lang w:val="vi-VN"/>
            </w:rPr>
            <w:delText xml:space="preserve">đủ </w:delText>
          </w:r>
        </w:del>
      </w:ins>
      <w:ins w:id="1466" w:author="Hang Phuong" w:date="2015-03-06T01:57:00Z">
        <w:r>
          <w:rPr>
            <w:lang w:val="vi-VN"/>
          </w:rPr>
          <w:t>các</w:t>
        </w:r>
      </w:ins>
      <w:ins w:id="1467" w:author="Admin" w:date="2015-04-02T10:20:00Z">
        <w:r>
          <w:rPr/>
          <w:t xml:space="preserve"> nhóm</w:t>
        </w:r>
      </w:ins>
      <w:ins w:id="1468" w:author="Hang Phuong" w:date="2015-03-06T01:57:00Z">
        <w:r>
          <w:rPr>
            <w:lang w:val="vi-VN"/>
          </w:rPr>
          <w:t xml:space="preserve"> </w:t>
        </w:r>
      </w:ins>
      <w:ins w:id="1469" w:author="Hang Phuong" w:date="2015-03-06T02:02:00Z">
        <w:del w:id="1470" w:author="Admin" w:date="2015-04-01T17:24:00Z">
          <w:r>
            <w:rPr>
              <w:lang w:val="vi-VN"/>
            </w:rPr>
            <w:delText xml:space="preserve">nhóm </w:delText>
          </w:r>
        </w:del>
      </w:ins>
      <w:ins w:id="1471" w:author="Hang Phuong" w:date="2015-03-06T01:57:00Z">
        <w:r>
          <w:rPr>
            <w:lang w:val="vi-VN"/>
          </w:rPr>
          <w:t xml:space="preserve">chỉ tiêu </w:t>
        </w:r>
      </w:ins>
      <w:ins w:id="1472" w:author="Hang Phuong" w:date="2015-03-06T01:57:00Z">
        <w:del w:id="1473" w:author="Admin" w:date="2015-04-01T17:25:00Z">
          <w:r>
            <w:rPr>
              <w:lang w:val="vi-VN"/>
            </w:rPr>
            <w:delText>theo</w:delText>
          </w:r>
        </w:del>
      </w:ins>
      <w:ins w:id="1474" w:author="Admin" w:date="2015-04-01T17:25:00Z">
        <w:r>
          <w:rPr/>
          <w:t>trong</w:t>
        </w:r>
      </w:ins>
      <w:ins w:id="1475" w:author="Hang Phuong" w:date="2015-03-06T01:57:00Z">
        <w:r>
          <w:rPr>
            <w:lang w:val="vi-VN"/>
          </w:rPr>
          <w:t xml:space="preserve"> hồ sơ công bố</w:t>
        </w:r>
      </w:ins>
      <w:ins w:id="1476" w:author="Admin" w:date="2015-04-01T17:26:00Z">
        <w:r>
          <w:rPr/>
          <w:t xml:space="preserve"> </w:t>
        </w:r>
      </w:ins>
      <w:ins w:id="1477" w:author="Admin" w:date="2015-03-26T16:00:00Z">
        <w:r>
          <w:rPr>
            <w:lang w:val="vi-VN"/>
          </w:rPr>
          <w:t>cho những</w:t>
        </w:r>
      </w:ins>
      <w:ins w:id="1478" w:author="Admin" w:date="2015-03-27T15:19:00Z">
        <w:r>
          <w:rPr/>
          <w:t xml:space="preserve"> </w:t>
        </w:r>
      </w:ins>
      <w:ins w:id="1479" w:author="Admin" w:date="2015-03-26T16:00:00Z">
        <w:r>
          <w:rPr>
            <w:lang w:val="vi-VN"/>
          </w:rPr>
          <w:t>mặt hàng không đạt đó</w:t>
        </w:r>
      </w:ins>
      <w:ins w:id="1480" w:author="User" w:date="2015-03-12T17:53:00Z">
        <w:r>
          <w:rPr>
            <w:lang w:val="vi-VN"/>
          </w:rPr>
          <w:t>.</w:t>
        </w:r>
      </w:ins>
      <w:ins w:id="1481" w:author="Hang Phuong" w:date="2015-03-06T01:57:00Z">
        <w:del w:id="1482" w:author="User" w:date="2015-03-12T17:53:00Z">
          <w:r>
            <w:rPr>
              <w:lang w:val="vi-VN"/>
            </w:rPr>
            <w:delText xml:space="preserve"> </w:delText>
          </w:r>
        </w:del>
      </w:ins>
      <w:ins w:id="1483" w:author="Admin" w:date="2014-12-08T14:06:00Z">
        <w:del w:id="1484" w:author="User" w:date="2015-03-12T17:53:00Z">
          <w:r>
            <w:rPr>
              <w:lang w:val="vi-VN"/>
            </w:rPr>
            <w:delText xml:space="preserve"> </w:delText>
          </w:r>
        </w:del>
      </w:ins>
      <w:ins w:id="1485" w:author="Apple Cake" w:date="2014-03-09T11:40:00Z">
        <w:del w:id="1486" w:author="User" w:date="2015-03-12T17:53:00Z">
          <w:r>
            <w:rPr>
              <w:lang w:val="vi-VN"/>
            </w:rPr>
            <w:delText xml:space="preserve"> xác suất và thêm các điểm nghi ngờ (đủ lượng mẫu tối thiểu để kiểm định toàn diện về chất lượng thực phẩm của từng lô sản phẩm trong một lô hàng hoặc để đánh giá một nguy cơ đã được cảnh báo trước)</w:delText>
          </w:r>
        </w:del>
      </w:ins>
      <w:del w:id="1487" w:author="User" w:date="2015-03-12T17:53:00Z">
        <w:r>
          <w:rPr>
            <w:lang w:val="vi-VN"/>
          </w:rPr>
          <w:delText xml:space="preserve">kiểm tra, lấy mẫu xác suất và thêm các điểm nghi ngờ (đủ lượng mẫu tối thiểu để kiểm nghiệm, đánh giá toàn diện </w:delText>
        </w:r>
      </w:del>
      <w:ins w:id="1488" w:author="Lam Hoang" w:date="2012-01-12T13:31:00Z">
        <w:del w:id="1489" w:author="User" w:date="2015-03-12T17:53:00Z">
          <w:r>
            <w:rPr>
              <w:lang w:val="vi-VN"/>
            </w:rPr>
            <w:delText xml:space="preserve">về </w:delText>
          </w:r>
        </w:del>
      </w:ins>
      <w:del w:id="1490" w:author="User" w:date="2015-03-12T17:53:00Z">
        <w:r>
          <w:rPr>
            <w:lang w:val="vi-VN"/>
          </w:rPr>
          <w:delText>an toàn thực phẩm của từng lô sản phẩm trong một lô hàng</w:delText>
        </w:r>
      </w:del>
      <w:ins w:id="1491" w:author="TrungTin" w:date="2013-12-25T08:39:00Z">
        <w:del w:id="1492" w:author="User" w:date="2015-03-12T17:53:00Z">
          <w:r>
            <w:rPr>
              <w:lang w:val="vi-VN"/>
            </w:rPr>
            <w:delText xml:space="preserve"> </w:delText>
          </w:r>
        </w:del>
      </w:ins>
      <w:del w:id="1493" w:author="User" w:date="2015-03-12T17:53:00Z">
        <w:r>
          <w:rPr>
            <w:lang w:val="vi-VN"/>
          </w:rPr>
          <w:delText>/chuyến hàng hoặc để đánh giá một nguy cơ đã được cảnh báo trước) nếu thuộc một trong các trường hợp khách quan dưới đây:</w:delText>
        </w:r>
      </w:del>
    </w:p>
    <w:p>
      <w:pPr>
        <w:pStyle w:val="Normal"/>
        <w:spacing w:before="60" w:after="60"/>
        <w:ind w:firstLine="720"/>
        <w:jc w:val="both"/>
        <w:rPr>
          <w:ins w:id="1515" w:author="User" w:date="2015-03-12T17:54:00Z"/>
        </w:rPr>
      </w:pPr>
      <w:ins w:id="1494" w:author="User" w:date="2015-03-12T17:54:00Z">
        <w:r>
          <w:rPr>
            <w:lang w:val="vi-VN"/>
          </w:rPr>
          <w:t>2.</w:t>
        </w:r>
      </w:ins>
      <w:ins w:id="1495" w:author="User" w:date="2015-03-12T17:54:00Z">
        <w:del w:id="1496" w:author="Admin" w:date="2015-03-27T15:22:00Z">
          <w:r>
            <w:rPr>
              <w:lang w:val="vi-VN"/>
            </w:rPr>
            <w:delText xml:space="preserve"> Kiểm tra chặt trong</w:delText>
          </w:r>
        </w:del>
      </w:ins>
      <w:ins w:id="1497" w:author="Admin" w:date="2015-03-27T15:22:00Z">
        <w:r>
          <w:rPr/>
          <w:t>Đối với</w:t>
        </w:r>
      </w:ins>
      <w:ins w:id="1498" w:author="User" w:date="2015-03-12T17:54:00Z">
        <w:r>
          <w:rPr>
            <w:lang w:val="vi-VN"/>
          </w:rPr>
          <w:t xml:space="preserve"> trường hợp c</w:t>
        </w:r>
      </w:ins>
      <w:ins w:id="1499" w:author="User" w:date="2015-03-12T17:56:00Z">
        <w:r>
          <w:rPr>
            <w:lang w:val="vi-VN"/>
          </w:rPr>
          <w:t>ó</w:t>
        </w:r>
      </w:ins>
      <w:ins w:id="1500" w:author="User" w:date="2015-03-12T17:54:00Z">
        <w:r>
          <w:rPr>
            <w:lang w:val="vi-VN"/>
          </w:rPr>
          <w:t xml:space="preserve"> cảnh báo của Cục An toàn thực phẩm; Bộ Y tế hoặc của cơ quan có thẩm quyền tại nước ngoài hoặc của nhà sản xuất</w:t>
        </w:r>
      </w:ins>
      <w:ins w:id="1501" w:author="Admin" w:date="2015-03-27T15:22:00Z">
        <w:r>
          <w:rPr/>
          <w:t>:</w:t>
        </w:r>
      </w:ins>
      <w:ins w:id="1502" w:author="User" w:date="2015-03-12T17:56:00Z">
        <w:r>
          <w:rPr>
            <w:lang w:val="vi-VN"/>
          </w:rPr>
          <w:t xml:space="preserve"> </w:t>
        </w:r>
      </w:ins>
      <w:ins w:id="1503" w:author="User" w:date="2015-03-12T17:56:00Z">
        <w:del w:id="1504" w:author="Admin" w:date="2015-03-27T15:22:00Z">
          <w:r>
            <w:rPr>
              <w:lang w:val="vi-VN"/>
            </w:rPr>
            <w:delText>thì</w:delText>
          </w:r>
        </w:del>
      </w:ins>
      <w:ins w:id="1505" w:author="Admin" w:date="2015-03-27T15:22:00Z">
        <w:r>
          <w:rPr/>
          <w:t>là</w:t>
        </w:r>
      </w:ins>
      <w:ins w:id="1506" w:author="User" w:date="2015-03-12T17:56:00Z">
        <w:r>
          <w:rPr>
            <w:lang w:val="vi-VN"/>
          </w:rPr>
          <w:t xml:space="preserve"> </w:t>
        </w:r>
      </w:ins>
      <w:ins w:id="1507" w:author="User" w:date="2015-03-12T17:56:00Z">
        <w:del w:id="1508" w:author="Admin" w:date="2015-03-27T15:23:00Z">
          <w:r>
            <w:rPr>
              <w:lang w:val="vi-VN"/>
            </w:rPr>
            <w:delText xml:space="preserve">lấy mẫu </w:delText>
          </w:r>
        </w:del>
      </w:ins>
      <w:ins w:id="1509" w:author="User" w:date="2015-03-12T17:56:00Z">
        <w:r>
          <w:rPr>
            <w:lang w:val="vi-VN"/>
          </w:rPr>
          <w:t>kiểm tra theo phương thức thông thường và</w:t>
        </w:r>
      </w:ins>
      <w:ins w:id="1510" w:author="User" w:date="2015-03-12T17:56:00Z">
        <w:del w:id="1511" w:author="Admin" w:date="2015-03-27T15:23:00Z">
          <w:r>
            <w:rPr>
              <w:lang w:val="vi-VN"/>
            </w:rPr>
            <w:delText xml:space="preserve"> lấy mẫu</w:delText>
          </w:r>
        </w:del>
      </w:ins>
      <w:ins w:id="1512" w:author="User" w:date="2015-03-12T17:56:00Z">
        <w:r>
          <w:rPr>
            <w:lang w:val="vi-VN"/>
          </w:rPr>
          <w:t xml:space="preserve"> kiểm nghiệm chỉ tiêu được cảnh báo</w:t>
        </w:r>
      </w:ins>
      <w:ins w:id="1513" w:author="User" w:date="2015-03-12T18:09:00Z">
        <w:r>
          <w:rPr>
            <w:lang w:val="vi-VN"/>
          </w:rPr>
          <w:t xml:space="preserve"> hoặc yêu cầu cung cấp phiếu kết quả kiểm nghiệm đối với các chỉ tiêu có cảnh báo của phòng kiểm nghiệm được công nhận, thừa nhận bởi cơ quan nhà nước có thẩm quyền nước xuất khẩu.</w:t>
        </w:r>
      </w:ins>
      <w:ins w:id="1514" w:author="User" w:date="2015-03-12T17:54:00Z">
        <w:r>
          <w:rPr>
            <w:lang w:val="vi-VN"/>
          </w:rPr>
          <w:t xml:space="preserve">  </w:t>
        </w:r>
      </w:ins>
    </w:p>
    <w:p>
      <w:pPr>
        <w:pStyle w:val="Normal"/>
        <w:spacing w:before="0" w:after="0"/>
        <w:ind w:firstLine="720"/>
        <w:jc w:val="both"/>
        <w:rPr>
          <w:lang w:val="vi-VN"/>
          <w:del w:id="1525" w:author="User" w:date="2015-03-13T16:47:00Z"/>
        </w:rPr>
      </w:pPr>
      <w:del w:id="1516" w:author="User" w:date="2015-03-12T17:58:00Z">
        <w:r>
          <w:rPr>
            <w:lang w:val="vi-VN"/>
          </w:rPr>
          <w:delText>a</w:delText>
        </w:r>
      </w:del>
      <w:del w:id="1517" w:author="User" w:date="2015-03-13T16:47:00Z">
        <w:r>
          <w:rPr>
            <w:lang w:val="vi-VN"/>
          </w:rPr>
          <w:delText xml:space="preserve">) </w:delText>
        </w:r>
      </w:del>
      <w:del w:id="1518" w:author="User" w:date="2015-03-12T17:59:00Z">
        <w:r>
          <w:rPr>
            <w:lang w:val="vi-VN"/>
          </w:rPr>
          <w:delText xml:space="preserve">Sản phẩm đòi hỏi điều kiện bảo quản đặc biệt mà khi cơ quan kiểm tra hoặc Hải quan phát hiện thấy các dấu hiệu nghi ngờ bị ô nhiễm </w:delText>
        </w:r>
      </w:del>
      <w:del w:id="1519" w:author="User" w:date="2015-03-13T16:47:00Z">
        <w:r>
          <w:rPr>
            <w:lang w:val="vi-VN"/>
          </w:rPr>
          <w:delText>do</w:delText>
        </w:r>
      </w:del>
      <w:ins w:id="1520" w:author="Lam Hoang" w:date="2012-01-12T13:39:00Z">
        <w:del w:id="1521" w:author="User" w:date="2015-03-13T16:47:00Z">
          <w:r>
            <w:rPr>
              <w:lang w:val="vi-VN"/>
            </w:rPr>
            <w:delText xml:space="preserve"> các lý do xác thực</w:delText>
          </w:r>
        </w:del>
      </w:ins>
      <w:del w:id="1522" w:author="Nguyen Hoi Thanh" w:date="2014-06-02T01:06:00Z">
        <w:r>
          <w:rPr>
            <w:lang w:val="vi-VN"/>
          </w:rPr>
          <w:delText xml:space="preserve"> </w:delText>
        </w:r>
      </w:del>
      <w:del w:id="1523" w:author="Lam Hoang" w:date="2012-01-12T13:40:00Z">
        <w:r>
          <w:rPr>
            <w:lang w:val="vi-VN"/>
          </w:rPr>
          <w:delText>bao bì hư hỏng, thấm nhiễm hoặc khi hệ thống duy trì điều kiện bảo quản thực phẩm trên phương tiện vận chuyển không hoạt động</w:delText>
        </w:r>
      </w:del>
      <w:del w:id="1524" w:author="User" w:date="2015-03-12T17:58:00Z">
        <w:r>
          <w:rPr>
            <w:lang w:val="vi-VN"/>
          </w:rPr>
          <w:delText>;</w:delText>
        </w:r>
      </w:del>
    </w:p>
    <w:p>
      <w:pPr>
        <w:pStyle w:val="Normal"/>
        <w:spacing w:before="0" w:after="0"/>
        <w:ind w:firstLine="720"/>
        <w:jc w:val="both"/>
        <w:rPr>
          <w:del w:id="1555" w:author="User" w:date="2015-03-12T18:00:00Z"/>
        </w:rPr>
      </w:pPr>
      <w:del w:id="1526" w:author="User" w:date="2015-03-12T18:00:00Z">
        <w:r>
          <w:rPr>
            <w:lang w:val="vi-VN"/>
          </w:rPr>
          <w:delText xml:space="preserve">b) Khi thực </w:delText>
        </w:r>
      </w:del>
      <w:ins w:id="1527" w:author="Nguyen Hoi Thanh" w:date="2014-06-02T01:22:00Z">
        <w:del w:id="1528" w:author="User" w:date="2015-03-12T18:00:00Z">
          <w:r>
            <w:rPr>
              <w:lang w:val="vi-VN"/>
            </w:rPr>
            <w:delText xml:space="preserve">sản </w:delText>
          </w:r>
        </w:del>
      </w:ins>
      <w:del w:id="1529" w:author="User" w:date="2015-03-12T18:00:00Z">
        <w:r>
          <w:rPr>
            <w:lang w:val="vi-VN"/>
          </w:rPr>
          <w:delText>phẩm được nhập từ một cơ sở chế biến ở nước ngoài mà cơ quan</w:delText>
        </w:r>
      </w:del>
      <w:ins w:id="1530" w:author="Hang Phuong" w:date="2015-03-06T04:19:00Z">
        <w:del w:id="1531" w:author="User" w:date="2015-03-12T18:00:00Z">
          <w:r>
            <w:rPr>
              <w:lang w:val="vi-VN"/>
            </w:rPr>
            <w:delText>tổ chức</w:delText>
          </w:r>
        </w:del>
      </w:ins>
      <w:del w:id="1532" w:author="User" w:date="2015-03-12T18:00:00Z">
        <w:r>
          <w:rPr>
            <w:lang w:val="vi-VN"/>
          </w:rPr>
          <w:delText xml:space="preserve"> kiểm tra</w:delText>
        </w:r>
      </w:del>
      <w:ins w:id="1533" w:author="Lam Hoang" w:date="2012-01-12T13:41:00Z">
        <w:del w:id="1534" w:author="User" w:date="2015-03-12T18:00:00Z">
          <w:r>
            <w:rPr>
              <w:lang w:val="vi-VN"/>
            </w:rPr>
            <w:delText xml:space="preserve"> có </w:delText>
          </w:r>
        </w:del>
      </w:ins>
      <w:ins w:id="1535" w:author="Lam Hoang" w:date="2012-01-12T13:43:00Z">
        <w:del w:id="1536" w:author="User" w:date="2015-03-12T18:00:00Z">
          <w:r>
            <w:rPr>
              <w:lang w:val="vi-VN"/>
            </w:rPr>
            <w:delText xml:space="preserve">đủ </w:delText>
          </w:r>
        </w:del>
      </w:ins>
      <w:ins w:id="1537" w:author="Lam Hoang" w:date="2012-01-12T13:41:00Z">
        <w:del w:id="1538" w:author="User" w:date="2015-03-12T18:00:00Z">
          <w:r>
            <w:rPr>
              <w:lang w:val="vi-VN"/>
            </w:rPr>
            <w:delText>thông tin</w:delText>
          </w:r>
        </w:del>
      </w:ins>
      <w:ins w:id="1539" w:author="Lam Hoang" w:date="2012-01-12T13:43:00Z">
        <w:del w:id="1540" w:author="User" w:date="2015-03-12T18:00:00Z">
          <w:r>
            <w:rPr>
              <w:lang w:val="vi-VN"/>
            </w:rPr>
            <w:delText xml:space="preserve"> cảnh báo</w:delText>
          </w:r>
        </w:del>
      </w:ins>
      <w:del w:id="1541" w:author="User" w:date="2015-03-12T18:00:00Z">
        <w:r>
          <w:rPr>
            <w:lang w:val="vi-VN"/>
          </w:rPr>
          <w:delText xml:space="preserve"> được thông báo hoặc được biết là </w:delText>
        </w:r>
      </w:del>
      <w:ins w:id="1542" w:author="Lam Hoang" w:date="2012-01-12T13:43:00Z">
        <w:del w:id="1543" w:author="User" w:date="2015-03-12T18:00:00Z">
          <w:r>
            <w:rPr>
              <w:lang w:val="vi-VN"/>
            </w:rPr>
            <w:delText xml:space="preserve">có nguy cơ cao (do </w:delText>
          </w:r>
        </w:del>
      </w:ins>
      <w:ins w:id="1544" w:author="tam17995" w:date="2014-12-08T06:13:00Z">
        <w:del w:id="1545" w:author="User" w:date="2015-03-12T18:00:00Z">
          <w:r>
            <w:rPr>
              <w:lang w:val="vi-VN"/>
            </w:rPr>
            <w:delText xml:space="preserve">nguồn nguyên liệu </w:delText>
          </w:r>
        </w:del>
      </w:ins>
      <w:del w:id="1546" w:author="User" w:date="2015-03-12T18:00:00Z">
        <w:r>
          <w:rPr>
            <w:lang w:val="vi-VN"/>
          </w:rPr>
          <w:delText xml:space="preserve">nằm trong khu vực có </w:delText>
        </w:r>
      </w:del>
      <w:ins w:id="1547" w:author="tam17995" w:date="2014-12-08T06:14:00Z">
        <w:del w:id="1548" w:author="User" w:date="2015-03-12T18:00:00Z">
          <w:r>
            <w:rPr>
              <w:lang w:val="vi-VN"/>
            </w:rPr>
            <w:delText xml:space="preserve">sự cố </w:delText>
          </w:r>
        </w:del>
      </w:ins>
      <w:del w:id="1549" w:author="User" w:date="2015-03-12T18:00:00Z">
        <w:r>
          <w:rPr>
            <w:lang w:val="vi-VN"/>
          </w:rPr>
          <w:delText>nguồn nguyên liệu bị ô nhiễm hoặc có dịch nguy hiểm có thể lây sang người</w:delText>
        </w:r>
      </w:del>
      <w:ins w:id="1550" w:author="Lam Hoang" w:date="2012-01-12T13:44:00Z">
        <w:del w:id="1551" w:author="User" w:date="2012-04-23T11:23:00Z">
          <w:r>
            <w:rPr>
              <w:lang w:val="vi-VN"/>
            </w:rPr>
            <w:delText>,..</w:delText>
          </w:r>
        </w:del>
      </w:ins>
      <w:ins w:id="1552" w:author="Lam Hoang" w:date="2012-01-12T13:44:00Z">
        <w:del w:id="1553" w:author="User" w:date="2015-03-12T18:00:00Z">
          <w:r>
            <w:rPr>
              <w:lang w:val="vi-VN"/>
            </w:rPr>
            <w:delText>.)</w:delText>
          </w:r>
        </w:del>
      </w:ins>
      <w:del w:id="1554" w:author="User" w:date="2015-03-12T18:00:00Z">
        <w:r>
          <w:rPr>
            <w:lang w:val="vi-VN"/>
          </w:rPr>
          <w:delText>;</w:delText>
        </w:r>
      </w:del>
    </w:p>
    <w:p>
      <w:pPr>
        <w:pStyle w:val="Normal"/>
        <w:spacing w:before="0" w:after="0"/>
        <w:ind w:firstLine="720"/>
        <w:jc w:val="both"/>
        <w:rPr>
          <w:del w:id="1569" w:author="User" w:date="2015-03-12T18:00:00Z"/>
        </w:rPr>
      </w:pPr>
      <w:del w:id="1556" w:author="User" w:date="2015-03-12T18:00:00Z">
        <w:r>
          <w:rPr>
            <w:lang w:val="vi-VN"/>
          </w:rPr>
          <w:tab/>
          <w:delText xml:space="preserve">c) </w:delText>
        </w:r>
      </w:del>
      <w:ins w:id="1557" w:author="Lam Hoang" w:date="2012-01-12T13:44:00Z">
        <w:del w:id="1558" w:author="User" w:date="2015-03-12T18:00:00Z">
          <w:r>
            <w:rPr>
              <w:lang w:val="vi-VN"/>
            </w:rPr>
            <w:delText xml:space="preserve">Sản phẩm, hàng hóa </w:delText>
          </w:r>
        </w:del>
      </w:ins>
      <w:del w:id="1559" w:author="User" w:date="2015-03-12T18:00:00Z">
        <w:r>
          <w:rPr>
            <w:lang w:val="vi-VN"/>
          </w:rPr>
          <w:delText>Lần nhập trước đ</w:delText>
        </w:r>
      </w:del>
      <w:ins w:id="1560" w:author="Nguyen Hoi Thanh" w:date="2014-06-02T01:06:00Z">
        <w:del w:id="1561" w:author="User" w:date="2015-03-12T18:00:00Z">
          <w:r>
            <w:rPr>
              <w:lang w:val="vi-VN"/>
            </w:rPr>
            <w:delText xml:space="preserve"> </w:delText>
          </w:r>
        </w:del>
      </w:ins>
      <w:del w:id="1562" w:author="User" w:date="2015-03-12T18:00:00Z">
        <w:r>
          <w:rPr>
            <w:lang w:val="vi-VN"/>
          </w:rPr>
          <w:delText>ó k</w:delText>
        </w:r>
      </w:del>
      <w:ins w:id="1563" w:author="Nguyen Hoi Thanh" w:date="2014-06-02T01:06:00Z">
        <w:del w:id="1564" w:author="User" w:date="2015-03-12T18:00:00Z">
          <w:r>
            <w:rPr>
              <w:lang w:val="vi-VN"/>
            </w:rPr>
            <w:delText>k</w:delText>
          </w:r>
        </w:del>
      </w:ins>
      <w:del w:id="1565" w:author="User" w:date="2015-03-12T18:00:00Z">
        <w:r>
          <w:rPr>
            <w:lang w:val="vi-VN"/>
          </w:rPr>
          <w:delText>hông đạt yêu cầu nhập khẩu</w:delText>
        </w:r>
      </w:del>
      <w:ins w:id="1566" w:author="Lam Hoang" w:date="2012-01-12T13:45:00Z">
        <w:del w:id="1567" w:author="User" w:date="2015-03-12T18:00:00Z">
          <w:r>
            <w:rPr>
              <w:lang w:val="vi-VN"/>
            </w:rPr>
            <w:delText xml:space="preserve"> trong lần nhập khẩu trước đó</w:delText>
          </w:r>
        </w:del>
      </w:ins>
      <w:del w:id="1568" w:author="User" w:date="2015-03-12T18:00:00Z">
        <w:r>
          <w:rPr>
            <w:lang w:val="vi-VN"/>
          </w:rPr>
          <w:delText>;</w:delText>
        </w:r>
      </w:del>
    </w:p>
    <w:p>
      <w:pPr>
        <w:pStyle w:val="Normal"/>
        <w:spacing w:before="0" w:after="0"/>
        <w:ind w:firstLine="720"/>
        <w:jc w:val="both"/>
        <w:rPr>
          <w:lang w:val="vi-VN"/>
          <w:del w:id="1581" w:author="User" w:date="2015-03-12T18:00:00Z"/>
        </w:rPr>
      </w:pPr>
      <w:ins w:id="1570" w:author="Admin" w:date="2014-12-08T14:09:00Z">
        <w:del w:id="1571" w:author="User" w:date="2015-03-12T18:00:00Z">
          <w:r>
            <w:rPr/>
            <w:tab/>
            <w:delText xml:space="preserve">d) </w:delText>
          </w:r>
        </w:del>
      </w:ins>
      <w:ins w:id="1572" w:author="Admin" w:date="2014-12-08T14:18:00Z">
        <w:del w:id="1573" w:author="User" w:date="2015-03-12T18:00:00Z">
          <w:r>
            <w:rPr/>
            <w:delText xml:space="preserve">Sản phẩm thuộc </w:delText>
          </w:r>
        </w:del>
      </w:ins>
      <w:ins w:id="1574" w:author="Admin" w:date="2014-12-08T14:20:00Z">
        <w:del w:id="1575" w:author="User" w:date="2015-03-12T18:00:00Z">
          <w:r>
            <w:rPr/>
            <w:delText>Khoản</w:delText>
          </w:r>
        </w:del>
      </w:ins>
      <w:ins w:id="1576" w:author="Admin" w:date="2014-12-08T14:18:00Z">
        <w:del w:id="1577" w:author="User" w:date="2015-03-12T18:00:00Z">
          <w:r>
            <w:rPr/>
            <w:delText xml:space="preserve"> 2, Điều 6</w:delText>
          </w:r>
        </w:del>
      </w:ins>
      <w:ins w:id="1578" w:author="Hang Phuong" w:date="2014-12-17T00:24:00Z">
        <w:del w:id="1579" w:author="User" w:date="2015-03-12T18:00:00Z">
          <w:r>
            <w:rPr>
              <w:lang w:val="vi-VN"/>
            </w:rPr>
            <w:delText>;</w:delText>
          </w:r>
        </w:del>
      </w:ins>
      <w:del w:id="1580" w:author="User" w:date="2015-03-12T18:00:00Z">
        <w:r>
          <w:rPr/>
          <w:delText>.</w:delText>
        </w:r>
      </w:del>
    </w:p>
    <w:p>
      <w:pPr>
        <w:pStyle w:val="Normal"/>
        <w:widowControl/>
        <w:autoSpaceDE w:val="true"/>
        <w:bidi w:val="0"/>
        <w:spacing w:before="0" w:after="0"/>
        <w:ind w:firstLine="720"/>
        <w:jc w:val="both"/>
        <w:rPr>
          <w:lang w:val="vi-VN"/>
          <w:del w:id="1589" w:author="User" w:date="2015-03-12T18:00:00Z"/>
        </w:rPr>
      </w:pPr>
      <w:del w:id="1582" w:author="User" w:date="2015-03-12T18:00:00Z">
        <w:r>
          <w:rPr>
            <w:lang w:val="vi-VN"/>
          </w:rPr>
          <w:delText>d</w:delText>
        </w:r>
      </w:del>
      <w:ins w:id="1583" w:author="Admin" w:date="2014-12-08T14:09:00Z">
        <w:del w:id="1584" w:author="User" w:date="2015-03-12T18:00:00Z">
          <w:r>
            <w:rPr>
              <w:lang w:val="vi-VN"/>
            </w:rPr>
            <w:delText>e</w:delText>
          </w:r>
        </w:del>
      </w:ins>
      <w:del w:id="1585" w:author="User" w:date="2015-03-12T18:00:00Z">
        <w:r>
          <w:rPr>
            <w:lang w:val="vi-VN"/>
          </w:rPr>
          <w:delText xml:space="preserve">) Có </w:delText>
        </w:r>
      </w:del>
      <w:ins w:id="1586" w:author="Lam Hoang" w:date="2012-01-12T13:45:00Z">
        <w:del w:id="1587" w:author="User" w:date="2015-03-12T18:00:00Z">
          <w:r>
            <w:rPr>
              <w:lang w:val="vi-VN"/>
            </w:rPr>
            <w:delText xml:space="preserve">chỉ đạo bằng </w:delText>
          </w:r>
        </w:del>
      </w:ins>
      <w:del w:id="1588" w:author="User" w:date="2015-03-12T18:00:00Z">
        <w:r>
          <w:rPr>
            <w:lang w:val="vi-VN"/>
          </w:rPr>
          <w:delText>văn bản của Bộ Y tế (Cục An toàn vệ sinh thực phẩm) yêu cầu áp dụng phương thức kiểm tra chặt vì phát hiện sản phẩm đang lưu thông trên thị trường có nguy cơ đối với sức khoẻ hoặc khi có cảnh báo nguy cơ từ nước ngoài.</w:delText>
        </w:r>
      </w:del>
    </w:p>
    <w:p>
      <w:pPr>
        <w:pStyle w:val="Normal"/>
        <w:autoSpaceDE w:val="false"/>
        <w:spacing w:before="0" w:after="0"/>
        <w:ind w:firstLine="720"/>
        <w:jc w:val="both"/>
        <w:rPr>
          <w:del w:id="1595" w:author="Nguyen Hoi Thanh" w:date="2014-08-22T21:59:00Z"/>
        </w:rPr>
      </w:pPr>
      <w:ins w:id="1590" w:author="saobac" w:date="2014-06-26T22:04:00Z">
        <w:del w:id="1591" w:author="Nguyen Hoi Thanh" w:date="2014-08-22T21:59:00Z">
          <w:r>
            <w:rPr/>
            <w:delText xml:space="preserve">đ) Sản phẩm công bố theo quy định </w:delText>
          </w:r>
        </w:del>
      </w:ins>
      <w:ins w:id="1592" w:author="saobac" w:date="2014-06-26T22:04:00Z">
        <w:del w:id="1593" w:author="Nguyen Hoi Thanh" w:date="2014-06-27T01:41:00Z">
          <w:r>
            <w:rPr/>
            <w:delText xml:space="preserve">trước </w:delText>
          </w:r>
        </w:del>
      </w:ins>
      <w:del w:id="1594" w:author="Nguyen Hoi Thanh" w:date="2014-08-22T21:59:00Z">
        <w:r>
          <w:rPr/>
          <w:delText>khi hàng về đến cửa khẩu.</w:delText>
        </w:r>
      </w:del>
    </w:p>
    <w:p>
      <w:pPr>
        <w:pStyle w:val="Normal"/>
        <w:autoSpaceDE w:val="false"/>
        <w:spacing w:before="0" w:after="0"/>
        <w:ind w:firstLine="720"/>
        <w:jc w:val="both"/>
        <w:rPr>
          <w:del w:id="1601" w:author="Nguyen Hoi Thanh" w:date="2014-06-24T06:05:00Z"/>
        </w:rPr>
      </w:pPr>
      <w:ins w:id="1596" w:author="saobac" w:date="2014-03-10T22:15:00Z">
        <w:del w:id="1597" w:author="Nguyen Hoi Thanh" w:date="2014-06-02T01:13:00Z">
          <w:r>
            <w:rPr/>
            <w:delText>đ</w:delText>
          </w:r>
        </w:del>
      </w:ins>
      <w:ins w:id="1598" w:author="saobac" w:date="2014-03-10T22:15:00Z">
        <w:del w:id="1599" w:author="Nguyen Hoi Thanh" w:date="2014-06-24T06:05:00Z">
          <w:r>
            <w:rPr/>
            <w:delText>) Sản phẩm chưa công bố trước khi hàng về đến cửa khẩu</w:delText>
          </w:r>
        </w:del>
      </w:ins>
      <w:del w:id="1600" w:author="Nguyen Hoi Thanh" w:date="2014-06-24T06:05:00Z">
        <w:r>
          <w:rPr/>
          <w:delText>.</w:delText>
        </w:r>
      </w:del>
    </w:p>
    <w:p>
      <w:pPr>
        <w:pStyle w:val="Normal"/>
        <w:autoSpaceDE w:val="false"/>
        <w:spacing w:before="0" w:after="0"/>
        <w:ind w:firstLine="720"/>
        <w:jc w:val="both"/>
        <w:rPr>
          <w:del w:id="1684" w:author="Nguyen Hoi Thanh" w:date="2014-06-02T01:13:00Z"/>
        </w:rPr>
      </w:pPr>
      <w:ins w:id="1602" w:author="Nguyen Hoi Thanh" w:date="2014-06-02T01:13:00Z">
        <w:del w:id="1603" w:author="User" w:date="2015-03-12T18:00:00Z">
          <w:r>
            <w:rPr/>
            <w:delText>2</w:delText>
          </w:r>
        </w:del>
      </w:ins>
      <w:ins w:id="1604" w:author="User" w:date="2015-03-13T16:47:00Z">
        <w:r>
          <w:rPr>
            <w:color w:val="000000"/>
          </w:rPr>
          <w:t>3</w:t>
        </w:r>
      </w:ins>
      <w:ins w:id="1605" w:author="Nguyen Hoi Thanh" w:date="2014-06-02T01:13:00Z">
        <w:r>
          <w:rPr/>
          <w:t xml:space="preserve">. </w:t>
        </w:r>
      </w:ins>
      <w:ins w:id="1606" w:author="Nguyen Hoi Thanh" w:date="2014-06-02T01:18:00Z">
        <w:r>
          <w:rPr/>
          <w:t>Trường hợp</w:t>
        </w:r>
      </w:ins>
      <w:ins w:id="1607" w:author="Nguyen Hoi Thanh" w:date="2014-06-02T01:18:00Z">
        <w:del w:id="1608" w:author="Admin" w:date="2015-03-27T15:25:00Z">
          <w:r>
            <w:rPr/>
            <w:delText xml:space="preserve"> </w:delText>
          </w:r>
        </w:del>
      </w:ins>
      <w:ins w:id="1609" w:author="Nguyen Hoi Thanh" w:date="2014-06-02T01:18:00Z">
        <w:del w:id="1610" w:author="Admin" w:date="2014-12-08T14:49:00Z">
          <w:r>
            <w:rPr/>
            <w:delText xml:space="preserve">kiểm nghiệm mẫu của </w:delText>
          </w:r>
        </w:del>
      </w:ins>
      <w:ins w:id="1611" w:author="Nguyen Hoi Thanh" w:date="2014-06-02T01:18:00Z">
        <w:del w:id="1612" w:author="Admin" w:date="2015-03-27T15:25:00Z">
          <w:r>
            <w:rPr/>
            <w:delText>hai (0</w:delText>
          </w:r>
        </w:del>
      </w:ins>
      <w:ins w:id="1613" w:author="User" w:date="2015-03-12T18:00:00Z">
        <w:del w:id="1614" w:author="Admin" w:date="2015-03-27T15:25:00Z">
          <w:r>
            <w:rPr/>
            <w:delText>2</w:delText>
          </w:r>
        </w:del>
      </w:ins>
      <w:ins w:id="1615" w:author="Hang Phuong" w:date="2015-03-06T02:04:00Z">
        <w:del w:id="1616" w:author="Admin" w:date="2015-03-27T15:25:00Z">
          <w:r>
            <w:rPr>
              <w:lang w:val="vi-VN"/>
            </w:rPr>
            <w:delText>5</w:delText>
          </w:r>
        </w:del>
      </w:ins>
      <w:ins w:id="1617" w:author="Nguyen Hoi Thanh" w:date="2014-06-02T01:18:00Z">
        <w:del w:id="1618" w:author="Admin" w:date="2015-03-27T15:25:00Z">
          <w:r>
            <w:rPr/>
            <w:delText xml:space="preserve">2) </w:delText>
          </w:r>
        </w:del>
      </w:ins>
      <w:ins w:id="1619" w:author="Nguyen Hoi Thanh" w:date="2014-06-02T01:18:00Z">
        <w:del w:id="1620" w:author="Admin" w:date="2015-03-26T15:58:00Z">
          <w:r>
            <w:rPr/>
            <w:delText>lô hàng</w:delText>
          </w:r>
        </w:del>
      </w:ins>
      <w:ins w:id="1621" w:author="Nguyen Hoi Thanh" w:date="2014-06-02T01:18:00Z">
        <w:r>
          <w:rPr/>
          <w:t xml:space="preserve"> kiểm tra liên tiếp</w:t>
        </w:r>
      </w:ins>
      <w:ins w:id="1622" w:author="Nguyen Hoi Thanh" w:date="2014-06-02T01:22:00Z">
        <w:r>
          <w:rPr/>
          <w:t xml:space="preserve"> </w:t>
        </w:r>
      </w:ins>
      <w:ins w:id="1623" w:author="User" w:date="2015-04-01T10:58:00Z">
        <w:r>
          <w:rPr>
            <w:lang w:val="vi-VN"/>
          </w:rPr>
          <w:t xml:space="preserve">hai (02) lần </w:t>
        </w:r>
      </w:ins>
      <w:ins w:id="1624" w:author="User" w:date="2015-04-01T10:58:00Z">
        <w:r>
          <w:rPr/>
          <w:t xml:space="preserve">mặt hàng/lô hàng </w:t>
        </w:r>
      </w:ins>
      <w:ins w:id="1625" w:author="Nguyen Hoi Thanh" w:date="2014-06-02T01:22:00Z">
        <w:del w:id="1626" w:author="Admin" w:date="2014-12-08T14:49:00Z">
          <w:r>
            <w:rPr/>
            <w:delText xml:space="preserve">thuộc </w:delText>
          </w:r>
        </w:del>
      </w:ins>
      <w:ins w:id="1627" w:author="Nguyen Hoi Thanh" w:date="2014-06-24T06:07:00Z">
        <w:del w:id="1628" w:author="Admin" w:date="2014-12-08T14:49:00Z">
          <w:r>
            <w:rPr/>
            <w:delText>M</w:delText>
          </w:r>
        </w:del>
      </w:ins>
      <w:ins w:id="1629" w:author="Nguyen Hoi Thanh" w:date="2014-06-02T01:23:00Z">
        <w:del w:id="1630" w:author="Admin" w:date="2014-12-08T14:49:00Z">
          <w:r>
            <w:rPr/>
            <w:delText xml:space="preserve">ục a, b,c, d trong </w:delText>
          </w:r>
        </w:del>
      </w:ins>
      <w:ins w:id="1631" w:author="Nguyen Hoi Thanh" w:date="2014-06-24T06:07:00Z">
        <w:del w:id="1632" w:author="Admin" w:date="2014-12-08T14:49:00Z">
          <w:r>
            <w:rPr/>
            <w:delText>K</w:delText>
          </w:r>
        </w:del>
      </w:ins>
      <w:ins w:id="1633" w:author="Nguyen Hoi Thanh" w:date="2014-06-02T01:24:00Z">
        <w:del w:id="1634" w:author="Admin" w:date="2014-12-08T14:49:00Z">
          <w:r>
            <w:rPr/>
            <w:delText xml:space="preserve">hoản 1 </w:delText>
          </w:r>
        </w:del>
      </w:ins>
      <w:ins w:id="1635" w:author="Nguyen Hoi Thanh" w:date="2014-06-24T06:07:00Z">
        <w:del w:id="1636" w:author="Admin" w:date="2014-12-08T14:49:00Z">
          <w:r>
            <w:rPr/>
            <w:delText>Đ</w:delText>
          </w:r>
        </w:del>
      </w:ins>
      <w:ins w:id="1637" w:author="Nguyen Hoi Thanh" w:date="2014-06-02T01:24:00Z">
        <w:del w:id="1638" w:author="Admin" w:date="2014-12-08T14:49:00Z">
          <w:r>
            <w:rPr/>
            <w:delText xml:space="preserve">iều </w:delText>
          </w:r>
        </w:del>
      </w:ins>
      <w:ins w:id="1639" w:author="Nguyen Hoi Thanh" w:date="2014-06-27T01:37:00Z">
        <w:del w:id="1640" w:author="Admin" w:date="2014-12-08T14:19:00Z">
          <w:r>
            <w:rPr/>
            <w:delText>6</w:delText>
          </w:r>
        </w:del>
      </w:ins>
      <w:ins w:id="1641" w:author="Admin" w:date="2014-12-08T14:49:00Z">
        <w:r>
          <w:rPr/>
          <w:t>theo phương thức kiểm tra chặt</w:t>
        </w:r>
      </w:ins>
      <w:ins w:id="1642" w:author="Nguyen Hoi Thanh" w:date="2014-06-02T01:18:00Z">
        <w:r>
          <w:rPr/>
          <w:t xml:space="preserve"> </w:t>
        </w:r>
      </w:ins>
      <w:del w:id="1643" w:author="Nguyen Hoi Thanh" w:date="2014-06-02T01:13:00Z">
        <w:r>
          <w:rPr/>
          <w:delText xml:space="preserve">đ) Sản phẩm chưa </w:delText>
        </w:r>
      </w:del>
      <w:ins w:id="1644" w:author="Lam Hoang" w:date="2012-01-12T13:46:00Z">
        <w:del w:id="1645" w:author="Nguyen Hoi Thanh" w:date="2014-06-02T01:13:00Z">
          <w:r>
            <w:rPr/>
            <w:delText xml:space="preserve">thực hiện </w:delText>
          </w:r>
        </w:del>
      </w:ins>
      <w:del w:id="1646" w:author="Nguyen Hoi Thanh" w:date="2014-06-02T01:13:00Z">
        <w:r>
          <w:rPr/>
          <w:delText>công bố hợp quy/phù hợp quy định an toàn thực phẩm</w:delText>
        </w:r>
      </w:del>
      <w:ins w:id="1647" w:author="DUNGRAU" w:date="2012-04-16T06:23:00Z">
        <w:del w:id="1648" w:author="Nguyen Hoi Thanh" w:date="2014-06-02T01:13:00Z">
          <w:r>
            <w:rPr/>
            <w:delText xml:space="preserve"> (gọi chung là </w:delText>
          </w:r>
        </w:del>
      </w:ins>
      <w:ins w:id="1649" w:author="DUNGRAU" w:date="2012-04-16T06:23:00Z">
        <w:del w:id="1650" w:author="Nguyen Hoi Thanh" w:date="2014-06-02T01:13:00Z">
          <w:r>
            <w:rPr>
              <w:i/>
            </w:rPr>
            <w:delText>Sản phẩm chưa công bố</w:delText>
          </w:r>
        </w:del>
      </w:ins>
      <w:ins w:id="1651" w:author="DUNGRAU" w:date="2012-04-16T06:23:00Z">
        <w:del w:id="1652" w:author="Nguyen Hoi Thanh" w:date="2014-06-02T01:13:00Z">
          <w:r>
            <w:rPr/>
            <w:delText xml:space="preserve">) </w:delText>
          </w:r>
        </w:del>
      </w:ins>
      <w:del w:id="1653" w:author="Nguyen Hoi Thanh" w:date="2014-06-02T01:13:00Z">
        <w:r>
          <w:rPr/>
          <w:delText xml:space="preserve">.  </w:delText>
        </w:r>
      </w:del>
      <w:ins w:id="1654" w:author="Nguyen Hoi Thanh" w:date="2014-06-02T01:19:00Z">
        <w:r>
          <w:rPr/>
          <w:t xml:space="preserve">có kết quả đạt yêu cầu nhập khẩu thì </w:t>
        </w:r>
      </w:ins>
      <w:ins w:id="1655" w:author="Nguyen Hoi Thanh" w:date="2014-06-02T01:19:00Z">
        <w:del w:id="1656" w:author="Admin" w:date="2015-03-26T16:03:00Z">
          <w:r>
            <w:rPr/>
            <w:delText xml:space="preserve">lô </w:delText>
          </w:r>
        </w:del>
      </w:ins>
      <w:ins w:id="1657" w:author="Nguyen Hoi Thanh" w:date="2014-06-02T01:19:00Z">
        <w:del w:id="1658" w:author="Admin" w:date="2014-12-08T14:22:00Z">
          <w:r>
            <w:rPr/>
            <w:delText>hàng</w:delText>
          </w:r>
        </w:del>
      </w:ins>
      <w:ins w:id="1659" w:author="Admin" w:date="2015-03-26T16:03:00Z">
        <w:r>
          <w:rPr/>
          <w:t>mặt hàng</w:t>
        </w:r>
      </w:ins>
      <w:ins w:id="1660" w:author="User" w:date="2015-04-01T10:58:00Z">
        <w:r>
          <w:rPr/>
          <w:t>/lô hàng</w:t>
        </w:r>
      </w:ins>
      <w:ins w:id="1661" w:author="Admin" w:date="2015-03-26T16:03:00Z">
        <w:r>
          <w:rPr/>
          <w:t xml:space="preserve"> </w:t>
        </w:r>
      </w:ins>
      <w:ins w:id="1662" w:author="Admin" w:date="2015-03-27T15:26:00Z">
        <w:r>
          <w:rPr/>
          <w:t>đó</w:t>
        </w:r>
      </w:ins>
      <w:ins w:id="1663" w:author="Admin" w:date="2015-03-26T16:03:00Z">
        <w:r>
          <w:rPr/>
          <w:t xml:space="preserve"> trong lần nhập khẩu</w:t>
        </w:r>
      </w:ins>
      <w:ins w:id="1664" w:author="Nguyen Hoi Thanh" w:date="2014-06-02T01:19:00Z">
        <w:r>
          <w:rPr/>
          <w:t xml:space="preserve"> tiếp theo </w:t>
        </w:r>
      </w:ins>
      <w:ins w:id="1665" w:author="Nguyen Hoi Thanh" w:date="2014-06-02T01:19:00Z">
        <w:del w:id="1666" w:author="Admin" w:date="2015-03-26T16:03:00Z">
          <w:r>
            <w:rPr/>
            <w:delText>cùng loại, cùng xuất xứ</w:delText>
          </w:r>
        </w:del>
      </w:ins>
      <w:ins w:id="1667" w:author="User" w:date="2015-03-13T16:48:00Z">
        <w:del w:id="1668" w:author="Admin" w:date="2015-03-26T16:03:00Z">
          <w:r>
            <w:rPr/>
            <w:delText>nhà sản xuất</w:delText>
          </w:r>
        </w:del>
      </w:ins>
      <w:ins w:id="1669" w:author="Nguyen Hoi Thanh" w:date="2014-06-02T01:20:00Z">
        <w:del w:id="1670" w:author="Admin" w:date="2015-03-26T16:03:00Z">
          <w:r>
            <w:rPr/>
            <w:delText xml:space="preserve"> </w:delText>
          </w:r>
        </w:del>
      </w:ins>
      <w:ins w:id="1671" w:author="Nguyen Hoi Thanh" w:date="2014-06-02T01:20:00Z">
        <w:r>
          <w:rPr/>
          <w:t xml:space="preserve">được áp dụng phương thức kiểm tra thông thường quy định tại </w:t>
        </w:r>
      </w:ins>
      <w:ins w:id="1672" w:author="Nguyen Hoi Thanh" w:date="2014-06-24T06:09:00Z">
        <w:r>
          <w:rPr/>
          <w:t>Đ</w:t>
        </w:r>
      </w:ins>
      <w:ins w:id="1673" w:author="Nguyen Hoi Thanh" w:date="2014-06-02T01:20:00Z">
        <w:r>
          <w:rPr/>
          <w:t xml:space="preserve">iều </w:t>
        </w:r>
      </w:ins>
      <w:ins w:id="1674" w:author="Nguyen Hoi Thanh" w:date="2014-06-24T06:09:00Z">
        <w:del w:id="1675" w:author="Admin" w:date="2014-12-08T14:50:00Z">
          <w:r>
            <w:rPr/>
            <w:delText>7</w:delText>
          </w:r>
        </w:del>
      </w:ins>
      <w:ins w:id="1676" w:author="Admin" w:date="2014-12-08T14:50:00Z">
        <w:r>
          <w:rPr/>
          <w:t>6</w:t>
        </w:r>
      </w:ins>
      <w:ins w:id="1677" w:author="Nguyen Hoi Thanh" w:date="2014-06-02T01:21:00Z">
        <w:r>
          <w:rPr/>
          <w:t xml:space="preserve"> của </w:t>
        </w:r>
      </w:ins>
      <w:ins w:id="1678" w:author="Nguyen Hoi Thanh" w:date="2014-06-02T01:21:00Z">
        <w:del w:id="1679" w:author="Admin" w:date="2015-03-06T15:53:00Z">
          <w:r>
            <w:rPr/>
            <w:delText>t</w:delText>
          </w:r>
        </w:del>
      </w:ins>
      <w:ins w:id="1680" w:author="Admin" w:date="2015-03-06T15:53:00Z">
        <w:r>
          <w:rPr/>
          <w:t>T</w:t>
        </w:r>
      </w:ins>
      <w:ins w:id="1681" w:author="Nguyen Hoi Thanh" w:date="2014-06-02T01:21:00Z">
        <w:r>
          <w:rPr/>
          <w:t>hông</w:t>
        </w:r>
      </w:ins>
      <w:ins w:id="1682" w:author="Admin" w:date="2015-03-26T16:04:00Z">
        <w:r>
          <w:rPr/>
          <w:t xml:space="preserve"> </w:t>
        </w:r>
      </w:ins>
      <w:del w:id="1683" w:author="Admin" w:date="2015-03-26T16:03:00Z">
        <w:r>
          <w:rPr/>
          <w:delText xml:space="preserve"> </w:delText>
        </w:r>
      </w:del>
    </w:p>
    <w:p>
      <w:pPr>
        <w:pStyle w:val="Normal"/>
        <w:widowControl/>
        <w:autoSpaceDE w:val="false"/>
        <w:bidi w:val="0"/>
        <w:spacing w:before="0" w:after="0"/>
        <w:ind w:firstLine="720"/>
        <w:jc w:val="both"/>
        <w:rPr>
          <w:ins w:id="1687" w:author="Nguyen Hoi Thanh" w:date="2014-06-02T01:13:00Z"/>
        </w:rPr>
      </w:pPr>
      <w:ins w:id="1685" w:author="Nguyen Hoi Thanh" w:date="2014-06-02T01:21:00Z">
        <w:r>
          <w:rPr/>
          <w:t>tư này</w:t>
        </w:r>
      </w:ins>
      <w:ins w:id="1686" w:author="User" w:date="2015-03-12T18:00:00Z">
        <w:r>
          <w:rPr/>
          <w:t>.</w:t>
        </w:r>
      </w:ins>
    </w:p>
    <w:p>
      <w:pPr>
        <w:pStyle w:val="Normal"/>
        <w:spacing w:before="60" w:after="60"/>
        <w:ind w:firstLine="720"/>
        <w:jc w:val="both"/>
        <w:rPr>
          <w:b/>
          <w:b/>
          <w:del w:id="1699" w:author="Admin" w:date="2014-12-08T14:10:00Z"/>
        </w:rPr>
      </w:pPr>
      <w:del w:id="1688" w:author="Admin" w:date="2014-12-08T14:10:00Z">
        <w:r>
          <w:rPr>
            <w:b/>
          </w:rPr>
          <w:delText xml:space="preserve">2. </w:delText>
        </w:r>
      </w:del>
      <w:ins w:id="1689" w:author="Nguyen Hoi Thanh" w:date="2014-06-02T01:26:00Z">
        <w:del w:id="1690" w:author="Admin" w:date="2014-12-08T14:10:00Z">
          <w:r>
            <w:rPr>
              <w:b/>
            </w:rPr>
            <w:delText xml:space="preserve">Điều </w:delText>
          </w:r>
        </w:del>
      </w:ins>
      <w:ins w:id="1691" w:author="Nguyen Hoi Thanh" w:date="2014-06-18T06:09:00Z">
        <w:del w:id="1692" w:author="Admin" w:date="2014-12-08T14:10:00Z">
          <w:r>
            <w:rPr>
              <w:b/>
            </w:rPr>
            <w:delText>7</w:delText>
          </w:r>
        </w:del>
      </w:ins>
      <w:ins w:id="1693" w:author="Nguyen Hoi Thanh" w:date="2014-06-02T01:26:00Z">
        <w:del w:id="1694" w:author="Admin" w:date="2014-12-08T14:10:00Z">
          <w:r>
            <w:rPr>
              <w:b/>
            </w:rPr>
            <w:delText xml:space="preserve">. Phương thức </w:delText>
          </w:r>
        </w:del>
      </w:ins>
      <w:del w:id="1695" w:author="Admin" w:date="2014-12-08T14:10:00Z">
        <w:r>
          <w:rPr>
            <w:b/>
          </w:rPr>
          <w:delText xml:space="preserve">Kiểm </w:delText>
        </w:r>
      </w:del>
      <w:ins w:id="1696" w:author="Nguyen Hoi Thanh" w:date="2014-06-02T01:26:00Z">
        <w:del w:id="1697" w:author="Admin" w:date="2014-12-08T14:10:00Z">
          <w:r>
            <w:rPr>
              <w:b/>
            </w:rPr>
            <w:delText xml:space="preserve">kiểm </w:delText>
          </w:r>
        </w:del>
      </w:ins>
      <w:del w:id="1698" w:author="Admin" w:date="2014-12-08T14:10:00Z">
        <w:r>
          <w:rPr>
            <w:b/>
          </w:rPr>
          <w:delText>tra thông thường</w:delText>
        </w:r>
      </w:del>
    </w:p>
    <w:p>
      <w:pPr>
        <w:pStyle w:val="Normal"/>
        <w:spacing w:before="60" w:after="60"/>
        <w:ind w:firstLine="720"/>
        <w:jc w:val="both"/>
        <w:rPr>
          <w:b/>
          <w:b/>
          <w:del w:id="1750" w:author="Admin" w:date="2014-12-08T14:10:00Z"/>
        </w:rPr>
      </w:pPr>
      <w:ins w:id="1700" w:author="Nguyen Hoi Thanh" w:date="2014-06-24T06:17:00Z">
        <w:del w:id="1701" w:author="Admin" w:date="2014-12-08T14:10:00Z">
          <w:r>
            <w:rPr>
              <w:b/>
            </w:rPr>
            <w:delText xml:space="preserve">1. </w:delText>
          </w:r>
        </w:del>
      </w:ins>
      <w:ins w:id="1702" w:author="Nguyen Hoi Thanh" w:date="2014-06-02T01:27:00Z">
        <w:del w:id="1703" w:author="Admin" w:date="2014-12-08T14:10:00Z">
          <w:r>
            <w:rPr>
              <w:b/>
            </w:rPr>
            <w:delText xml:space="preserve">Kiểm tra thông thường là </w:delText>
          </w:r>
        </w:del>
      </w:ins>
      <w:del w:id="1704" w:author="Admin" w:date="2014-12-08T14:10:00Z">
        <w:r>
          <w:rPr>
            <w:b/>
          </w:rPr>
          <w:delText xml:space="preserve">: kiểm tra hồ sơ </w:delText>
        </w:r>
      </w:del>
      <w:ins w:id="1705" w:author="Nguyen Hoi Thanh" w:date="2014-06-24T06:12:00Z">
        <w:del w:id="1706" w:author="Admin" w:date="2014-12-08T14:10:00Z">
          <w:r>
            <w:rPr>
              <w:b/>
            </w:rPr>
            <w:delText>và</w:delText>
          </w:r>
        </w:del>
      </w:ins>
      <w:ins w:id="1707" w:author="Nguyen Hoi Thanh" w:date="2014-06-24T06:14:00Z">
        <w:del w:id="1708" w:author="Admin" w:date="2014-12-08T14:10:00Z">
          <w:r>
            <w:rPr>
              <w:b/>
            </w:rPr>
            <w:delText xml:space="preserve"> lấy mẫu đại diện để</w:delText>
          </w:r>
        </w:del>
      </w:ins>
      <w:ins w:id="1709" w:author="Nguyen Hoi Thanh" w:date="2014-06-24T06:12:00Z">
        <w:del w:id="1710" w:author="Admin" w:date="2014-12-08T14:10:00Z">
          <w:r>
            <w:rPr>
              <w:b/>
            </w:rPr>
            <w:delText xml:space="preserve">  kiểm tra cảm quan, ghi nhãn, tình trạng bao gói  </w:delText>
          </w:r>
        </w:del>
      </w:ins>
      <w:ins w:id="1711" w:author="Lam Hoang" w:date="2012-01-12T13:48:00Z">
        <w:del w:id="1712" w:author="Admin" w:date="2014-12-08T14:10:00Z">
          <w:r>
            <w:rPr>
              <w:b/>
            </w:rPr>
            <w:delText xml:space="preserve">đối với </w:delText>
          </w:r>
        </w:del>
      </w:ins>
      <w:del w:id="1713" w:author="Admin" w:date="2014-12-08T14:10:00Z">
        <w:r>
          <w:rPr>
            <w:b/>
          </w:rPr>
          <w:delText>100% mặt hàng</w:delText>
        </w:r>
      </w:del>
      <w:ins w:id="1714" w:author="Nguyen Hoi Thanh" w:date="2014-06-02T01:31:00Z">
        <w:del w:id="1715" w:author="Admin" w:date="2014-12-08T14:10:00Z">
          <w:r>
            <w:rPr>
              <w:b/>
            </w:rPr>
            <w:delText>các lô sản phẩm khác loại</w:delText>
          </w:r>
        </w:del>
      </w:ins>
      <w:ins w:id="1716" w:author="saobac" w:date="2014-06-26T19:35:00Z">
        <w:del w:id="1717" w:author="Admin" w:date="2014-12-08T14:10:00Z">
          <w:r>
            <w:rPr>
              <w:b/>
            </w:rPr>
            <w:delText>mặt hàng</w:delText>
          </w:r>
        </w:del>
      </w:ins>
      <w:del w:id="1718" w:author="Admin" w:date="2014-12-08T14:10:00Z">
        <w:r>
          <w:rPr>
            <w:b/>
          </w:rPr>
          <w:delText xml:space="preserve"> trong cùng chuyến </w:delText>
        </w:r>
      </w:del>
      <w:ins w:id="1719" w:author="Nguyen Hoi Thanh" w:date="2014-06-02T01:31:00Z">
        <w:del w:id="1720" w:author="Admin" w:date="2014-12-08T14:10:00Z">
          <w:r>
            <w:rPr>
              <w:b/>
            </w:rPr>
            <w:delText xml:space="preserve">lô </w:delText>
          </w:r>
        </w:del>
      </w:ins>
      <w:del w:id="1721" w:author="Admin" w:date="2014-12-08T14:10:00Z">
        <w:r>
          <w:rPr>
            <w:b/>
          </w:rPr>
          <w:delText>hàng và lấy mẫu xác suất (ngẫu nhiên) đối với không ít hơn 20</w:delText>
        </w:r>
      </w:del>
      <w:ins w:id="1722" w:author="saobac" w:date="2013-11-20T06:27:00Z">
        <w:del w:id="1723" w:author="Admin" w:date="2014-12-08T14:10:00Z">
          <w:r>
            <w:rPr>
              <w:b/>
            </w:rPr>
            <w:delText>2</w:delText>
          </w:r>
        </w:del>
      </w:ins>
      <w:ins w:id="1724" w:author="saobac" w:date="2013-11-20T06:17:00Z">
        <w:del w:id="1725" w:author="Admin" w:date="2014-12-08T14:10:00Z">
          <w:r>
            <w:rPr>
              <w:b/>
            </w:rPr>
            <w:delText xml:space="preserve">0 </w:delText>
          </w:r>
        </w:del>
      </w:ins>
      <w:del w:id="1726" w:author="Admin" w:date="2014-12-08T14:10:00Z">
        <w:r>
          <w:rPr>
            <w:b/>
          </w:rPr>
          <w:delText xml:space="preserve">% mặt hàng của từng chuyến hàng </w:delText>
        </w:r>
      </w:del>
      <w:ins w:id="1727" w:author="Lam Hoang" w:date="2012-01-12T13:48:00Z">
        <w:del w:id="1728" w:author="Admin" w:date="2014-12-08T14:10:00Z">
          <w:r>
            <w:rPr>
              <w:b/>
            </w:rPr>
            <w:delText>(</w:delText>
          </w:r>
        </w:del>
      </w:ins>
      <w:del w:id="1729" w:author="Admin" w:date="2014-12-08T14:10:00Z">
        <w:r>
          <w:rPr>
            <w:b/>
          </w:rPr>
          <w:delText xml:space="preserve">nếu không thuộc các trường hợp quy định tại </w:delText>
        </w:r>
      </w:del>
      <w:ins w:id="1730" w:author="Nguyen Hoi Thanh" w:date="2014-06-24T06:15:00Z">
        <w:del w:id="1731" w:author="Admin" w:date="2014-12-08T14:10:00Z">
          <w:r>
            <w:rPr>
              <w:b/>
            </w:rPr>
            <w:delText>K</w:delText>
          </w:r>
        </w:del>
      </w:ins>
      <w:del w:id="1732" w:author="Admin" w:date="2014-12-08T14:10:00Z">
        <w:r>
          <w:rPr>
            <w:b/>
          </w:rPr>
          <w:delText>khoản 1 và khoản 3 của Điều</w:delText>
        </w:r>
      </w:del>
      <w:ins w:id="1733" w:author="Nguyen Hoi Thanh" w:date="2014-06-02T01:33:00Z">
        <w:del w:id="1734" w:author="Admin" w:date="2014-12-08T14:10:00Z">
          <w:r>
            <w:rPr>
              <w:b/>
            </w:rPr>
            <w:delText xml:space="preserve"> </w:delText>
          </w:r>
        </w:del>
      </w:ins>
      <w:ins w:id="1735" w:author="Nguyen Hoi Thanh" w:date="2014-06-24T06:15:00Z">
        <w:del w:id="1736" w:author="Admin" w:date="2014-12-08T14:10:00Z">
          <w:r>
            <w:rPr>
              <w:b/>
            </w:rPr>
            <w:delText>6</w:delText>
          </w:r>
        </w:del>
      </w:ins>
      <w:ins w:id="1737" w:author="Nguyen Hoi Thanh" w:date="2014-06-02T01:33:00Z">
        <w:del w:id="1738" w:author="Admin" w:date="2014-12-08T14:10:00Z">
          <w:r>
            <w:rPr>
              <w:b/>
            </w:rPr>
            <w:delText>, Điều 8 của thông tư</w:delText>
          </w:r>
        </w:del>
      </w:ins>
      <w:del w:id="1739" w:author="Admin" w:date="2014-12-08T14:10:00Z">
        <w:r>
          <w:rPr>
            <w:b/>
          </w:rPr>
          <w:delText xml:space="preserve"> này</w:delText>
        </w:r>
      </w:del>
      <w:ins w:id="1740" w:author="Lam Hoang" w:date="2012-01-12T13:48:00Z">
        <w:del w:id="1741" w:author="Admin" w:date="2014-12-08T14:10:00Z">
          <w:r>
            <w:rPr>
              <w:b/>
            </w:rPr>
            <w:delText>)</w:delText>
          </w:r>
        </w:del>
      </w:ins>
      <w:del w:id="1742" w:author="Admin" w:date="2014-12-08T14:10:00Z">
        <w:r>
          <w:rPr>
            <w:b/>
          </w:rPr>
          <w:delText xml:space="preserve"> để kiểm nghiệm một vài</w:delText>
        </w:r>
      </w:del>
      <w:ins w:id="1743" w:author="Lam Hoang" w:date="2012-01-12T13:48:00Z">
        <w:del w:id="1744" w:author="Admin" w:date="2014-12-08T14:10:00Z">
          <w:r>
            <w:rPr>
              <w:b/>
            </w:rPr>
            <w:delText>số</w:delText>
          </w:r>
        </w:del>
      </w:ins>
      <w:del w:id="1745" w:author="Admin" w:date="2014-12-08T14:10:00Z">
        <w:r>
          <w:rPr>
            <w:b/>
          </w:rPr>
          <w:delText xml:space="preserve"> chỉ tiêu </w:delText>
        </w:r>
      </w:del>
      <w:ins w:id="1746" w:author="Lam Hoang" w:date="2012-01-12T13:52:00Z">
        <w:del w:id="1747" w:author="Admin" w:date="2014-12-08T14:10:00Z">
          <w:r>
            <w:rPr>
              <w:b/>
            </w:rPr>
            <w:delText xml:space="preserve">chính về </w:delText>
          </w:r>
        </w:del>
      </w:ins>
      <w:del w:id="1748" w:author="Admin" w:date="2014-12-08T14:10:00Z">
        <w:r>
          <w:rPr>
            <w:b/>
          </w:rPr>
          <w:delText>chỉ điểm chất lượng, vệ sinh, an toàn thực phẩm.</w:delText>
        </w:r>
      </w:del>
      <w:del w:id="1749" w:author="Admin" w:date="2014-12-08T14:10:00Z">
        <w:r>
          <w:rPr>
            <w:b/>
          </w:rPr>
          <w:delText>.</w:delText>
        </w:r>
      </w:del>
    </w:p>
    <w:p>
      <w:pPr>
        <w:pStyle w:val="Normal"/>
        <w:spacing w:before="60" w:after="60"/>
        <w:ind w:firstLine="720"/>
        <w:jc w:val="both"/>
        <w:rPr>
          <w:b/>
          <w:b/>
          <w:del w:id="1808" w:author="Admin" w:date="2014-12-08T14:10:00Z"/>
        </w:rPr>
      </w:pPr>
      <w:ins w:id="1751" w:author="Apple Cake" w:date="2014-10-23T00:40:00Z">
        <w:del w:id="1752" w:author="Admin" w:date="2014-12-08T14:10:00Z">
          <w:r>
            <w:rPr>
              <w:b/>
            </w:rPr>
            <w:delText>2. Kiểm tra ít nhất một chỉ tiêu</w:delText>
          </w:r>
        </w:del>
      </w:ins>
      <w:ins w:id="1753" w:author="Apple Cake" w:date="2014-10-23T00:52:00Z">
        <w:del w:id="1754" w:author="Admin" w:date="2014-12-08T14:10:00Z">
          <w:r>
            <w:rPr>
              <w:b/>
            </w:rPr>
            <w:delText xml:space="preserve"> (c</w:delText>
          </w:r>
        </w:del>
      </w:ins>
      <w:ins w:id="1755" w:author="Apple Cake" w:date="2014-10-23T00:55:00Z">
        <w:del w:id="1756" w:author="Admin" w:date="2014-12-08T14:10:00Z">
          <w:r>
            <w:rPr>
              <w:b/>
            </w:rPr>
            <w:delText>ác</w:delText>
          </w:r>
        </w:del>
      </w:ins>
      <w:ins w:id="1757" w:author="Apple Cake" w:date="2014-10-23T00:52:00Z">
        <w:del w:id="1758" w:author="Admin" w:date="2014-12-08T14:10:00Z">
          <w:r>
            <w:rPr>
              <w:b/>
            </w:rPr>
            <w:delText xml:space="preserve"> chỉ tiêu này </w:delText>
          </w:r>
        </w:del>
      </w:ins>
      <w:ins w:id="1759" w:author="Apple Cake" w:date="2014-10-23T00:54:00Z">
        <w:del w:id="1760" w:author="Admin" w:date="2014-12-08T14:10:00Z">
          <w:r>
            <w:rPr>
              <w:b/>
            </w:rPr>
            <w:delText xml:space="preserve">quyết định giá trị dinh dưỡng </w:delText>
          </w:r>
        </w:del>
      </w:ins>
      <w:ins w:id="1761" w:author="Apple Cake" w:date="2014-10-23T00:58:00Z">
        <w:del w:id="1762" w:author="Admin" w:date="2014-12-08T14:10:00Z">
          <w:r>
            <w:rPr>
              <w:b/>
            </w:rPr>
            <w:delText>hoặc</w:delText>
          </w:r>
        </w:del>
      </w:ins>
      <w:ins w:id="1763" w:author="Apple Cake" w:date="2014-10-23T00:54:00Z">
        <w:del w:id="1764" w:author="Admin" w:date="2014-12-08T14:10:00Z">
          <w:r>
            <w:rPr>
              <w:b/>
            </w:rPr>
            <w:delText xml:space="preserve"> tính đặc thù của sản phẩm</w:delText>
          </w:r>
        </w:del>
      </w:ins>
      <w:ins w:id="1765" w:author="tam17995" w:date="2014-12-08T06:16:00Z">
        <w:del w:id="1766" w:author="Admin" w:date="2014-12-08T14:10:00Z">
          <w:r>
            <w:rPr>
              <w:b/>
              <w:lang w:val="vi-VN"/>
            </w:rPr>
            <w:delText xml:space="preserve"> thuộc nhóm thực phẩm chức năng </w:delText>
          </w:r>
        </w:del>
      </w:ins>
      <w:ins w:id="1767" w:author="tam17995" w:date="2014-12-08T06:22:00Z">
        <w:del w:id="1768" w:author="Admin" w:date="2014-12-08T14:10:00Z">
          <w:r>
            <w:rPr>
              <w:b/>
            </w:rPr>
            <w:delText xml:space="preserve">trong mục “Các chỉ tiêu chất lượng chủ yếu” tại Bản thông tin chi tiết về sản phẩm </w:delText>
          </w:r>
        </w:del>
      </w:ins>
      <w:ins w:id="1769" w:author="tam17995" w:date="2014-12-08T06:22:00Z">
        <w:del w:id="1770" w:author="Admin" w:date="2014-12-08T14:10:00Z">
          <w:r>
            <w:rPr>
              <w:b/>
              <w:lang w:val="vi-VN"/>
            </w:rPr>
            <w:delText xml:space="preserve">hoặc Bảng thông tin dinh dưỡng (Nutrion fact) trên nhãn sản phẩm) </w:delText>
          </w:r>
        </w:del>
      </w:ins>
      <w:ins w:id="1771" w:author="tam17995" w:date="2014-12-08T06:16:00Z">
        <w:del w:id="1772" w:author="Admin" w:date="2014-12-08T14:10:00Z">
          <w:r>
            <w:rPr>
              <w:b/>
              <w:lang w:val="vi-VN"/>
            </w:rPr>
            <w:delText xml:space="preserve">hoặc </w:delText>
          </w:r>
        </w:del>
      </w:ins>
      <w:ins w:id="1773" w:author="tam17995" w:date="2014-12-08T06:23:00Z">
        <w:del w:id="1774" w:author="Admin" w:date="2014-12-08T14:10:00Z">
          <w:r>
            <w:rPr>
              <w:b/>
            </w:rPr>
            <w:delText>ít nhất một</w:delText>
          </w:r>
        </w:del>
      </w:ins>
      <w:ins w:id="1775" w:author="tam17995" w:date="2014-12-08T06:23:00Z">
        <w:del w:id="1776" w:author="Admin" w:date="2014-12-08T14:10:00Z">
          <w:r>
            <w:rPr>
              <w:b/>
              <w:lang w:val="vi-VN"/>
            </w:rPr>
            <w:delText xml:space="preserve"> </w:delText>
          </w:r>
        </w:del>
      </w:ins>
      <w:ins w:id="1777" w:author="tam17995" w:date="2014-12-08T06:16:00Z">
        <w:del w:id="1778" w:author="Admin" w:date="2014-12-08T14:10:00Z">
          <w:r>
            <w:rPr>
              <w:b/>
              <w:lang w:val="vi-VN"/>
            </w:rPr>
            <w:delText>chỉ tiêu an toàn theo quy định bắt buộc áp dụng</w:delText>
          </w:r>
        </w:del>
      </w:ins>
      <w:ins w:id="1779" w:author="Apple Cake" w:date="2014-10-23T00:55:00Z">
        <w:del w:id="1780" w:author="Admin" w:date="2014-12-08T14:10:00Z">
          <w:r>
            <w:rPr>
              <w:b/>
            </w:rPr>
            <w:delText>)</w:delText>
          </w:r>
        </w:del>
      </w:ins>
      <w:ins w:id="1781" w:author="Apple Cake" w:date="2014-10-23T00:41:00Z">
        <w:del w:id="1782" w:author="Admin" w:date="2014-12-08T14:10:00Z">
          <w:r>
            <w:rPr>
              <w:b/>
            </w:rPr>
            <w:delText xml:space="preserve"> trong mục “Các chỉ tiêu chất lượng chủ yếu” hoặc “</w:delText>
          </w:r>
        </w:del>
      </w:ins>
      <w:ins w:id="1783" w:author="Apple Cake" w:date="2014-10-23T00:43:00Z">
        <w:del w:id="1784" w:author="Admin" w:date="2014-12-08T14:10:00Z">
          <w:r>
            <w:rPr>
              <w:b/>
            </w:rPr>
            <w:delText xml:space="preserve">Các chỉ tiêu về </w:delText>
          </w:r>
        </w:del>
      </w:ins>
      <w:ins w:id="1785" w:author="Apple Cake" w:date="2014-10-23T00:45:00Z">
        <w:del w:id="1786" w:author="Admin" w:date="2014-12-08T14:10:00Z">
          <w:r>
            <w:rPr>
              <w:b/>
            </w:rPr>
            <w:delText>m</w:delText>
          </w:r>
        </w:del>
      </w:ins>
      <w:ins w:id="1787" w:author="Apple Cake" w:date="2014-10-23T00:42:00Z">
        <w:del w:id="1788" w:author="Admin" w:date="2014-12-08T14:10:00Z">
          <w:r>
            <w:rPr>
              <w:b/>
            </w:rPr>
            <w:delText>ức thôi nhiễm”</w:delText>
          </w:r>
        </w:del>
      </w:ins>
      <w:ins w:id="1789" w:author="Apple Cake" w:date="2014-10-23T00:45:00Z">
        <w:del w:id="1790" w:author="Admin" w:date="2014-12-08T14:10:00Z">
          <w:r>
            <w:rPr>
              <w:b/>
            </w:rPr>
            <w:delText xml:space="preserve"> tại Bản</w:delText>
          </w:r>
        </w:del>
      </w:ins>
      <w:ins w:id="1791" w:author="Apple Cake" w:date="2014-10-23T00:59:00Z">
        <w:del w:id="1792" w:author="Admin" w:date="2014-12-08T14:10:00Z">
          <w:r>
            <w:rPr>
              <w:b/>
            </w:rPr>
            <w:delText xml:space="preserve"> </w:delText>
          </w:r>
        </w:del>
      </w:ins>
      <w:ins w:id="1793" w:author="Apple Cake" w:date="2014-10-23T00:46:00Z">
        <w:del w:id="1794" w:author="Admin" w:date="2014-12-08T14:10:00Z">
          <w:r>
            <w:rPr>
              <w:b/>
            </w:rPr>
            <w:delText>thông tin chi tiết về sản phẩm  của Hồ sơ</w:delText>
          </w:r>
        </w:del>
      </w:ins>
      <w:ins w:id="1795" w:author="Apple Cake" w:date="2014-10-23T00:48:00Z">
        <w:del w:id="1796" w:author="Admin" w:date="2014-12-08T14:10:00Z">
          <w:r>
            <w:rPr>
              <w:b/>
            </w:rPr>
            <w:delText xml:space="preserve"> đã</w:delText>
          </w:r>
        </w:del>
      </w:ins>
      <w:ins w:id="1797" w:author="Apple Cake" w:date="2014-10-23T00:46:00Z">
        <w:del w:id="1798" w:author="Admin" w:date="2014-12-08T14:10:00Z">
          <w:r>
            <w:rPr>
              <w:b/>
            </w:rPr>
            <w:delText xml:space="preserve"> công </w:delText>
          </w:r>
        </w:del>
      </w:ins>
      <w:ins w:id="1799" w:author="Apple Cake" w:date="2014-10-23T00:48:00Z">
        <w:del w:id="1800" w:author="Admin" w:date="2014-12-08T14:10:00Z">
          <w:r>
            <w:rPr>
              <w:b/>
            </w:rPr>
            <w:delText>bố</w:delText>
          </w:r>
        </w:del>
      </w:ins>
      <w:ins w:id="1801" w:author="Hang Phuong" w:date="2014-12-07T00:42:00Z">
        <w:del w:id="1802" w:author="Admin" w:date="2014-12-08T14:10:00Z">
          <w:r>
            <w:rPr>
              <w:b/>
              <w:lang w:val="vi-VN"/>
            </w:rPr>
            <w:delText xml:space="preserve"> (Áp dụng đối với thực phẩm chức năng)</w:delText>
          </w:r>
        </w:del>
      </w:ins>
      <w:ins w:id="1803" w:author="Apple Cake" w:date="2014-10-23T00:48:00Z">
        <w:del w:id="1804" w:author="Admin" w:date="2014-12-08T14:10:00Z">
          <w:r>
            <w:rPr>
              <w:b/>
            </w:rPr>
            <w:delText>.</w:delText>
          </w:r>
        </w:del>
      </w:ins>
      <w:ins w:id="1805" w:author="Apple Cake" w:date="2014-10-23T00:42:00Z">
        <w:del w:id="1806" w:author="Admin" w:date="2014-12-08T14:10:00Z">
          <w:r>
            <w:rPr>
              <w:b/>
            </w:rPr>
            <w:delText xml:space="preserve"> </w:delText>
          </w:r>
        </w:del>
      </w:ins>
      <w:del w:id="1807" w:author="Admin" w:date="2014-12-08T14:10:00Z">
        <w:r>
          <w:rPr>
            <w:b/>
          </w:rPr>
          <w:delText xml:space="preserve">    </w:delText>
        </w:r>
      </w:del>
    </w:p>
    <w:p>
      <w:pPr>
        <w:pStyle w:val="Normal"/>
        <w:spacing w:before="60" w:after="60"/>
        <w:ind w:firstLine="720"/>
        <w:jc w:val="both"/>
        <w:rPr>
          <w:b/>
          <w:b/>
          <w:lang w:val="vi-VN"/>
          <w:del w:id="1852" w:author="Admin" w:date="2014-12-08T14:10:00Z"/>
        </w:rPr>
      </w:pPr>
      <w:ins w:id="1809" w:author="Apple Cake" w:date="2014-10-23T00:50:00Z">
        <w:del w:id="1810" w:author="Admin" w:date="2014-12-08T14:10:00Z">
          <w:r>
            <w:rPr>
              <w:b/>
            </w:rPr>
            <w:delText>3</w:delText>
          </w:r>
        </w:del>
      </w:ins>
      <w:ins w:id="1811" w:author="Apple Cake" w:date="2014-10-23T00:23:00Z">
        <w:del w:id="1812" w:author="Admin" w:date="2014-12-08T14:10:00Z">
          <w:r>
            <w:rPr>
              <w:b/>
            </w:rPr>
            <w:delText>. Khi cơ quan kiểm tra</w:delText>
          </w:r>
        </w:del>
      </w:ins>
      <w:ins w:id="1813" w:author="Apple Cake" w:date="2014-10-23T00:30:00Z">
        <w:del w:id="1814" w:author="Admin" w:date="2014-12-08T14:10:00Z">
          <w:r>
            <w:rPr>
              <w:b/>
            </w:rPr>
            <w:delText xml:space="preserve"> lô hàng</w:delText>
          </w:r>
        </w:del>
      </w:ins>
      <w:ins w:id="1815" w:author="Apple Cake" w:date="2014-10-23T00:23:00Z">
        <w:del w:id="1816" w:author="Admin" w:date="2014-12-08T14:10:00Z">
          <w:r>
            <w:rPr>
              <w:b/>
            </w:rPr>
            <w:delText xml:space="preserve"> </w:delText>
          </w:r>
        </w:del>
      </w:ins>
      <w:ins w:id="1817" w:author="Apple Cake" w:date="2014-10-23T00:29:00Z">
        <w:del w:id="1818" w:author="Admin" w:date="2014-12-08T14:10:00Z">
          <w:r>
            <w:rPr>
              <w:b/>
            </w:rPr>
            <w:delText>theo Khoản 1</w:delText>
          </w:r>
        </w:del>
      </w:ins>
      <w:ins w:id="1819" w:author="Apple Cake" w:date="2014-10-23T00:48:00Z">
        <w:del w:id="1820" w:author="Admin" w:date="2014-12-08T14:10:00Z">
          <w:r>
            <w:rPr>
              <w:b/>
            </w:rPr>
            <w:delText>, 2</w:delText>
          </w:r>
        </w:del>
      </w:ins>
      <w:ins w:id="1821" w:author="Apple Cake" w:date="2014-10-23T00:24:00Z">
        <w:del w:id="1822" w:author="Admin" w:date="2014-12-08T14:10:00Z">
          <w:r>
            <w:rPr>
              <w:b/>
            </w:rPr>
            <w:delText xml:space="preserve"> của</w:delText>
          </w:r>
        </w:del>
      </w:ins>
      <w:ins w:id="1823" w:author="Apple Cake" w:date="2014-10-23T00:30:00Z">
        <w:del w:id="1824" w:author="Admin" w:date="2014-12-08T14:10:00Z">
          <w:r>
            <w:rPr>
              <w:b/>
            </w:rPr>
            <w:delText xml:space="preserve"> Điều này</w:delText>
          </w:r>
        </w:del>
      </w:ins>
      <w:ins w:id="1825" w:author="Apple Cake" w:date="2014-10-23T00:24:00Z">
        <w:del w:id="1826" w:author="Admin" w:date="2014-12-08T14:10:00Z">
          <w:r>
            <w:rPr>
              <w:b/>
            </w:rPr>
            <w:delText xml:space="preserve"> thấy nghi ngờ chất lượng của lô sản phẩm nào thì tiến hành lấy mẫu xác xuất của lô đó để thử nghiệm </w:delText>
          </w:r>
        </w:del>
      </w:ins>
      <w:ins w:id="1827" w:author="tam17995" w:date="2014-12-08T06:25:00Z">
        <w:del w:id="1828" w:author="Admin" w:date="2014-12-08T14:10:00Z">
          <w:r>
            <w:rPr>
              <w:b/>
              <w:lang w:val="vi-VN"/>
            </w:rPr>
            <w:delText>cảm quan, định tính; nếu phát hiện</w:delText>
          </w:r>
        </w:del>
      </w:ins>
      <w:ins w:id="1829" w:author="Apple Cake" w:date="2014-10-23T00:25:00Z">
        <w:del w:id="1830" w:author="Admin" w:date="2014-12-08T14:10:00Z">
          <w:r>
            <w:rPr>
              <w:b/>
            </w:rPr>
            <w:delText>xác định các</w:delText>
          </w:r>
        </w:del>
      </w:ins>
      <w:ins w:id="1831" w:author="tam17995" w:date="2014-12-08T06:27:00Z">
        <w:del w:id="1832" w:author="Admin" w:date="2014-12-08T14:10:00Z">
          <w:r>
            <w:rPr>
              <w:b/>
              <w:lang w:val="vi-VN"/>
            </w:rPr>
            <w:delText xml:space="preserve"> có</w:delText>
          </w:r>
        </w:del>
      </w:ins>
      <w:ins w:id="1833" w:author="Apple Cake" w:date="2014-10-23T00:25:00Z">
        <w:del w:id="1834" w:author="Admin" w:date="2014-12-08T14:10:00Z">
          <w:r>
            <w:rPr>
              <w:b/>
            </w:rPr>
            <w:delText xml:space="preserve"> vấn đề nghi ngờ thông qua</w:delText>
          </w:r>
        </w:del>
      </w:ins>
      <w:ins w:id="1835" w:author="tam17995" w:date="2014-12-08T06:27:00Z">
        <w:del w:id="1836" w:author="Admin" w:date="2014-12-08T14:10:00Z">
          <w:r>
            <w:rPr>
              <w:b/>
              <w:lang w:val="vi-VN"/>
            </w:rPr>
            <w:delText>thì tiếp tục thực hiện</w:delText>
          </w:r>
        </w:del>
      </w:ins>
      <w:ins w:id="1837" w:author="Apple Cake" w:date="2014-10-23T00:26:00Z">
        <w:del w:id="1838" w:author="Admin" w:date="2014-12-08T14:10:00Z">
          <w:r>
            <w:rPr>
              <w:b/>
            </w:rPr>
            <w:delText xml:space="preserve"> việc kiểm tra </w:delText>
          </w:r>
        </w:del>
      </w:ins>
      <w:ins w:id="1839" w:author="tam17995" w:date="2014-12-08T06:27:00Z">
        <w:del w:id="1840" w:author="Admin" w:date="2014-12-08T14:10:00Z">
          <w:r>
            <w:rPr>
              <w:b/>
              <w:lang w:val="vi-VN"/>
            </w:rPr>
            <w:delText xml:space="preserve">định lượng </w:delText>
          </w:r>
        </w:del>
      </w:ins>
      <w:ins w:id="1841" w:author="Apple Cake" w:date="2014-10-23T00:26:00Z">
        <w:del w:id="1842" w:author="Admin" w:date="2014-12-08T14:10:00Z">
          <w:r>
            <w:rPr>
              <w:b/>
            </w:rPr>
            <w:delText>các chỉ tiêu chất lượng chủ yếu, chỉ tiêu chỉ điểm vệ sinh, chỉ tiêu chỉ điểm chất lượng</w:delText>
          </w:r>
        </w:del>
      </w:ins>
      <w:ins w:id="1843" w:author="tam17995" w:date="2014-12-08T06:28:00Z">
        <w:del w:id="1844" w:author="Admin" w:date="2014-12-08T14:10:00Z">
          <w:r>
            <w:rPr>
              <w:b/>
              <w:lang w:val="vi-VN"/>
            </w:rPr>
            <w:delText xml:space="preserve">, </w:delText>
          </w:r>
        </w:del>
      </w:ins>
      <w:ins w:id="1845" w:author="tam17995" w:date="2014-12-08T06:28:00Z">
        <w:del w:id="1846" w:author="Admin" w:date="2014-12-08T14:10:00Z">
          <w:r>
            <w:rPr>
              <w:b/>
            </w:rPr>
            <w:delText>các chỉ tiêu chất lượng chủ yếu</w:delText>
          </w:r>
        </w:del>
      </w:ins>
      <w:ins w:id="1847" w:author="Apple Cake" w:date="2014-10-23T00:27:00Z">
        <w:del w:id="1848" w:author="Admin" w:date="2014-12-08T14:10:00Z">
          <w:r>
            <w:rPr>
              <w:b/>
            </w:rPr>
            <w:delText>.</w:delText>
          </w:r>
        </w:del>
      </w:ins>
      <w:ins w:id="1849" w:author="tam17995" w:date="2014-12-08T06:28:00Z">
        <w:del w:id="1850" w:author="Admin" w:date="2014-12-08T14:10:00Z">
          <w:r>
            <w:rPr>
              <w:b/>
              <w:lang w:val="vi-VN"/>
            </w:rPr>
            <w:delText xml:space="preserve"> </w:delText>
          </w:r>
        </w:del>
      </w:ins>
      <w:del w:id="1851" w:author="Admin" w:date="2014-12-08T14:10:00Z">
        <w:r>
          <w:rPr>
            <w:b/>
            <w:lang w:val="vi-VN"/>
          </w:rPr>
          <w:delText>Việc chọn các sản phẩm nghi ngờ và các chỉ tiêu kiểm tra là do Cơ quan kiểm tra quyết định.</w:delText>
        </w:r>
      </w:del>
    </w:p>
    <w:p>
      <w:pPr>
        <w:pStyle w:val="Normal"/>
        <w:spacing w:before="60" w:after="60"/>
        <w:ind w:firstLine="720"/>
        <w:jc w:val="both"/>
        <w:rPr>
          <w:del w:id="1870" w:author="Admin" w:date="2014-12-08T14:10:00Z"/>
        </w:rPr>
      </w:pPr>
      <w:ins w:id="1853" w:author="saobac" w:date="2014-06-26T19:39:00Z">
        <w:del w:id="1854" w:author="Admin" w:date="2014-12-08T14:10:00Z">
          <w:r>
            <w:rPr/>
            <w:delText>c</w:delText>
          </w:r>
        </w:del>
      </w:ins>
      <w:ins w:id="1855" w:author="saobac" w:date="2014-06-26T21:49:00Z">
        <w:del w:id="1856" w:author="Admin" w:date="2014-12-08T14:10:00Z">
          <w:r>
            <w:rPr/>
            <w:delText xml:space="preserve">tính nguyên vẹn của chuyến hàng thấy </w:delText>
          </w:r>
        </w:del>
      </w:ins>
      <w:ins w:id="1857" w:author="saobac" w:date="2014-06-26T19:41:00Z">
        <w:del w:id="1858" w:author="Admin" w:date="2014-12-08T14:10:00Z">
          <w:r>
            <w:rPr/>
            <w:delText>sản phẩm nào</w:delText>
          </w:r>
        </w:del>
      </w:ins>
      <w:ins w:id="1859" w:author="saobac" w:date="2014-06-26T21:55:00Z">
        <w:del w:id="1860" w:author="Admin" w:date="2014-12-08T14:10:00Z">
          <w:r>
            <w:rPr/>
            <w:delText xml:space="preserve">xác suất </w:delText>
          </w:r>
        </w:del>
      </w:ins>
      <w:ins w:id="1861" w:author="saobac" w:date="2014-06-26T21:49:00Z">
        <w:del w:id="1862" w:author="Admin" w:date="2014-12-08T14:10:00Z">
          <w:r>
            <w:rPr/>
            <w:delText>của lô đó để</w:delText>
          </w:r>
        </w:del>
      </w:ins>
      <w:ins w:id="1863" w:author="saobac" w:date="2014-06-26T21:57:00Z">
        <w:del w:id="1864" w:author="Admin" w:date="2014-12-08T14:10:00Z">
          <w:r>
            <w:rPr/>
            <w:delText>vấn đề</w:delText>
          </w:r>
        </w:del>
      </w:ins>
      <w:ins w:id="1865" w:author="saobac" w:date="2014-06-26T19:42:00Z">
        <w:del w:id="1866" w:author="Admin" w:date="2014-12-08T14:10:00Z">
          <w:r>
            <w:rPr/>
            <w:delText xml:space="preserve">và sản phẩm nghi ngờ </w:delText>
          </w:r>
        </w:del>
      </w:ins>
      <w:ins w:id="1867" w:author="saobac" w:date="2014-06-26T19:39:00Z">
        <w:del w:id="1868" w:author="Admin" w:date="2014-12-08T14:10:00Z">
          <w:r>
            <w:rPr/>
            <w:delText>, thử nghiệm phát sinh ngoài phí kiểm tra</w:delText>
          </w:r>
        </w:del>
      </w:ins>
      <w:del w:id="1869" w:author="Admin" w:date="2014-12-08T14:10:00Z">
        <w:r>
          <w:rPr/>
          <w:delText xml:space="preserve"> đã được pháp luật quy định</w:delText>
        </w:r>
      </w:del>
    </w:p>
    <w:p>
      <w:pPr>
        <w:pStyle w:val="Normal"/>
        <w:spacing w:before="60" w:after="60"/>
        <w:ind w:firstLine="720"/>
        <w:jc w:val="both"/>
        <w:rPr>
          <w:del w:id="1885" w:author="Admin" w:date="2014-12-08T14:10:00Z"/>
        </w:rPr>
      </w:pPr>
      <w:ins w:id="1871" w:author="DUNGRAU" w:date="2012-04-16T06:25:00Z">
        <w:del w:id="1872" w:author="Admin" w:date="2014-12-08T14:10:00Z">
          <w:r>
            <w:rPr/>
            <w:delText xml:space="preserve">a) </w:delText>
          </w:r>
        </w:del>
      </w:ins>
      <w:del w:id="1873" w:author="Admin" w:date="2014-12-08T14:10:00Z">
        <w:r>
          <w:rPr/>
          <w:delText xml:space="preserve">Tần suất </w:delText>
        </w:r>
      </w:del>
      <w:ins w:id="1874" w:author="Lam Hoang" w:date="2012-01-12T13:57:00Z">
        <w:del w:id="1875" w:author="Admin" w:date="2014-12-08T14:10:00Z">
          <w:r>
            <w:rPr/>
            <w:delText xml:space="preserve">thực hiện đối với hàng hóa và các chỉ tiêu </w:delText>
          </w:r>
        </w:del>
      </w:ins>
      <w:del w:id="1876" w:author="Admin" w:date="2014-12-08T14:10:00Z">
        <w:r>
          <w:rPr/>
          <w:delText>kiểm nghiệm được căn cứ bởi mức độ nguy cơ của mặt hàng</w:delText>
        </w:r>
      </w:del>
      <w:ins w:id="1877" w:author="Lam Hoang" w:date="2012-01-12T13:55:00Z">
        <w:del w:id="1878" w:author="Admin" w:date="2014-12-08T14:10:00Z">
          <w:r>
            <w:rPr/>
            <w:delText xml:space="preserve"> hóa</w:delText>
          </w:r>
        </w:del>
      </w:ins>
      <w:ins w:id="1879" w:author="DUNGRAU" w:date="2012-04-18T05:05:00Z">
        <w:del w:id="1880" w:author="Admin" w:date="2014-12-08T14:10:00Z">
          <w:r>
            <w:rPr/>
            <w:delText>loại sản phẩm</w:delText>
          </w:r>
        </w:del>
      </w:ins>
      <w:del w:id="1881" w:author="Admin" w:date="2014-12-08T14:10:00Z">
        <w:r>
          <w:rPr/>
          <w:delText>, lịch sử chất lượng hàng hóa của mặt hàng</w:delText>
        </w:r>
      </w:del>
      <w:ins w:id="1882" w:author="Lam Hoang" w:date="2012-01-12T13:55:00Z">
        <w:del w:id="1883" w:author="Admin" w:date="2014-12-08T14:10:00Z">
          <w:r>
            <w:rPr/>
            <w:delText xml:space="preserve"> hóa</w:delText>
          </w:r>
        </w:del>
      </w:ins>
      <w:del w:id="1884" w:author="Admin" w:date="2014-12-08T14:10:00Z">
        <w:r>
          <w:rPr/>
          <w:delText>, nước xuất xứ và lịch sử nhập khẩu của thương nhân chịu trách nhiệm về chất lượng hàng hóa.</w:delText>
        </w:r>
      </w:del>
    </w:p>
    <w:p>
      <w:pPr>
        <w:pStyle w:val="Normal"/>
        <w:spacing w:before="60" w:after="60"/>
        <w:ind w:firstLine="720"/>
        <w:jc w:val="both"/>
        <w:rPr>
          <w:del w:id="1893" w:author="Admin" w:date="2014-12-08T14:10:00Z"/>
        </w:rPr>
      </w:pPr>
      <w:ins w:id="1886" w:author="DUNGRAU" w:date="2012-04-16T06:25:00Z">
        <w:del w:id="1887" w:author="Admin" w:date="2014-12-08T14:10:00Z">
          <w:r>
            <w:rPr/>
            <w:delText xml:space="preserve">b) Đối với lô hàng gồm nhiều mặt hàng nhưng có nhiều mặt hàng chưa công bố sản phẩm </w:delText>
          </w:r>
        </w:del>
      </w:ins>
      <w:ins w:id="1888" w:author="DUNGRAU" w:date="2012-04-16T06:28:00Z">
        <w:del w:id="1889" w:author="Admin" w:date="2014-12-08T14:10:00Z">
          <w:r>
            <w:rPr/>
            <w:delText xml:space="preserve">và thuộc loại sản phẩm cần điều kiện bảo quản đặc biệt </w:delText>
          </w:r>
        </w:del>
      </w:ins>
      <w:ins w:id="1890" w:author="DUNGRAU" w:date="2012-04-16T06:25:00Z">
        <w:del w:id="1891" w:author="Admin" w:date="2014-12-08T14:10:00Z">
          <w:r>
            <w:rPr/>
            <w:delText>thì</w:delText>
          </w:r>
        </w:del>
      </w:ins>
      <w:del w:id="1892" w:author="Admin" w:date="2014-12-08T14:10:00Z">
        <w:r>
          <w:rPr/>
          <w:delText>:</w:delText>
        </w:r>
      </w:del>
    </w:p>
    <w:p>
      <w:pPr>
        <w:pStyle w:val="Normal"/>
        <w:spacing w:before="60" w:after="60"/>
        <w:ind w:firstLine="720"/>
        <w:jc w:val="both"/>
        <w:rPr>
          <w:del w:id="1909" w:author="Admin" w:date="2014-12-08T14:10:00Z"/>
        </w:rPr>
      </w:pPr>
      <w:ins w:id="1894" w:author="DUNGRAU" w:date="2012-04-16T06:31:00Z">
        <w:del w:id="1895" w:author="Admin" w:date="2014-12-08T14:10:00Z">
          <w:r>
            <w:rPr/>
            <w:delText>-</w:delText>
          </w:r>
        </w:del>
      </w:ins>
      <w:ins w:id="1896" w:author="DUNGRAU" w:date="2012-04-16T06:27:00Z">
        <w:del w:id="1897" w:author="Admin" w:date="2014-12-08T14:10:00Z">
          <w:r>
            <w:rPr/>
            <w:delText xml:space="preserve"> </w:delText>
          </w:r>
        </w:del>
      </w:ins>
      <w:ins w:id="1898" w:author="DUNGRAU" w:date="2012-04-16T06:31:00Z">
        <w:del w:id="1899" w:author="Admin" w:date="2014-12-08T14:10:00Z">
          <w:r>
            <w:rPr/>
            <w:delText>C</w:delText>
          </w:r>
        </w:del>
      </w:ins>
      <w:ins w:id="1900" w:author="DUNGRAU" w:date="2012-04-16T06:27:00Z">
        <w:del w:id="1901" w:author="Admin" w:date="2014-12-08T14:10:00Z">
          <w:r>
            <w:rPr/>
            <w:delText xml:space="preserve">ác </w:delText>
          </w:r>
        </w:del>
      </w:ins>
      <w:ins w:id="1902" w:author="DUNGRAU" w:date="2012-04-19T04:44:00Z">
        <w:del w:id="1903" w:author="Admin" w:date="2014-12-08T14:10:00Z">
          <w:r>
            <w:rPr/>
            <w:delText>lô</w:delText>
          </w:r>
        </w:del>
      </w:ins>
      <w:ins w:id="1904" w:author="DUNGRAU" w:date="2012-04-16T06:27:00Z">
        <w:del w:id="1905" w:author="Admin" w:date="2014-12-08T14:10:00Z">
          <w:r>
            <w:rPr/>
            <w:delText xml:space="preserve"> hàng này</w:delText>
          </w:r>
        </w:del>
      </w:ins>
      <w:ins w:id="1906" w:author="DUNGRAU" w:date="2012-04-16T06:29:00Z">
        <w:del w:id="1907" w:author="Admin" w:date="2014-12-08T14:10:00Z">
          <w:r>
            <w:rPr/>
            <w:delText xml:space="preserve"> được phép đăng ký tập kết hàng về kho đã đăng ký</w:delText>
          </w:r>
        </w:del>
      </w:ins>
      <w:del w:id="1908" w:author="Admin" w:date="2014-12-08T14:10:00Z">
        <w:r>
          <w:rPr/>
          <w:delText xml:space="preserve"> để bảo quản;</w:delText>
        </w:r>
      </w:del>
    </w:p>
    <w:p>
      <w:pPr>
        <w:pStyle w:val="Normal"/>
        <w:spacing w:before="60" w:after="60"/>
        <w:ind w:firstLine="720"/>
        <w:jc w:val="both"/>
        <w:rPr>
          <w:del w:id="1917" w:author="Admin" w:date="2014-12-08T14:10:00Z"/>
        </w:rPr>
      </w:pPr>
      <w:ins w:id="1910" w:author="DUNGRAU" w:date="2012-04-16T06:31:00Z">
        <w:del w:id="1911" w:author="Admin" w:date="2014-12-08T14:10:00Z">
          <w:r>
            <w:rPr/>
            <w:delText xml:space="preserve">- Các mặt hàng chưa công bố sản phẩm </w:delText>
          </w:r>
        </w:del>
      </w:ins>
      <w:ins w:id="1912" w:author="saobac" w:date="2013-11-20T06:20:00Z">
        <w:del w:id="1913" w:author="Admin" w:date="2014-12-08T14:10:00Z">
          <w:r>
            <w:rPr/>
            <w:delText xml:space="preserve">thì 100% </w:delText>
          </w:r>
        </w:del>
      </w:ins>
      <w:ins w:id="1914" w:author="DUNGRAU" w:date="2012-04-16T06:31:00Z">
        <w:del w:id="1915" w:author="Admin" w:date="2014-12-08T14:10:00Z">
          <w:r>
            <w:rPr/>
            <w:delText xml:space="preserve">phải qua kiểm </w:delText>
          </w:r>
        </w:del>
      </w:ins>
      <w:del w:id="1916" w:author="Admin" w:date="2014-12-08T14:10:00Z">
        <w:r>
          <w:rPr/>
          <w:delText>định toàn diện về chất lượng hàng hóa theo quy định tại Điều 7 của Thông tư này;</w:delText>
        </w:r>
      </w:del>
    </w:p>
    <w:p>
      <w:pPr>
        <w:pStyle w:val="Normal"/>
        <w:spacing w:before="60" w:after="60"/>
        <w:ind w:firstLine="720"/>
        <w:jc w:val="both"/>
        <w:rPr>
          <w:del w:id="1925" w:author="Admin" w:date="2014-12-08T14:10:00Z"/>
        </w:rPr>
      </w:pPr>
      <w:ins w:id="1918" w:author="DUNGRAU" w:date="2012-04-16T06:33:00Z">
        <w:del w:id="1919" w:author="Admin" w:date="2014-12-08T14:10:00Z">
          <w:r>
            <w:rPr/>
            <w:delText>- Các mặt hàng đã công bố sản phẩm</w:delText>
          </w:r>
        </w:del>
      </w:ins>
      <w:ins w:id="1920" w:author="DUNGRAU" w:date="2012-04-16T06:36:00Z">
        <w:del w:id="1921" w:author="Admin" w:date="2014-12-08T14:10:00Z">
          <w:r>
            <w:rPr/>
            <w:delText xml:space="preserve"> chỉ cần lấy mẫu xác suất (ngẫu nhiên) đối với 1</w:delText>
          </w:r>
        </w:del>
      </w:ins>
      <w:ins w:id="1922" w:author="saobac" w:date="2013-11-20T06:27:00Z">
        <w:del w:id="1923" w:author="Admin" w:date="2014-12-08T14:10:00Z">
          <w:r>
            <w:rPr/>
            <w:delText>2</w:delText>
          </w:r>
        </w:del>
      </w:ins>
      <w:del w:id="1924" w:author="Admin" w:date="2014-12-08T14:10:00Z">
        <w:r>
          <w:rPr/>
          <w:delText>0% mặt hàng của từng chuyến hàng.</w:delText>
        </w:r>
      </w:del>
    </w:p>
    <w:p>
      <w:pPr>
        <w:pStyle w:val="Normal"/>
        <w:spacing w:before="60" w:after="60"/>
        <w:ind w:firstLine="720"/>
        <w:jc w:val="both"/>
        <w:rPr>
          <w:del w:id="1936" w:author="Admin" w:date="2014-12-08T14:10:00Z"/>
        </w:rPr>
      </w:pPr>
      <w:del w:id="1926" w:author="Admin" w:date="2014-12-08T14:10:00Z">
        <w:r>
          <w:rPr/>
          <w:delText>3. Kiểm tra giảm nhẹ: chỉ lấy mẫu đại diện để kiểm tra cảm quan, ghi nhãn, tính đồng nhất của lô hàng (về xuất xứ, số lô)</w:delText>
        </w:r>
      </w:del>
      <w:ins w:id="1927" w:author="Lam Hoang" w:date="2012-01-12T14:00:00Z">
        <w:del w:id="1928" w:author="Admin" w:date="2014-12-08T14:10:00Z">
          <w:r>
            <w:rPr/>
            <w:delText>, sự phù hợp với hồ sơ của lô hàng</w:delText>
          </w:r>
        </w:del>
      </w:ins>
      <w:del w:id="1929" w:author="Admin" w:date="2014-12-08T14:10:00Z">
        <w:r>
          <w:rPr/>
          <w:delText xml:space="preserve"> mà không phải kiểm nghiệm mẫu để đối chiếu </w:delText>
        </w:r>
      </w:del>
      <w:ins w:id="1930" w:author="Lam Hoang" w:date="2012-01-12T13:59:00Z">
        <w:del w:id="1931" w:author="Admin" w:date="2014-12-08T14:10:00Z">
          <w:r>
            <w:rPr/>
            <w:delText xml:space="preserve">và đánh giá sự phù hợp </w:delText>
          </w:r>
        </w:del>
      </w:ins>
      <w:del w:id="1932" w:author="Admin" w:date="2014-12-08T14:10:00Z">
        <w:r>
          <w:rPr/>
          <w:delText>với</w:delText>
        </w:r>
      </w:del>
      <w:ins w:id="1933" w:author="Lam Hoang" w:date="2012-01-12T14:01:00Z">
        <w:del w:id="1934" w:author="Admin" w:date="2014-12-08T14:10:00Z">
          <w:r>
            <w:rPr/>
            <w:delText xml:space="preserve"> quy định</w:delText>
          </w:r>
        </w:del>
      </w:ins>
      <w:del w:id="1935" w:author="Admin" w:date="2014-12-08T14:10:00Z">
        <w:r>
          <w:rPr/>
          <w:delText xml:space="preserve"> hồ sơ nếu thuộc một trong những trường hợp dưới đây:</w:delText>
        </w:r>
      </w:del>
    </w:p>
    <w:p>
      <w:pPr>
        <w:pStyle w:val="Normal"/>
        <w:spacing w:before="60" w:after="60"/>
        <w:ind w:firstLine="720"/>
        <w:jc w:val="both"/>
        <w:rPr>
          <w:del w:id="1947" w:author="Admin" w:date="2014-12-08T14:10:00Z"/>
        </w:rPr>
      </w:pPr>
      <w:del w:id="1937" w:author="Admin" w:date="2014-12-08T14:10:00Z">
        <w:r>
          <w:rPr/>
          <w:delText>a) Sản phẩm</w:delText>
        </w:r>
      </w:del>
      <w:ins w:id="1938" w:author="Lam Hoang" w:date="2012-01-12T14:04:00Z">
        <w:del w:id="1939" w:author="Admin" w:date="2014-12-08T14:10:00Z">
          <w:r>
            <w:rPr/>
            <w:delText>, hàng hóa</w:delText>
          </w:r>
        </w:del>
      </w:ins>
      <w:del w:id="1940" w:author="Admin" w:date="2014-12-08T14:10:00Z">
        <w:r>
          <w:rPr/>
          <w:delText xml:space="preserve"> đã </w:delText>
        </w:r>
      </w:del>
      <w:ins w:id="1941" w:author="Lam Hoang" w:date="2012-01-12T14:04:00Z">
        <w:del w:id="1942" w:author="Admin" w:date="2014-12-08T14:10:00Z">
          <w:r>
            <w:rPr/>
            <w:delText xml:space="preserve">được thực hiện </w:delText>
          </w:r>
        </w:del>
      </w:ins>
      <w:del w:id="1943" w:author="Admin" w:date="2014-12-08T14:10:00Z">
        <w:r>
          <w:rPr/>
          <w:delText>lấy mẫu theo phương thức kiểm tra thông thường có thể chuyển sang phương thức kiểm tra giảm nhẹ nếu thuộc loại nguy cơ thấp (thực phẩm khô có cảm quan đặc trưng, không có mùi vị lạ; loại bảo quản bằng a xít có pH nhỏ hơn 4,6; loại có dấu GMP, HACCP phù hợp với tiêu chuẩn sản phẩm đã công bố</w:delText>
        </w:r>
      </w:del>
      <w:ins w:id="1944" w:author="Lam Hoang" w:date="2012-01-12T14:03:00Z">
        <w:del w:id="1945" w:author="Admin" w:date="2014-12-08T14:10:00Z">
          <w:r>
            <w:rPr/>
            <w:delText xml:space="preserve"> …</w:delText>
          </w:r>
        </w:del>
      </w:ins>
      <w:del w:id="1946" w:author="Admin" w:date="2014-12-08T14:10:00Z">
        <w:r>
          <w:rPr/>
          <w:delText xml:space="preserve">); </w:delText>
        </w:r>
      </w:del>
    </w:p>
    <w:p>
      <w:pPr>
        <w:pStyle w:val="Normal"/>
        <w:spacing w:before="60" w:after="60"/>
        <w:ind w:firstLine="720"/>
        <w:jc w:val="both"/>
        <w:rPr>
          <w:del w:id="1980" w:author="Admin" w:date="2014-12-08T14:10:00Z"/>
        </w:rPr>
      </w:pPr>
      <w:del w:id="1948" w:author="Admin" w:date="2014-12-08T14:10:00Z">
        <w:r>
          <w:rPr/>
          <w:delText xml:space="preserve">b) Thực </w:delText>
        </w:r>
      </w:del>
      <w:ins w:id="1949" w:author="DUNGRAU" w:date="2012-04-18T05:07:00Z">
        <w:del w:id="1950" w:author="Admin" w:date="2014-12-08T14:10:00Z">
          <w:r>
            <w:rPr/>
            <w:delText xml:space="preserve">Sản </w:delText>
          </w:r>
        </w:del>
      </w:ins>
      <w:del w:id="1951" w:author="Admin" w:date="2014-12-08T14:10:00Z">
        <w:r>
          <w:rPr/>
          <w:delText>phẩm cùng loại, cùng</w:delText>
        </w:r>
      </w:del>
      <w:ins w:id="1952" w:author="Lam Hoang" w:date="2012-01-12T14:08:00Z">
        <w:del w:id="1953" w:author="Admin" w:date="2014-12-08T14:10:00Z">
          <w:r>
            <w:rPr/>
            <w:delText xml:space="preserve"> nhà sản xuất</w:delText>
          </w:r>
        </w:del>
      </w:ins>
      <w:del w:id="1954" w:author="Admin" w:date="2014-12-08T14:10:00Z">
        <w:r>
          <w:rPr/>
          <w:delText xml:space="preserve"> xuất xứ không thuộc loại nguy cơ thấp đã nêu ở điểm a của Điều này, </w:delText>
        </w:r>
      </w:del>
      <w:ins w:id="1955" w:author="Lam Hoang" w:date="2012-01-12T14:10:00Z">
        <w:del w:id="1956" w:author="Admin" w:date="2014-12-08T14:10:00Z">
          <w:r>
            <w:rPr/>
            <w:delText xml:space="preserve">nhưng </w:delText>
          </w:r>
        </w:del>
      </w:ins>
      <w:del w:id="1957" w:author="Admin" w:date="2014-12-08T14:10:00Z">
        <w:r>
          <w:rPr/>
          <w:delText>có chất lượng ổn định</w:delText>
        </w:r>
      </w:del>
      <w:ins w:id="1958" w:author="Lam Hoang" w:date="2012-01-12T14:10:00Z">
        <w:del w:id="1959" w:author="Admin" w:date="2014-12-08T14:10:00Z">
          <w:r>
            <w:rPr/>
            <w:delText xml:space="preserve"> và đạt yêu cầu</w:delText>
          </w:r>
        </w:del>
      </w:ins>
      <w:del w:id="1960" w:author="Admin" w:date="2014-12-08T14:10:00Z">
        <w:r>
          <w:rPr/>
          <w:delText xml:space="preserve"> qua ít nhất hai </w:delText>
        </w:r>
      </w:del>
      <w:ins w:id="1961" w:author="DUNGRAU" w:date="2012-04-18T05:07:00Z">
        <w:del w:id="1962" w:author="Admin" w:date="2014-12-08T14:10:00Z">
          <w:r>
            <w:rPr/>
            <w:delText xml:space="preserve">một </w:delText>
          </w:r>
        </w:del>
      </w:ins>
      <w:del w:id="1963" w:author="Admin" w:date="2014-12-08T14:10:00Z">
        <w:r>
          <w:rPr/>
          <w:delText>lần kiểm tra thông thường</w:delText>
        </w:r>
      </w:del>
      <w:ins w:id="1964" w:author="Lam Hoang" w:date="2012-01-16T05:48:00Z">
        <w:del w:id="1965" w:author="Admin" w:date="2014-12-08T14:10:00Z">
          <w:r>
            <w:rPr/>
            <w:delText xml:space="preserve"> liên tiếp trong vòng 6 tháng</w:delText>
          </w:r>
        </w:del>
      </w:ins>
      <w:ins w:id="1966" w:author="DUNGRAU" w:date="2012-02-09T05:26:00Z">
        <w:del w:id="1967" w:author="Admin" w:date="2014-12-08T14:10:00Z">
          <w:r>
            <w:rPr/>
            <w:delText>một năm</w:delText>
          </w:r>
        </w:del>
      </w:ins>
      <w:ins w:id="1968" w:author="Lam Hoang" w:date="2012-01-16T05:49:00Z">
        <w:del w:id="1969" w:author="Admin" w:date="2014-12-08T14:10:00Z">
          <w:r>
            <w:rPr>
              <w:rStyle w:val="CommentReference"/>
              <w:vanish w:val="false"/>
            </w:rPr>
            <w:commentReference w:id="4"/>
          </w:r>
        </w:del>
      </w:ins>
      <w:ins w:id="1970" w:author="Lam Hoang" w:date="2012-01-12T14:23:00Z">
        <w:del w:id="1971" w:author="Admin" w:date="2014-12-08T14:10:00Z">
          <w:r>
            <w:rPr/>
            <w:delText>,</w:delText>
          </w:r>
        </w:del>
      </w:ins>
      <w:del w:id="1972" w:author="Admin" w:date="2014-12-08T14:10:00Z">
        <w:r>
          <w:rPr/>
          <w:delText xml:space="preserve"> và được Bộ Y tế cấp văn bản xác nhận đủ điều kiện kiểm tra giảm nhẹ</w:delText>
        </w:r>
      </w:del>
      <w:ins w:id="1973" w:author="Lam Hoang" w:date="2012-01-16T06:15:00Z">
        <w:del w:id="1974" w:author="Admin" w:date="2014-12-08T14:10:00Z">
          <w:r>
            <w:rPr/>
            <w:delText xml:space="preserve"> trong 6 tháng</w:delText>
          </w:r>
        </w:del>
      </w:ins>
      <w:ins w:id="1975" w:author="DUNGRAU" w:date="2012-02-09T05:27:00Z">
        <w:del w:id="1976" w:author="Admin" w:date="2014-12-08T14:10:00Z">
          <w:r>
            <w:rPr/>
            <w:delText>một năm</w:delText>
          </w:r>
        </w:del>
      </w:ins>
      <w:ins w:id="1977" w:author="Lam Hoang" w:date="2012-01-16T06:15:00Z">
        <w:del w:id="1978" w:author="Admin" w:date="2014-12-08T14:10:00Z">
          <w:r>
            <w:rPr/>
            <w:delText xml:space="preserve"> kế tiếp</w:delText>
          </w:r>
        </w:del>
      </w:ins>
      <w:del w:id="1979" w:author="Admin" w:date="2014-12-08T14:10:00Z">
        <w:r>
          <w:rPr/>
          <w:delText xml:space="preserve">; </w:delText>
        </w:r>
      </w:del>
    </w:p>
    <w:p>
      <w:pPr>
        <w:pStyle w:val="Normal"/>
        <w:spacing w:before="60" w:after="60"/>
        <w:ind w:firstLine="720"/>
        <w:jc w:val="both"/>
        <w:rPr>
          <w:del w:id="2001" w:author="Admin" w:date="2014-12-08T14:10:00Z"/>
        </w:rPr>
      </w:pPr>
      <w:del w:id="1981" w:author="Admin" w:date="2014-12-08T14:10:00Z">
        <w:r>
          <w:rPr/>
          <w:delText xml:space="preserve">c) </w:delText>
        </w:r>
      </w:del>
      <w:ins w:id="1982" w:author="DUNGRAU" w:date="2012-04-18T05:08:00Z">
        <w:del w:id="1983" w:author="Admin" w:date="2014-12-08T14:10:00Z">
          <w:r>
            <w:rPr/>
            <w:delText>Sản</w:delText>
          </w:r>
        </w:del>
      </w:ins>
      <w:del w:id="1984" w:author="Admin" w:date="2014-12-08T14:10:00Z">
        <w:r>
          <w:rPr/>
          <w:delText>Thực phẩm cùng loại, cùng</w:delText>
        </w:r>
      </w:del>
      <w:ins w:id="1985" w:author="Lam Hoang" w:date="2012-01-12T14:11:00Z">
        <w:del w:id="1986" w:author="Admin" w:date="2014-12-08T14:10:00Z">
          <w:r>
            <w:rPr/>
            <w:delText xml:space="preserve"> nhà sản xuất,</w:delText>
          </w:r>
        </w:del>
      </w:ins>
      <w:del w:id="1987" w:author="Admin" w:date="2014-12-08T14:10:00Z">
        <w:r>
          <w:rPr/>
          <w:delText xml:space="preserve"> xuất xứ đã qua xét nghiệm </w:delText>
        </w:r>
      </w:del>
      <w:ins w:id="1988" w:author="Lam Hoang" w:date="2012-01-12T14:29:00Z">
        <w:del w:id="1989" w:author="Admin" w:date="2014-12-08T14:10:00Z">
          <w:r>
            <w:rPr/>
            <w:delText>và thông tin tại hồ sơ nhập khẩu phù hợp với</w:delText>
          </w:r>
        </w:del>
      </w:ins>
      <w:ins w:id="1990" w:author="Lam Hoang" w:date="2012-01-12T14:12:00Z">
        <w:del w:id="1991" w:author="Admin" w:date="2014-12-08T14:10:00Z">
          <w:r>
            <w:rPr/>
            <w:delText xml:space="preserve"> </w:delText>
          </w:r>
        </w:del>
      </w:ins>
      <w:del w:id="1992" w:author="Admin" w:date="2014-12-08T14:10:00Z">
        <w:r>
          <w:rPr/>
          <w:delText>mẫu chào hàng</w:delText>
        </w:r>
      </w:del>
      <w:ins w:id="1993" w:author="Lam Hoang" w:date="2012-01-12T14:12:00Z">
        <w:del w:id="1994" w:author="Admin" w:date="2014-12-08T14:10:00Z">
          <w:r>
            <w:rPr/>
            <w:delText xml:space="preserve"> đã được kiểm tra</w:delText>
          </w:r>
        </w:del>
      </w:ins>
      <w:ins w:id="1995" w:author="Lam Hoang" w:date="2012-01-12T14:30:00Z">
        <w:del w:id="1996" w:author="Admin" w:date="2014-12-08T14:10:00Z">
          <w:r>
            <w:rPr/>
            <w:delText xml:space="preserve"> trước khi nhập khẩu</w:delText>
          </w:r>
        </w:del>
      </w:ins>
      <w:del w:id="1997" w:author="Admin" w:date="2014-12-08T14:10:00Z">
        <w:r>
          <w:rPr/>
          <w:delText xml:space="preserve"> đạt yêu cầu</w:delText>
        </w:r>
      </w:del>
      <w:ins w:id="1998" w:author="Lam Hoang" w:date="2012-01-12T14:31:00Z">
        <w:del w:id="1999" w:author="Admin" w:date="2014-12-08T14:10:00Z">
          <w:r>
            <w:rPr/>
            <w:delText xml:space="preserve">; </w:delText>
          </w:r>
        </w:del>
      </w:ins>
      <w:del w:id="2000" w:author="Admin" w:date="2014-12-08T14:10:00Z">
        <w:r>
          <w:rPr/>
          <w:delText xml:space="preserve"> nhập khẩu; </w:delText>
        </w:r>
      </w:del>
    </w:p>
    <w:p>
      <w:pPr>
        <w:pStyle w:val="Normal"/>
        <w:spacing w:before="60" w:after="60"/>
        <w:ind w:firstLine="720"/>
        <w:jc w:val="both"/>
        <w:rPr>
          <w:del w:id="2014" w:author="Admin" w:date="2014-12-08T14:10:00Z"/>
        </w:rPr>
      </w:pPr>
      <w:del w:id="2002" w:author="Admin" w:date="2014-12-08T14:10:00Z">
        <w:r>
          <w:rPr/>
          <w:delText xml:space="preserve">d) </w:delText>
        </w:r>
      </w:del>
      <w:ins w:id="2003" w:author="DUNGRAU" w:date="2012-04-18T05:09:00Z">
        <w:del w:id="2004" w:author="Admin" w:date="2014-12-08T14:10:00Z">
          <w:r>
            <w:rPr/>
            <w:delText>Sản</w:delText>
          </w:r>
        </w:del>
      </w:ins>
      <w:del w:id="2005" w:author="Admin" w:date="2014-12-08T14:10:00Z">
        <w:r>
          <w:rPr/>
          <w:delText>Thực phẩm cùng loại, cùng</w:delText>
        </w:r>
      </w:del>
      <w:ins w:id="2006" w:author="Lam Hoang" w:date="2012-01-12T14:24:00Z">
        <w:del w:id="2007" w:author="Admin" w:date="2014-12-08T14:10:00Z">
          <w:r>
            <w:rPr/>
            <w:delText xml:space="preserve"> nhà sản xuất</w:delText>
          </w:r>
        </w:del>
      </w:ins>
      <w:ins w:id="2008" w:author="Lam Hoang" w:date="2012-01-12T14:32:00Z">
        <w:del w:id="2009" w:author="Admin" w:date="2014-12-08T14:10:00Z">
          <w:r>
            <w:rPr/>
            <w:delText xml:space="preserve"> với các lô hàng đã được kiểm tra đạt yêu cầu trước đó,</w:delText>
          </w:r>
        </w:del>
      </w:ins>
      <w:del w:id="2010" w:author="Admin" w:date="2014-12-08T14:10:00Z">
        <w:r>
          <w:rPr/>
          <w:delText xml:space="preserve"> xuất xứ đã được nhà sản xuất kiểm tra</w:delText>
        </w:r>
      </w:del>
      <w:ins w:id="2011" w:author="Lam Hoang" w:date="2012-01-12T14:27:00Z">
        <w:del w:id="2012" w:author="Admin" w:date="2014-12-08T14:10:00Z">
          <w:r>
            <w:rPr/>
            <w:delText xml:space="preserve"> đạt yêu cầu theo quy định của Việt Nam</w:delText>
          </w:r>
        </w:del>
      </w:ins>
      <w:del w:id="2013" w:author="Admin" w:date="2014-12-08T14:10:00Z">
        <w:r>
          <w:rPr/>
          <w:delText xml:space="preserve"> trước khi xuất hàng và có phiếu kết quả phân tích kèm theo; </w:delText>
        </w:r>
      </w:del>
    </w:p>
    <w:p>
      <w:pPr>
        <w:pStyle w:val="Normal"/>
        <w:widowControl/>
        <w:bidi w:val="0"/>
        <w:spacing w:before="60" w:after="60"/>
        <w:ind w:firstLine="720"/>
        <w:jc w:val="both"/>
        <w:rPr>
          <w:rFonts w:ascii="Times New Roman" w:hAnsi="Times New Roman" w:cs="Times New Roman"/>
          <w:del w:id="2046" w:author="Admin" w:date="2014-12-08T14:10:00Z"/>
        </w:rPr>
      </w:pPr>
      <w:del w:id="2015" w:author="Admin" w:date="2014-12-08T14:10:00Z">
        <w:r>
          <w:rPr>
            <w:rFonts w:cs="Times New Roman"/>
          </w:rPr>
          <w:delText xml:space="preserve">đ) </w:delText>
        </w:r>
      </w:del>
      <w:ins w:id="2016" w:author="DUNGRAU" w:date="2012-04-18T05:09:00Z">
        <w:del w:id="2017" w:author="Admin" w:date="2014-12-08T14:10:00Z">
          <w:r>
            <w:rPr>
              <w:rFonts w:cs="Times New Roman"/>
            </w:rPr>
            <w:delText xml:space="preserve">Sản phẩm </w:delText>
          </w:r>
        </w:del>
      </w:ins>
      <w:del w:id="2018" w:author="Admin" w:date="2014-12-08T14:10:00Z">
        <w:r>
          <w:rPr>
            <w:rFonts w:cs="Times New Roman"/>
          </w:rPr>
          <w:delText>T</w:delText>
        </w:r>
      </w:del>
      <w:ins w:id="2019" w:author="DUNGRAU" w:date="2012-04-18T05:09:00Z">
        <w:del w:id="2020" w:author="Admin" w:date="2014-12-08T14:10:00Z">
          <w:r>
            <w:rPr>
              <w:rFonts w:cs="Times New Roman"/>
            </w:rPr>
            <w:delText>t</w:delText>
          </w:r>
        </w:del>
      </w:ins>
      <w:del w:id="2021" w:author="Admin" w:date="2014-12-08T14:10:00Z">
        <w:r>
          <w:rPr>
            <w:rFonts w:cs="Times New Roman"/>
          </w:rPr>
          <w:delText xml:space="preserve">huộc Danh mục hàng hoá được chứng nhận </w:delText>
        </w:r>
      </w:del>
      <w:ins w:id="2022" w:author="Lam Hoang" w:date="2012-01-12T14:38:00Z">
        <w:del w:id="2023" w:author="Admin" w:date="2014-12-08T14:10:00Z">
          <w:r>
            <w:rPr>
              <w:rFonts w:cs="Times New Roman"/>
            </w:rPr>
            <w:delText xml:space="preserve">do cơ quan quản lý cấp Bộ của nước xuất khẩu cấp </w:delText>
          </w:r>
        </w:del>
      </w:ins>
      <w:del w:id="2024" w:author="Admin" w:date="2014-12-08T14:10:00Z">
        <w:r>
          <w:rPr>
            <w:rFonts w:cs="Times New Roman"/>
          </w:rPr>
          <w:delText xml:space="preserve">mang dấu </w:delText>
        </w:r>
      </w:del>
      <w:ins w:id="2025" w:author="Lam Hoang" w:date="2012-01-12T14:38:00Z">
        <w:del w:id="2026" w:author="Admin" w:date="2014-12-08T14:10:00Z">
          <w:r>
            <w:rPr>
              <w:rFonts w:cs="Times New Roman"/>
            </w:rPr>
            <w:delText xml:space="preserve">về sự </w:delText>
          </w:r>
        </w:del>
      </w:ins>
      <w:del w:id="2027" w:author="Admin" w:date="2014-12-08T14:10:00Z">
        <w:r>
          <w:rPr>
            <w:rFonts w:cs="Times New Roman"/>
          </w:rPr>
          <w:delText xml:space="preserve">phù hợp </w:delText>
        </w:r>
      </w:del>
      <w:ins w:id="2028" w:author="Lam Hoang" w:date="2012-01-12T14:36:00Z">
        <w:del w:id="2029" w:author="Admin" w:date="2014-12-08T14:10:00Z">
          <w:r>
            <w:rPr>
              <w:rFonts w:cs="Times New Roman"/>
            </w:rPr>
            <w:delText xml:space="preserve">với </w:delText>
          </w:r>
        </w:del>
      </w:ins>
      <w:del w:id="2030" w:author="Admin" w:date="2014-12-08T14:10:00Z">
        <w:r>
          <w:rPr>
            <w:rFonts w:cs="Times New Roman"/>
          </w:rPr>
          <w:delText>tiêu chuẩn của nước xuất khẩu hoặc của khối thị trường chung</w:delText>
        </w:r>
      </w:del>
      <w:ins w:id="2031" w:author="Lam Hoang" w:date="2012-01-12T14:37:00Z">
        <w:del w:id="2032" w:author="Admin" w:date="2014-12-08T14:10:00Z">
          <w:r>
            <w:rPr>
              <w:rFonts w:cs="Times New Roman"/>
            </w:rPr>
            <w:delText xml:space="preserve"> của</w:delText>
          </w:r>
        </w:del>
      </w:ins>
      <w:del w:id="2033" w:author="Admin" w:date="2014-12-08T14:10:00Z">
        <w:r>
          <w:rPr>
            <w:rFonts w:cs="Times New Roman"/>
          </w:rPr>
          <w:delText xml:space="preserve"> khu vực</w:delText>
        </w:r>
      </w:del>
      <w:ins w:id="2034" w:author="Lam Hoang" w:date="2012-01-12T14:37:00Z">
        <w:del w:id="2035" w:author="Admin" w:date="2014-12-08T14:10:00Z">
          <w:r>
            <w:rPr>
              <w:rFonts w:cs="Times New Roman"/>
            </w:rPr>
            <w:delText>, đã được Bộ KHCN</w:delText>
          </w:r>
        </w:del>
      </w:ins>
      <w:del w:id="2036" w:author="Admin" w:date="2014-12-08T14:10:00Z">
        <w:r>
          <w:rPr>
            <w:rFonts w:cs="Times New Roman"/>
          </w:rPr>
          <w:delText xml:space="preserve"> </w:delText>
        </w:r>
      </w:del>
      <w:ins w:id="2037" w:author="Lam Hoang" w:date="2012-01-12T14:39:00Z">
        <w:del w:id="2038" w:author="Admin" w:date="2014-12-08T14:10:00Z">
          <w:r>
            <w:rPr>
              <w:rFonts w:cs="Times New Roman"/>
            </w:rPr>
            <w:delText xml:space="preserve">hoặc Bộ quản lý chuyên ngành </w:delText>
          </w:r>
        </w:del>
      </w:ins>
      <w:del w:id="2039" w:author="Admin" w:date="2014-12-08T14:10:00Z">
        <w:r>
          <w:rPr>
            <w:rFonts w:cs="Times New Roman"/>
          </w:rPr>
          <w:delText>do Tổng cục Tiêu chuẩn Đo lường Chất lượng thừa nhận</w:delText>
        </w:r>
      </w:del>
      <w:ins w:id="2040" w:author="Lam Hoang" w:date="2012-01-12T14:39:00Z">
        <w:del w:id="2041" w:author="Admin" w:date="2014-12-08T14:10:00Z">
          <w:r>
            <w:rPr>
              <w:rFonts w:cs="Times New Roman"/>
            </w:rPr>
            <w:delText>, chấp nhận</w:delText>
          </w:r>
        </w:del>
      </w:ins>
      <w:del w:id="2042" w:author="Admin" w:date="2014-12-08T14:10:00Z">
        <w:r>
          <w:rPr>
            <w:rFonts w:cs="Times New Roman"/>
          </w:rPr>
          <w:delText xml:space="preserve"> và công bố trong từng thời kỳ</w:delText>
        </w:r>
      </w:del>
      <w:ins w:id="2043" w:author="Lam Hoang" w:date="2012-01-12T14:39:00Z">
        <w:del w:id="2044" w:author="Admin" w:date="2014-12-08T14:10:00Z">
          <w:r>
            <w:rPr>
              <w:rFonts w:cs="Times New Roman"/>
            </w:rPr>
            <w:delText>;</w:delText>
          </w:r>
        </w:del>
      </w:ins>
      <w:del w:id="2045" w:author="Admin" w:date="2014-12-08T14:10:00Z">
        <w:r>
          <w:rPr>
            <w:rFonts w:cs="Times New Roman"/>
          </w:rPr>
          <w:delText xml:space="preserve"> hoặc do cơ quan quản lý cấp Bộ của nước xuất khẩu cấp.</w:delText>
        </w:r>
      </w:del>
    </w:p>
    <w:p>
      <w:pPr>
        <w:pStyle w:val="Normal"/>
        <w:spacing w:before="60" w:after="60"/>
        <w:ind w:left="0" w:firstLine="709"/>
        <w:jc w:val="both"/>
        <w:rPr>
          <w:rFonts w:ascii="Times New Roman" w:hAnsi="Times New Roman" w:cs="Times New Roman"/>
          <w:del w:id="2106" w:author="User" w:date="2015-03-12T18:00:00Z"/>
        </w:rPr>
      </w:pPr>
      <w:ins w:id="2047" w:author="DUNGRAU" w:date="2012-04-18T05:10:00Z">
        <w:del w:id="2048" w:author="Admin" w:date="2014-12-08T14:10:00Z">
          <w:r>
            <w:rPr>
              <w:rFonts w:cs="Times New Roman" w:ascii="Times New Roman" w:hAnsi="Times New Roman"/>
            </w:rPr>
            <w:delText xml:space="preserve">Các </w:delText>
          </w:r>
        </w:del>
      </w:ins>
      <w:ins w:id="2049" w:author="Lam Hoang" w:date="2012-01-16T06:20:00Z">
        <w:del w:id="2050" w:author="Admin" w:date="2014-12-08T14:10:00Z">
          <w:r>
            <w:rPr>
              <w:rFonts w:cs="Times New Roman" w:ascii="Times New Roman" w:hAnsi="Times New Roman"/>
            </w:rPr>
            <w:delText>S</w:delText>
          </w:r>
        </w:del>
      </w:ins>
      <w:ins w:id="2051" w:author="DUNGRAU" w:date="2012-04-18T05:10:00Z">
        <w:del w:id="2052" w:author="Admin" w:date="2014-12-08T14:10:00Z">
          <w:r>
            <w:rPr>
              <w:rFonts w:cs="Times New Roman" w:ascii="Times New Roman" w:hAnsi="Times New Roman"/>
            </w:rPr>
            <w:delText>s</w:delText>
          </w:r>
        </w:del>
      </w:ins>
      <w:ins w:id="2053" w:author="Lam Hoang" w:date="2012-01-16T06:20:00Z">
        <w:del w:id="2054" w:author="Admin" w:date="2014-12-08T14:10:00Z">
          <w:r>
            <w:rPr>
              <w:rFonts w:cs="Times New Roman" w:ascii="Times New Roman" w:hAnsi="Times New Roman"/>
            </w:rPr>
            <w:delText xml:space="preserve">ản phẩm, hàng hóa thực hiện theo phương thức kiểm tra giảm nhẹ nêu </w:delText>
          </w:r>
        </w:del>
      </w:ins>
      <w:ins w:id="2055" w:author="Lam Hoang" w:date="2012-01-16T06:32:00Z">
        <w:del w:id="2056" w:author="Admin" w:date="2014-12-08T14:10:00Z">
          <w:r>
            <w:rPr>
              <w:rFonts w:cs="Times New Roman" w:ascii="Times New Roman" w:hAnsi="Times New Roman"/>
            </w:rPr>
            <w:delText xml:space="preserve">trên phải được kiểm tra theo phương thức kiểm tra </w:delText>
          </w:r>
        </w:del>
      </w:ins>
      <w:ins w:id="2057" w:author="User" w:date="2012-04-23T11:27:00Z">
        <w:del w:id="2058" w:author="Admin" w:date="2014-12-08T14:10:00Z">
          <w:r>
            <w:rPr>
              <w:rFonts w:cs="Times New Roman" w:ascii="Times New Roman" w:hAnsi="Times New Roman"/>
            </w:rPr>
            <w:delText xml:space="preserve">thông </w:delText>
          </w:r>
        </w:del>
      </w:ins>
      <w:ins w:id="2059" w:author="Lam Hoang" w:date="2012-01-16T06:32:00Z">
        <w:del w:id="2060" w:author="Admin" w:date="2014-12-08T14:10:00Z">
          <w:r>
            <w:rPr>
              <w:rFonts w:cs="Times New Roman" w:ascii="Times New Roman" w:hAnsi="Times New Roman"/>
            </w:rPr>
            <w:delText xml:space="preserve">thường </w:delText>
          </w:r>
        </w:del>
      </w:ins>
      <w:ins w:id="2061" w:author="Lam Hoang" w:date="2012-01-16T06:42:00Z">
        <w:del w:id="2062" w:author="Admin" w:date="2014-12-08T14:10:00Z">
          <w:r>
            <w:rPr>
              <w:rFonts w:cs="Times New Roman" w:ascii="Times New Roman" w:hAnsi="Times New Roman"/>
            </w:rPr>
            <w:delText>ít nhất</w:delText>
          </w:r>
        </w:del>
      </w:ins>
      <w:ins w:id="2063" w:author="Lam Hoang" w:date="2012-01-16T06:44:00Z">
        <w:del w:id="2064" w:author="Admin" w:date="2014-12-08T14:10:00Z">
          <w:r>
            <w:rPr>
              <w:rFonts w:cs="Times New Roman" w:ascii="Times New Roman" w:hAnsi="Times New Roman"/>
            </w:rPr>
            <w:delText xml:space="preserve"> 6 tháng</w:delText>
          </w:r>
        </w:del>
      </w:ins>
      <w:ins w:id="2065" w:author="Lam Hoang" w:date="2012-01-16T06:42:00Z">
        <w:del w:id="2066" w:author="Admin" w:date="2014-12-08T14:10:00Z">
          <w:r>
            <w:rPr>
              <w:rFonts w:cs="Times New Roman" w:ascii="Times New Roman" w:hAnsi="Times New Roman"/>
            </w:rPr>
            <w:delText xml:space="preserve"> </w:delText>
          </w:r>
        </w:del>
      </w:ins>
      <w:ins w:id="2067" w:author="Lam Hoang" w:date="2012-01-16T06:32:00Z">
        <w:del w:id="2068" w:author="Admin" w:date="2014-12-08T14:10:00Z">
          <w:r>
            <w:rPr>
              <w:rFonts w:cs="Times New Roman" w:ascii="Times New Roman" w:hAnsi="Times New Roman"/>
            </w:rPr>
            <w:delText>một lần bất kỳ</w:delText>
          </w:r>
        </w:del>
      </w:ins>
      <w:ins w:id="2069" w:author="DUNGRAU" w:date="2012-02-09T05:24:00Z">
        <w:del w:id="2070" w:author="Admin" w:date="2014-12-08T14:10:00Z">
          <w:r>
            <w:rPr>
              <w:rFonts w:cs="Times New Roman" w:ascii="Times New Roman" w:hAnsi="Times New Roman"/>
            </w:rPr>
            <w:delText xml:space="preserve"> trong vòng một năm</w:delText>
          </w:r>
        </w:del>
      </w:ins>
      <w:ins w:id="2071" w:author="Lam Hoang" w:date="2012-01-16T06:34:00Z">
        <w:del w:id="2072" w:author="Admin" w:date="2014-12-08T14:10:00Z">
          <w:r>
            <w:rPr>
              <w:rFonts w:cs="Times New Roman" w:ascii="Times New Roman" w:hAnsi="Times New Roman"/>
            </w:rPr>
            <w:delText xml:space="preserve">. </w:delText>
          </w:r>
        </w:del>
      </w:ins>
      <w:ins w:id="2073" w:author="Apple Cake" w:date="2014-10-23T00:50:00Z">
        <w:del w:id="2074" w:author="Admin" w:date="2014-12-08T14:10:00Z">
          <w:r>
            <w:rPr>
              <w:rFonts w:cs="Times New Roman" w:ascii="Times New Roman" w:hAnsi="Times New Roman"/>
            </w:rPr>
            <w:delText>4</w:delText>
          </w:r>
        </w:del>
      </w:ins>
      <w:ins w:id="2075" w:author="Nguyen Hoi Thanh" w:date="2014-08-22T22:13:00Z">
        <w:del w:id="2076" w:author="Admin" w:date="2014-12-08T14:10:00Z">
          <w:r>
            <w:rPr>
              <w:rFonts w:cs="Times New Roman" w:ascii="Times New Roman" w:hAnsi="Times New Roman"/>
            </w:rPr>
            <w:delText>2</w:delText>
          </w:r>
        </w:del>
      </w:ins>
      <w:ins w:id="2077" w:author="Nguyen Hoi Thanh" w:date="2014-06-24T06:38:00Z">
        <w:del w:id="2078" w:author="Admin" w:date="2014-12-08T14:10:00Z">
          <w:r>
            <w:rPr>
              <w:rFonts w:cs="Times New Roman" w:ascii="Times New Roman" w:hAnsi="Times New Roman"/>
            </w:rPr>
            <w:delText xml:space="preserve">. </w:delText>
          </w:r>
        </w:del>
      </w:ins>
      <w:ins w:id="2079" w:author="Lam Hoang" w:date="2012-01-16T06:34:00Z">
        <w:del w:id="2080" w:author="Admin" w:date="2014-12-08T14:10:00Z">
          <w:r>
            <w:rPr>
              <w:rFonts w:cs="Times New Roman" w:ascii="Times New Roman" w:hAnsi="Times New Roman"/>
            </w:rPr>
            <w:delText xml:space="preserve">Nếu kết quả </w:delText>
          </w:r>
        </w:del>
      </w:ins>
      <w:ins w:id="2081" w:author="Lam Hoang" w:date="2012-01-16T06:45:00Z">
        <w:del w:id="2082" w:author="Admin" w:date="2014-12-08T14:10:00Z">
          <w:r>
            <w:rPr>
              <w:rFonts w:cs="Times New Roman" w:ascii="Times New Roman" w:hAnsi="Times New Roman"/>
            </w:rPr>
            <w:delText xml:space="preserve">của lần </w:delText>
          </w:r>
        </w:del>
      </w:ins>
      <w:ins w:id="2083" w:author="Lam Hoang" w:date="2012-01-16T06:34:00Z">
        <w:del w:id="2084" w:author="Admin" w:date="2014-12-08T14:10:00Z">
          <w:r>
            <w:rPr>
              <w:rFonts w:cs="Times New Roman" w:ascii="Times New Roman" w:hAnsi="Times New Roman"/>
            </w:rPr>
            <w:delText>kiểm tra</w:delText>
          </w:r>
        </w:del>
      </w:ins>
      <w:ins w:id="2085" w:author="Lam Hoang" w:date="2012-01-16T06:45:00Z">
        <w:del w:id="2086" w:author="Admin" w:date="2014-12-08T14:10:00Z">
          <w:r>
            <w:rPr>
              <w:rFonts w:cs="Times New Roman" w:ascii="Times New Roman" w:hAnsi="Times New Roman"/>
            </w:rPr>
            <w:delText xml:space="preserve"> </w:delText>
          </w:r>
        </w:del>
      </w:ins>
      <w:ins w:id="2087" w:author="Lam Hoang" w:date="2012-01-16T06:43:00Z">
        <w:del w:id="2088" w:author="Admin" w:date="2014-12-08T14:10:00Z">
          <w:r>
            <w:rPr>
              <w:rFonts w:cs="Times New Roman" w:ascii="Times New Roman" w:hAnsi="Times New Roman"/>
            </w:rPr>
            <w:delText>bất</w:delText>
          </w:r>
        </w:del>
      </w:ins>
      <w:ins w:id="2089" w:author="Lam Hoang" w:date="2012-01-16T06:34:00Z">
        <w:del w:id="2090" w:author="Admin" w:date="2014-12-08T14:10:00Z">
          <w:r>
            <w:rPr>
              <w:rFonts w:cs="Times New Roman" w:ascii="Times New Roman" w:hAnsi="Times New Roman"/>
            </w:rPr>
            <w:delText xml:space="preserve"> </w:delText>
          </w:r>
        </w:del>
      </w:ins>
      <w:ins w:id="2091" w:author="Lam Hoang" w:date="2012-01-16T06:44:00Z">
        <w:del w:id="2092" w:author="Admin" w:date="2014-12-08T14:10:00Z">
          <w:r>
            <w:rPr>
              <w:rFonts w:cs="Times New Roman" w:ascii="Times New Roman" w:hAnsi="Times New Roman"/>
            </w:rPr>
            <w:delText>kỳ</w:delText>
          </w:r>
        </w:del>
      </w:ins>
      <w:ins w:id="2093" w:author="Lam Hoang" w:date="2012-01-16T06:35:00Z">
        <w:del w:id="2094" w:author="Admin" w:date="2014-12-08T14:10:00Z">
          <w:r>
            <w:rPr>
              <w:rFonts w:cs="Times New Roman" w:ascii="Times New Roman" w:hAnsi="Times New Roman"/>
            </w:rPr>
            <w:delText xml:space="preserve"> không đạt yêu cầu, </w:delText>
          </w:r>
        </w:del>
      </w:ins>
      <w:ins w:id="2095" w:author="Lam Hoang" w:date="2012-01-16T06:46:00Z">
        <w:del w:id="2096" w:author="Admin" w:date="2014-12-08T14:10:00Z">
          <w:r>
            <w:rPr>
              <w:rFonts w:cs="Times New Roman" w:ascii="Times New Roman" w:hAnsi="Times New Roman"/>
            </w:rPr>
            <w:delText xml:space="preserve">các lô hàng kế tiếp </w:delText>
          </w:r>
        </w:del>
      </w:ins>
      <w:ins w:id="2097" w:author="Lam Hoang" w:date="2012-01-16T06:35:00Z">
        <w:del w:id="2098" w:author="Admin" w:date="2014-12-08T14:10:00Z">
          <w:r>
            <w:rPr>
              <w:rFonts w:cs="Times New Roman" w:ascii="Times New Roman" w:hAnsi="Times New Roman"/>
            </w:rPr>
            <w:delText xml:space="preserve">sẽ </w:delText>
          </w:r>
        </w:del>
      </w:ins>
      <w:ins w:id="2099" w:author="Lam Hoang" w:date="2012-01-16T06:46:00Z">
        <w:del w:id="2100" w:author="Admin" w:date="2014-12-08T14:10:00Z">
          <w:r>
            <w:rPr>
              <w:rFonts w:cs="Times New Roman" w:ascii="Times New Roman" w:hAnsi="Times New Roman"/>
            </w:rPr>
            <w:delText xml:space="preserve">được </w:delText>
          </w:r>
        </w:del>
      </w:ins>
      <w:ins w:id="2101" w:author="Lam Hoang" w:date="2012-01-16T06:35:00Z">
        <w:del w:id="2102" w:author="Admin" w:date="2014-12-08T14:10:00Z">
          <w:r>
            <w:rPr>
              <w:rFonts w:cs="Times New Roman" w:ascii="Times New Roman" w:hAnsi="Times New Roman"/>
            </w:rPr>
            <w:delText>thực hiện theo phương thức kiểm tra chặt</w:delText>
          </w:r>
        </w:del>
      </w:ins>
      <w:ins w:id="2103" w:author="DUNGRAU" w:date="2012-02-09T05:24:00Z">
        <w:del w:id="2104" w:author="Admin" w:date="2014-12-08T14:10:00Z">
          <w:r>
            <w:rPr>
              <w:rFonts w:cs="Times New Roman" w:ascii="Times New Roman" w:hAnsi="Times New Roman"/>
            </w:rPr>
            <w:delText xml:space="preserve"> trong hai lần liên tiếp sau đó</w:delText>
          </w:r>
        </w:del>
      </w:ins>
      <w:del w:id="2105" w:author="Admin" w:date="2014-12-08T14:10:00Z">
        <w:r>
          <w:rPr>
            <w:rFonts w:cs="Times New Roman" w:ascii="Times New Roman" w:hAnsi="Times New Roman"/>
          </w:rPr>
          <w:delText>.</w:delText>
        </w:r>
      </w:del>
    </w:p>
    <w:p>
      <w:pPr>
        <w:pStyle w:val="Normal"/>
        <w:spacing w:before="60" w:after="60"/>
        <w:ind w:left="0" w:firstLine="709"/>
        <w:jc w:val="both"/>
        <w:rPr>
          <w:ins w:id="2115" w:author="Nguyen Hoi Thanh" w:date="2014-06-02T01:56:00Z"/>
        </w:rPr>
      </w:pPr>
      <w:ins w:id="2107" w:author="Nguyen Hoi Thanh" w:date="2014-06-02T01:56:00Z">
        <w:r>
          <w:rPr>
            <w:rFonts w:cs="Times New Roman" w:ascii="Times New Roman" w:hAnsi="Times New Roman"/>
            <w:b/>
          </w:rPr>
          <w:t xml:space="preserve">Điều </w:t>
        </w:r>
      </w:ins>
      <w:ins w:id="2108" w:author="Nguyen Hoi Thanh" w:date="2014-06-24T06:39:00Z">
        <w:r>
          <w:rPr>
            <w:rFonts w:cs="Times New Roman" w:ascii="Times New Roman" w:hAnsi="Times New Roman"/>
            <w:b/>
          </w:rPr>
          <w:t>8</w:t>
        </w:r>
      </w:ins>
      <w:ins w:id="2109" w:author="Nguyen Hoi Thanh" w:date="2014-06-02T01:56:00Z">
        <w:r>
          <w:rPr>
            <w:rFonts w:cs="Times New Roman" w:ascii="Times New Roman" w:hAnsi="Times New Roman"/>
            <w:b/>
          </w:rPr>
          <w:t xml:space="preserve">. Phương thức kiểm tra </w:t>
        </w:r>
      </w:ins>
      <w:ins w:id="2110" w:author="Nguyen Hoi Thanh" w:date="2014-06-02T01:56:00Z">
        <w:del w:id="2111" w:author="saobac" w:date="2014-06-26T19:56:00Z">
          <w:r>
            <w:rPr>
              <w:rFonts w:cs="Times New Roman" w:ascii="Times New Roman" w:hAnsi="Times New Roman"/>
              <w:b/>
            </w:rPr>
            <w:delText xml:space="preserve">giảm </w:delText>
          </w:r>
        </w:del>
      </w:ins>
      <w:ins w:id="2112" w:author="Nguyen Hoi Thanh" w:date="2014-06-02T01:56:00Z">
        <w:del w:id="2113" w:author="saobac" w:date="2014-06-26T21:52:00Z">
          <w:r>
            <w:rPr>
              <w:rFonts w:cs="Times New Roman" w:ascii="Times New Roman" w:hAnsi="Times New Roman"/>
              <w:b/>
            </w:rPr>
            <w:delText>chỉ kiểm tra hồ sơ</w:delText>
          </w:r>
        </w:del>
      </w:ins>
      <w:ins w:id="2114" w:author="saobac" w:date="2014-06-26T21:52:00Z">
        <w:r>
          <w:rPr>
            <w:rFonts w:cs="Times New Roman" w:ascii="Times New Roman" w:hAnsi="Times New Roman"/>
            <w:b/>
          </w:rPr>
          <w:t>giảm</w:t>
        </w:r>
      </w:ins>
    </w:p>
    <w:p>
      <w:pPr>
        <w:pStyle w:val="Normal"/>
        <w:spacing w:before="60" w:after="60"/>
        <w:ind w:firstLine="709"/>
        <w:jc w:val="both"/>
        <w:rPr>
          <w:ins w:id="2149" w:author="TrungTin" w:date="2013-12-25T09:03:00Z"/>
        </w:rPr>
      </w:pPr>
      <w:del w:id="2116" w:author="Nguyen Hoi Thanh" w:date="2014-06-18T05:44:00Z">
        <w:r>
          <w:rPr/>
          <w:delText>4</w:delText>
        </w:r>
      </w:del>
      <w:ins w:id="2117" w:author="Nguyen Hoi Thanh" w:date="2014-06-18T05:44:00Z">
        <w:r>
          <w:rPr/>
          <w:t>1</w:t>
        </w:r>
      </w:ins>
      <w:r>
        <w:rPr/>
        <w:t xml:space="preserve">. </w:t>
      </w:r>
      <w:del w:id="2118" w:author="saobac" w:date="2014-06-26T21:52:00Z">
        <w:r>
          <w:rPr/>
          <w:delText>Chỉ kiểm tra hồ sơ</w:delText>
        </w:r>
      </w:del>
      <w:ins w:id="2119" w:author="saobac" w:date="2014-06-26T21:52:00Z">
        <w:r>
          <w:rPr/>
          <w:t>Kiểm tra giảm</w:t>
        </w:r>
      </w:ins>
      <w:ins w:id="2120" w:author="Admin" w:date="2015-03-27T15:26:00Z">
        <w:r>
          <w:rPr/>
          <w:t xml:space="preserve"> </w:t>
        </w:r>
      </w:ins>
      <w:del w:id="2121" w:author="Admin" w:date="2015-03-27T15:26:00Z">
        <w:r>
          <w:rPr/>
          <w:delText>: l</w:delText>
        </w:r>
      </w:del>
      <w:ins w:id="2122" w:author="Admin" w:date="2015-03-27T15:26:00Z">
        <w:r>
          <w:rPr/>
          <w:t>l</w:t>
        </w:r>
      </w:ins>
      <w:r>
        <w:rPr/>
        <w:t xml:space="preserve">à hình thức chỉ </w:t>
      </w:r>
      <w:del w:id="2123" w:author="Nguyen Hoi Thanh" w:date="2014-08-21T01:11:00Z">
        <w:r>
          <w:rPr/>
          <w:delText xml:space="preserve">nhận </w:delText>
        </w:r>
      </w:del>
      <w:ins w:id="2124" w:author="Nguyen Hoi Thanh" w:date="2014-08-21T01:11:00Z">
        <w:r>
          <w:rPr/>
          <w:t>kiểm</w:t>
        </w:r>
      </w:ins>
      <w:ins w:id="2125" w:author="Nguyen Hoi Thanh" w:date="2014-08-22T22:28:00Z">
        <w:r>
          <w:rPr/>
          <w:t xml:space="preserve"> tra</w:t>
        </w:r>
      </w:ins>
      <w:ins w:id="2126" w:author="Nguyen Hoi Thanh" w:date="2014-08-21T01:11:00Z">
        <w:r>
          <w:rPr/>
          <w:t xml:space="preserve"> </w:t>
        </w:r>
      </w:ins>
      <w:r>
        <w:rPr/>
        <w:t xml:space="preserve">hồ sơ đăng ký kiểm tra </w:t>
      </w:r>
      <w:del w:id="2127" w:author="Hang Phuong" w:date="2015-03-06T02:05:00Z">
        <w:r>
          <w:rPr/>
          <w:delText xml:space="preserve">để cấp Thông báo lô hàng </w:delText>
        </w:r>
      </w:del>
      <w:ins w:id="2128" w:author="User" w:date="2012-04-23T11:28:00Z">
        <w:del w:id="2129" w:author="Hang Phuong" w:date="2015-03-06T02:05:00Z">
          <w:r>
            <w:rPr/>
            <w:delText>hóa</w:delText>
          </w:r>
        </w:del>
      </w:ins>
      <w:del w:id="2130" w:author="Hang Phuong" w:date="2015-03-06T02:05:00Z">
        <w:r>
          <w:rPr/>
          <w:delText xml:space="preserve">chỉ kiểm tra hồ sơ </w:delText>
        </w:r>
      </w:del>
      <w:ins w:id="2131" w:author="Lam Hoang" w:date="2012-01-16T05:42:00Z">
        <w:del w:id="2132" w:author="Hang Phuong" w:date="2015-03-06T02:05:00Z">
          <w:r>
            <w:rPr/>
            <w:delText xml:space="preserve"> </w:delText>
          </w:r>
        </w:del>
      </w:ins>
      <w:ins w:id="2133" w:author="Lam Hoang" w:date="2012-01-16T05:47:00Z">
        <w:del w:id="2134" w:author="Hang Phuong" w:date="2015-03-06T02:05:00Z">
          <w:r>
            <w:rPr/>
            <w:delText>“</w:delText>
          </w:r>
        </w:del>
      </w:ins>
      <w:ins w:id="2135" w:author="Lam Hoang" w:date="2012-01-16T05:42:00Z">
        <w:del w:id="2136" w:author="Hang Phuong" w:date="2015-03-06T02:05:00Z">
          <w:r>
            <w:rPr/>
            <w:delText xml:space="preserve">đủ thủ tục </w:delText>
          </w:r>
        </w:del>
      </w:ins>
      <w:ins w:id="2137" w:author="Lam Hoang" w:date="2012-01-16T05:46:00Z">
        <w:del w:id="2138" w:author="Hang Phuong" w:date="2015-03-06T02:05:00Z">
          <w:r>
            <w:rPr/>
            <w:delText>nhập khẩu”</w:delText>
          </w:r>
        </w:del>
      </w:ins>
      <w:ins w:id="2139" w:author="Lam Hoang" w:date="2012-01-16T05:42:00Z">
        <w:del w:id="2140" w:author="Hang Phuong" w:date="2015-03-06T02:05:00Z">
          <w:r>
            <w:rPr/>
            <w:delText xml:space="preserve"> </w:delText>
          </w:r>
        </w:del>
      </w:ins>
      <w:del w:id="2141" w:author="Admin" w:date="2015-03-27T15:27:00Z">
        <w:r>
          <w:rPr/>
          <w:delText>với điều kiện phải có văn bản của Cục An toàn vệ sinh thực phẩm xác nhận thuộc diện chỉ kiểm tra hồ sơ</w:delText>
        </w:r>
      </w:del>
      <w:ins w:id="2142" w:author="User" w:date="2015-03-13T16:51:00Z">
        <w:del w:id="2143" w:author="Admin" w:date="2015-03-27T15:27:00Z">
          <w:r>
            <w:rPr/>
            <w:delText>giảm</w:delText>
          </w:r>
        </w:del>
      </w:ins>
      <w:ins w:id="2144" w:author="tam17995" w:date="2014-12-08T06:29:00Z">
        <w:del w:id="2145" w:author="Admin" w:date="2015-03-27T15:27:00Z">
          <w:r>
            <w:rPr>
              <w:lang w:val="vi-VN"/>
            </w:rPr>
            <w:delText>,</w:delText>
          </w:r>
        </w:del>
      </w:ins>
      <w:del w:id="2146" w:author="Admin" w:date="2015-03-27T15:27:00Z">
        <w:r>
          <w:rPr/>
          <w:delText xml:space="preserve"> </w:delText>
        </w:r>
      </w:del>
      <w:r>
        <w:rPr/>
        <w:t xml:space="preserve">quy định </w:t>
      </w:r>
      <w:del w:id="2147" w:author="TrungTin" w:date="2013-12-25T09:03:00Z">
        <w:r>
          <w:rPr/>
          <w:delText>tại Điều 6 của Thông tư này</w:delText>
        </w:r>
      </w:del>
      <w:ins w:id="2148" w:author="TrungTin" w:date="2013-12-25T09:03:00Z">
        <w:r>
          <w:rPr/>
          <w:t>như sau:</w:t>
        </w:r>
      </w:ins>
    </w:p>
    <w:p>
      <w:pPr>
        <w:pStyle w:val="Normal"/>
        <w:spacing w:before="60" w:after="60"/>
        <w:ind w:firstLine="720"/>
        <w:jc w:val="both"/>
        <w:rPr>
          <w:lang w:val="vi-VN"/>
          <w:ins w:id="2157" w:author="TrungTin" w:date="2013-12-25T09:04:00Z"/>
        </w:rPr>
      </w:pPr>
      <w:ins w:id="2150" w:author="TrungTin" w:date="2013-12-25T09:03:00Z">
        <w:r>
          <w:rPr/>
          <w:t xml:space="preserve">a) </w:t>
        </w:r>
      </w:ins>
      <w:ins w:id="2151" w:author="TrungTin" w:date="2013-12-25T09:03:00Z">
        <w:r>
          <w:rPr>
            <w:bCs w:val="false"/>
          </w:rPr>
          <w:t>Sản</w:t>
        </w:r>
      </w:ins>
      <w:ins w:id="2152" w:author="TrungTin" w:date="2013-12-25T09:03:00Z">
        <w:r>
          <w:rPr/>
          <w:t xml:space="preserve"> phẩm nhập khẩu đã được tổ chức có thẩm quyền của nước ký kết Điều ước quốc tế thừa nhận lẫn nhau với Việt Nam trong hoạt động kiểm tra chất lượng, vệ sinh, an toàn thực phẩm xác nhận đạt yêu cầu về an toàn thực phẩm</w:t>
        </w:r>
      </w:ins>
      <w:ins w:id="2153" w:author="Hang Phuong" w:date="2015-03-06T04:22:00Z">
        <w:del w:id="2154" w:author="Admin" w:date="2015-03-27T15:27:00Z">
          <w:r>
            <w:rPr>
              <w:lang w:val="vi-VN"/>
            </w:rPr>
            <w:delText xml:space="preserve"> (Thỏa thuận song phương)</w:delText>
          </w:r>
        </w:del>
      </w:ins>
      <w:ins w:id="2155" w:author="User" w:date="2015-03-12T18:01:00Z">
        <w:r>
          <w:rPr/>
          <w:t>.</w:t>
        </w:r>
      </w:ins>
      <w:del w:id="2156" w:author="Hang Phuong" w:date="2015-03-06T04:22:00Z">
        <w:r>
          <w:rPr/>
          <w:delText xml:space="preserve">. </w:delText>
        </w:r>
      </w:del>
    </w:p>
    <w:p>
      <w:pPr>
        <w:pStyle w:val="Normal"/>
        <w:spacing w:before="60" w:after="60"/>
        <w:ind w:firstLine="720"/>
        <w:jc w:val="both"/>
        <w:rPr>
          <w:lang w:val="vi-VN"/>
          <w:del w:id="2177" w:author="User" w:date="2015-03-12T18:01:00Z"/>
        </w:rPr>
      </w:pPr>
      <w:ins w:id="2158" w:author="TrungTin" w:date="2013-12-25T09:04:00Z">
        <w:del w:id="2159" w:author="User" w:date="2015-03-12T18:01:00Z">
          <w:r>
            <w:rPr>
              <w:lang w:val="vi-VN"/>
            </w:rPr>
            <w:delText xml:space="preserve">b) </w:delText>
          </w:r>
        </w:del>
      </w:ins>
      <w:ins w:id="2160" w:author="TrungTin" w:date="2013-12-25T09:04:00Z">
        <w:del w:id="2161" w:author="User" w:date="2015-03-12T18:01:00Z">
          <w:r>
            <w:rPr>
              <w:bCs w:val="false"/>
              <w:lang w:val="vi-VN"/>
            </w:rPr>
            <w:delText>Sản</w:delText>
          </w:r>
        </w:del>
      </w:ins>
      <w:ins w:id="2162" w:author="TrungTin" w:date="2013-12-25T09:04:00Z">
        <w:del w:id="2163" w:author="User" w:date="2015-03-12T18:01:00Z">
          <w:r>
            <w:rPr>
              <w:lang w:val="vi-VN"/>
            </w:rPr>
            <w:delText xml:space="preserve"> phẩm nhập khẩu đã được chứng nhận phù hợp tiêu chuẩn, </w:delText>
          </w:r>
        </w:del>
      </w:ins>
      <w:ins w:id="2164" w:author="TrungTin" w:date="2013-12-25T09:04:00Z">
        <w:del w:id="2165" w:author="User" w:date="2015-03-12T18:01:00Z">
          <w:r>
            <w:rPr>
              <w:bCs w:val="false"/>
              <w:lang w:val="vi-VN"/>
            </w:rPr>
            <w:delText>sản</w:delText>
          </w:r>
        </w:del>
      </w:ins>
      <w:ins w:id="2166" w:author="TrungTin" w:date="2013-12-25T09:04:00Z">
        <w:del w:id="2167" w:author="User" w:date="2015-03-12T18:01:00Z">
          <w:r>
            <w:rPr>
              <w:lang w:val="vi-VN"/>
            </w:rPr>
            <w:delText xml:space="preserve"> phẩm của tổ chức, cá nhân sản xuất, kinh doanh đã được Bộ Y tế tổ chức kiểm tra tại nước sản xuất và xác nhận có áp dụng hiệu quả hệ thống quản lý chất lượng hàng hoá phù hợp với quy chuẩn kỹ thuật của Việt Nam hoặc tiêu chuẩn nước ngoài, tiêu chuẩn quốc tế được phép áp dụng tại Việt Nam.</w:delText>
          </w:r>
        </w:del>
      </w:ins>
      <w:ins w:id="2168" w:author="Apple Cake" w:date="2014-10-22T23:44:00Z">
        <w:del w:id="2169" w:author="User" w:date="2015-03-12T18:01:00Z">
          <w:r>
            <w:rPr>
              <w:b w:val="false"/>
              <w:lang w:val="vi-VN"/>
            </w:rPr>
            <w:delText>được chứng nhận phù hợp tiêu chuẩn HACCP hoặc ISO22000 hoặc tương đương</w:delText>
          </w:r>
        </w:del>
      </w:ins>
      <w:ins w:id="2170" w:author="Apple Cake" w:date="2014-10-23T00:11:00Z">
        <w:del w:id="2171" w:author="User" w:date="2015-03-12T18:01:00Z">
          <w:r>
            <w:rPr>
              <w:lang w:val="vi-VN"/>
            </w:rPr>
            <w:delText xml:space="preserve"> (</w:delText>
          </w:r>
        </w:del>
      </w:ins>
      <w:ins w:id="2172" w:author="Apple Cake" w:date="2014-10-23T00:13:00Z">
        <w:del w:id="2173" w:author="User" w:date="2015-03-12T18:01:00Z">
          <w:r>
            <w:rPr>
              <w:lang w:val="vi-VN"/>
            </w:rPr>
            <w:delText xml:space="preserve">bản sao công chứng hoặc bản sao có xuất trình bản gốc để </w:delText>
          </w:r>
        </w:del>
      </w:ins>
      <w:ins w:id="2174" w:author="Apple Cake" w:date="2014-10-23T00:15:00Z">
        <w:del w:id="2175" w:author="User" w:date="2015-03-12T18:01:00Z">
          <w:r>
            <w:rPr>
              <w:lang w:val="vi-VN"/>
            </w:rPr>
            <w:delText>đối chiếu)</w:delText>
          </w:r>
        </w:del>
      </w:ins>
      <w:del w:id="2176" w:author="User" w:date="2015-03-12T18:01:00Z">
        <w:r>
          <w:rPr>
            <w:lang w:val="vi-VN"/>
          </w:rPr>
          <w:delText>.</w:delText>
        </w:r>
      </w:del>
    </w:p>
    <w:p>
      <w:pPr>
        <w:pStyle w:val="Normal"/>
        <w:spacing w:before="60" w:after="60"/>
        <w:ind w:firstLine="720"/>
        <w:jc w:val="both"/>
        <w:rPr>
          <w:ins w:id="2221" w:author="User" w:date="2015-04-01T13:37:00Z"/>
        </w:rPr>
      </w:pPr>
      <w:ins w:id="2178" w:author="TrungTin" w:date="2013-12-25T09:06:00Z">
        <w:del w:id="2179" w:author="User" w:date="2015-03-12T18:01:00Z">
          <w:r>
            <w:rPr>
              <w:lang w:val="vi-VN"/>
            </w:rPr>
            <w:delText>c</w:delText>
          </w:r>
        </w:del>
      </w:ins>
      <w:ins w:id="2180" w:author="User" w:date="2015-03-12T18:01:00Z">
        <w:r>
          <w:rPr>
            <w:lang w:val="vi-VN"/>
          </w:rPr>
          <w:t>b</w:t>
        </w:r>
      </w:ins>
      <w:ins w:id="2181" w:author="TrungTin" w:date="2013-12-25T09:06:00Z">
        <w:r>
          <w:rPr>
            <w:lang w:val="vi-VN"/>
          </w:rPr>
          <w:t>)</w:t>
        </w:r>
      </w:ins>
      <w:ins w:id="2182" w:author="TrungTin" w:date="2013-12-25T09:04:00Z">
        <w:r>
          <w:rPr>
            <w:lang w:val="vi-VN"/>
          </w:rPr>
          <w:t xml:space="preserve"> Các </w:t>
        </w:r>
      </w:ins>
      <w:ins w:id="2183" w:author="User" w:date="2015-03-12T18:04:00Z">
        <w:del w:id="2184" w:author="Admin" w:date="2015-03-26T16:06:00Z">
          <w:r>
            <w:rPr>
              <w:lang w:val="vi-VN"/>
            </w:rPr>
            <w:delText xml:space="preserve">lô </w:delText>
          </w:r>
        </w:del>
      </w:ins>
      <w:ins w:id="2185" w:author="TrungTin" w:date="2013-12-25T09:04:00Z">
        <w:del w:id="2186" w:author="Admin" w:date="2015-03-26T16:06:00Z">
          <w:r>
            <w:rPr>
              <w:lang w:val="vi-VN"/>
            </w:rPr>
            <w:delText>mặt hàng</w:delText>
          </w:r>
        </w:del>
      </w:ins>
      <w:ins w:id="2187" w:author="Hang Phuong" w:date="2015-03-06T04:25:00Z">
        <w:del w:id="2188" w:author="Admin" w:date="2015-03-26T16:06:00Z">
          <w:r>
            <w:rPr>
              <w:lang w:val="vi-VN"/>
            </w:rPr>
            <w:delText>sản phẩm</w:delText>
          </w:r>
        </w:del>
      </w:ins>
      <w:ins w:id="2189" w:author="Admin" w:date="2015-03-26T16:06:00Z">
        <w:r>
          <w:rPr>
            <w:lang w:val="vi-VN"/>
          </w:rPr>
          <w:t xml:space="preserve">mặt hàng </w:t>
        </w:r>
      </w:ins>
      <w:ins w:id="2190" w:author="TrungTin" w:date="2013-12-25T09:04:00Z">
        <w:del w:id="2191" w:author="Admin" w:date="2015-03-26T16:07:00Z">
          <w:r>
            <w:rPr>
              <w:lang w:val="vi-VN"/>
            </w:rPr>
            <w:delText xml:space="preserve"> </w:delText>
          </w:r>
        </w:del>
      </w:ins>
      <w:ins w:id="2192" w:author="TrungTin" w:date="2013-12-25T09:04:00Z">
        <w:del w:id="2193" w:author="User" w:date="2015-03-12T18:04:00Z">
          <w:r>
            <w:rPr>
              <w:lang w:val="vi-VN"/>
            </w:rPr>
            <w:delText xml:space="preserve">cùng loại có cùng xuất xứ, </w:delText>
          </w:r>
        </w:del>
      </w:ins>
      <w:ins w:id="2194" w:author="User" w:date="2015-03-12T18:05:00Z">
        <w:del w:id="2195" w:author="Admin" w:date="2015-03-27T15:27:00Z">
          <w:r>
            <w:rPr>
              <w:lang w:val="vi-VN"/>
            </w:rPr>
            <w:delText xml:space="preserve">tương đương về số lượng </w:delText>
          </w:r>
        </w:del>
      </w:ins>
      <w:ins w:id="2196" w:author="TrungTin" w:date="2013-12-25T09:04:00Z">
        <w:r>
          <w:rPr>
            <w:lang w:val="vi-VN"/>
          </w:rPr>
          <w:t xml:space="preserve">đã được kiểm tra </w:t>
        </w:r>
      </w:ins>
      <w:ins w:id="2197" w:author="TrungTin" w:date="2013-12-25T09:04:00Z">
        <w:del w:id="2198" w:author="saobac" w:date="2014-06-26T21:52:00Z">
          <w:r>
            <w:rPr>
              <w:lang w:val="vi-VN"/>
            </w:rPr>
            <w:delText>5</w:delText>
          </w:r>
        </w:del>
      </w:ins>
      <w:ins w:id="2199" w:author="saobac" w:date="2014-06-26T21:52:00Z">
        <w:del w:id="2200" w:author="tam17995" w:date="2015-03-26T18:42:00Z">
          <w:r>
            <w:rPr>
              <w:lang w:val="vi-VN"/>
            </w:rPr>
            <w:delText>5</w:delText>
          </w:r>
        </w:del>
      </w:ins>
      <w:ins w:id="2201" w:author="tam17995" w:date="2015-03-26T18:42:00Z">
        <w:del w:id="2202" w:author="Admin" w:date="2015-03-27T15:27:00Z">
          <w:r>
            <w:rPr>
              <w:lang w:val="vi-VN"/>
            </w:rPr>
            <w:delText>2</w:delText>
          </w:r>
        </w:del>
      </w:ins>
      <w:ins w:id="2203" w:author="Admin" w:date="2015-03-27T15:27:00Z">
        <w:r>
          <w:rPr/>
          <w:t>5</w:t>
        </w:r>
      </w:ins>
      <w:ins w:id="2204" w:author="TrungTin" w:date="2013-12-25T09:04:00Z">
        <w:r>
          <w:rPr>
            <w:lang w:val="vi-VN"/>
          </w:rPr>
          <w:t xml:space="preserve"> lần</w:t>
        </w:r>
      </w:ins>
      <w:ins w:id="2205" w:author="Admin" w:date="2015-03-06T15:53:00Z">
        <w:r>
          <w:rPr>
            <w:lang w:val="vi-VN"/>
          </w:rPr>
          <w:t xml:space="preserve"> liên tiếp</w:t>
        </w:r>
      </w:ins>
      <w:ins w:id="2206" w:author="Admin" w:date="2015-03-27T15:28:00Z">
        <w:r>
          <w:rPr/>
          <w:t xml:space="preserve"> tại thời điểm khác nhau</w:t>
        </w:r>
      </w:ins>
      <w:ins w:id="2207" w:author="TrungTin" w:date="2013-12-25T09:04:00Z">
        <w:r>
          <w:rPr>
            <w:lang w:val="vi-VN"/>
          </w:rPr>
          <w:t xml:space="preserve"> </w:t>
        </w:r>
      </w:ins>
      <w:ins w:id="2208" w:author="User" w:date="2015-03-12T18:03:00Z">
        <w:r>
          <w:rPr>
            <w:lang w:val="vi-VN"/>
          </w:rPr>
          <w:t xml:space="preserve">trong một năm </w:t>
        </w:r>
      </w:ins>
      <w:ins w:id="2209" w:author="TrungTin" w:date="2013-12-25T09:04:00Z">
        <w:del w:id="2210" w:author="Admin" w:date="2015-03-27T15:27:00Z">
          <w:r>
            <w:rPr>
              <w:lang w:val="vi-VN"/>
            </w:rPr>
            <w:delText>(</w:delText>
          </w:r>
        </w:del>
      </w:ins>
      <w:ins w:id="2211" w:author="TrungTin" w:date="2013-12-25T09:04:00Z">
        <w:r>
          <w:rPr>
            <w:lang w:val="vi-VN"/>
          </w:rPr>
          <w:t>theo phương thức kiểm tra thông thường</w:t>
        </w:r>
      </w:ins>
      <w:ins w:id="2212" w:author="TrungTin" w:date="2013-12-25T09:07:00Z">
        <w:del w:id="2213" w:author="Nguyen Hoi Thanh" w:date="2014-06-24T06:40:00Z">
          <w:r>
            <w:rPr>
              <w:lang w:val="vi-VN"/>
            </w:rPr>
            <w:delText xml:space="preserve"> và kiểm tra giảm</w:delText>
          </w:r>
        </w:del>
      </w:ins>
      <w:ins w:id="2214" w:author="TrungTin" w:date="2013-12-25T09:07:00Z">
        <w:del w:id="2215" w:author="Admin" w:date="2015-03-27T15:27:00Z">
          <w:r>
            <w:rPr>
              <w:lang w:val="vi-VN"/>
            </w:rPr>
            <w:delText>)</w:delText>
          </w:r>
        </w:del>
      </w:ins>
      <w:ins w:id="2216" w:author="TrungTin" w:date="2013-12-25T09:04:00Z">
        <w:r>
          <w:rPr>
            <w:lang w:val="vi-VN"/>
          </w:rPr>
          <w:t xml:space="preserve"> </w:t>
        </w:r>
      </w:ins>
      <w:ins w:id="2217" w:author="TrungTin" w:date="2013-12-25T09:04:00Z">
        <w:del w:id="2218" w:author="Admin" w:date="2015-03-27T15:29:00Z">
          <w:r>
            <w:rPr>
              <w:lang w:val="vi-VN"/>
            </w:rPr>
            <w:delText xml:space="preserve">trước đó </w:delText>
          </w:r>
        </w:del>
      </w:ins>
      <w:ins w:id="2219" w:author="TrungTin" w:date="2013-12-25T09:04:00Z">
        <w:r>
          <w:rPr>
            <w:lang w:val="vi-VN"/>
          </w:rPr>
          <w:t>đạt yêu cầu nhập khẩu</w:t>
        </w:r>
      </w:ins>
      <w:ins w:id="2220" w:author="Admin" w:date="2015-03-27T15:29:00Z">
        <w:r>
          <w:rPr/>
          <w:t>.</w:t>
        </w:r>
      </w:ins>
    </w:p>
    <w:p>
      <w:pPr>
        <w:pStyle w:val="Normal"/>
        <w:spacing w:before="60" w:after="60"/>
        <w:ind w:firstLine="720"/>
        <w:jc w:val="both"/>
        <w:rPr>
          <w:color w:val="FF0000"/>
          <w:lang w:val="vi-VN"/>
          <w:del w:id="2235" w:author="User" w:date="2015-04-01T16:57:00Z"/>
        </w:rPr>
      </w:pPr>
      <w:ins w:id="2222" w:author="TrungTin" w:date="2013-12-25T09:06:00Z">
        <w:del w:id="2223" w:author="User" w:date="2015-04-01T16:57:00Z">
          <w:r>
            <w:rPr>
              <w:color w:val="FF0000"/>
              <w:lang w:val="vi-VN"/>
            </w:rPr>
            <w:delText xml:space="preserve"> </w:delText>
          </w:r>
        </w:del>
      </w:ins>
      <w:ins w:id="2224" w:author="TrungTin" w:date="2013-12-25T09:06:00Z">
        <w:del w:id="2225" w:author="User" w:date="2015-04-01T16:57:00Z">
          <w:r>
            <w:rPr>
              <w:color w:val="FF0000"/>
              <w:lang w:val="vi-VN"/>
            </w:rPr>
            <w:delText>(</w:delText>
          </w:r>
        </w:del>
      </w:ins>
      <w:ins w:id="2226" w:author="Apple Cake" w:date="2014-10-23T00:13:00Z">
        <w:del w:id="2227" w:author="User" w:date="2015-04-01T16:57:00Z">
          <w:r>
            <w:rPr>
              <w:color w:val="FF0000"/>
              <w:lang w:val="vi-VN"/>
            </w:rPr>
            <w:delText>c</w:delText>
          </w:r>
        </w:del>
      </w:ins>
      <w:ins w:id="2228" w:author="TrungTin" w:date="2013-12-25T09:06:00Z">
        <w:del w:id="2229" w:author="User" w:date="2015-04-01T16:57:00Z">
          <w:r>
            <w:rPr>
              <w:color w:val="FF0000"/>
              <w:lang w:val="vi-VN"/>
            </w:rPr>
            <w:delText>Có xác nhận bằng văn bản của cơ quan</w:delText>
          </w:r>
        </w:del>
      </w:ins>
      <w:ins w:id="2230" w:author="Hang Phuong" w:date="2015-03-06T04:29:00Z">
        <w:del w:id="2231" w:author="User" w:date="2015-04-01T16:57:00Z">
          <w:r>
            <w:rPr>
              <w:color w:val="FF0000"/>
              <w:lang w:val="vi-VN"/>
            </w:rPr>
            <w:delText>tổ chức</w:delText>
          </w:r>
        </w:del>
      </w:ins>
      <w:ins w:id="2232" w:author="TrungTin" w:date="2013-12-25T09:06:00Z">
        <w:del w:id="2233" w:author="User" w:date="2015-04-01T16:57:00Z">
          <w:r>
            <w:rPr>
              <w:color w:val="FF0000"/>
              <w:lang w:val="vi-VN"/>
            </w:rPr>
            <w:delText xml:space="preserve"> kiểm tra nhà nước)</w:delText>
          </w:r>
        </w:del>
      </w:ins>
      <w:del w:id="2234" w:author="User" w:date="2015-04-01T16:57:00Z">
        <w:r>
          <w:rPr>
            <w:color w:val="FF0000"/>
            <w:lang w:val="vi-VN"/>
          </w:rPr>
          <w:delText>.</w:delText>
        </w:r>
      </w:del>
    </w:p>
    <w:p>
      <w:pPr>
        <w:pStyle w:val="Normal"/>
        <w:spacing w:before="60" w:after="60"/>
        <w:ind w:firstLine="709"/>
        <w:jc w:val="both"/>
        <w:rPr>
          <w:lang w:val="vi-VN"/>
          <w:del w:id="2267" w:author="User" w:date="2015-03-12T18:03:00Z"/>
        </w:rPr>
      </w:pPr>
      <w:ins w:id="2236" w:author="Nguyen Hoi Thanh" w:date="2014-06-18T05:47:00Z">
        <w:del w:id="2237" w:author="User" w:date="2015-03-12T18:03:00Z">
          <w:r>
            <w:rPr>
              <w:lang w:val="vi-VN"/>
            </w:rPr>
            <w:delText xml:space="preserve">2. </w:delText>
          </w:r>
        </w:del>
      </w:ins>
      <w:ins w:id="2238" w:author="TrungTin" w:date="2013-12-25T09:04:00Z">
        <w:del w:id="2239" w:author="User" w:date="2015-03-12T18:03:00Z">
          <w:r>
            <w:rPr>
              <w:lang w:val="vi-VN"/>
            </w:rPr>
            <w:delText>Cục An toàn thực phẩm xác nhận bằng văn bản nếu thương nhân</w:delText>
          </w:r>
        </w:del>
      </w:ins>
      <w:ins w:id="2240" w:author="Hang Phuong" w:date="2015-03-06T04:24:00Z">
        <w:del w:id="2241" w:author="User" w:date="2015-03-12T18:03:00Z">
          <w:r>
            <w:rPr>
              <w:lang w:val="vi-VN"/>
            </w:rPr>
            <w:delText>chủ hàng</w:delText>
          </w:r>
        </w:del>
      </w:ins>
      <w:ins w:id="2242" w:author="Hang Phuong" w:date="2015-03-06T04:26:00Z">
        <w:del w:id="2243" w:author="User" w:date="2015-03-12T18:03:00Z">
          <w:r>
            <w:rPr>
              <w:lang w:val="vi-VN"/>
            </w:rPr>
            <w:delText xml:space="preserve"> </w:delText>
          </w:r>
        </w:del>
      </w:ins>
      <w:ins w:id="2244" w:author="TrungTin" w:date="2013-12-25T09:04:00Z">
        <w:del w:id="2245" w:author="User" w:date="2015-03-12T18:03:00Z">
          <w:r>
            <w:rPr>
              <w:lang w:val="vi-VN"/>
            </w:rPr>
            <w:delText xml:space="preserve"> đáp ứng một trong ba điều kiện được quy định tại các khoản</w:delText>
          </w:r>
        </w:del>
      </w:ins>
      <w:ins w:id="2246" w:author="Nguyen Hoi Thanh" w:date="2014-06-27T01:35:00Z">
        <w:del w:id="2247" w:author="User" w:date="2015-03-12T18:03:00Z">
          <w:r>
            <w:rPr>
              <w:lang w:val="vi-VN"/>
            </w:rPr>
            <w:delText>M</w:delText>
          </w:r>
        </w:del>
      </w:ins>
      <w:ins w:id="2248" w:author="Nguyen Hoi Thanh" w:date="2014-06-18T05:47:00Z">
        <w:del w:id="2249" w:author="User" w:date="2015-03-12T18:03:00Z">
          <w:r>
            <w:rPr>
              <w:lang w:val="vi-VN"/>
            </w:rPr>
            <w:delText>ục a, b, c</w:delText>
          </w:r>
        </w:del>
      </w:ins>
      <w:ins w:id="2250" w:author="TrungTin" w:date="2013-12-25T09:04:00Z">
        <w:del w:id="2251" w:author="User" w:date="2015-03-12T18:03:00Z">
          <w:r>
            <w:rPr>
              <w:lang w:val="vi-VN"/>
            </w:rPr>
            <w:delText xml:space="preserve"> 1, </w:delText>
          </w:r>
        </w:del>
      </w:ins>
      <w:ins w:id="2252" w:author="Nguyen Hoi Thanh" w:date="2014-06-18T05:47:00Z">
        <w:del w:id="2253" w:author="User" w:date="2015-03-12T18:03:00Z">
          <w:r>
            <w:rPr>
              <w:lang w:val="vi-VN"/>
            </w:rPr>
            <w:delText xml:space="preserve">của </w:delText>
          </w:r>
        </w:del>
      </w:ins>
      <w:ins w:id="2254" w:author="TrungTin" w:date="2013-12-25T09:04:00Z">
        <w:del w:id="2255" w:author="User" w:date="2015-03-12T18:03:00Z">
          <w:r>
            <w:rPr>
              <w:lang w:val="vi-VN"/>
            </w:rPr>
            <w:delText>k</w:delText>
          </w:r>
        </w:del>
      </w:ins>
      <w:ins w:id="2256" w:author="Nguyen Hoi Thanh" w:date="2014-06-24T06:40:00Z">
        <w:del w:id="2257" w:author="User" w:date="2015-03-12T18:03:00Z">
          <w:r>
            <w:rPr>
              <w:lang w:val="vi-VN"/>
            </w:rPr>
            <w:delText>K</w:delText>
          </w:r>
        </w:del>
      </w:ins>
      <w:ins w:id="2258" w:author="TrungTin" w:date="2013-12-25T09:04:00Z">
        <w:del w:id="2259" w:author="User" w:date="2015-03-12T18:03:00Z">
          <w:r>
            <w:rPr>
              <w:lang w:val="vi-VN"/>
            </w:rPr>
            <w:delText>hoản 2</w:delText>
          </w:r>
        </w:del>
      </w:ins>
      <w:ins w:id="2260" w:author="Nguyen Hoi Thanh" w:date="2014-06-18T05:48:00Z">
        <w:del w:id="2261" w:author="User" w:date="2015-03-12T18:03:00Z">
          <w:r>
            <w:rPr>
              <w:lang w:val="vi-VN"/>
            </w:rPr>
            <w:delText>1</w:delText>
          </w:r>
        </w:del>
      </w:ins>
      <w:ins w:id="2262" w:author="TrungTin" w:date="2013-12-25T09:04:00Z">
        <w:del w:id="2263" w:author="User" w:date="2015-03-12T18:03:00Z">
          <w:r>
            <w:rPr>
              <w:lang w:val="vi-VN"/>
            </w:rPr>
            <w:delText>, khoản 3 Điều này</w:delText>
          </w:r>
        </w:del>
      </w:ins>
      <w:ins w:id="2264" w:author="tam17995" w:date="2014-12-08T06:31:00Z">
        <w:del w:id="2265" w:author="User" w:date="2015-03-12T18:03:00Z">
          <w:r>
            <w:rPr>
              <w:lang w:val="vi-VN"/>
            </w:rPr>
            <w:delText>.</w:delText>
          </w:r>
        </w:del>
      </w:ins>
      <w:del w:id="2266" w:author="User" w:date="2015-03-12T18:03:00Z">
        <w:r>
          <w:rPr>
            <w:lang w:val="vi-VN"/>
          </w:rPr>
          <w:delText xml:space="preserve"> </w:delText>
        </w:r>
      </w:del>
    </w:p>
    <w:p>
      <w:pPr>
        <w:pStyle w:val="Normal"/>
        <w:spacing w:before="60" w:after="60"/>
        <w:ind w:firstLine="709"/>
        <w:jc w:val="both"/>
        <w:rPr>
          <w:lang w:val="vi-VN"/>
          <w:ins w:id="2296" w:author="Nguyen Hoi Thanh" w:date="2014-08-22T22:33:00Z"/>
        </w:rPr>
      </w:pPr>
      <w:ins w:id="2268" w:author="Nguyen Hoi Thanh" w:date="2014-06-18T05:48:00Z">
        <w:del w:id="2269" w:author="User" w:date="2015-03-12T18:03:00Z">
          <w:r>
            <w:rPr>
              <w:lang w:val="vi-VN"/>
            </w:rPr>
            <w:delText>3</w:delText>
          </w:r>
        </w:del>
      </w:ins>
      <w:ins w:id="2270" w:author="User" w:date="2015-03-12T18:03:00Z">
        <w:r>
          <w:rPr>
            <w:lang w:val="vi-VN"/>
          </w:rPr>
          <w:t>2</w:t>
        </w:r>
      </w:ins>
      <w:ins w:id="2271" w:author="Nguyen Hoi Thanh" w:date="2014-06-18T05:48:00Z">
        <w:r>
          <w:rPr>
            <w:lang w:val="vi-VN"/>
          </w:rPr>
          <w:t xml:space="preserve">. </w:t>
        </w:r>
      </w:ins>
      <w:del w:id="2272" w:author="TrungTin" w:date="2013-12-25T09:03:00Z">
        <w:r>
          <w:rPr>
            <w:lang w:val="vi-VN"/>
          </w:rPr>
          <w:delText xml:space="preserve">. </w:delText>
        </w:r>
      </w:del>
      <w:r>
        <w:rPr>
          <w:lang w:val="vi-VN"/>
        </w:rPr>
        <w:t>Sản phẩm thuộc phương thức kiểm tra này chỉ phải kiểm tra</w:t>
      </w:r>
      <w:ins w:id="2273" w:author="Lam Hoang" w:date="2012-01-16T06:13:00Z">
        <w:r>
          <w:rPr>
            <w:lang w:val="vi-VN"/>
          </w:rPr>
          <w:t xml:space="preserve"> theo phương thức Kiểm tra </w:t>
        </w:r>
      </w:ins>
      <w:ins w:id="2274" w:author="Nguyen Hoi Thanh" w:date="2014-06-24T06:40:00Z">
        <w:r>
          <w:rPr>
            <w:lang w:val="vi-VN"/>
          </w:rPr>
          <w:t xml:space="preserve">thông </w:t>
        </w:r>
      </w:ins>
      <w:ins w:id="2275" w:author="Lam Hoang" w:date="2012-01-16T06:13:00Z">
        <w:r>
          <w:rPr>
            <w:lang w:val="vi-VN"/>
          </w:rPr>
          <w:t>thường</w:t>
        </w:r>
      </w:ins>
      <w:r>
        <w:rPr>
          <w:lang w:val="vi-VN"/>
        </w:rPr>
        <w:t xml:space="preserve"> một lần bất kỳ trong số các lần nhập khẩu trong vòng </w:t>
      </w:r>
      <w:del w:id="2276" w:author="DUNGRAU" w:date="2012-04-18T05:12:00Z">
        <w:r>
          <w:rPr>
            <w:lang w:val="vi-VN"/>
          </w:rPr>
          <w:delText xml:space="preserve">một </w:delText>
        </w:r>
      </w:del>
      <w:ins w:id="2277" w:author="DUNGRAU" w:date="2012-04-18T05:12:00Z">
        <w:del w:id="2278" w:author="Apple Cake" w:date="2014-03-09T09:25:00Z">
          <w:r>
            <w:rPr>
              <w:lang w:val="vi-VN"/>
            </w:rPr>
            <w:delText xml:space="preserve">hai </w:delText>
          </w:r>
        </w:del>
      </w:ins>
      <w:del w:id="2279" w:author="Apple Cake" w:date="2014-03-09T09:24:00Z">
        <w:r>
          <w:rPr>
            <w:lang w:val="vi-VN"/>
          </w:rPr>
          <w:delText xml:space="preserve">năm </w:delText>
        </w:r>
      </w:del>
      <w:ins w:id="2280" w:author="Apple Cake" w:date="2014-03-09T09:25:00Z">
        <w:r>
          <w:rPr>
            <w:lang w:val="vi-VN"/>
          </w:rPr>
          <w:t xml:space="preserve">một </w:t>
        </w:r>
      </w:ins>
      <w:ins w:id="2281" w:author="Apple Cake" w:date="2014-03-09T09:25:00Z">
        <w:del w:id="2282" w:author="Nguyen Hoi Thanh" w:date="2014-08-22T22:27:00Z">
          <w:r>
            <w:rPr>
              <w:lang w:val="vi-VN"/>
            </w:rPr>
            <w:delText xml:space="preserve"> </w:delText>
          </w:r>
        </w:del>
      </w:ins>
      <w:ins w:id="2283" w:author="Apple Cake" w:date="2014-03-09T09:25:00Z">
        <w:r>
          <w:rPr>
            <w:lang w:val="vi-VN"/>
          </w:rPr>
          <w:t>năm đ</w:t>
        </w:r>
      </w:ins>
      <w:del w:id="2284" w:author="Apple Cake" w:date="2014-03-09T09:24:00Z">
        <w:r>
          <w:rPr>
            <w:lang w:val="vi-VN"/>
          </w:rPr>
          <w:delText>đ</w:delText>
        </w:r>
      </w:del>
      <w:r>
        <w:rPr>
          <w:lang w:val="vi-VN"/>
        </w:rPr>
        <w:t xml:space="preserve">ối với cùng một </w:t>
      </w:r>
      <w:del w:id="2285" w:author="Hang Phuong" w:date="2015-03-06T04:23:00Z">
        <w:r>
          <w:rPr>
            <w:lang w:val="vi-VN"/>
          </w:rPr>
          <w:delText>mặt hàng</w:delText>
        </w:r>
      </w:del>
      <w:ins w:id="2286" w:author="Hang Phuong" w:date="2015-03-06T04:23:00Z">
        <w:r>
          <w:rPr>
            <w:lang w:val="vi-VN"/>
          </w:rPr>
          <w:t xml:space="preserve">loại </w:t>
        </w:r>
      </w:ins>
      <w:ins w:id="2287" w:author="Hang Phuong" w:date="2015-03-06T04:23:00Z">
        <w:del w:id="2288" w:author="Admin" w:date="2015-03-26T16:08:00Z">
          <w:r>
            <w:rPr>
              <w:lang w:val="vi-VN"/>
            </w:rPr>
            <w:delText>sản phẩm</w:delText>
          </w:r>
        </w:del>
      </w:ins>
      <w:ins w:id="2289" w:author="Admin" w:date="2015-03-26T16:08:00Z">
        <w:r>
          <w:rPr>
            <w:lang w:val="vi-VN"/>
          </w:rPr>
          <w:t>mặt hàng</w:t>
        </w:r>
      </w:ins>
      <w:ins w:id="2290" w:author="Lam Hoang" w:date="2012-01-16T06:13:00Z">
        <w:del w:id="2291" w:author="Admin" w:date="2015-03-26T16:08:00Z">
          <w:r>
            <w:rPr>
              <w:lang w:val="vi-VN"/>
            </w:rPr>
            <w:delText>, có cùng xuất xứ</w:delText>
          </w:r>
        </w:del>
      </w:ins>
      <w:ins w:id="2292" w:author="User" w:date="2015-03-13T16:51:00Z">
        <w:del w:id="2293" w:author="Admin" w:date="2015-03-26T16:08:00Z">
          <w:r>
            <w:rPr>
              <w:lang w:val="vi-VN"/>
            </w:rPr>
            <w:delText>nhà sản xuất</w:delText>
          </w:r>
        </w:del>
      </w:ins>
      <w:del w:id="2294" w:author="Admin" w:date="2015-03-26T16:08:00Z">
        <w:r>
          <w:rPr>
            <w:lang w:val="vi-VN"/>
          </w:rPr>
          <w:delText xml:space="preserve"> </w:delText>
        </w:r>
      </w:del>
      <w:ins w:id="2295" w:author="Admin" w:date="2015-03-26T16:08:00Z">
        <w:r>
          <w:rPr>
            <w:lang w:val="vi-VN"/>
          </w:rPr>
          <w:t xml:space="preserve">, </w:t>
        </w:r>
      </w:ins>
      <w:r>
        <w:rPr>
          <w:lang w:val="vi-VN"/>
        </w:rPr>
        <w:t>của cùng một chủ hàng.</w:t>
      </w:r>
    </w:p>
    <w:p>
      <w:pPr>
        <w:pStyle w:val="Normal"/>
        <w:spacing w:before="60" w:after="60"/>
        <w:ind w:firstLine="709"/>
        <w:jc w:val="both"/>
        <w:rPr>
          <w:ins w:id="2353" w:author="TrungTin" w:date="2013-12-25T09:16:00Z"/>
        </w:rPr>
      </w:pPr>
      <w:ins w:id="2297" w:author="User" w:date="2015-03-12T18:03:00Z">
        <w:r>
          <w:rPr>
            <w:lang w:val="vi-VN"/>
          </w:rPr>
          <w:t>3</w:t>
        </w:r>
      </w:ins>
      <w:ins w:id="2298" w:author="Nguyen Hoi Thanh" w:date="2014-08-22T22:33:00Z">
        <w:del w:id="2299" w:author="User" w:date="2015-03-12T18:03:00Z">
          <w:r>
            <w:rPr>
              <w:lang w:val="vi-VN"/>
            </w:rPr>
            <w:delText>4</w:delText>
          </w:r>
        </w:del>
      </w:ins>
      <w:ins w:id="2300" w:author="Nguyen Hoi Thanh" w:date="2014-08-22T22:33:00Z">
        <w:r>
          <w:rPr>
            <w:lang w:val="vi-VN"/>
          </w:rPr>
          <w:t>. Sau</w:t>
        </w:r>
      </w:ins>
      <w:ins w:id="2301" w:author="Nguyen Hoi Thanh" w:date="2014-08-22T22:42:00Z">
        <w:r>
          <w:rPr>
            <w:lang w:val="vi-VN"/>
          </w:rPr>
          <w:t xml:space="preserve"> </w:t>
        </w:r>
      </w:ins>
      <w:ins w:id="2302" w:author="Nguyen Hoi Thanh" w:date="2014-08-22T22:33:00Z">
        <w:del w:id="2303" w:author="Admin" w:date="2015-03-27T15:31:00Z">
          <w:r>
            <w:rPr>
              <w:lang w:val="vi-VN"/>
            </w:rPr>
            <w:delText xml:space="preserve">khi hết hạn </w:delText>
          </w:r>
        </w:del>
      </w:ins>
      <w:ins w:id="2304" w:author="Nguyen Hoi Thanh" w:date="2014-08-22T22:33:00Z">
        <w:r>
          <w:rPr>
            <w:lang w:val="vi-VN"/>
          </w:rPr>
          <w:t>một năm</w:t>
        </w:r>
      </w:ins>
      <w:ins w:id="2305" w:author="Admin" w:date="2015-03-27T15:31:00Z">
        <w:r>
          <w:rPr/>
          <w:t xml:space="preserve"> kể từ ngày thực hiện phương thức kiểm tra giảm</w:t>
        </w:r>
      </w:ins>
      <w:ins w:id="2306" w:author="Nguyen Hoi Thanh" w:date="2014-08-22T22:34:00Z">
        <w:r>
          <w:rPr>
            <w:lang w:val="vi-VN"/>
          </w:rPr>
          <w:t xml:space="preserve">, Cục An toàn thực phẩm </w:t>
        </w:r>
      </w:ins>
      <w:ins w:id="2307" w:author="Nguyen Hoi Thanh" w:date="2014-08-22T22:34:00Z">
        <w:del w:id="2308" w:author="Admin" w:date="2015-03-27T15:34:00Z">
          <w:r>
            <w:rPr>
              <w:lang w:val="vi-VN"/>
            </w:rPr>
            <w:delText xml:space="preserve">xác nhận bằng văn bản </w:delText>
          </w:r>
        </w:del>
      </w:ins>
      <w:ins w:id="2309" w:author="Nguyen Hoi Thanh" w:date="2014-08-22T22:34:00Z">
        <w:r>
          <w:rPr>
            <w:lang w:val="vi-VN"/>
          </w:rPr>
          <w:t xml:space="preserve">tiếp tục cho phép </w:t>
        </w:r>
      </w:ins>
      <w:ins w:id="2310" w:author="Nguyen Hoi Thanh" w:date="2014-08-22T22:34:00Z">
        <w:del w:id="2311" w:author="Hang Phuong" w:date="2015-03-06T04:29:00Z">
          <w:r>
            <w:rPr>
              <w:lang w:val="vi-VN"/>
            </w:rPr>
            <w:delText>tổ chức cá nhân</w:delText>
          </w:r>
        </w:del>
      </w:ins>
      <w:ins w:id="2312" w:author="Hang Phuong" w:date="2015-03-06T04:29:00Z">
        <w:del w:id="2313" w:author="Admin" w:date="2015-03-27T15:41:00Z">
          <w:r>
            <w:rPr>
              <w:lang w:val="vi-VN"/>
            </w:rPr>
            <w:delText>chủ hàng</w:delText>
          </w:r>
        </w:del>
      </w:ins>
      <w:ins w:id="2314" w:author="Nguyen Hoi Thanh" w:date="2014-08-22T22:34:00Z">
        <w:del w:id="2315" w:author="Admin" w:date="2015-03-27T15:41:00Z">
          <w:r>
            <w:rPr>
              <w:lang w:val="vi-VN"/>
            </w:rPr>
            <w:delText xml:space="preserve"> </w:delText>
          </w:r>
        </w:del>
      </w:ins>
      <w:ins w:id="2316" w:author="Nguyen Hoi Thanh" w:date="2014-08-22T22:37:00Z">
        <w:r>
          <w:rPr>
            <w:lang w:val="vi-VN"/>
          </w:rPr>
          <w:t>thực hiện phương thức kiểm tra giảm</w:t>
        </w:r>
      </w:ins>
      <w:ins w:id="2317" w:author="Nguyen Hoi Thanh" w:date="2014-08-22T22:37:00Z">
        <w:del w:id="2318" w:author="Admin" w:date="2015-03-27T15:33:00Z">
          <w:r>
            <w:rPr>
              <w:lang w:val="vi-VN"/>
            </w:rPr>
            <w:delText xml:space="preserve"> sau khi có xác nhận của </w:delText>
          </w:r>
        </w:del>
      </w:ins>
      <w:ins w:id="2319" w:author="Hang Phuong" w:date="2015-03-06T04:30:00Z">
        <w:del w:id="2320" w:author="Admin" w:date="2015-03-27T15:33:00Z">
          <w:r>
            <w:rPr>
              <w:lang w:val="vi-VN"/>
            </w:rPr>
            <w:delText>tổ chức</w:delText>
          </w:r>
        </w:del>
      </w:ins>
      <w:ins w:id="2321" w:author="Nguyen Hoi Thanh" w:date="2014-08-22T22:37:00Z">
        <w:del w:id="2322" w:author="Admin" w:date="2015-03-27T15:33:00Z">
          <w:r>
            <w:rPr>
              <w:lang w:val="vi-VN"/>
            </w:rPr>
            <w:delText xml:space="preserve">cơ quan kiểm tra nhà nước cho sản phẩm đã kiểm tra theo </w:delText>
          </w:r>
        </w:del>
      </w:ins>
      <w:ins w:id="2323" w:author="Nguyen Hoi Thanh" w:date="2014-08-22T22:39:00Z">
        <w:del w:id="2324" w:author="Admin" w:date="2015-03-27T15:33:00Z">
          <w:r>
            <w:rPr>
              <w:lang w:val="vi-VN"/>
            </w:rPr>
            <w:delText>K</w:delText>
          </w:r>
        </w:del>
      </w:ins>
      <w:ins w:id="2325" w:author="User" w:date="2015-03-12T18:06:00Z">
        <w:del w:id="2326" w:author="Admin" w:date="2015-03-27T15:33:00Z">
          <w:r>
            <w:rPr>
              <w:lang w:val="vi-VN"/>
            </w:rPr>
            <w:delText>k</w:delText>
          </w:r>
        </w:del>
      </w:ins>
      <w:ins w:id="2327" w:author="Nguyen Hoi Thanh" w:date="2014-08-22T22:39:00Z">
        <w:del w:id="2328" w:author="Admin" w:date="2015-03-27T15:33:00Z">
          <w:r>
            <w:rPr>
              <w:lang w:val="vi-VN"/>
            </w:rPr>
            <w:delText>hoản</w:delText>
          </w:r>
        </w:del>
      </w:ins>
      <w:ins w:id="2329" w:author="Nguyen Hoi Thanh" w:date="2014-08-22T22:37:00Z">
        <w:del w:id="2330" w:author="Admin" w:date="2015-03-27T15:33:00Z">
          <w:r>
            <w:rPr>
              <w:lang w:val="vi-VN"/>
            </w:rPr>
            <w:delText xml:space="preserve"> 3</w:delText>
          </w:r>
        </w:del>
      </w:ins>
      <w:ins w:id="2331" w:author="User" w:date="2015-03-12T18:06:00Z">
        <w:del w:id="2332" w:author="Admin" w:date="2015-03-27T15:33:00Z">
          <w:r>
            <w:rPr>
              <w:lang w:val="vi-VN"/>
            </w:rPr>
            <w:delText>2</w:delText>
          </w:r>
        </w:del>
      </w:ins>
      <w:ins w:id="2333" w:author="Nguyen Hoi Thanh" w:date="2014-08-22T22:37:00Z">
        <w:del w:id="2334" w:author="Admin" w:date="2015-03-27T15:33:00Z">
          <w:r>
            <w:rPr>
              <w:lang w:val="vi-VN"/>
            </w:rPr>
            <w:delText xml:space="preserve"> </w:delText>
          </w:r>
        </w:del>
      </w:ins>
      <w:ins w:id="2335" w:author="Nguyen Hoi Thanh" w:date="2014-08-22T22:41:00Z">
        <w:del w:id="2336" w:author="Admin" w:date="2015-03-27T15:33:00Z">
          <w:r>
            <w:rPr>
              <w:lang w:val="vi-VN"/>
            </w:rPr>
            <w:delText>Đ</w:delText>
          </w:r>
        </w:del>
      </w:ins>
      <w:ins w:id="2337" w:author="Nguyen Hoi Thanh" w:date="2014-08-22T22:39:00Z">
        <w:del w:id="2338" w:author="Admin" w:date="2015-03-27T15:33:00Z">
          <w:r>
            <w:rPr>
              <w:lang w:val="vi-VN"/>
            </w:rPr>
            <w:delText>iều này và</w:delText>
          </w:r>
        </w:del>
      </w:ins>
      <w:ins w:id="2339" w:author="Admin" w:date="2015-03-27T15:33:00Z">
        <w:r>
          <w:rPr/>
          <w:t xml:space="preserve"> khi chủ hàng trình các</w:t>
        </w:r>
      </w:ins>
      <w:ins w:id="2340" w:author="Nguyen Hoi Thanh" w:date="2014-08-22T22:39:00Z">
        <w:r>
          <w:rPr>
            <w:lang w:val="vi-VN"/>
          </w:rPr>
          <w:t xml:space="preserve"> </w:t>
        </w:r>
      </w:ins>
      <w:ins w:id="2341" w:author="Nguyen Hoi Thanh" w:date="2014-08-22T22:39:00Z">
        <w:del w:id="2342" w:author="User" w:date="2015-03-12T18:07:00Z">
          <w:r>
            <w:rPr>
              <w:lang w:val="vi-VN"/>
            </w:rPr>
            <w:delText>01 lần kiểm tra thông thường</w:delText>
          </w:r>
        </w:del>
      </w:ins>
      <w:ins w:id="2343" w:author="Nguyen Hoi Thanh" w:date="2014-08-22T22:41:00Z">
        <w:del w:id="2344" w:author="User" w:date="2015-03-12T18:07:00Z">
          <w:r>
            <w:rPr>
              <w:lang w:val="vi-VN"/>
            </w:rPr>
            <w:delText xml:space="preserve"> ngay sau </w:delText>
          </w:r>
        </w:del>
      </w:ins>
      <w:ins w:id="2345" w:author="Nguyen Hoi Thanh" w:date="2014-08-22T22:43:00Z">
        <w:del w:id="2346" w:author="User" w:date="2015-03-12T18:07:00Z">
          <w:r>
            <w:rPr>
              <w:lang w:val="vi-VN"/>
            </w:rPr>
            <w:delText>đó</w:delText>
          </w:r>
        </w:del>
      </w:ins>
      <w:ins w:id="2347" w:author="Nguyen Hoi Thanh" w:date="2014-08-22T22:41:00Z">
        <w:del w:id="2348" w:author="User" w:date="2015-03-12T18:07:00Z">
          <w:r>
            <w:rPr>
              <w:lang w:val="vi-VN"/>
            </w:rPr>
            <w:delText xml:space="preserve"> đều đạt yêu cầu</w:delText>
          </w:r>
        </w:del>
      </w:ins>
      <w:ins w:id="2349" w:author="User" w:date="2015-03-12T18:07:00Z">
        <w:r>
          <w:rPr>
            <w:lang w:val="vi-VN"/>
          </w:rPr>
          <w:t xml:space="preserve">kết quả kiểm tra định kỳ theo quy định tại </w:t>
        </w:r>
      </w:ins>
      <w:ins w:id="2350" w:author="User" w:date="2015-03-13T16:53:00Z">
        <w:r>
          <w:rPr>
            <w:lang w:val="vi-VN"/>
          </w:rPr>
          <w:t xml:space="preserve">khoản 1 Điều 13 </w:t>
        </w:r>
      </w:ins>
      <w:ins w:id="2351" w:author="User" w:date="2015-03-12T18:07:00Z">
        <w:r>
          <w:rPr>
            <w:lang w:val="vi-VN"/>
          </w:rPr>
          <w:t>Thông tư số 19/2012/TT-BYT ngày 09 tháng 11 năm 2012 của Bộ trưởng Bộ Y tế</w:t>
        </w:r>
      </w:ins>
      <w:ins w:id="2352" w:author="Nguyen Hoi Thanh" w:date="2014-08-22T22:44:00Z">
        <w:r>
          <w:rPr>
            <w:lang w:val="vi-VN"/>
          </w:rPr>
          <w:t>.</w:t>
        </w:r>
      </w:ins>
    </w:p>
    <w:p>
      <w:pPr>
        <w:pStyle w:val="Normal"/>
        <w:spacing w:before="60" w:after="60"/>
        <w:ind w:firstLine="709"/>
        <w:jc w:val="both"/>
        <w:rPr>
          <w:del w:id="2385" w:author="User" w:date="2015-03-12T18:08:00Z"/>
        </w:rPr>
      </w:pPr>
      <w:ins w:id="2354" w:author="Nguyen Hoi Thanh" w:date="2014-08-22T22:44:00Z">
        <w:del w:id="2355" w:author="Hang Phuong" w:date="2014-12-17T00:29:00Z">
          <w:r>
            <w:rPr/>
            <w:delText>5</w:delText>
          </w:r>
        </w:del>
      </w:ins>
      <w:ins w:id="2356" w:author="Nguyen Hoi Thanh" w:date="2014-06-18T05:48:00Z">
        <w:del w:id="2357" w:author="Hang Phuong" w:date="2014-12-17T00:29:00Z">
          <w:r>
            <w:rPr/>
            <w:delText xml:space="preserve">. </w:delText>
          </w:r>
        </w:del>
      </w:ins>
      <w:ins w:id="2358" w:author="TrungTin" w:date="2013-12-25T09:16:00Z">
        <w:del w:id="2359" w:author="Hang Phuong" w:date="2014-12-17T00:29:00Z">
          <w:r>
            <w:rPr/>
            <w:delText>Các lô hàng</w:delText>
          </w:r>
        </w:del>
      </w:ins>
      <w:ins w:id="2360" w:author="saobac" w:date="2014-06-26T21:54:00Z">
        <w:del w:id="2361" w:author="Hang Phuong" w:date="2014-12-17T00:29:00Z">
          <w:r>
            <w:rPr/>
            <w:delText>sản phẩm</w:delText>
          </w:r>
        </w:del>
      </w:ins>
      <w:ins w:id="2362" w:author="TrungTin" w:date="2013-12-25T09:16:00Z">
        <w:del w:id="2363" w:author="Hang Phuong" w:date="2014-12-17T00:29:00Z">
          <w:r>
            <w:rPr/>
            <w:delText xml:space="preserve"> thuộc diện</w:delText>
          </w:r>
        </w:del>
      </w:ins>
      <w:ins w:id="2364" w:author="saobac" w:date="2014-06-26T21:54:00Z">
        <w:del w:id="2365" w:author="Hang Phuong" w:date="2014-12-17T00:29:00Z">
          <w:r>
            <w:rPr/>
            <w:delText>phương thức</w:delText>
          </w:r>
        </w:del>
      </w:ins>
      <w:ins w:id="2366" w:author="TrungTin" w:date="2013-12-25T09:16:00Z">
        <w:del w:id="2367" w:author="Hang Phuong" w:date="2014-12-17T00:29:00Z">
          <w:r>
            <w:rPr/>
            <w:delText xml:space="preserve"> chỉ kiểm tra hồ sơ</w:delText>
          </w:r>
        </w:del>
      </w:ins>
      <w:ins w:id="2368" w:author="saobac" w:date="2014-06-26T21:54:00Z">
        <w:del w:id="2369" w:author="Hang Phuong" w:date="2014-12-17T00:29:00Z">
          <w:r>
            <w:rPr/>
            <w:delText>giảm</w:delText>
          </w:r>
        </w:del>
      </w:ins>
      <w:ins w:id="2370" w:author="TrungTin" w:date="2013-12-25T09:16:00Z">
        <w:del w:id="2371" w:author="Hang Phuong" w:date="2014-12-17T00:29:00Z">
          <w:r>
            <w:rPr/>
            <w:delText xml:space="preserve"> có thể</w:delText>
          </w:r>
        </w:del>
      </w:ins>
      <w:ins w:id="2372" w:author="Nguyen Hoi Thanh" w:date="2014-06-27T01:38:00Z">
        <w:del w:id="2373" w:author="Hang Phuong" w:date="2014-12-17T00:29:00Z">
          <w:r>
            <w:rPr/>
            <w:delText>sẽ</w:delText>
          </w:r>
        </w:del>
      </w:ins>
      <w:ins w:id="2374" w:author="TrungTin" w:date="2013-12-25T09:16:00Z">
        <w:del w:id="2375" w:author="Hang Phuong" w:date="2014-12-17T00:29:00Z">
          <w:r>
            <w:rPr/>
            <w:delText xml:space="preserve"> bị kiểm tra </w:delText>
          </w:r>
        </w:del>
      </w:ins>
      <w:ins w:id="2376" w:author="saobac" w:date="2014-06-26T21:54:00Z">
        <w:del w:id="2377" w:author="Hang Phuong" w:date="2014-12-17T00:29:00Z">
          <w:r>
            <w:rPr/>
            <w:delText xml:space="preserve">chặt </w:delText>
          </w:r>
        </w:del>
      </w:ins>
      <w:ins w:id="2378" w:author="TrungTin" w:date="2013-12-25T09:16:00Z">
        <w:del w:id="2379" w:author="Hang Phuong" w:date="2014-12-17T00:29:00Z">
          <w:r>
            <w:rPr/>
            <w:delText>nếu</w:delText>
          </w:r>
        </w:del>
      </w:ins>
      <w:ins w:id="2380" w:author="Nguyen Hoi Thanh" w:date="2014-06-27T01:38:00Z">
        <w:del w:id="2381" w:author="Hang Phuong" w:date="2014-12-17T00:29:00Z">
          <w:r>
            <w:rPr/>
            <w:delText>khi</w:delText>
          </w:r>
        </w:del>
      </w:ins>
      <w:ins w:id="2382" w:author="TrungTin" w:date="2013-12-25T09:16:00Z">
        <w:del w:id="2383" w:author="Hang Phuong" w:date="2014-12-17T00:29:00Z">
          <w:r>
            <w:rPr/>
            <w:delText xml:space="preserve"> phát hiện thấy có dấu hiệu vi phạm các quy định của Việt Nam về chất lượng, vệ sinh, an toàn thực phẩm hoặc định kỳ hoặc bất thường một năm một lần</w:delText>
          </w:r>
        </w:del>
      </w:ins>
      <w:del w:id="2384" w:author="Hang Phuong" w:date="2014-12-17T00:29:00Z">
        <w:r>
          <w:rPr/>
          <w:delText>.</w:delText>
        </w:r>
      </w:del>
    </w:p>
    <w:p>
      <w:pPr>
        <w:pStyle w:val="Normal"/>
        <w:spacing w:before="60" w:after="60"/>
        <w:ind w:firstLine="709"/>
        <w:jc w:val="both"/>
        <w:rPr>
          <w:del w:id="2388" w:author="Nguyen Hoi Thanh" w:date="2014-05-20T06:21:00Z"/>
        </w:rPr>
      </w:pPr>
      <w:del w:id="2386" w:author="Nguyen Hoi Thanh" w:date="2014-06-18T05:49:00Z">
        <w:r>
          <w:rPr/>
          <w:delText>5. Thông báo kết quả kiểm tra thuộc phương thức kiểm tra chặt và Thông báo lô hàng không đạt yêu cầu nhập khẩu thuộc phương thức này, phải kèm theo Phiếu kết quả thử nghiệm đối với từng lô sản phẩm khi giao cho thương nhân nhập khẩu.</w:delText>
        </w:r>
      </w:del>
      <w:del w:id="2387" w:author="Nguyen Hoi Thanh" w:date="2014-05-20T06:21:00Z">
        <w:r>
          <w:rPr>
            <w:i/>
          </w:rPr>
          <w:delText xml:space="preserve"> </w:delText>
        </w:r>
      </w:del>
    </w:p>
    <w:p>
      <w:pPr>
        <w:pStyle w:val="Normal"/>
        <w:widowControl/>
        <w:bidi w:val="0"/>
        <w:spacing w:before="60" w:after="60"/>
        <w:ind w:firstLine="709"/>
        <w:jc w:val="both"/>
        <w:rPr>
          <w:del w:id="2395" w:author="TrungTin" w:date="2013-12-25T09:16:00Z"/>
        </w:rPr>
      </w:pPr>
      <w:del w:id="2389" w:author="TrungTin" w:date="2013-12-25T09:16:00Z">
        <w:r>
          <w:rPr>
            <w:b/>
            <w:bCs w:val="false"/>
          </w:rPr>
          <w:delText>Điều 6.</w:delText>
        </w:r>
      </w:del>
      <w:del w:id="2390" w:author="TrungTin" w:date="2013-12-25T09:16:00Z">
        <w:r>
          <w:rPr/>
          <w:delText xml:space="preserve"> </w:delText>
        </w:r>
      </w:del>
      <w:del w:id="2391" w:author="TrungTin" w:date="2013-12-25T09:16:00Z">
        <w:r>
          <w:rPr>
            <w:b/>
            <w:bCs w:val="false"/>
          </w:rPr>
          <w:delText xml:space="preserve">Thực </w:delText>
        </w:r>
      </w:del>
      <w:ins w:id="2392" w:author="DUNGRAU" w:date="2012-04-11T05:55:00Z">
        <w:del w:id="2393" w:author="TrungTin" w:date="2013-12-25T09:16:00Z">
          <w:r>
            <w:rPr>
              <w:b/>
              <w:bCs w:val="false"/>
            </w:rPr>
            <w:delText xml:space="preserve">Sản </w:delText>
          </w:r>
        </w:del>
      </w:ins>
      <w:del w:id="2394" w:author="TrungTin" w:date="2013-12-25T09:16:00Z">
        <w:r>
          <w:rPr>
            <w:b/>
            <w:bCs w:val="false"/>
          </w:rPr>
          <w:delText>phẩm nhập khẩu được áp dụng phương thức chỉ kiểm tra hồ sơ (miễn kiểm tra, kiểm nghiệm mẫu)</w:delText>
        </w:r>
      </w:del>
    </w:p>
    <w:p>
      <w:pPr>
        <w:pStyle w:val="Normal"/>
        <w:spacing w:before="60" w:after="60"/>
        <w:ind w:firstLine="720"/>
        <w:jc w:val="both"/>
        <w:rPr>
          <w:del w:id="2400" w:author="TrungTin" w:date="2013-12-25T09:04:00Z"/>
        </w:rPr>
      </w:pPr>
      <w:del w:id="2396" w:author="TrungTin" w:date="2013-12-25T09:04:00Z">
        <w:r>
          <w:rPr/>
          <w:delText xml:space="preserve">1. </w:delText>
        </w:r>
      </w:del>
      <w:ins w:id="2397" w:author="DUNGRAU" w:date="2012-04-11T05:56:00Z">
        <w:del w:id="2398" w:author="TrungTin" w:date="2013-12-25T09:04:00Z">
          <w:r>
            <w:rPr>
              <w:b w:val="false"/>
              <w:bCs w:val="false"/>
            </w:rPr>
            <w:delText>Sản</w:delText>
          </w:r>
        </w:del>
      </w:ins>
      <w:del w:id="2399" w:author="TrungTin" w:date="2013-12-25T09:04:00Z">
        <w:r>
          <w:rPr/>
          <w:delText xml:space="preserve">Thực phẩm nhập khẩu đã được tổ chức có thẩm quyền của nước ký kết Điều ước quốc tế thừa nhận lẫn nhau với Việt Nam trong hoạt động kiểm tra chất lượng, vệ sinh, an toàn thực phẩm xác nhận đạt yêu cầu về an toàn thực phẩm. </w:delText>
        </w:r>
      </w:del>
    </w:p>
    <w:p>
      <w:pPr>
        <w:pStyle w:val="Normal"/>
        <w:spacing w:before="60" w:after="60"/>
        <w:ind w:firstLine="720"/>
        <w:jc w:val="both"/>
        <w:rPr>
          <w:del w:id="2408" w:author="TrungTin" w:date="2013-12-25T09:04:00Z"/>
        </w:rPr>
      </w:pPr>
      <w:del w:id="2401" w:author="TrungTin" w:date="2013-12-25T09:04:00Z">
        <w:r>
          <w:rPr/>
          <w:delText xml:space="preserve">2. </w:delText>
        </w:r>
      </w:del>
      <w:ins w:id="2402" w:author="DUNGRAU" w:date="2012-04-11T05:56:00Z">
        <w:del w:id="2403" w:author="TrungTin" w:date="2013-12-25T09:04:00Z">
          <w:r>
            <w:rPr>
              <w:b w:val="false"/>
              <w:bCs w:val="false"/>
            </w:rPr>
            <w:delText>Sản</w:delText>
          </w:r>
        </w:del>
      </w:ins>
      <w:del w:id="2404" w:author="TrungTin" w:date="2013-12-25T09:04:00Z">
        <w:r>
          <w:rPr/>
          <w:delText xml:space="preserve">Thực phẩm nhập khẩu đã được chứng nhận phù hợp tiêu chuẩn, </w:delText>
        </w:r>
      </w:del>
      <w:ins w:id="2405" w:author="DUNGRAU" w:date="2012-04-11T05:56:00Z">
        <w:del w:id="2406" w:author="TrungTin" w:date="2013-12-25T09:04:00Z">
          <w:r>
            <w:rPr>
              <w:b w:val="false"/>
              <w:bCs w:val="false"/>
            </w:rPr>
            <w:delText>Sản</w:delText>
          </w:r>
        </w:del>
      </w:ins>
      <w:del w:id="2407" w:author="TrungTin" w:date="2013-12-25T09:04:00Z">
        <w:r>
          <w:rPr/>
          <w:delText>thực phẩm của tổ chức, cá nhân sản xuất, kinh doanh đã được Bộ Y tế tổ chức kiểm tra tại nước sản xuất và xác nhận có áp dụng hiệu quả hệ thống quản lý chất lượng hàng hoá phù hợp với quy chuẩn kỹ thuật của Việt Nam hoặc tiêu chuẩn nước ngoài, tiêu chuẩn quốc tế được phép áp dụng tại Việt Nam.</w:delText>
        </w:r>
      </w:del>
    </w:p>
    <w:p>
      <w:pPr>
        <w:pStyle w:val="Normal"/>
        <w:spacing w:before="60" w:after="60"/>
        <w:ind w:firstLine="720"/>
        <w:jc w:val="both"/>
        <w:rPr>
          <w:del w:id="2423" w:author="TrungTin" w:date="2013-12-25T09:04:00Z"/>
        </w:rPr>
      </w:pPr>
      <w:del w:id="2409" w:author="TrungTin" w:date="2013-12-25T09:04:00Z">
        <w:r>
          <w:rPr/>
          <w:delText>3. Các mặt hàng cùng loại có cùng xuất xứ, đã được kiểm tra 5 lần</w:delText>
        </w:r>
      </w:del>
      <w:ins w:id="2410" w:author="Lam Hoang" w:date="2012-01-16T06:39:00Z">
        <w:del w:id="2411" w:author="TrungTin" w:date="2013-12-25T09:04:00Z">
          <w:r>
            <w:rPr/>
            <w:delText xml:space="preserve"> (theo phương thức kiểm tra chặt</w:delText>
          </w:r>
        </w:del>
      </w:ins>
      <w:ins w:id="2412" w:author="saobac" w:date="2013-11-20T06:24:00Z">
        <w:del w:id="2413" w:author="TrungTin" w:date="2013-12-25T09:04:00Z">
          <w:r>
            <w:rPr/>
            <w:delText xml:space="preserve">thông thường và ít nhất </w:delText>
          </w:r>
        </w:del>
      </w:ins>
      <w:ins w:id="2414" w:author="saobac" w:date="2013-11-20T06:28:00Z">
        <w:del w:id="2415" w:author="TrungTin" w:date="2013-12-25T09:04:00Z">
          <w:r>
            <w:rPr/>
            <w:delText>1</w:delText>
          </w:r>
        </w:del>
      </w:ins>
      <w:ins w:id="2416" w:author="saobac" w:date="2013-11-20T06:24:00Z">
        <w:del w:id="2417" w:author="TrungTin" w:date="2013-12-25T09:04:00Z">
          <w:r>
            <w:rPr/>
            <w:delText xml:space="preserve"> lần được kiểm nghiệm chỉ điểm về chất</w:delText>
          </w:r>
        </w:del>
      </w:ins>
      <w:ins w:id="2418" w:author="saobac" w:date="2013-11-20T06:26:00Z">
        <w:del w:id="2419" w:author="TrungTin" w:date="2013-12-25T09:04:00Z">
          <w:r>
            <w:rPr/>
            <w:delText xml:space="preserve"> lượng và vệ sinh</w:delText>
          </w:r>
        </w:del>
      </w:ins>
      <w:ins w:id="2420" w:author="Lam Hoang" w:date="2012-01-16T06:39:00Z">
        <w:del w:id="2421" w:author="TrungTin" w:date="2013-12-25T09:04:00Z">
          <w:r>
            <w:rPr/>
            <w:delText>)</w:delText>
          </w:r>
        </w:del>
      </w:ins>
      <w:del w:id="2422" w:author="TrungTin" w:date="2013-12-25T09:04:00Z">
        <w:r>
          <w:rPr/>
          <w:delText xml:space="preserve"> trước đó đạt yêu cầu nhập khẩu.</w:delText>
        </w:r>
      </w:del>
    </w:p>
    <w:p>
      <w:pPr>
        <w:pStyle w:val="Normal"/>
        <w:spacing w:before="60" w:after="60"/>
        <w:ind w:firstLine="720"/>
        <w:jc w:val="both"/>
        <w:rPr>
          <w:del w:id="2436" w:author="TrungTin" w:date="2013-12-25T09:16:00Z"/>
        </w:rPr>
      </w:pPr>
      <w:del w:id="2424" w:author="TrungTin" w:date="2013-12-25T09:04:00Z">
        <w:r>
          <w:rPr/>
          <w:delText>4. Cục An toàn vệ sinh thực phẩm xác nhận bằng văn bản nếu thương nhân đáp ứng một trong ba điều kiện được quy định tại các K</w:delText>
        </w:r>
      </w:del>
      <w:ins w:id="2425" w:author="User" w:date="2012-04-23T11:29:00Z">
        <w:del w:id="2426" w:author="TrungTin" w:date="2013-12-25T09:04:00Z">
          <w:r>
            <w:rPr/>
            <w:delText>k</w:delText>
          </w:r>
        </w:del>
      </w:ins>
      <w:del w:id="2427" w:author="TrungTin" w:date="2013-12-25T09:04:00Z">
        <w:r>
          <w:rPr/>
          <w:delText xml:space="preserve">hoản 1, </w:delText>
        </w:r>
      </w:del>
      <w:ins w:id="2428" w:author="User" w:date="2012-04-23T11:29:00Z">
        <w:del w:id="2429" w:author="TrungTin" w:date="2013-12-25T09:04:00Z">
          <w:r>
            <w:rPr/>
            <w:delText>k</w:delText>
          </w:r>
        </w:del>
      </w:ins>
      <w:del w:id="2430" w:author="TrungTin" w:date="2013-12-25T09:04:00Z">
        <w:r>
          <w:rPr/>
          <w:delText>Khoản 2, K</w:delText>
        </w:r>
      </w:del>
      <w:ins w:id="2431" w:author="User" w:date="2012-04-23T11:29:00Z">
        <w:del w:id="2432" w:author="TrungTin" w:date="2013-12-25T09:04:00Z">
          <w:r>
            <w:rPr/>
            <w:delText>k</w:delText>
          </w:r>
        </w:del>
      </w:ins>
      <w:del w:id="2433" w:author="TrungTin" w:date="2013-12-25T09:04:00Z">
        <w:r>
          <w:rPr/>
          <w:delText xml:space="preserve">hoản 3 Điều này và </w:delText>
        </w:r>
      </w:del>
      <w:del w:id="2434" w:author="TrungTin" w:date="2013-12-25T09:04:00Z">
        <w:r>
          <w:rPr>
            <w:color w:val="FF0000"/>
          </w:rPr>
          <w:delText>có văn bản đề nghị hoặc</w:delText>
        </w:r>
      </w:del>
      <w:del w:id="2435" w:author="TrungTin" w:date="2013-12-25T09:04:00Z">
        <w:r>
          <w:rPr/>
          <w:delText xml:space="preserve"> trên cơ sở đề nghị của các cơ quan kiểm tra.</w:delText>
        </w:r>
      </w:del>
    </w:p>
    <w:p>
      <w:pPr>
        <w:pStyle w:val="Normal"/>
        <w:spacing w:before="60" w:after="60"/>
        <w:ind w:firstLine="720"/>
        <w:jc w:val="both"/>
        <w:rPr>
          <w:del w:id="2438" w:author="TrungTin" w:date="2013-12-25T09:16:00Z"/>
        </w:rPr>
      </w:pPr>
      <w:del w:id="2437" w:author="TrungTin" w:date="2013-12-25T09:16:00Z">
        <w:r>
          <w:rPr/>
          <w:delText>5. Các lô hàng thuộc diện chỉ kiểm tra hồ sơ có thể bị kiểm tra nếu phát hiện thấy có dấu hiệu vi phạm các quy định của Việt Nam về chất lượng, vệ sinh, an toàn thực phẩm hoặc định kỳ hoặc bất thường một năm một lần.</w:delText>
        </w:r>
      </w:del>
    </w:p>
    <w:p>
      <w:pPr>
        <w:pStyle w:val="Normal"/>
        <w:widowControl/>
        <w:bidi w:val="0"/>
        <w:spacing w:before="60" w:after="60"/>
        <w:ind w:firstLine="720"/>
        <w:jc w:val="both"/>
        <w:rPr>
          <w:del w:id="2440" w:author="TrungTin" w:date="2013-12-25T08:53:00Z"/>
        </w:rPr>
      </w:pPr>
      <w:del w:id="2439" w:author="TrungTin" w:date="2013-12-25T08:53:00Z">
        <w:r>
          <w:rPr/>
          <w:delText>Điều 7. Kiểm định toàn diện về chất lượng hàng hóa</w:delText>
        </w:r>
      </w:del>
    </w:p>
    <w:p>
      <w:pPr>
        <w:pStyle w:val="Normal"/>
        <w:spacing w:before="60" w:after="60"/>
        <w:ind w:firstLine="720"/>
        <w:jc w:val="both"/>
        <w:rPr>
          <w:del w:id="2442" w:author="TrungTin" w:date="2013-12-25T08:53:00Z"/>
        </w:rPr>
      </w:pPr>
      <w:del w:id="2441" w:author="TrungTin" w:date="2013-12-25T08:53:00Z">
        <w:r>
          <w:rPr/>
          <w:delText>1. Các sản phẩm chưa công bố sản phẩm trước khi nhập khẩu phải thực hiện phương thức kiểm tra chặt theo chế độ kiểm định toàn diện về chất lượng hàng hóa như sau:</w:delText>
        </w:r>
      </w:del>
    </w:p>
    <w:p>
      <w:pPr>
        <w:pStyle w:val="Normal"/>
        <w:spacing w:before="60" w:after="60"/>
        <w:ind w:firstLine="720"/>
        <w:jc w:val="both"/>
        <w:rPr>
          <w:del w:id="2465" w:author="TrungTin" w:date="2013-12-25T08:53:00Z"/>
        </w:rPr>
      </w:pPr>
      <w:del w:id="2443" w:author="TrungTin" w:date="2013-12-25T08:53:00Z">
        <w:r>
          <w:rPr/>
          <w:delText>a) Trước khi làm thủ tục hải quan để nhập khẩu, chủ hàng phải đăng ký kiểm định toàn diện chất lượng hàng hóa (theo</w:delText>
        </w:r>
      </w:del>
      <w:ins w:id="2444" w:author="User" w:date="2012-04-10T08:13:00Z">
        <w:del w:id="2445" w:author="TrungTin" w:date="2013-12-25T08:53:00Z">
          <w:r>
            <w:rPr/>
            <w:delText xml:space="preserve"> mẫu</w:delText>
          </w:r>
        </w:del>
      </w:ins>
      <w:del w:id="2446" w:author="TrungTin" w:date="2013-12-25T08:53:00Z">
        <w:r>
          <w:rPr/>
          <w:delText xml:space="preserve"> </w:delText>
        </w:r>
      </w:del>
      <w:ins w:id="2447" w:author="User" w:date="2012-04-10T08:13:00Z">
        <w:del w:id="2448" w:author="TrungTin" w:date="2013-12-25T08:53:00Z">
          <w:r>
            <w:rPr/>
            <w:delText>phụ lục 1 của Thông tư này</w:delText>
          </w:r>
        </w:del>
      </w:ins>
      <w:del w:id="2449" w:author="TrungTin" w:date="2013-12-25T08:53:00Z">
        <w:r>
          <w:rPr/>
          <w:delText>mẫu 1b) tại cơ quan quản lý nhà nước có thẩm quyền, quy định tại Đ</w:delText>
        </w:r>
      </w:del>
      <w:ins w:id="2450" w:author="User" w:date="2012-04-10T08:14:00Z">
        <w:del w:id="2451" w:author="TrungTin" w:date="2013-12-25T08:53:00Z">
          <w:r>
            <w:rPr/>
            <w:delText>đ</w:delText>
          </w:r>
        </w:del>
      </w:ins>
      <w:del w:id="2452" w:author="TrungTin" w:date="2013-12-25T08:53:00Z">
        <w:r>
          <w:rPr/>
          <w:delText>iểm a</w:delText>
        </w:r>
      </w:del>
      <w:ins w:id="2453" w:author="User" w:date="2012-04-10T08:14:00Z">
        <w:del w:id="2454" w:author="TrungTin" w:date="2013-12-25T08:53:00Z">
          <w:r>
            <w:rPr/>
            <w:delText>, điểm</w:delText>
          </w:r>
        </w:del>
      </w:ins>
      <w:del w:id="2455" w:author="TrungTin" w:date="2013-12-25T08:53:00Z">
        <w:r>
          <w:rPr/>
          <w:delText xml:space="preserve"> và b</w:delText>
        </w:r>
      </w:del>
      <w:ins w:id="2456" w:author="User" w:date="2012-04-10T08:14:00Z">
        <w:del w:id="2457" w:author="TrungTin" w:date="2013-12-25T08:53:00Z">
          <w:r>
            <w:rPr/>
            <w:delText>,</w:delText>
          </w:r>
        </w:del>
      </w:ins>
      <w:del w:id="2458" w:author="TrungTin" w:date="2013-12-25T08:53:00Z">
        <w:r>
          <w:rPr/>
          <w:delText xml:space="preserve"> của K</w:delText>
        </w:r>
      </w:del>
      <w:ins w:id="2459" w:author="User" w:date="2012-04-23T11:30:00Z">
        <w:del w:id="2460" w:author="TrungTin" w:date="2013-12-25T08:53:00Z">
          <w:r>
            <w:rPr/>
            <w:delText>k</w:delText>
          </w:r>
        </w:del>
      </w:ins>
      <w:del w:id="2461" w:author="TrungTin" w:date="2013-12-25T08:53:00Z">
        <w:r>
          <w:rPr/>
          <w:delText>hoản 2 Điều 3</w:delText>
        </w:r>
      </w:del>
      <w:ins w:id="2462" w:author="User" w:date="2012-04-10T08:15:00Z">
        <w:del w:id="2463" w:author="TrungTin" w:date="2013-12-25T08:53:00Z">
          <w:r>
            <w:rPr/>
            <w:delText xml:space="preserve"> Thông tư này</w:delText>
          </w:r>
        </w:del>
      </w:ins>
      <w:del w:id="2464" w:author="TrungTin" w:date="2013-12-25T08:53:00Z">
        <w:r>
          <w:rPr/>
          <w:delText xml:space="preserve">, trong đó đăng ký rõ tên cơ quan kiểm tra được chỉ định hoặc cơ quan kiểm nghiệm độc lập có đủ điều kiện được chứng nhận, thừa nhận sẽ thực hiện việc kiểm định toàn diện về chất lượng hàng hóa. </w:delText>
        </w:r>
      </w:del>
    </w:p>
    <w:p>
      <w:pPr>
        <w:pStyle w:val="Normal"/>
        <w:widowControl/>
        <w:bidi w:val="0"/>
        <w:spacing w:before="60" w:after="60"/>
        <w:ind w:firstLine="720"/>
        <w:jc w:val="both"/>
        <w:rPr>
          <w:del w:id="2467" w:author="TrungTin" w:date="2013-12-25T08:53:00Z"/>
        </w:rPr>
      </w:pPr>
      <w:del w:id="2466" w:author="TrungTin" w:date="2013-12-25T08:53:00Z">
        <w:r>
          <w:rPr/>
          <w:tab/>
          <w:delText xml:space="preserve">b) Chủ hàng chỉ được cơ quan hải quan hoàn tất việc xác nhận thông quan trên hồ sơ sau khi nhận được văn bản của cơ quan quản lý nhà nước xác nhận “đã qua kiểm định toàn diện chất lượng hàng hóa”  hoặc “đủ điều kiện lưu hành” nếu Kết quả kiểm định chất lượng hàng hóa phù hợp quy chuẩn kỹ thuật/quy định hiện hành của Việt Nam hoặc tiêu chuẩn quốc tế mà Việt Nam là nước thành viên. </w:delText>
        </w:r>
      </w:del>
    </w:p>
    <w:p>
      <w:pPr>
        <w:pStyle w:val="Normal"/>
        <w:widowControl/>
        <w:bidi w:val="0"/>
        <w:spacing w:before="60" w:after="60"/>
        <w:ind w:firstLine="720"/>
        <w:jc w:val="both"/>
        <w:rPr>
          <w:color w:val="FF0000"/>
          <w:del w:id="2469" w:author="TrungTin" w:date="2013-12-25T08:53:00Z"/>
        </w:rPr>
      </w:pPr>
      <w:del w:id="2468" w:author="TrungTin" w:date="2013-12-25T08:53:00Z">
        <w:r>
          <w:rPr>
            <w:color w:val="FF0000"/>
          </w:rPr>
          <w:delText>2. Các sản phẩm nhập khẩu chưa công bố sản phẩm trước khi lô hàng về đến Việt Nam  phải chịu chế độ kiểm định toàn diện về chất lượng hàng hóa và trả phí kiểm tra, kiểm nghiệm theo chi phí thực tế tại cơ quan kỹ thuật được cơ quan quản lý nhà nước có thẩm quyền chỉ định theo thể thức hợp đồng nhưng không vượt quá mức đã được Bộ Tài chính cho phép).</w:delText>
        </w:r>
      </w:del>
    </w:p>
    <w:p>
      <w:pPr>
        <w:pStyle w:val="Normal"/>
        <w:spacing w:before="60" w:after="60"/>
        <w:ind w:firstLine="720"/>
        <w:jc w:val="both"/>
        <w:rPr>
          <w:del w:id="2471" w:author="TrungTin" w:date="2013-12-25T08:53:00Z"/>
        </w:rPr>
      </w:pPr>
      <w:del w:id="2470" w:author="TrungTin" w:date="2013-12-25T08:53:00Z">
        <w:r>
          <w:rPr/>
          <w:delText>3. Trình tự, thủ tục Kiểm định toàn diện về chất lượng hàng hóa tương tự trình tự, thủ tục kiểm tra nhà nước theo quy định tại Thông tư này.</w:delText>
        </w:r>
      </w:del>
    </w:p>
    <w:p>
      <w:pPr>
        <w:pStyle w:val="Normal"/>
        <w:spacing w:before="60" w:after="60"/>
        <w:ind w:firstLine="720"/>
        <w:jc w:val="both"/>
        <w:rPr>
          <w:del w:id="2473" w:author="TrungTin" w:date="2013-12-25T08:53:00Z"/>
        </w:rPr>
      </w:pPr>
      <w:del w:id="2472" w:author="TrungTin" w:date="2013-12-25T08:53:00Z">
        <w:r>
          <w:rPr/>
          <w:delText>4. Số chỉ tiêu cần kiểm tra đối với sản phẩm phải qua kiểm định toàn diện về chất lượng hàng hóa:</w:delText>
        </w:r>
      </w:del>
    </w:p>
    <w:p>
      <w:pPr>
        <w:pStyle w:val="Normal"/>
        <w:spacing w:before="60" w:after="60"/>
        <w:ind w:firstLine="720"/>
        <w:jc w:val="both"/>
        <w:rPr>
          <w:del w:id="2493" w:author="TrungTin" w:date="2013-12-25T08:53:00Z"/>
        </w:rPr>
      </w:pPr>
      <w:del w:id="2474" w:author="TrungTin" w:date="2013-12-25T08:53:00Z">
        <w:r>
          <w:rPr/>
          <w:delText>a) Các chỉ tiêu thuộc nhóm A theo quy định tại quy chuẩn quốc gia hoặc không ít hơn 50% chỉ tiêu chỉ điểm</w:delText>
        </w:r>
      </w:del>
      <w:ins w:id="2475" w:author="Lam Hoang" w:date="2012-01-12T14:20:00Z">
        <w:del w:id="2476" w:author="TrungTin" w:date="2013-12-25T08:53:00Z">
          <w:r>
            <w:rPr/>
            <w:delText>chỉ tiêu về</w:delText>
          </w:r>
        </w:del>
      </w:ins>
      <w:del w:id="2477" w:author="TrungTin" w:date="2013-12-25T08:53:00Z">
        <w:r>
          <w:rPr/>
          <w:delText xml:space="preserve"> vệ sinh</w:delText>
        </w:r>
      </w:del>
      <w:ins w:id="2478" w:author="Lam Hoang" w:date="2012-01-12T14:21:00Z">
        <w:del w:id="2479" w:author="TrungTin" w:date="2013-12-25T08:53:00Z">
          <w:r>
            <w:rPr/>
            <w:delText xml:space="preserve"> </w:delText>
          </w:r>
        </w:del>
      </w:ins>
      <w:ins w:id="2480" w:author="Lam Hoang" w:date="2012-01-12T14:19:00Z">
        <w:del w:id="2481" w:author="TrungTin" w:date="2013-12-25T08:53:00Z">
          <w:r>
            <w:rPr/>
            <w:delText>an toàn,</w:delText>
          </w:r>
        </w:del>
      </w:ins>
      <w:ins w:id="2482" w:author="DUNGRAU" w:date="2012-02-09T05:36:00Z">
        <w:del w:id="2483" w:author="TrungTin" w:date="2013-12-25T08:53:00Z">
          <w:r>
            <w:rPr/>
            <w:delText>chỉ điểm</w:delText>
          </w:r>
        </w:del>
      </w:ins>
      <w:ins w:id="2484" w:author="Lam Hoang" w:date="2012-01-12T14:19:00Z">
        <w:del w:id="2485" w:author="TrungTin" w:date="2013-12-25T08:53:00Z">
          <w:r>
            <w:rPr/>
            <w:delText xml:space="preserve"> vệ sinh</w:delText>
          </w:r>
        </w:del>
      </w:ins>
      <w:del w:id="2486" w:author="TrungTin" w:date="2013-12-25T08:53:00Z">
        <w:r>
          <w:rPr/>
          <w:delText xml:space="preserve">  về vi </w:delText>
        </w:r>
      </w:del>
      <w:ins w:id="2487" w:author="Lam Hoang" w:date="2012-01-16T06:53:00Z">
        <w:del w:id="2488" w:author="TrungTin" w:date="2013-12-25T08:53:00Z">
          <w:r>
            <w:rPr/>
            <w:delText>si</w:delText>
          </w:r>
        </w:del>
      </w:ins>
      <w:del w:id="2489" w:author="TrungTin" w:date="2013-12-25T08:53:00Z">
        <w:r>
          <w:rPr/>
          <w:delText xml:space="preserve">nh, kim loại nặng đã quy định trong </w:delText>
        </w:r>
      </w:del>
      <w:ins w:id="2490" w:author="DUNGRAU" w:date="2012-04-18T05:17:00Z">
        <w:del w:id="2491" w:author="TrungTin" w:date="2013-12-25T08:53:00Z">
          <w:r>
            <w:rPr/>
            <w:delText xml:space="preserve"> các chỉ tiêu thuộc nhóm A theo quy định tại quy chuẩn quốc gia hoặc </w:delText>
          </w:r>
        </w:del>
      </w:ins>
      <w:del w:id="2492" w:author="TrungTin" w:date="2013-12-25T08:53:00Z">
        <w:r>
          <w:rPr/>
          <w:delText>tiêu chuẩn bắt buộc áp dụng tương ứng;</w:delText>
        </w:r>
      </w:del>
    </w:p>
    <w:p>
      <w:pPr>
        <w:pStyle w:val="Normal"/>
        <w:spacing w:before="60" w:after="60"/>
        <w:ind w:firstLine="720"/>
        <w:jc w:val="both"/>
        <w:rPr>
          <w:del w:id="2495" w:author="TrungTin" w:date="2013-12-25T08:53:00Z"/>
        </w:rPr>
      </w:pPr>
      <w:del w:id="2494" w:author="TrungTin" w:date="2013-12-25T08:53:00Z">
        <w:r>
          <w:rPr/>
          <w:delText>b) Không ít hơn 30% số chỉ tiêu chất lượng đã ghi trên nhãn;</w:delText>
        </w:r>
      </w:del>
    </w:p>
    <w:p>
      <w:pPr>
        <w:pStyle w:val="Normal"/>
        <w:widowControl/>
        <w:bidi w:val="0"/>
        <w:spacing w:before="60" w:after="60"/>
        <w:ind w:firstLine="720"/>
        <w:jc w:val="both"/>
        <w:rPr>
          <w:i/>
          <w:i/>
          <w:del w:id="2502" w:author="TrungTin" w:date="2013-12-25T08:53:00Z"/>
        </w:rPr>
      </w:pPr>
      <w:del w:id="2496" w:author="TrungTin" w:date="2013-12-25T08:53:00Z">
        <w:r>
          <w:rPr/>
          <w:delText>c) một số chỉ tiêu chỉ điểm</w:delText>
        </w:r>
      </w:del>
      <w:ins w:id="2497" w:author="Lam Hoang" w:date="2012-01-12T14:20:00Z">
        <w:del w:id="2498" w:author="TrungTin" w:date="2013-12-25T08:53:00Z">
          <w:r>
            <w:rPr/>
            <w:delText>chỉ tiêu về</w:delText>
          </w:r>
        </w:del>
      </w:ins>
      <w:ins w:id="2499" w:author="DUNGRAU" w:date="2012-02-09T05:36:00Z">
        <w:del w:id="2500" w:author="TrungTin" w:date="2013-12-25T08:53:00Z">
          <w:r>
            <w:rPr/>
            <w:delText>chỉ điểm</w:delText>
          </w:r>
        </w:del>
      </w:ins>
      <w:del w:id="2501" w:author="TrungTin" w:date="2013-12-25T08:53:00Z">
        <w:r>
          <w:rPr/>
          <w:delText xml:space="preserve"> chất lượng như: độ ẩm, pH, tỷ trọng, độ ôi khét, NH3, hàm lượng chất khô, đạm, đường, chất béo,… tùy theo thành phần cấu tạo và bản chất của sản phẩm.</w:delText>
        </w:r>
      </w:del>
    </w:p>
    <w:p>
      <w:pPr>
        <w:pStyle w:val="Normal"/>
        <w:widowControl/>
        <w:bidi w:val="0"/>
        <w:spacing w:before="60" w:after="60"/>
        <w:ind w:firstLine="720"/>
        <w:jc w:val="both"/>
        <w:rPr/>
      </w:pPr>
      <w:r>
        <w:rPr>
          <w:b/>
          <w:bCs w:val="false"/>
          <w:color w:val="000000"/>
        </w:rPr>
        <w:t xml:space="preserve">Điều </w:t>
      </w:r>
      <w:del w:id="2503" w:author="TrungTin" w:date="2013-12-25T09:16:00Z">
        <w:r>
          <w:rPr>
            <w:b/>
            <w:bCs w:val="false"/>
            <w:color w:val="000000"/>
          </w:rPr>
          <w:delText>8</w:delText>
        </w:r>
      </w:del>
      <w:ins w:id="2504" w:author="TrungTin" w:date="2013-12-25T09:16:00Z">
        <w:del w:id="2505" w:author="Nguyen Hoi Thanh" w:date="2014-06-18T06:10:00Z">
          <w:r>
            <w:rPr>
              <w:b/>
              <w:bCs w:val="false"/>
              <w:color w:val="000000"/>
            </w:rPr>
            <w:delText>6</w:delText>
          </w:r>
        </w:del>
      </w:ins>
      <w:ins w:id="2506" w:author="Hang Phuong" w:date="2015-03-06T02:14:00Z">
        <w:r>
          <w:rPr>
            <w:b/>
            <w:bCs w:val="false"/>
            <w:color w:val="000000"/>
            <w:lang w:val="vi-VN"/>
          </w:rPr>
          <w:t>9</w:t>
        </w:r>
      </w:ins>
      <w:ins w:id="2507" w:author="Nguyen Hoi Thanh" w:date="2014-06-18T06:10:00Z">
        <w:del w:id="2508" w:author="Hang Phuong" w:date="2015-03-06T02:14:00Z">
          <w:r>
            <w:rPr>
              <w:b/>
              <w:bCs w:val="false"/>
              <w:color w:val="000000"/>
            </w:rPr>
            <w:delText>10</w:delText>
          </w:r>
        </w:del>
      </w:ins>
      <w:r>
        <w:rPr>
          <w:b/>
          <w:bCs w:val="false"/>
          <w:color w:val="000000"/>
        </w:rPr>
        <w:t>.</w:t>
      </w:r>
      <w:r>
        <w:rPr>
          <w:b/>
          <w:color w:val="000000"/>
        </w:rPr>
        <w:t xml:space="preserve"> </w:t>
      </w:r>
      <w:del w:id="2509" w:author="Hang Phuong" w:date="2015-03-06T02:10:00Z">
        <w:r>
          <w:rPr>
            <w:b/>
            <w:color w:val="000000"/>
          </w:rPr>
          <w:delText>Cơ quan</w:delText>
        </w:r>
      </w:del>
      <w:ins w:id="2510" w:author="Hang Phuong" w:date="2015-03-06T02:10:00Z">
        <w:r>
          <w:rPr>
            <w:b/>
            <w:color w:val="000000"/>
            <w:lang w:val="vi-VN"/>
          </w:rPr>
          <w:t>Tổ chức</w:t>
        </w:r>
      </w:ins>
      <w:r>
        <w:rPr>
          <w:b/>
          <w:color w:val="000000"/>
        </w:rPr>
        <w:t xml:space="preserve"> kiểm tra được chỉ định</w:t>
      </w:r>
    </w:p>
    <w:p>
      <w:pPr>
        <w:pStyle w:val="Normal"/>
        <w:spacing w:before="60" w:after="60"/>
        <w:ind w:firstLine="720"/>
        <w:jc w:val="both"/>
        <w:rPr/>
      </w:pPr>
      <w:r>
        <w:rPr/>
        <w:t xml:space="preserve">1. Các </w:t>
      </w:r>
      <w:del w:id="2511" w:author="Hang Phuong" w:date="2015-03-06T02:11:00Z">
        <w:r>
          <w:rPr/>
          <w:delText>cơ quan</w:delText>
        </w:r>
      </w:del>
      <w:ins w:id="2512" w:author="Hang Phuong" w:date="2015-03-06T02:11:00Z">
        <w:r>
          <w:rPr>
            <w:lang w:val="vi-VN"/>
          </w:rPr>
          <w:t>tổ chức</w:t>
        </w:r>
      </w:ins>
      <w:r>
        <w:rPr/>
        <w:t xml:space="preserve"> kiểm tra đã được</w:t>
      </w:r>
      <w:ins w:id="2513" w:author="Nguyen Hoi Thanh" w:date="2014-06-18T06:00:00Z">
        <w:r>
          <w:rPr/>
          <w:t xml:space="preserve"> </w:t>
        </w:r>
      </w:ins>
      <w:ins w:id="2514" w:author="Nguyen Hoi Thanh" w:date="2014-06-18T06:00:00Z">
        <w:del w:id="2515" w:author="Admin" w:date="2015-03-27T15:42:00Z">
          <w:r>
            <w:rPr/>
            <w:delText>Bộ Y tế</w:delText>
          </w:r>
        </w:del>
      </w:ins>
      <w:ins w:id="2516" w:author="Admin" w:date="2015-03-27T15:42:00Z">
        <w:r>
          <w:rPr/>
          <w:t xml:space="preserve">Cục An toàn thực phẩm </w:t>
        </w:r>
      </w:ins>
      <w:del w:id="2517" w:author="Admin" w:date="2015-03-27T15:42:00Z">
        <w:r>
          <w:rPr/>
          <w:delText xml:space="preserve"> </w:delText>
        </w:r>
      </w:del>
      <w:r>
        <w:rPr/>
        <w:t>chỉ định</w:t>
      </w:r>
      <w:ins w:id="2518" w:author="Apple Cake" w:date="2014-03-09T09:28:00Z">
        <w:del w:id="2519" w:author="Admin" w:date="2015-03-27T15:41:00Z">
          <w:r>
            <w:rPr/>
            <w:delText xml:space="preserve"> (</w:delText>
          </w:r>
        </w:del>
      </w:ins>
      <w:del w:id="2520" w:author="Admin" w:date="2015-03-27T15:41:00Z">
        <w:r>
          <w:rPr/>
          <w:delText>, bao gồm:</w:delText>
        </w:r>
      </w:del>
      <w:ins w:id="2521" w:author="Apple Cake" w:date="2014-03-09T09:28:00Z">
        <w:del w:id="2522" w:author="Admin" w:date="2015-03-27T15:41:00Z">
          <w:r>
            <w:rPr/>
            <w:delText xml:space="preserve">Có danh </w:delText>
          </w:r>
        </w:del>
      </w:ins>
      <w:ins w:id="2523" w:author="User" w:date="2015-03-12T18:10:00Z">
        <w:del w:id="2524" w:author="Admin" w:date="2015-03-27T15:41:00Z">
          <w:r>
            <w:rPr/>
            <w:delText>sách</w:delText>
          </w:r>
        </w:del>
      </w:ins>
      <w:ins w:id="2525" w:author="Apple Cake" w:date="2014-03-09T09:28:00Z">
        <w:del w:id="2526" w:author="Admin" w:date="2015-03-27T15:41:00Z">
          <w:r>
            <w:rPr/>
            <w:delText>mục đính kèm)</w:delText>
          </w:r>
        </w:del>
      </w:ins>
      <w:ins w:id="2527" w:author="User" w:date="2015-03-12T18:10:00Z">
        <w:del w:id="2528" w:author="Admin" w:date="2015-03-27T15:41:00Z">
          <w:r>
            <w:rPr/>
            <w:delText>.</w:delText>
          </w:r>
        </w:del>
      </w:ins>
      <w:ins w:id="2529" w:author="Admin" w:date="2015-03-27T15:41:00Z">
        <w:r>
          <w:rPr/>
          <w:t>.</w:t>
        </w:r>
      </w:ins>
      <w:r>
        <w:rPr/>
        <w:t xml:space="preserve"> </w:t>
      </w:r>
    </w:p>
    <w:p>
      <w:pPr>
        <w:pStyle w:val="Normal"/>
        <w:spacing w:before="60" w:after="60"/>
        <w:ind w:firstLine="720"/>
        <w:jc w:val="both"/>
        <w:rPr>
          <w:del w:id="2537" w:author="Apple Cake" w:date="2014-03-09T09:28:00Z"/>
        </w:rPr>
      </w:pPr>
      <w:del w:id="2530" w:author="Apple Cake" w:date="2014-03-09T09:28:00Z">
        <w:r>
          <w:rPr/>
          <w:delText>a) Các Viện thuộc Bộ Y tế: Viện Kiểm nghiệm vệ sinh an toàn thực phẩm quốc gia, Viện Dinh dưỡng quốc gia, Viện Pasteur Nha Trang, Viện Vệ sinh Dịch tễ Tây Nguyên, Viện Vệ sinh Y tế c</w:delText>
        </w:r>
      </w:del>
      <w:ins w:id="2531" w:author="User" w:date="2012-04-23T11:31:00Z">
        <w:del w:id="2532" w:author="Apple Cake" w:date="2014-03-09T09:28:00Z">
          <w:r>
            <w:rPr/>
            <w:delText>C</w:delText>
          </w:r>
        </w:del>
      </w:ins>
      <w:del w:id="2533" w:author="Apple Cake" w:date="2014-03-09T09:28:00Z">
        <w:r>
          <w:rPr/>
          <w:delText>ông cộng T</w:delText>
        </w:r>
      </w:del>
      <w:ins w:id="2534" w:author="User" w:date="2012-04-23T11:31:00Z">
        <w:del w:id="2535" w:author="Apple Cake" w:date="2014-03-09T09:28:00Z">
          <w:r>
            <w:rPr/>
            <w:delText>t</w:delText>
          </w:r>
        </w:del>
      </w:ins>
      <w:del w:id="2536" w:author="Apple Cake" w:date="2014-03-09T09:28:00Z">
        <w:r>
          <w:rPr/>
          <w:delText xml:space="preserve">hành phố Hồ Chí Minh. </w:delText>
        </w:r>
      </w:del>
    </w:p>
    <w:p>
      <w:pPr>
        <w:pStyle w:val="Normal"/>
        <w:spacing w:before="60" w:after="60"/>
        <w:ind w:firstLine="720"/>
        <w:jc w:val="both"/>
        <w:rPr>
          <w:del w:id="2539" w:author="Apple Cake" w:date="2014-03-09T09:28:00Z"/>
        </w:rPr>
      </w:pPr>
      <w:del w:id="2538" w:author="Apple Cake" w:date="2014-03-09T09:28:00Z">
        <w:r>
          <w:rPr/>
          <w:delText>b) Trung tâm Y tế dự phòng tỉnh, thành phố: thành phố Hải Phòng, tỉnh Quảng Trị, thành phố Đà Nẵng, tỉnh Tây Ninh.</w:delText>
        </w:r>
      </w:del>
    </w:p>
    <w:p>
      <w:pPr>
        <w:pStyle w:val="Normal"/>
        <w:spacing w:before="60" w:after="60"/>
        <w:ind w:firstLine="720"/>
        <w:jc w:val="both"/>
        <w:rPr>
          <w:del w:id="2547" w:author="Apple Cake" w:date="2014-03-09T09:28:00Z"/>
        </w:rPr>
      </w:pPr>
      <w:del w:id="2540" w:author="Apple Cake" w:date="2014-03-09T09:28:00Z">
        <w:r>
          <w:rPr/>
          <w:delText>c) Các Trung tâm Kỹ thuật Tiêu chuẩn Đo lường Chất lượng</w:delText>
        </w:r>
      </w:del>
      <w:ins w:id="2541" w:author="Lam Hoang" w:date="2012-01-16T05:39:00Z">
        <w:del w:id="2542" w:author="Apple Cake" w:date="2014-03-09T09:28:00Z">
          <w:r>
            <w:rPr/>
            <w:delText xml:space="preserve"> 1, 2 và 3</w:delText>
          </w:r>
        </w:del>
      </w:ins>
      <w:del w:id="2543" w:author="Apple Cake" w:date="2014-03-09T09:28:00Z">
        <w:r>
          <w:rPr/>
          <w:delText xml:space="preserve"> thuộc Tổng cục Tiêu chuẩn Đo lường Chất lượng</w:delText>
        </w:r>
      </w:del>
      <w:ins w:id="2544" w:author="Lam Hoang" w:date="2012-01-16T05:39:00Z">
        <w:del w:id="2545" w:author="Apple Cake" w:date="2014-03-09T09:28:00Z">
          <w:r>
            <w:rPr/>
            <w:delText xml:space="preserve">, Bộ Khoa học và Công nghệ. </w:delText>
          </w:r>
        </w:del>
      </w:ins>
      <w:del w:id="2546" w:author="Apple Cake" w:date="2014-03-09T09:28:00Z">
        <w:r>
          <w:rPr/>
          <w:delText>: khu vực I, II và III.</w:delText>
        </w:r>
      </w:del>
    </w:p>
    <w:p>
      <w:pPr>
        <w:pStyle w:val="Normal"/>
        <w:widowControl/>
        <w:bidi w:val="0"/>
        <w:spacing w:before="60" w:after="60"/>
        <w:ind w:firstLine="720"/>
        <w:jc w:val="both"/>
        <w:rPr>
          <w:del w:id="2549" w:author="Apple Cake" w:date="2014-03-09T09:28:00Z"/>
        </w:rPr>
      </w:pPr>
      <w:del w:id="2548" w:author="Apple Cake" w:date="2014-03-09T09:28:00Z">
        <w:r>
          <w:rPr/>
          <w:tab/>
          <w:delText>d) Chi nhánh Công ty Cổ phần Vinacontrol thành phố Hồ Chí Minh</w:delText>
        </w:r>
      </w:del>
    </w:p>
    <w:p>
      <w:pPr>
        <w:pStyle w:val="Normal"/>
        <w:spacing w:before="60" w:after="60"/>
        <w:ind w:firstLine="720"/>
        <w:jc w:val="both"/>
        <w:rPr>
          <w:del w:id="2567" w:author="Admin" w:date="2015-03-27T15:43:00Z"/>
        </w:rPr>
      </w:pPr>
      <w:del w:id="2550" w:author="Admin" w:date="2015-03-27T15:43:00Z">
        <w:r>
          <w:rPr/>
          <w:delText xml:space="preserve">2. Tuỳ theo yêu cầu quản lý, Bộ Y tế xem xét, </w:delText>
        </w:r>
      </w:del>
      <w:ins w:id="2551" w:author="Lam Hoang" w:date="2012-01-16T05:40:00Z">
        <w:del w:id="2552" w:author="Admin" w:date="2015-03-27T15:43:00Z">
          <w:r>
            <w:rPr/>
            <w:delText xml:space="preserve">tiếp tục </w:delText>
          </w:r>
        </w:del>
      </w:ins>
      <w:del w:id="2553" w:author="Admin" w:date="2015-03-27T15:43:00Z">
        <w:r>
          <w:rPr/>
          <w:delText>chỉ định các tổ chức có đủ năng lực thực hiện chức năng kiểm tra nhà nước về an toàn thực phẩm đối với thực phẩm nhập khẩu</w:delText>
        </w:r>
      </w:del>
      <w:ins w:id="2554" w:author="TrungTin" w:date="2013-12-25T08:55:00Z">
        <w:del w:id="2555" w:author="Admin" w:date="2015-03-27T15:43:00Z">
          <w:r>
            <w:rPr/>
            <w:delText xml:space="preserve"> hoặc đình chỉ</w:delText>
          </w:r>
        </w:del>
      </w:ins>
      <w:ins w:id="2556" w:author="TrungTin" w:date="2013-12-25T08:58:00Z">
        <w:del w:id="2557" w:author="Admin" w:date="2015-03-27T15:43:00Z">
          <w:r>
            <w:rPr/>
            <w:delText xml:space="preserve"> nhiệm vụ của</w:delText>
          </w:r>
        </w:del>
      </w:ins>
      <w:ins w:id="2558" w:author="TrungTin" w:date="2013-12-25T08:55:00Z">
        <w:del w:id="2559" w:author="Admin" w:date="2015-03-27T15:43:00Z">
          <w:r>
            <w:rPr/>
            <w:delText xml:space="preserve"> các cơ quan</w:delText>
          </w:r>
        </w:del>
      </w:ins>
      <w:ins w:id="2560" w:author="Hang Phuong" w:date="2015-03-06T04:07:00Z">
        <w:del w:id="2561" w:author="Admin" w:date="2015-03-27T15:43:00Z">
          <w:r>
            <w:rPr>
              <w:lang w:val="vi-VN"/>
            </w:rPr>
            <w:delText>tổ chức</w:delText>
          </w:r>
        </w:del>
      </w:ins>
      <w:ins w:id="2562" w:author="TrungTin" w:date="2013-12-25T08:56:00Z">
        <w:del w:id="2563" w:author="Admin" w:date="2015-03-27T15:43:00Z">
          <w:r>
            <w:rPr/>
            <w:delText xml:space="preserve"> kiểm tra đã được chỉ định khi các cơ quan này không tiếp tục đáp ứng được chức năng kiểm tra nhà nước về an toàn thực phẩm</w:delText>
          </w:r>
        </w:del>
      </w:ins>
      <w:ins w:id="2564" w:author="User" w:date="2015-03-12T18:10:00Z">
        <w:del w:id="2565" w:author="Admin" w:date="2015-03-27T15:43:00Z">
          <w:r>
            <w:rPr/>
            <w:delText>.</w:delText>
          </w:r>
        </w:del>
      </w:ins>
      <w:del w:id="2566" w:author="TrungTin" w:date="2013-12-25T08:55:00Z">
        <w:r>
          <w:rPr/>
          <w:delText>.</w:delText>
        </w:r>
      </w:del>
    </w:p>
    <w:p>
      <w:pPr>
        <w:pStyle w:val="Normal"/>
        <w:spacing w:before="60" w:after="60"/>
        <w:ind w:firstLine="720"/>
        <w:jc w:val="both"/>
        <w:rPr>
          <w:del w:id="2583" w:author="Nguyen Hoi Thanh" w:date="2014-08-23T00:29:00Z"/>
        </w:rPr>
      </w:pPr>
      <w:del w:id="2568" w:author="Nguyen Hoi Thanh" w:date="2014-08-23T00:29:00Z">
        <w:r>
          <w:rPr>
            <w:b/>
          </w:rPr>
          <w:delText>3. Các c</w:delText>
        </w:r>
      </w:del>
      <w:del w:id="2569" w:author="Nguyen Hoi Thanh" w:date="2014-08-23T00:29:00Z">
        <w:r>
          <w:rPr>
            <w:b/>
            <w:lang w:val="vi-VN"/>
          </w:rPr>
          <w:delText>ơ quan kiểm tra đ</w:delText>
        </w:r>
      </w:del>
      <w:del w:id="2570" w:author="Nguyen Hoi Thanh" w:date="2014-08-23T00:29:00Z">
        <w:r>
          <w:rPr>
            <w:b/>
          </w:rPr>
          <w:delText>ã</w:delText>
        </w:r>
      </w:del>
      <w:del w:id="2571" w:author="Nguyen Hoi Thanh" w:date="2014-08-23T00:29:00Z">
        <w:r>
          <w:rPr>
            <w:b/>
            <w:lang w:val="vi-VN"/>
          </w:rPr>
          <w:delText xml:space="preserve"> được chỉ định có thể thực hiện chức năng Kiểm định toàn diện về chất lượng hàng hóa</w:delText>
        </w:r>
      </w:del>
      <w:del w:id="2572" w:author="Nguyen Hoi Thanh" w:date="2014-08-23T00:29:00Z">
        <w:r>
          <w:rPr>
            <w:b/>
          </w:rPr>
          <w:delText xml:space="preserve"> nếu doanh nghiệp đó </w:delText>
        </w:r>
      </w:del>
      <w:ins w:id="2573" w:author="Apple Cake" w:date="2014-03-09T09:34:00Z">
        <w:del w:id="2574" w:author="Nguyen Hoi Thanh" w:date="2014-08-23T00:29:00Z">
          <w:r>
            <w:rPr>
              <w:b/>
            </w:rPr>
            <w:delText xml:space="preserve">nhập khẩu sản phẩm </w:delText>
          </w:r>
        </w:del>
      </w:ins>
      <w:ins w:id="2575" w:author="Apple Cake" w:date="2014-03-09T09:34:00Z">
        <w:del w:id="2576" w:author="Nguyen Hoi Thanh" w:date="2014-06-18T06:01:00Z">
          <w:r>
            <w:rPr>
              <w:b/>
            </w:rPr>
            <w:delText xml:space="preserve"> </w:delText>
          </w:r>
        </w:del>
      </w:ins>
      <w:del w:id="2577" w:author="Nguyen Hoi Thanh" w:date="2014-08-23T00:29:00Z">
        <w:r>
          <w:rPr>
            <w:b/>
          </w:rPr>
          <w:delText xml:space="preserve">đăng ký với cơ quan quản lý nhà nước, quy định tại </w:delText>
        </w:r>
      </w:del>
      <w:del w:id="2578" w:author="Nguyen Hoi Thanh" w:date="2014-06-27T01:39:00Z">
        <w:r>
          <w:rPr>
            <w:b/>
          </w:rPr>
          <w:delText xml:space="preserve">điểm </w:delText>
        </w:r>
      </w:del>
      <w:del w:id="2579" w:author="Nguyen Hoi Thanh" w:date="2014-08-23T00:29:00Z">
        <w:r>
          <w:rPr>
            <w:b/>
          </w:rPr>
          <w:delText>a và b của K</w:delText>
        </w:r>
      </w:del>
      <w:ins w:id="2580" w:author="User" w:date="2012-04-23T11:31:00Z">
        <w:del w:id="2581" w:author="Nguyen Hoi Thanh" w:date="2014-06-27T01:40:00Z">
          <w:r>
            <w:rPr>
              <w:b/>
            </w:rPr>
            <w:delText>k</w:delText>
          </w:r>
        </w:del>
      </w:ins>
      <w:del w:id="2582" w:author="Nguyen Hoi Thanh" w:date="2014-08-23T00:29:00Z">
        <w:r>
          <w:rPr>
            <w:b/>
          </w:rPr>
          <w:delText>hoản 2 Điều 3.</w:delText>
        </w:r>
      </w:del>
    </w:p>
    <w:p>
      <w:pPr>
        <w:pStyle w:val="Normal"/>
        <w:widowControl/>
        <w:bidi w:val="0"/>
        <w:spacing w:before="60" w:after="60"/>
        <w:ind w:firstLine="720"/>
        <w:jc w:val="both"/>
        <w:rPr>
          <w:i/>
          <w:i/>
        </w:rPr>
      </w:pPr>
      <w:del w:id="2584" w:author="Nguyen Hoi Thanh" w:date="2014-08-23T00:29:00Z">
        <w:r>
          <w:rPr/>
          <w:delText>4</w:delText>
        </w:r>
      </w:del>
      <w:ins w:id="2585" w:author="Nguyen Hoi Thanh" w:date="2014-08-23T00:29:00Z">
        <w:del w:id="2586" w:author="Admin" w:date="2015-03-27T15:43:00Z">
          <w:r>
            <w:rPr/>
            <w:delText>3</w:delText>
          </w:r>
        </w:del>
      </w:ins>
      <w:ins w:id="2587" w:author="Admin" w:date="2015-03-27T15:43:00Z">
        <w:r>
          <w:rPr/>
          <w:t>2</w:t>
        </w:r>
      </w:ins>
      <w:r>
        <w:rPr/>
        <w:t xml:space="preserve">. Đối với những </w:t>
      </w:r>
      <w:del w:id="2588" w:author="Hang Phuong" w:date="2015-03-06T02:11:00Z">
        <w:r>
          <w:rPr/>
          <w:delText>mặt hàng</w:delText>
        </w:r>
      </w:del>
      <w:ins w:id="2589" w:author="Hang Phuong" w:date="2015-03-06T02:11:00Z">
        <w:r>
          <w:rPr>
            <w:lang w:val="vi-VN"/>
          </w:rPr>
          <w:t>sản phẩm</w:t>
        </w:r>
      </w:ins>
      <w:r>
        <w:rPr/>
        <w:t xml:space="preserve"> thực phẩm khi có cảnh báo của quốc tế, cảnh báo từ các cơ quan </w:t>
      </w:r>
      <w:del w:id="2590" w:author="tam17995" w:date="2015-03-26T18:45:00Z">
        <w:r>
          <w:rPr/>
          <w:delText>quản lý</w:delText>
        </w:r>
      </w:del>
      <w:ins w:id="2591" w:author="tam17995" w:date="2015-03-26T18:45:00Z">
        <w:r>
          <w:rPr>
            <w:lang w:val="vi-VN"/>
          </w:rPr>
          <w:t>có thẩm quyền nước ngoài hoặc trong nước</w:t>
        </w:r>
      </w:ins>
      <w:r>
        <w:rPr/>
        <w:t xml:space="preserve"> về nguy cơ đến người tiêu dùng hoặc những sản phẩm</w:t>
      </w:r>
      <w:ins w:id="2592" w:author="Hang Phuong" w:date="2015-03-06T02:12:00Z">
        <w:r>
          <w:rPr>
            <w:lang w:val="vi-VN"/>
          </w:rPr>
          <w:t xml:space="preserve"> thực phẩm</w:t>
        </w:r>
      </w:ins>
      <w:r>
        <w:rPr/>
        <w:t xml:space="preserve"> sử dụng công nghệ mới lần đầu tiên lưu hành trên thị trường Việt Nam</w:t>
      </w:r>
      <w:ins w:id="2593" w:author="Admin" w:date="2015-03-06T15:56:00Z">
        <w:r>
          <w:rPr/>
          <w:t>,</w:t>
        </w:r>
      </w:ins>
      <w:r>
        <w:rPr/>
        <w:t xml:space="preserve"> </w:t>
      </w:r>
      <w:del w:id="2594" w:author="Nguyen Hoi Thanh" w:date="2014-08-21T01:14:00Z">
        <w:r>
          <w:rPr/>
          <w:delText>và thực phẩm chức năng</w:delText>
        </w:r>
      </w:del>
      <w:ins w:id="2595" w:author="DUNGRAU" w:date="2012-04-11T06:03:00Z">
        <w:del w:id="2596" w:author="Nguyen Hoi Thanh" w:date="2014-08-21T01:14:00Z">
          <w:r>
            <w:rPr/>
            <w:delText>,</w:delText>
          </w:r>
        </w:del>
      </w:ins>
      <w:del w:id="2597" w:author="Nguyen Hoi Thanh" w:date="2014-08-21T01:14:00Z">
        <w:r>
          <w:rPr/>
          <w:delText xml:space="preserve"> </w:delText>
        </w:r>
      </w:del>
      <w:r>
        <w:rPr/>
        <w:t xml:space="preserve">Bộ Y tế sẽ có văn bản yêu cầu những doanh nghiệp nhập khẩu </w:t>
      </w:r>
      <w:del w:id="2598" w:author="Hang Phuong" w:date="2015-03-06T02:12:00Z">
        <w:r>
          <w:rPr/>
          <w:delText>mặt hàng</w:delText>
        </w:r>
      </w:del>
      <w:ins w:id="2599" w:author="Hang Phuong" w:date="2015-03-06T02:12:00Z">
        <w:r>
          <w:rPr>
            <w:lang w:val="vi-VN"/>
          </w:rPr>
          <w:t>sản phẩm thực phẩm</w:t>
        </w:r>
      </w:ins>
      <w:r>
        <w:rPr/>
        <w:t xml:space="preserve"> thuộc diện nêu trên chỉ </w:t>
      </w:r>
      <w:ins w:id="2600" w:author="Lam Hoang" w:date="2012-01-16T06:47:00Z">
        <w:r>
          <w:rPr/>
          <w:t xml:space="preserve">được </w:t>
        </w:r>
      </w:ins>
      <w:r>
        <w:rPr/>
        <w:t xml:space="preserve">đăng ký kiểm tra ở </w:t>
      </w:r>
      <w:del w:id="2601" w:author="Lam Hoang" w:date="2012-01-16T06:48:00Z">
        <w:r>
          <w:rPr/>
          <w:delText>một số</w:delText>
        </w:r>
      </w:del>
      <w:ins w:id="2602" w:author="Lam Hoang" w:date="2012-01-16T06:48:00Z">
        <w:r>
          <w:rPr/>
          <w:t>các</w:t>
        </w:r>
      </w:ins>
      <w:r>
        <w:rPr/>
        <w:t xml:space="preserve"> </w:t>
      </w:r>
      <w:del w:id="2603" w:author="Hang Phuong" w:date="2015-03-06T02:13:00Z">
        <w:r>
          <w:rPr/>
          <w:delText>cơ quan</w:delText>
        </w:r>
      </w:del>
      <w:ins w:id="2604" w:author="Hang Phuong" w:date="2015-03-06T02:13:00Z">
        <w:r>
          <w:rPr>
            <w:lang w:val="vi-VN"/>
          </w:rPr>
          <w:t>tổ chức</w:t>
        </w:r>
      </w:ins>
      <w:r>
        <w:rPr/>
        <w:t xml:space="preserve"> </w:t>
      </w:r>
      <w:ins w:id="2605" w:author="Hang Phuong" w:date="2015-03-06T02:13:00Z">
        <w:r>
          <w:rPr>
            <w:lang w:val="vi-VN"/>
          </w:rPr>
          <w:t>k</w:t>
        </w:r>
      </w:ins>
      <w:del w:id="2606" w:author="Hang Phuong" w:date="2015-03-06T02:13:00Z">
        <w:r>
          <w:rPr/>
          <w:delText>K</w:delText>
        </w:r>
      </w:del>
      <w:r>
        <w:rPr/>
        <w:t>iểm tra</w:t>
      </w:r>
      <w:del w:id="2607" w:author="Hang Phuong" w:date="2015-03-06T02:13:00Z">
        <w:r>
          <w:rPr/>
          <w:delText xml:space="preserve"> nhà nước</w:delText>
        </w:r>
      </w:del>
      <w:r>
        <w:rPr/>
        <w:t xml:space="preserve"> </w:t>
      </w:r>
      <w:ins w:id="2608" w:author="Lam Hoang" w:date="2012-01-16T06:48:00Z">
        <w:r>
          <w:rPr/>
          <w:t>do Bộ Y tế chỉ định cụ thể</w:t>
        </w:r>
      </w:ins>
      <w:ins w:id="2609" w:author="User" w:date="2015-03-12T18:09:00Z">
        <w:r>
          <w:rPr/>
          <w:t>.</w:t>
        </w:r>
      </w:ins>
      <w:ins w:id="2610" w:author="Admin" w:date="2015-03-06T15:57:00Z">
        <w:del w:id="2611" w:author="User" w:date="2015-03-12T18:09:00Z">
          <w:r>
            <w:rPr/>
            <w:delText xml:space="preserve"> hoặc yêu cầu cung cấp phiếu kết quả kiểm nghiệm đối với các chỉ tiêu có cảnh báo của phòng kiểm nghiệm được công nhận, thừa nhận bởi cơ quan nhà nước có thẩm quyền nước xuất khẩu.</w:delText>
          </w:r>
        </w:del>
      </w:ins>
      <w:ins w:id="2612" w:author="Lam Hoang" w:date="2012-01-16T06:48:00Z">
        <w:del w:id="2613" w:author="Admin" w:date="2015-03-06T15:56:00Z">
          <w:r>
            <w:rPr/>
            <w:delText xml:space="preserve">. </w:delText>
          </w:r>
        </w:del>
      </w:ins>
      <w:del w:id="2614" w:author="Lam Hoang" w:date="2012-01-16T06:48:00Z">
        <w:r>
          <w:rPr/>
          <w:delText>nhất định.</w:delText>
        </w:r>
      </w:del>
    </w:p>
    <w:p>
      <w:pPr>
        <w:pStyle w:val="Normal"/>
        <w:spacing w:before="60" w:after="60"/>
        <w:ind w:firstLine="709"/>
        <w:jc w:val="both"/>
        <w:rPr>
          <w:color w:val="000000"/>
          <w:del w:id="2618" w:author="Nguyen Hoi Thanh" w:date="2014-08-22T22:53:00Z"/>
        </w:rPr>
      </w:pPr>
      <w:ins w:id="2615" w:author="TrungTin" w:date="2013-12-25T09:18:00Z">
        <w:del w:id="2616" w:author="Nguyen Hoi Thanh" w:date="2014-08-22T22:53:00Z">
          <w:r>
            <w:rPr>
              <w:b w:val="false"/>
              <w:bCs w:val="false"/>
              <w:color w:val="000000"/>
            </w:rPr>
            <w:delText xml:space="preserve">5. </w:delText>
          </w:r>
        </w:del>
      </w:ins>
      <w:del w:id="2617" w:author="Nguyen Hoi Thanh" w:date="2014-08-22T22:53:00Z">
        <w:r>
          <w:rPr>
            <w:b w:val="false"/>
            <w:bCs w:val="false"/>
            <w:color w:val="000000"/>
          </w:rPr>
          <w:delText>Điều 9. Chỉ định cơ quan kiểm tra trong các trường hợp đặc biệt</w:delText>
        </w:r>
      </w:del>
    </w:p>
    <w:p>
      <w:pPr>
        <w:pStyle w:val="Normal"/>
        <w:widowControl/>
        <w:bidi w:val="0"/>
        <w:spacing w:before="60" w:after="60"/>
        <w:ind w:firstLine="709"/>
        <w:jc w:val="both"/>
        <w:rPr>
          <w:del w:id="2641" w:author="Nguyen Hoi Thanh" w:date="2014-08-22T22:53:00Z"/>
        </w:rPr>
      </w:pPr>
      <w:del w:id="2619" w:author="Nguyen Hoi Thanh" w:date="2014-08-22T22:53:00Z">
        <w:r>
          <w:rPr>
            <w:color w:val="000000"/>
          </w:rPr>
          <w:delText>Chủ hàng thường xuyên tập kết hàng ở một địa điểm xa trụ sở của mộ</w:delText>
        </w:r>
      </w:del>
      <w:del w:id="2620" w:author="Nguyen Hoi Thanh" w:date="2014-08-22T22:53:00Z">
        <w:r>
          <w:rPr>
            <w:color w:val="000000"/>
            <w:lang w:val="vi-VN"/>
          </w:rPr>
          <w:delText>t trong các cơ quan kiểm tra đ</w:delText>
        </w:r>
      </w:del>
      <w:ins w:id="2621" w:author="Apple Cake" w:date="2014-03-09T09:37:00Z">
        <w:del w:id="2622" w:author="Nguyen Hoi Thanh" w:date="2014-08-22T22:53:00Z">
          <w:r>
            <w:rPr>
              <w:color w:val="000000"/>
              <w:lang w:val="vi-VN"/>
            </w:rPr>
            <w:delText xml:space="preserve">ã </w:delText>
          </w:r>
        </w:del>
      </w:ins>
      <w:del w:id="2623" w:author="Nguyen Hoi Thanh" w:date="2014-08-22T22:53:00Z">
        <w:r>
          <w:rPr>
            <w:color w:val="000000"/>
            <w:lang w:val="vi-VN"/>
          </w:rPr>
          <w:delText>ă được chỉ định</w:delText>
        </w:r>
      </w:del>
      <w:del w:id="2624" w:author="Nguyen Hoi Thanh" w:date="2014-08-22T22:53:00Z">
        <w:r>
          <w:rPr>
            <w:color w:val="000000"/>
          </w:rPr>
          <w:delText xml:space="preserve"> thì có thể đề nghị Cục An toàn vệ sinh thực phẩm tạm thời chỉ định cơ quan kỹ thuật</w:delText>
        </w:r>
      </w:del>
      <w:ins w:id="2625" w:author="Lam Hoang" w:date="2012-01-16T06:49:00Z">
        <w:del w:id="2626" w:author="Nguyen Hoi Thanh" w:date="2014-08-22T22:53:00Z">
          <w:r>
            <w:rPr>
              <w:color w:val="000000"/>
            </w:rPr>
            <w:delText xml:space="preserve"> có năng lực đáp ứng yêu cầu</w:delText>
          </w:r>
        </w:del>
      </w:ins>
      <w:del w:id="2627" w:author="Nguyen Hoi Thanh" w:date="2014-08-22T22:53:00Z">
        <w:r>
          <w:rPr>
            <w:color w:val="000000"/>
          </w:rPr>
          <w:delText xml:space="preserve"> cùng đóng trên địa bàn với điểm tập kết hàng thực hiện việc kiểm tra, kiểm nghiệm thực tế lô hàng, g</w:delText>
        </w:r>
      </w:del>
      <w:del w:id="2628" w:author="Nguyen Hoi Thanh" w:date="2014-08-22T22:53:00Z">
        <w:r>
          <w:rPr>
            <w:color w:val="000000"/>
            <w:lang w:val="vi-VN"/>
          </w:rPr>
          <w:delText>ửi</w:delText>
        </w:r>
      </w:del>
      <w:del w:id="2629" w:author="Nguyen Hoi Thanh" w:date="2014-08-22T22:53:00Z">
        <w:r>
          <w:rPr>
            <w:color w:val="000000"/>
          </w:rPr>
          <w:delText xml:space="preserve"> kết quả kiểm tra về</w:delText>
        </w:r>
      </w:del>
      <w:del w:id="2630" w:author="Nguyen Hoi Thanh" w:date="2014-08-22T22:53:00Z">
        <w:r>
          <w:rPr>
            <w:color w:val="000000"/>
            <w:lang w:val="vi-VN"/>
          </w:rPr>
          <w:delText xml:space="preserve"> </w:delText>
        </w:r>
      </w:del>
      <w:ins w:id="2631" w:author="DUNGRAU" w:date="2012-04-11T06:09:00Z">
        <w:del w:id="2632" w:author="Nguyen Hoi Thanh" w:date="2014-08-22T22:53:00Z">
          <w:r>
            <w:rPr>
              <w:color w:val="000000"/>
            </w:rPr>
            <w:delText xml:space="preserve">Cục An toàn </w:delText>
          </w:r>
        </w:del>
      </w:ins>
      <w:ins w:id="2633" w:author="DUNGRAU" w:date="2012-04-11T06:09:00Z">
        <w:del w:id="2634" w:author="Nguyen Hoi Thanh" w:date="2013-11-19T23:04:00Z">
          <w:r>
            <w:rPr>
              <w:color w:val="000000"/>
            </w:rPr>
            <w:delText xml:space="preserve">vệ sinh </w:delText>
          </w:r>
        </w:del>
      </w:ins>
      <w:ins w:id="2635" w:author="DUNGRAU" w:date="2012-04-11T06:09:00Z">
        <w:del w:id="2636" w:author="Nguyen Hoi Thanh" w:date="2014-08-22T22:53:00Z">
          <w:r>
            <w:rPr>
              <w:color w:val="000000"/>
            </w:rPr>
            <w:delText>thực phẩm</w:delText>
          </w:r>
        </w:del>
      </w:ins>
      <w:del w:id="2637" w:author="Nguyen Hoi Thanh" w:date="2014-08-22T22:53:00Z">
        <w:r>
          <w:rPr>
            <w:color w:val="000000"/>
          </w:rPr>
          <w:delText>Bộ Y tế hoặc cơ quan được ủy quyền để xá</w:delText>
        </w:r>
      </w:del>
      <w:del w:id="2638" w:author="Nguyen Hoi Thanh" w:date="2014-08-22T22:53:00Z">
        <w:r>
          <w:rPr>
            <w:color w:val="000000"/>
            <w:lang w:val="vi-VN"/>
          </w:rPr>
          <w:delText>c nhận đủ điều kiện lưu hành</w:delText>
        </w:r>
      </w:del>
      <w:del w:id="2639" w:author="Nguyen Hoi Thanh" w:date="2014-08-22T22:53:00Z">
        <w:r>
          <w:rPr>
            <w:color w:val="000000"/>
          </w:rPr>
          <w:delText xml:space="preserve"> bằng văn bản.</w:delText>
        </w:r>
      </w:del>
      <w:del w:id="2640" w:author="Nguyen Hoi Thanh" w:date="2014-08-22T22:53:00Z">
        <w:r>
          <w:rPr>
            <w:i/>
            <w:color w:val="000000"/>
          </w:rPr>
          <w:delText xml:space="preserve"> </w:delText>
        </w:r>
      </w:del>
    </w:p>
    <w:p>
      <w:pPr>
        <w:pStyle w:val="Normal"/>
        <w:widowControl/>
        <w:bidi w:val="0"/>
        <w:spacing w:before="60" w:after="60"/>
        <w:ind w:firstLine="709"/>
        <w:jc w:val="both"/>
        <w:rPr>
          <w:del w:id="2648" w:author="Nguyen Hoi Thanh" w:date="2014-08-22T22:56:00Z"/>
        </w:rPr>
      </w:pPr>
      <w:del w:id="2642" w:author="Nguyen Hoi Thanh" w:date="2014-08-22T22:56:00Z">
        <w:r>
          <w:rPr>
            <w:b/>
            <w:bCs w:val="false"/>
          </w:rPr>
          <w:delText xml:space="preserve">Điều </w:delText>
        </w:r>
      </w:del>
      <w:ins w:id="2643" w:author="TrungTin" w:date="2013-12-25T09:19:00Z">
        <w:del w:id="2644" w:author="Nguyen Hoi Thanh" w:date="2014-06-18T06:13:00Z">
          <w:r>
            <w:rPr>
              <w:b/>
              <w:bCs w:val="false"/>
            </w:rPr>
            <w:delText>7</w:delText>
          </w:r>
        </w:del>
      </w:ins>
      <w:del w:id="2645" w:author="Nguyen Hoi Thanh" w:date="2014-08-22T22:56:00Z">
        <w:r>
          <w:rPr>
            <w:b/>
            <w:bCs w:val="false"/>
          </w:rPr>
          <w:delText>10</w:delText>
        </w:r>
      </w:del>
      <w:del w:id="2646" w:author="Nguyen Hoi Thanh" w:date="2014-08-22T22:56:00Z">
        <w:r>
          <w:rPr/>
          <w:delText xml:space="preserve">. </w:delText>
        </w:r>
      </w:del>
      <w:del w:id="2647" w:author="Nguyen Hoi Thanh" w:date="2014-08-22T22:56:00Z">
        <w:r>
          <w:rPr>
            <w:b/>
            <w:bCs w:val="false"/>
          </w:rPr>
          <w:delText>Trường hợp giám định độc lập</w:delText>
        </w:r>
      </w:del>
    </w:p>
    <w:p>
      <w:pPr>
        <w:pStyle w:val="Normal"/>
        <w:widowControl/>
        <w:bidi w:val="0"/>
        <w:spacing w:before="60" w:after="60"/>
        <w:ind w:firstLine="709"/>
        <w:jc w:val="both"/>
        <w:rPr>
          <w:i/>
          <w:i/>
          <w:del w:id="2650" w:author="User" w:date="2015-03-12T18:10:00Z"/>
        </w:rPr>
      </w:pPr>
      <w:del w:id="2649" w:author="Nguyen Hoi Thanh" w:date="2014-08-22T22:56:00Z">
        <w:r>
          <w:rPr/>
          <w:delText>Trường hợp chủ hàng tự phát hiện thực phẩm bị tổn thất, hư hỏng trong quá trình bốc dỡ, bảo quản, vận chuyển (không thể lưu thông ra ngoài thị trường), phải lập biên bản và giám định độc lập để yêu cầu phía nước ngoài bồi thường theo thông lệ quốc tế thì chủ hàng có quyền đề nghị cơ quan giám định độc lập cấp chứng thư mà không cần phải qua kiểm tra.</w:delText>
        </w:r>
      </w:del>
    </w:p>
    <w:p>
      <w:pPr>
        <w:pStyle w:val="Normal"/>
        <w:widowControl/>
        <w:bidi w:val="0"/>
        <w:spacing w:before="60" w:after="60"/>
        <w:ind w:firstLine="709"/>
        <w:jc w:val="both"/>
        <w:rPr>
          <w:b/>
          <w:b/>
          <w:bCs w:val="false"/>
        </w:rPr>
      </w:pPr>
      <w:r>
        <w:rPr>
          <w:b/>
          <w:bCs w:val="false"/>
        </w:rPr>
        <w:t>Chương III</w:t>
      </w:r>
    </w:p>
    <w:p>
      <w:pPr>
        <w:pStyle w:val="Normal"/>
        <w:spacing w:before="60" w:after="60"/>
        <w:jc w:val="center"/>
        <w:rPr>
          <w:b/>
          <w:b/>
          <w:bCs w:val="false"/>
        </w:rPr>
      </w:pPr>
      <w:ins w:id="2651" w:author="Nguyen Hoi Thanh" w:date="2014-06-18T06:13:00Z">
        <w:del w:id="2652" w:author="User" w:date="2015-03-12T18:11:00Z">
          <w:r>
            <w:rPr>
              <w:b/>
              <w:bCs w:val="false"/>
            </w:rPr>
            <w:delText xml:space="preserve">NỘI DUNG, </w:delText>
          </w:r>
        </w:del>
      </w:ins>
      <w:ins w:id="2653" w:author="Nguyen Hoi Thanh" w:date="2014-06-18T06:13:00Z">
        <w:r>
          <w:rPr>
            <w:b/>
            <w:bCs w:val="false"/>
          </w:rPr>
          <w:t>TRÌNH TỰ VÀ THỦ TỤC KIỂM TRA</w:t>
        </w:r>
      </w:ins>
      <w:del w:id="2654" w:author="Nguyen Hoi Thanh" w:date="2014-06-18T06:13:00Z">
        <w:r>
          <w:rPr>
            <w:b/>
            <w:bCs w:val="false"/>
          </w:rPr>
          <w:delText>Nội dung, trình tự và thủ tục kiểm tra</w:delText>
        </w:r>
      </w:del>
    </w:p>
    <w:p>
      <w:pPr>
        <w:pStyle w:val="Normal"/>
        <w:spacing w:before="60" w:after="60"/>
        <w:ind w:firstLine="709"/>
        <w:jc w:val="both"/>
        <w:rPr>
          <w:b/>
          <w:b/>
          <w:bCs w:val="false"/>
          <w:i/>
          <w:i/>
          <w:lang w:val="en-US"/>
        </w:rPr>
      </w:pPr>
      <w:r>
        <w:rPr>
          <w:b/>
          <w:bCs w:val="false"/>
          <w:lang w:val="en-US"/>
        </w:rPr>
        <w:t xml:space="preserve">Điều </w:t>
      </w:r>
      <w:ins w:id="2655" w:author="TrungTin" w:date="2013-12-25T09:24:00Z">
        <w:del w:id="2656" w:author="Nguyen Hoi Thanh" w:date="2014-06-18T06:13:00Z">
          <w:r>
            <w:rPr>
              <w:b/>
              <w:bCs w:val="false"/>
              <w:lang w:val="en-US"/>
            </w:rPr>
            <w:delText>8</w:delText>
          </w:r>
        </w:del>
      </w:ins>
      <w:ins w:id="2657" w:author="Nguyen Hoi Thanh" w:date="2014-06-18T06:13:00Z">
        <w:r>
          <w:rPr>
            <w:b/>
            <w:bCs w:val="false"/>
            <w:lang w:val="en-US"/>
          </w:rPr>
          <w:t>1</w:t>
        </w:r>
      </w:ins>
      <w:ins w:id="2658" w:author="Hang Phuong" w:date="2015-03-06T03:04:00Z">
        <w:r>
          <w:rPr>
            <w:b/>
            <w:bCs w:val="false"/>
            <w:lang w:val="vi-VN"/>
          </w:rPr>
          <w:t>0</w:t>
        </w:r>
      </w:ins>
      <w:ins w:id="2659" w:author="Nguyen Hoi Thanh" w:date="2014-09-04T23:58:00Z">
        <w:del w:id="2660" w:author="Hang Phuong" w:date="2015-03-06T03:04:00Z">
          <w:r>
            <w:rPr>
              <w:b/>
              <w:bCs w:val="false"/>
              <w:lang w:val="en-US"/>
            </w:rPr>
            <w:delText>1</w:delText>
          </w:r>
        </w:del>
      </w:ins>
      <w:del w:id="2661" w:author="TrungTin" w:date="2013-12-25T09:24:00Z">
        <w:r>
          <w:rPr>
            <w:b/>
            <w:bCs w:val="false"/>
            <w:lang w:val="en-US"/>
          </w:rPr>
          <w:delText>11</w:delText>
        </w:r>
      </w:del>
      <w:r>
        <w:rPr>
          <w:b/>
          <w:bCs w:val="false"/>
          <w:lang w:val="en-US"/>
        </w:rPr>
        <w:t xml:space="preserve">. </w:t>
      </w:r>
      <w:ins w:id="2662" w:author="User" w:date="2015-03-12T18:16:00Z">
        <w:r>
          <w:rPr>
            <w:b/>
            <w:bCs w:val="false"/>
            <w:lang w:val="en-US"/>
          </w:rPr>
          <w:t>Hồ sơ</w:t>
        </w:r>
      </w:ins>
      <w:del w:id="2663" w:author="User" w:date="2015-03-12T18:11:00Z">
        <w:r>
          <w:rPr>
            <w:b/>
            <w:bCs w:val="false"/>
            <w:lang w:val="en-US"/>
          </w:rPr>
          <w:delText>Hồ sơ đ</w:delText>
        </w:r>
      </w:del>
      <w:del w:id="2664" w:author="User" w:date="2015-03-12T18:16:00Z">
        <w:r>
          <w:rPr>
            <w:b/>
            <w:bCs w:val="false"/>
            <w:lang w:val="en-US"/>
          </w:rPr>
          <w:delText>ă</w:delText>
        </w:r>
      </w:del>
      <w:ins w:id="2665" w:author="User" w:date="2015-03-12T18:16:00Z">
        <w:r>
          <w:rPr>
            <w:b/>
            <w:bCs w:val="false"/>
            <w:lang w:val="en-US"/>
          </w:rPr>
          <w:t xml:space="preserve"> đă</w:t>
        </w:r>
      </w:ins>
      <w:r>
        <w:rPr>
          <w:b/>
          <w:bCs w:val="false"/>
          <w:lang w:val="en-US"/>
        </w:rPr>
        <w:t>ng ký kiểm tra</w:t>
      </w:r>
    </w:p>
    <w:p>
      <w:pPr>
        <w:pStyle w:val="Normal"/>
        <w:spacing w:before="60" w:after="60"/>
        <w:ind w:firstLine="709"/>
        <w:jc w:val="both"/>
        <w:rPr/>
      </w:pPr>
      <w:del w:id="2666" w:author="User" w:date="2015-03-12T18:16:00Z">
        <w:r>
          <w:rPr/>
          <w:delText xml:space="preserve">1. Đăng ký kiểm tra nhà nước về an toàn thực phẩm tại một trong các </w:delText>
        </w:r>
      </w:del>
      <w:ins w:id="2667" w:author="Hang Phuong" w:date="2015-03-06T02:14:00Z">
        <w:del w:id="2668" w:author="User" w:date="2015-03-12T18:16:00Z">
          <w:r>
            <w:rPr>
              <w:lang w:val="vi-VN"/>
            </w:rPr>
            <w:delText xml:space="preserve">tổ chức </w:delText>
          </w:r>
        </w:del>
      </w:ins>
      <w:del w:id="2669" w:author="User" w:date="2015-03-12T18:16:00Z">
        <w:r>
          <w:rPr/>
          <w:delText xml:space="preserve">cơ quan kiểm tra quy định tại </w:delText>
        </w:r>
      </w:del>
      <w:ins w:id="2670" w:author="Nguyen Hoi Thanh" w:date="2014-06-27T01:44:00Z">
        <w:del w:id="2671" w:author="User" w:date="2015-03-12T18:16:00Z">
          <w:r>
            <w:rPr>
              <w:lang w:val="en-US"/>
            </w:rPr>
            <w:delText>K</w:delText>
          </w:r>
        </w:del>
      </w:ins>
      <w:ins w:id="2672" w:author="Nguyen Hoi Thanh" w:date="2014-06-18T06:14:00Z">
        <w:del w:id="2673" w:author="User" w:date="2015-03-12T18:16:00Z">
          <w:r>
            <w:rPr>
              <w:lang w:val="en-US"/>
            </w:rPr>
            <w:delText xml:space="preserve">hoản 1 </w:delText>
          </w:r>
        </w:del>
      </w:ins>
      <w:del w:id="2674" w:author="User" w:date="2015-03-12T18:16:00Z">
        <w:r>
          <w:rPr/>
          <w:delText xml:space="preserve">Điều </w:delText>
        </w:r>
      </w:del>
      <w:ins w:id="2675" w:author="Nguyen Hoi Thanh" w:date="2014-06-27T01:44:00Z">
        <w:del w:id="2676" w:author="User" w:date="2015-03-12T18:16:00Z">
          <w:r>
            <w:rPr>
              <w:lang w:val="en-US"/>
            </w:rPr>
            <w:delText>Đ</w:delText>
          </w:r>
        </w:del>
      </w:ins>
      <w:ins w:id="2677" w:author="Nguyen Hoi Thanh" w:date="2014-06-18T06:14:00Z">
        <w:del w:id="2678" w:author="User" w:date="2015-03-12T18:16:00Z">
          <w:r>
            <w:rPr/>
            <w:delText xml:space="preserve">iều </w:delText>
          </w:r>
        </w:del>
      </w:ins>
      <w:ins w:id="2679" w:author="TrungTin" w:date="2013-12-25T09:28:00Z">
        <w:del w:id="2680" w:author="User" w:date="2015-03-12T18:16:00Z">
          <w:r>
            <w:rPr>
              <w:lang w:val="en-US"/>
            </w:rPr>
            <w:delText>6</w:delText>
          </w:r>
        </w:del>
      </w:ins>
      <w:ins w:id="2681" w:author="Hang Phuong" w:date="2015-03-06T02:15:00Z">
        <w:del w:id="2682" w:author="User" w:date="2015-03-12T18:16:00Z">
          <w:r>
            <w:rPr>
              <w:lang w:val="vi-VN"/>
            </w:rPr>
            <w:delText>9</w:delText>
          </w:r>
        </w:del>
      </w:ins>
      <w:ins w:id="2683" w:author="Nguyen Hoi Thanh" w:date="2014-06-18T06:15:00Z">
        <w:del w:id="2684" w:author="User" w:date="2015-03-12T18:16:00Z">
          <w:r>
            <w:rPr>
              <w:lang w:val="en-US"/>
            </w:rPr>
            <w:delText>10</w:delText>
          </w:r>
        </w:del>
      </w:ins>
      <w:del w:id="2685" w:author="User" w:date="2015-03-12T18:16:00Z">
        <w:r>
          <w:rPr/>
          <w:delText xml:space="preserve">8 ít nhất </w:delText>
        </w:r>
      </w:del>
      <w:ins w:id="2686" w:author="Admin" w:date="2015-03-06T16:01:00Z">
        <w:del w:id="2687" w:author="User" w:date="2015-03-12T18:16:00Z">
          <w:r>
            <w:rPr>
              <w:lang w:val="en-US"/>
            </w:rPr>
            <w:delText>0</w:delText>
          </w:r>
        </w:del>
      </w:ins>
      <w:del w:id="2688" w:author="User" w:date="2015-03-12T18:16:00Z">
        <w:r>
          <w:rPr/>
          <w:delText xml:space="preserve">5 </w:delText>
        </w:r>
      </w:del>
      <w:ins w:id="2689" w:author="Admin" w:date="2015-03-06T16:01:00Z">
        <w:del w:id="2690" w:author="User" w:date="2015-03-12T18:16:00Z">
          <w:r>
            <w:rPr>
              <w:lang w:val="en-US"/>
            </w:rPr>
            <w:delText>1</w:delText>
          </w:r>
        </w:del>
      </w:ins>
      <w:ins w:id="2691" w:author="Admin" w:date="2015-03-06T16:01:00Z">
        <w:del w:id="2692" w:author="User" w:date="2015-03-12T18:16:00Z">
          <w:r>
            <w:rPr/>
            <w:delText xml:space="preserve"> </w:delText>
          </w:r>
        </w:del>
      </w:ins>
      <w:del w:id="2693" w:author="User" w:date="2015-03-12T18:16:00Z">
        <w:r>
          <w:rPr/>
          <w:delText xml:space="preserve">ngày trước khi hàng về đến cảng (cửa khẩu). </w:delText>
        </w:r>
      </w:del>
      <w:ins w:id="2694" w:author="User" w:date="2015-03-12T18:16:00Z">
        <w:r>
          <w:rPr>
            <w:lang w:val="en-US"/>
          </w:rPr>
          <w:t xml:space="preserve">1. </w:t>
        </w:r>
      </w:ins>
      <w:r>
        <w:rPr/>
        <w:t>Hồ sơ đăng ký kiểm tra bao gồm:</w:t>
      </w:r>
    </w:p>
    <w:p>
      <w:pPr>
        <w:pStyle w:val="Normal"/>
        <w:autoSpaceDE w:val="false"/>
        <w:spacing w:before="60" w:after="60"/>
        <w:ind w:firstLine="709"/>
        <w:jc w:val="both"/>
        <w:rPr/>
      </w:pPr>
      <w:r>
        <w:rPr/>
        <w:t>a)</w:t>
      </w:r>
      <w:ins w:id="2695" w:author="Admin" w:date="2015-03-06T16:01:00Z">
        <w:r>
          <w:rPr>
            <w:lang w:val="en-US"/>
          </w:rPr>
          <w:t xml:space="preserve"> Giấy </w:t>
        </w:r>
      </w:ins>
      <w:del w:id="2696" w:author="Admin" w:date="2015-03-06T16:01:00Z">
        <w:r>
          <w:rPr/>
          <w:delText xml:space="preserve"> Đ</w:delText>
        </w:r>
      </w:del>
      <w:ins w:id="2697" w:author="Admin" w:date="2015-03-06T16:01:00Z">
        <w:r>
          <w:rPr>
            <w:lang w:val="en-US"/>
          </w:rPr>
          <w:t>đ</w:t>
        </w:r>
      </w:ins>
      <w:r>
        <w:rPr/>
        <w:t>ăng ký kiểm tra nhà nước về an toàn thực phẩm theo mẫu được quy định tại Phụ</w:t>
      </w:r>
      <w:del w:id="2698" w:author="TrungTin" w:date="2013-12-25T09:28:00Z">
        <w:r>
          <w:rPr/>
          <w:delText>c</w:delText>
        </w:r>
      </w:del>
      <w:r>
        <w:rPr/>
        <w:t xml:space="preserve"> lục 1</w:t>
      </w:r>
      <w:del w:id="2699" w:author="Admin" w:date="2015-03-06T16:01:00Z">
        <w:r>
          <w:rPr/>
          <w:delText>a</w:delText>
        </w:r>
      </w:del>
      <w:r>
        <w:rPr/>
        <w:t xml:space="preserve"> ban hành kèm theo Thông tư này;</w:t>
      </w:r>
    </w:p>
    <w:p>
      <w:pPr>
        <w:pStyle w:val="Normal"/>
        <w:autoSpaceDE w:val="false"/>
        <w:spacing w:before="60" w:after="60"/>
        <w:ind w:firstLine="709"/>
        <w:jc w:val="both"/>
        <w:rPr/>
      </w:pPr>
      <w:r>
        <w:rPr/>
        <w:t>b)</w:t>
      </w:r>
      <w:del w:id="2700" w:author="Admin" w:date="2015-03-27T18:07:00Z">
        <w:r>
          <w:rPr/>
          <w:delText xml:space="preserve"> </w:delText>
        </w:r>
      </w:del>
      <w:ins w:id="2701" w:author="User" w:date="2015-03-12T18:15:00Z">
        <w:del w:id="2702" w:author="Admin" w:date="2015-03-27T18:07:00Z">
          <w:r>
            <w:rPr>
              <w:lang w:val="en-US"/>
            </w:rPr>
            <w:delText>Bản sao</w:delText>
          </w:r>
        </w:del>
      </w:ins>
      <w:ins w:id="2703" w:author="User" w:date="2015-03-12T18:15:00Z">
        <w:del w:id="2704" w:author="Admin" w:date="2015-03-27T15:58:00Z">
          <w:r>
            <w:rPr>
              <w:lang w:val="en-US"/>
            </w:rPr>
            <w:delText xml:space="preserve"> </w:delText>
          </w:r>
        </w:del>
      </w:ins>
      <w:ins w:id="2705" w:author="User" w:date="2015-03-12T18:15:00Z">
        <w:del w:id="2706" w:author="Admin" w:date="2015-03-27T18:07:00Z">
          <w:r>
            <w:rPr>
              <w:lang w:val="en-US"/>
            </w:rPr>
            <w:delText xml:space="preserve">đóng dấu xác nhận của chủ hàng kèm bản gốc để đối chiếu hoặc </w:delText>
          </w:r>
        </w:del>
      </w:ins>
      <w:del w:id="2707" w:author="Admin" w:date="2015-03-27T18:07:00Z">
        <w:r>
          <w:rPr/>
          <w:delText>B</w:delText>
        </w:r>
      </w:del>
      <w:ins w:id="2708" w:author="User" w:date="2015-03-12T18:15:00Z">
        <w:del w:id="2709" w:author="Admin" w:date="2015-03-27T18:07:00Z">
          <w:r>
            <w:rPr>
              <w:lang w:val="en-US"/>
            </w:rPr>
            <w:delText>b</w:delText>
          </w:r>
        </w:del>
      </w:ins>
      <w:del w:id="2710" w:author="Admin" w:date="2015-03-27T18:07:00Z">
        <w:r>
          <w:rPr/>
          <w:delText>ản sao công chứng hồ sơ</w:delText>
        </w:r>
      </w:del>
      <w:ins w:id="2711" w:author="tam17995" w:date="2015-03-26T19:18:00Z">
        <w:del w:id="2712" w:author="Admin" w:date="2015-03-27T18:07:00Z">
          <w:r>
            <w:rPr>
              <w:lang w:val="vi-VN"/>
            </w:rPr>
            <w:delText>của Bản thông tin chi tiết của sản phầm kèm theo</w:delText>
          </w:r>
        </w:del>
      </w:ins>
      <w:ins w:id="2713" w:author="Nguyen Hoi Thanh" w:date="2014-06-18T06:18:00Z">
        <w:del w:id="2714" w:author="Admin" w:date="2015-03-27T18:07:00Z">
          <w:r>
            <w:rPr/>
            <w:delText>:</w:delText>
          </w:r>
        </w:del>
      </w:ins>
      <w:r>
        <w:rPr/>
        <w:t xml:space="preserve"> </w:t>
      </w:r>
      <w:del w:id="2715" w:author="Nguyen Hoi Thanh" w:date="2014-06-18T06:18:00Z">
        <w:r>
          <w:rPr/>
          <w:delText xml:space="preserve">công </w:delText>
        </w:r>
      </w:del>
      <w:ins w:id="2716" w:author="Hang Phuong" w:date="2014-12-17T00:33:00Z">
        <w:r>
          <w:rPr/>
          <w:t>“Giấy tiếp nhận bản công bố hợp quy” hoặc “Xác nhận công bố phù hợp quy định an toàn thực phẩm”</w:t>
        </w:r>
      </w:ins>
      <w:ins w:id="2717" w:author="Admin" w:date="2015-03-27T18:09:00Z">
        <w:r>
          <w:rPr/>
          <w:t xml:space="preserve"> kèm theo </w:t>
        </w:r>
      </w:ins>
      <w:ins w:id="2718" w:author="Admin" w:date="2015-03-27T18:09:00Z">
        <w:r>
          <w:rPr>
            <w:lang w:val="vi-VN"/>
          </w:rPr>
          <w:t>Bản thông tin chi tiết của sản phầm</w:t>
        </w:r>
      </w:ins>
      <w:ins w:id="2719" w:author="Hang Phuong" w:date="2014-12-17T00:33:00Z">
        <w:r>
          <w:rPr/>
          <w:t xml:space="preserve"> hoặc “Công văn xác nhận danh mục nguyên liệu thực phẩm/ bao bì tiếp xúc trực tiếp với thực phẩm/ phụ gia thực phẩm/chất hỗ trợ chế biến thực phẩm </w:t>
        </w:r>
      </w:ins>
      <w:ins w:id="2720" w:author="Hang Phuong" w:date="2014-12-17T00:33:00Z">
        <w:del w:id="2721" w:author="User" w:date="2015-03-12T18:14:00Z">
          <w:r>
            <w:rPr/>
            <w:delText xml:space="preserve"> </w:delText>
          </w:r>
        </w:del>
      </w:ins>
      <w:ins w:id="2722" w:author="Hang Phuong" w:date="2014-12-17T00:33:00Z">
        <w:r>
          <w:rPr/>
          <w:t>nhập khẩu chỉ nhằm phục vụ sản xuất trong nội bộ doanh nghiệp” hoặc  “Công văn xác nhận danh mục sản phẩm thực phẩm nhập khẩu chỉ nhằm kinh doanh trong siêu thị, khách sạn bốn sao trở lên”</w:t>
        </w:r>
      </w:ins>
      <w:ins w:id="2723" w:author="User" w:date="2015-03-12T18:13:00Z">
        <w:del w:id="2724" w:author="Admin" w:date="2015-03-27T15:59:00Z">
          <w:r>
            <w:rPr>
              <w:lang w:val="en-US"/>
            </w:rPr>
            <w:delText>.</w:delText>
          </w:r>
        </w:del>
      </w:ins>
      <w:ins w:id="2725" w:author="Hang Phuong" w:date="2014-12-17T00:35:00Z">
        <w:r>
          <w:rPr>
            <w:lang w:val="en-US"/>
          </w:rPr>
          <w:t xml:space="preserve"> </w:t>
        </w:r>
      </w:ins>
      <w:ins w:id="2726" w:author="Admin" w:date="2015-03-27T18:09:00Z">
        <w:r>
          <w:rPr/>
          <w:t xml:space="preserve">(Bản sao công chứng; hoặc Bản sao có dấu xác nhận của công ty kèm bản gốc để đối chiếu; hoặc bản lấy trên mạng trực tuyến </w:t>
        </w:r>
      </w:ins>
      <w:ins w:id="2727" w:author="Admin" w:date="2015-03-27T18:13:00Z">
        <w:r>
          <w:rPr/>
          <w:t>có đóng dấu của công ty)</w:t>
        </w:r>
      </w:ins>
      <w:ins w:id="2728" w:author="Nguyen Hoi Thanh" w:date="2014-06-18T06:18:00Z">
        <w:del w:id="2729" w:author="Hang Phuong" w:date="2014-12-17T00:33:00Z">
          <w:r>
            <w:rPr/>
            <w:delText xml:space="preserve">Công </w:delText>
          </w:r>
        </w:del>
      </w:ins>
      <w:del w:id="2730" w:author="Hang Phuong" w:date="2014-12-17T00:33:00Z">
        <w:r>
          <w:rPr/>
          <w:delText>bố hợp quy</w:delText>
        </w:r>
      </w:del>
      <w:ins w:id="2731" w:author="Nguyen Hoi Thanh" w:date="2014-06-18T06:19:00Z">
        <w:del w:id="2732" w:author="Hang Phuong" w:date="2014-12-17T00:33:00Z">
          <w:r>
            <w:rPr/>
            <w:delText xml:space="preserve">; hoặc Công bố </w:delText>
          </w:r>
        </w:del>
      </w:ins>
      <w:del w:id="2733" w:author="Hang Phuong" w:date="2014-12-17T00:33:00Z">
        <w:r>
          <w:rPr/>
          <w:delText>/phù hợp quy định an toàn thực phẩm;</w:delText>
        </w:r>
      </w:del>
      <w:ins w:id="2734" w:author="Nguyen Hoi Thanh" w:date="2014-06-18T06:17:00Z">
        <w:del w:id="2735" w:author="Hang Phuong" w:date="2014-12-17T00:33:00Z">
          <w:r>
            <w:rPr/>
            <w:delText xml:space="preserve"> hoặc “</w:delText>
          </w:r>
        </w:del>
      </w:ins>
      <w:ins w:id="2736" w:author="Admin" w:date="2014-12-08T14:33:00Z">
        <w:del w:id="2737" w:author="Hang Phuong" w:date="2014-12-17T00:33:00Z">
          <w:r>
            <w:rPr/>
            <w:delText>Công văn xác nhận bảng kê”</w:delText>
          </w:r>
        </w:del>
      </w:ins>
      <w:del w:id="2738" w:author="Admin" w:date="2014-12-08T14:33:00Z">
        <w:r>
          <w:rPr/>
          <w:delText>Công văn xác nhận danh mục nguyên liệu, phụ gia, bao bì chỉ dùng trong sản xuất và hàng hóa trong khách sạn, siêu thị”</w:delText>
        </w:r>
      </w:del>
    </w:p>
    <w:p>
      <w:pPr>
        <w:pStyle w:val="Normal"/>
        <w:autoSpaceDE w:val="false"/>
        <w:spacing w:before="60" w:after="60"/>
        <w:ind w:firstLine="709"/>
        <w:jc w:val="both"/>
        <w:rPr/>
      </w:pPr>
      <w:r>
        <w:rPr/>
        <w:t>c) Bộ hồ sơ làm thủ tục hải quan theo quy định;</w:t>
      </w:r>
    </w:p>
    <w:p>
      <w:pPr>
        <w:pStyle w:val="Normal"/>
        <w:autoSpaceDE w:val="false"/>
        <w:spacing w:before="60" w:after="60"/>
        <w:ind w:firstLine="709"/>
        <w:jc w:val="both"/>
        <w:rPr>
          <w:lang w:val="en-US"/>
          <w:ins w:id="2743" w:author="User" w:date="2015-03-12T18:15:00Z"/>
        </w:rPr>
      </w:pPr>
      <w:r>
        <w:rPr/>
        <w:t xml:space="preserve">d) Các </w:t>
      </w:r>
      <w:del w:id="2739" w:author="Nguyen Hoi Thanh" w:date="2014-08-22T23:26:00Z">
        <w:r>
          <w:rPr/>
          <w:delText>chứng từ</w:delText>
        </w:r>
      </w:del>
      <w:ins w:id="2740" w:author="Nguyen Hoi Thanh" w:date="2014-08-22T23:26:00Z">
        <w:r>
          <w:rPr/>
          <w:t>giấy tờ</w:t>
        </w:r>
      </w:ins>
      <w:r>
        <w:rPr/>
        <w:t xml:space="preserve"> cần thiết liên quan để được áp dụng phương thức kiểm tra giảm</w:t>
      </w:r>
      <w:del w:id="2741" w:author="Nguyen Hoi Thanh" w:date="2014-06-18T06:20:00Z">
        <w:r>
          <w:rPr/>
          <w:delText xml:space="preserve"> nhẹ</w:delText>
        </w:r>
      </w:del>
      <w:del w:id="2742" w:author="Nguyen Hoi Thanh" w:date="2014-06-27T01:45:00Z">
        <w:r>
          <w:rPr/>
          <w:delText>, chỉ kiểm tra hồ sơ</w:delText>
        </w:r>
      </w:del>
      <w:r>
        <w:rPr/>
        <w:t xml:space="preserve"> (nếu có).</w:t>
      </w:r>
    </w:p>
    <w:p>
      <w:pPr>
        <w:pStyle w:val="Normal"/>
        <w:autoSpaceDE w:val="false"/>
        <w:spacing w:before="60" w:after="60"/>
        <w:ind w:firstLine="709"/>
        <w:jc w:val="both"/>
        <w:rPr>
          <w:lang w:val="vi-VN"/>
          <w:del w:id="2755" w:author="Admin" w:date="2015-03-27T15:45:00Z"/>
        </w:rPr>
      </w:pPr>
      <w:ins w:id="2744" w:author="User" w:date="2015-03-12T18:15:00Z">
        <w:del w:id="2745" w:author="Admin" w:date="2015-03-27T15:45:00Z">
          <w:r>
            <w:rPr>
              <w:lang w:val="en-US"/>
            </w:rPr>
            <w:delText xml:space="preserve">2. Trường công bố </w:delText>
          </w:r>
        </w:del>
      </w:ins>
      <w:ins w:id="2746" w:author="User" w:date="2015-03-12T18:15:00Z">
        <w:del w:id="2747" w:author="Admin" w:date="2015-03-26T16:17:00Z">
          <w:r>
            <w:rPr>
              <w:lang w:val="en-US"/>
            </w:rPr>
            <w:delText xml:space="preserve">hồ sơ </w:delText>
          </w:r>
        </w:del>
      </w:ins>
      <w:ins w:id="2748" w:author="User" w:date="2015-03-12T18:15:00Z">
        <w:del w:id="2749" w:author="Admin" w:date="2015-03-27T15:45:00Z">
          <w:r>
            <w:rPr>
              <w:lang w:val="en-US"/>
            </w:rPr>
            <w:delText>qua mạng trực tuyến</w:delText>
          </w:r>
        </w:del>
      </w:ins>
      <w:ins w:id="2750" w:author="User" w:date="2015-03-13T16:55:00Z">
        <w:del w:id="2751" w:author="Admin" w:date="2015-03-26T16:14:00Z">
          <w:r>
            <w:rPr>
              <w:color w:val="000000"/>
              <w:lang w:val="en-US"/>
            </w:rPr>
            <w:delText xml:space="preserve"> chỉ cần</w:delText>
          </w:r>
        </w:del>
      </w:ins>
      <w:ins w:id="2752" w:author="User" w:date="2015-03-13T16:55:00Z">
        <w:del w:id="2753" w:author="Admin" w:date="2015-03-26T16:14:00Z">
          <w:r>
            <w:rPr>
              <w:color w:val="FF0000"/>
              <w:lang w:val="en-US"/>
            </w:rPr>
            <w:delText xml:space="preserve"> </w:delText>
          </w:r>
        </w:del>
      </w:ins>
      <w:del w:id="2754" w:author="Admin" w:date="2015-03-26T16:14:00Z">
        <w:r>
          <w:rPr>
            <w:lang w:val="en-US"/>
          </w:rPr>
          <w:delText>Giấy đăng ký kiểm tra nhà nước về an toàn thực phẩm theo mẫu được quy định tại Phụ lục 1 ban hành kèm theo Thông tư này và</w:delText>
        </w:r>
      </w:del>
    </w:p>
    <w:p>
      <w:pPr>
        <w:pStyle w:val="Normal"/>
        <w:autoSpaceDE w:val="false"/>
        <w:spacing w:before="60" w:after="60"/>
        <w:ind w:firstLine="709"/>
        <w:jc w:val="both"/>
        <w:rPr>
          <w:lang w:val="vi-VN"/>
          <w:del w:id="2781" w:author="Admin" w:date="2015-03-27T15:45:00Z"/>
        </w:rPr>
      </w:pPr>
      <w:ins w:id="2756" w:author="tam17995" w:date="2015-03-26T18:49:00Z">
        <w:del w:id="2757" w:author="Admin" w:date="2015-03-27T15:45:00Z">
          <w:r>
            <w:rPr>
              <w:lang w:val="vi-VN"/>
            </w:rPr>
            <w:delText xml:space="preserve">a) </w:delText>
          </w:r>
        </w:del>
      </w:ins>
      <w:ins w:id="2758" w:author="User" w:date="2015-03-13T16:56:00Z">
        <w:del w:id="2759" w:author="Admin" w:date="2015-03-26T16:15:00Z">
          <w:r>
            <w:rPr>
              <w:lang w:val="vi-VN"/>
            </w:rPr>
            <w:delText xml:space="preserve"> hồ s</w:delText>
          </w:r>
        </w:del>
      </w:ins>
      <w:ins w:id="2760" w:author="User" w:date="2015-03-13T16:56:00Z">
        <w:del w:id="2761" w:author="Admin" w:date="2015-03-26T16:10:00Z">
          <w:r>
            <w:rPr>
              <w:lang w:val="vi-VN"/>
            </w:rPr>
            <w:delText>ô</w:delText>
          </w:r>
        </w:del>
      </w:ins>
      <w:ins w:id="2762" w:author="User" w:date="2015-03-13T16:56:00Z">
        <w:del w:id="2763" w:author="Admin" w:date="2015-03-26T16:16:00Z">
          <w:r>
            <w:rPr>
              <w:lang w:val="vi-VN"/>
            </w:rPr>
            <w:delText xml:space="preserve"> </w:delText>
          </w:r>
        </w:del>
      </w:ins>
      <w:ins w:id="2764" w:author="tam17995" w:date="2015-03-26T18:49:00Z">
        <w:del w:id="2765" w:author="Admin" w:date="2015-03-27T15:45:00Z">
          <w:r>
            <w:rPr>
              <w:lang w:val="vi-VN"/>
            </w:rPr>
            <w:delText>H</w:delText>
          </w:r>
        </w:del>
      </w:ins>
      <w:ins w:id="2766" w:author="tam17995" w:date="2015-03-26T18:53:00Z">
        <w:del w:id="2767" w:author="Admin" w:date="2015-03-27T15:45:00Z">
          <w:r>
            <w:rPr>
              <w:lang w:val="vi-VN"/>
            </w:rPr>
            <w:delText>,</w:delText>
          </w:r>
        </w:del>
      </w:ins>
      <w:ins w:id="2768" w:author="tam17995" w:date="2015-03-26T18:51:00Z">
        <w:del w:id="2769" w:author="Admin" w:date="2015-03-27T15:45:00Z">
          <w:r>
            <w:rPr>
              <w:lang w:val="vi-VN"/>
            </w:rPr>
            <w:delText xml:space="preserve"> Khoản 1 </w:delText>
          </w:r>
        </w:del>
      </w:ins>
      <w:ins w:id="2770" w:author="tam17995" w:date="2015-03-26T18:53:00Z">
        <w:del w:id="2771" w:author="Admin" w:date="2015-03-27T15:45:00Z">
          <w:r>
            <w:rPr>
              <w:lang w:val="vi-VN"/>
            </w:rPr>
            <w:delText>Đ</w:delText>
          </w:r>
        </w:del>
      </w:ins>
      <w:ins w:id="2772" w:author="tam17995" w:date="2015-03-26T18:51:00Z">
        <w:del w:id="2773" w:author="Admin" w:date="2015-03-27T15:45:00Z">
          <w:r>
            <w:rPr>
              <w:lang w:val="vi-VN"/>
            </w:rPr>
            <w:delText>iều này</w:delText>
          </w:r>
        </w:del>
      </w:ins>
      <w:ins w:id="2774" w:author="tam17995" w:date="2015-03-26T18:53:00Z">
        <w:del w:id="2775" w:author="Admin" w:date="2015-03-27T15:45:00Z">
          <w:r>
            <w:rPr>
              <w:lang w:val="vi-VN"/>
            </w:rPr>
            <w:delText>,</w:delText>
          </w:r>
        </w:del>
      </w:ins>
      <w:ins w:id="2776" w:author="User" w:date="2015-03-13T16:56:00Z">
        <w:del w:id="2777" w:author="Admin" w:date="2015-03-27T15:45:00Z">
          <w:r>
            <w:rPr>
              <w:lang w:val="vi-VN"/>
            </w:rPr>
            <w:delText>lấy từ mạng trực tuyến có dấu xác nhận của công ty</w:delText>
          </w:r>
        </w:del>
      </w:ins>
      <w:ins w:id="2778" w:author="tam17995" w:date="2015-03-26T18:59:00Z">
        <w:del w:id="2779" w:author="Admin" w:date="2015-03-27T15:45:00Z">
          <w:r>
            <w:rPr>
              <w:lang w:val="vi-VN"/>
            </w:rPr>
            <w:delText>; hoặc</w:delText>
          </w:r>
        </w:del>
      </w:ins>
      <w:del w:id="2780" w:author="Admin" w:date="2015-03-27T15:45:00Z">
        <w:r>
          <w:rPr>
            <w:lang w:val="vi-VN"/>
          </w:rPr>
          <w:delText xml:space="preserve">. </w:delText>
        </w:r>
      </w:del>
    </w:p>
    <w:p>
      <w:pPr>
        <w:pStyle w:val="Normal"/>
        <w:autoSpaceDE w:val="false"/>
        <w:spacing w:before="60" w:after="60"/>
        <w:ind w:firstLine="709"/>
        <w:jc w:val="both"/>
        <w:rPr>
          <w:lang w:val="vi-VN"/>
          <w:del w:id="2787" w:author="Admin" w:date="2015-03-27T15:45:00Z"/>
        </w:rPr>
      </w:pPr>
      <w:ins w:id="2782" w:author="tam17995" w:date="2015-03-26T18:57:00Z">
        <w:del w:id="2783" w:author="Admin" w:date="2015-03-27T15:45:00Z">
          <w:r>
            <w:rPr>
              <w:lang w:val="vi-VN"/>
            </w:rPr>
            <w:delText>b) Bản sao đóng dấu xác nhận của chủ hàng kèm bản gốc để đối chiếu hoặc bản sao công chứng hồ sơ chi tiết</w:delText>
          </w:r>
        </w:del>
      </w:ins>
      <w:ins w:id="2784" w:author="tam17995" w:date="2015-03-26T18:59:00Z">
        <w:del w:id="2785" w:author="Admin" w:date="2015-03-27T15:45:00Z">
          <w:r>
            <w:rPr>
              <w:lang w:val="vi-VN"/>
            </w:rPr>
            <w:delText xml:space="preserve"> của</w:delText>
          </w:r>
        </w:del>
      </w:ins>
      <w:del w:id="2786" w:author="Admin" w:date="2015-03-27T15:45:00Z">
        <w:r>
          <w:rPr>
            <w:lang w:val="vi-VN"/>
          </w:rPr>
          <w:delText xml:space="preserve"> “Công văn xác nhận danh mục nguyên liệu thực phẩm/ bao bì tiếp xúc trực tiếp với thực phẩm/ phụ gia thực phẩm/chất hỗ trợ chế biến thực phẩm nhập khẩu chỉ nhằm phục vụ sản xuất trong nội bộ doanh nghiệp” hoặc  “Công văn xác nhận danh mục sản phẩm thực phẩm nhập khẩu chỉ nhằm kinh doanh trong siêu thị, khách sạn bốn sao trở lên”.</w:delText>
        </w:r>
      </w:del>
    </w:p>
    <w:p>
      <w:pPr>
        <w:pStyle w:val="Normal"/>
        <w:autoSpaceDE w:val="false"/>
        <w:spacing w:before="60" w:after="60"/>
        <w:ind w:firstLine="709"/>
        <w:jc w:val="both"/>
        <w:rPr>
          <w:lang w:val="vi-VN"/>
          <w:del w:id="2799" w:author="Admin" w:date="2015-03-27T16:09:00Z"/>
        </w:rPr>
      </w:pPr>
      <w:ins w:id="2788" w:author="tam17995" w:date="2015-03-26T19:19:00Z">
        <w:del w:id="2789" w:author="Admin" w:date="2015-03-27T16:09:00Z">
          <w:r>
            <w:rPr>
              <w:lang w:val="vi-VN"/>
            </w:rPr>
            <w:delText>3. Các hồ sơ sản phẩm, quy định tại khoản 1</w:delText>
          </w:r>
        </w:del>
      </w:ins>
      <w:ins w:id="2790" w:author="tam17995" w:date="2015-03-26T19:22:00Z">
        <w:del w:id="2791" w:author="Admin" w:date="2015-03-27T16:09:00Z">
          <w:r>
            <w:rPr>
              <w:lang w:val="vi-VN"/>
            </w:rPr>
            <w:delText xml:space="preserve"> và</w:delText>
          </w:r>
        </w:del>
      </w:ins>
      <w:ins w:id="2792" w:author="tam17995" w:date="2015-03-26T19:20:00Z">
        <w:del w:id="2793" w:author="Admin" w:date="2015-03-27T16:09:00Z">
          <w:r>
            <w:rPr>
              <w:lang w:val="vi-VN"/>
            </w:rPr>
            <w:delText xml:space="preserve"> 2 của Điều này</w:delText>
          </w:r>
        </w:del>
      </w:ins>
      <w:ins w:id="2794" w:author="tam17995" w:date="2015-03-26T19:22:00Z">
        <w:del w:id="2795" w:author="Admin" w:date="2015-03-27T16:09:00Z">
          <w:r>
            <w:rPr>
              <w:lang w:val="vi-VN"/>
            </w:rPr>
            <w:delText>, phải được lưu tại cơ quan kiểm tra được chỉ định</w:delText>
          </w:r>
        </w:del>
      </w:ins>
      <w:ins w:id="2796" w:author="tam17995" w:date="2015-03-26T19:24:00Z">
        <w:del w:id="2797" w:author="Admin" w:date="2015-03-27T16:09:00Z">
          <w:r>
            <w:rPr>
              <w:lang w:val="vi-VN"/>
            </w:rPr>
            <w:delText xml:space="preserve"> và chỉ được yêu cầu hồ sơ sản phẩm đối với những mặt hàng mới chưa qua kiểm tra lần nào tại </w:delText>
          </w:r>
        </w:del>
      </w:ins>
      <w:del w:id="2798" w:author="Admin" w:date="2015-03-27T16:09:00Z">
        <w:r>
          <w:rPr>
            <w:lang w:val="vi-VN"/>
          </w:rPr>
          <w:delText>tổ chức của mình.</w:delText>
        </w:r>
      </w:del>
    </w:p>
    <w:p>
      <w:pPr>
        <w:pStyle w:val="Normal"/>
        <w:autoSpaceDE w:val="false"/>
        <w:spacing w:before="60" w:after="60"/>
        <w:ind w:firstLine="709"/>
        <w:jc w:val="both"/>
        <w:rPr>
          <w:lang w:val="nl-NL"/>
          <w:del w:id="2801" w:author="TrungTin" w:date="2013-12-25T09:32:00Z"/>
        </w:rPr>
      </w:pPr>
      <w:del w:id="2800" w:author="TrungTin" w:date="2013-12-25T09:32:00Z">
        <w:r>
          <w:rPr>
            <w:lang w:val="nl-NL"/>
          </w:rPr>
          <w:delText>2. Đăng ký kiểm định toàn diện chất lượng hàng hóa tại một trong các cơ quan quản lý nhà nước có thẩm quyền, quy định tại Điểm a, Khoản 1 của Điều 7. Hồ sơ đăng ký bao gồm:</w:delText>
        </w:r>
      </w:del>
    </w:p>
    <w:p>
      <w:pPr>
        <w:pStyle w:val="Normal"/>
        <w:autoSpaceDE w:val="false"/>
        <w:spacing w:before="60" w:after="60"/>
        <w:ind w:firstLine="709"/>
        <w:jc w:val="both"/>
        <w:rPr>
          <w:lang w:val="nl-NL"/>
          <w:del w:id="2803" w:author="TrungTin" w:date="2013-12-25T09:32:00Z"/>
        </w:rPr>
      </w:pPr>
      <w:del w:id="2802" w:author="TrungTin" w:date="2013-12-25T09:32:00Z">
        <w:r>
          <w:rPr>
            <w:lang w:val="nl-NL"/>
          </w:rPr>
          <w:delText>a) Đăng ký kiểm định toàn diện chất lượng hàng hóa theo mẫu được quy định tại Phục lục 1b ban hành kèm theo Thông tư  này;</w:delText>
        </w:r>
      </w:del>
    </w:p>
    <w:p>
      <w:pPr>
        <w:pStyle w:val="Normal"/>
        <w:autoSpaceDE w:val="false"/>
        <w:spacing w:before="60" w:after="60"/>
        <w:ind w:firstLine="709"/>
        <w:jc w:val="both"/>
        <w:rPr>
          <w:del w:id="2808" w:author="TrungTin" w:date="2013-12-25T09:32:00Z"/>
        </w:rPr>
      </w:pPr>
      <w:del w:id="2804" w:author="TrungTin" w:date="2013-12-25T09:32:00Z">
        <w:r>
          <w:rPr>
            <w:lang w:val="nl-NL"/>
          </w:rPr>
          <w:delText>b) Các hồ sơ quy định tại điểm c K</w:delText>
        </w:r>
      </w:del>
      <w:ins w:id="2805" w:author="User" w:date="2012-04-26T09:20:00Z">
        <w:del w:id="2806" w:author="TrungTin" w:date="2013-12-25T09:32:00Z">
          <w:r>
            <w:rPr>
              <w:lang w:val="nl-NL"/>
            </w:rPr>
            <w:delText>k</w:delText>
          </w:r>
        </w:del>
      </w:ins>
      <w:del w:id="2807" w:author="TrungTin" w:date="2013-12-25T09:32:00Z">
        <w:r>
          <w:rPr>
            <w:lang w:val="nl-NL"/>
          </w:rPr>
          <w:delText>hoản 1 của Điều này.</w:delText>
        </w:r>
      </w:del>
    </w:p>
    <w:p>
      <w:pPr>
        <w:pStyle w:val="Normal"/>
        <w:widowControl/>
        <w:autoSpaceDE w:val="false"/>
        <w:bidi w:val="0"/>
        <w:spacing w:before="60" w:after="60"/>
        <w:ind w:firstLine="709"/>
        <w:jc w:val="both"/>
        <w:rPr>
          <w:i/>
          <w:i/>
          <w:lang w:val="nl-NL"/>
          <w:del w:id="2812" w:author="User" w:date="2015-03-12T18:15:00Z"/>
        </w:rPr>
      </w:pPr>
      <w:ins w:id="2809" w:author="TrungTin" w:date="2013-12-25T09:32:00Z">
        <w:del w:id="2810" w:author="Nguyen Hoi Thanh" w:date="2014-05-20T06:42:00Z">
          <w:r>
            <w:rPr>
              <w:lang w:val="nl-NL"/>
            </w:rPr>
            <w:delText>2</w:delText>
          </w:r>
        </w:del>
      </w:ins>
      <w:del w:id="2811" w:author="Nguyen Hoi Thanh" w:date="2014-05-20T06:42:00Z">
        <w:r>
          <w:rPr>
            <w:lang w:val="nl-NL"/>
          </w:rPr>
          <w:delText>3. Việc đăng ký kiểm tra đối với thực phẩm xuất khẩu thực hiện theo thoả thuận song phương hoặc đa phương giữa Việt Nam với các nước, tổ chức quốc tế liên quan hoặc khi chủ hàng xuất khẩu tự đề nghị thực hiện hợp đồng dịch vụ xác nhận an toàn thực phẩm đối với lô hàng, lô sản phẩm theo yêu cầu của nước nhập khẩu.</w:delText>
        </w:r>
      </w:del>
    </w:p>
    <w:p>
      <w:pPr>
        <w:pStyle w:val="Normal"/>
        <w:widowControl/>
        <w:autoSpaceDE w:val="false"/>
        <w:bidi w:val="0"/>
        <w:spacing w:before="60" w:after="60"/>
        <w:ind w:firstLine="709"/>
        <w:jc w:val="both"/>
        <w:rPr>
          <w:del w:id="2823" w:author="User" w:date="2015-03-12T18:17:00Z"/>
        </w:rPr>
      </w:pPr>
      <w:del w:id="2813" w:author="User" w:date="2015-03-12T18:17:00Z">
        <w:r>
          <w:rPr>
            <w:b/>
            <w:bCs w:val="false"/>
            <w:color w:val="000000"/>
            <w:lang w:val="nl-NL"/>
          </w:rPr>
          <w:delText xml:space="preserve">Điều </w:delText>
        </w:r>
      </w:del>
      <w:ins w:id="2814" w:author="TrungTin" w:date="2013-12-25T09:24:00Z">
        <w:del w:id="2815" w:author="User" w:date="2015-03-12T18:17:00Z">
          <w:r>
            <w:rPr>
              <w:b/>
              <w:bCs w:val="false"/>
              <w:color w:val="000000"/>
              <w:lang w:val="nl-NL"/>
            </w:rPr>
            <w:delText>9</w:delText>
          </w:r>
        </w:del>
      </w:ins>
      <w:ins w:id="2816" w:author="Nguyen Hoi Thanh" w:date="2014-06-18T06:21:00Z">
        <w:del w:id="2817" w:author="User" w:date="2015-03-12T18:17:00Z">
          <w:r>
            <w:rPr>
              <w:b/>
              <w:bCs w:val="false"/>
              <w:color w:val="000000"/>
              <w:lang w:val="nl-NL"/>
            </w:rPr>
            <w:delText>1</w:delText>
          </w:r>
        </w:del>
      </w:ins>
      <w:ins w:id="2818" w:author="Hang Phuong" w:date="2015-03-06T02:15:00Z">
        <w:del w:id="2819" w:author="User" w:date="2015-03-12T18:17:00Z">
          <w:r>
            <w:rPr>
              <w:b/>
              <w:bCs w:val="false"/>
              <w:color w:val="000000"/>
              <w:lang w:val="vi-VN"/>
            </w:rPr>
            <w:delText>1</w:delText>
          </w:r>
        </w:del>
      </w:ins>
      <w:ins w:id="2820" w:author="Nguyen Hoi Thanh" w:date="2014-09-04T23:58:00Z">
        <w:del w:id="2821" w:author="User" w:date="2015-03-12T18:17:00Z">
          <w:r>
            <w:rPr>
              <w:b/>
              <w:bCs w:val="false"/>
              <w:color w:val="000000"/>
              <w:lang w:val="nl-NL"/>
            </w:rPr>
            <w:delText>2</w:delText>
          </w:r>
        </w:del>
      </w:ins>
      <w:del w:id="2822" w:author="User" w:date="2015-03-12T18:17:00Z">
        <w:r>
          <w:rPr>
            <w:b/>
            <w:bCs w:val="false"/>
            <w:color w:val="000000"/>
            <w:lang w:val="nl-NL"/>
          </w:rPr>
          <w:delText>12. Nội dung kiểm tra</w:delText>
        </w:r>
      </w:del>
    </w:p>
    <w:p>
      <w:pPr>
        <w:pStyle w:val="Normal"/>
        <w:widowControl/>
        <w:autoSpaceDE w:val="false"/>
        <w:bidi w:val="0"/>
        <w:spacing w:before="60" w:after="60"/>
        <w:ind w:firstLine="709"/>
        <w:jc w:val="both"/>
        <w:rPr>
          <w:del w:id="2825" w:author="User" w:date="2015-03-12T18:17:00Z"/>
        </w:rPr>
      </w:pPr>
      <w:del w:id="2824" w:author="User" w:date="2015-03-12T18:17:00Z">
        <w:r>
          <w:rPr>
            <w:lang w:val="nl-NL"/>
          </w:rPr>
          <w:delText>Cơ quan kiểm tra tiến hành kiểm tra theo các nội dung sau:</w:delText>
        </w:r>
      </w:del>
    </w:p>
    <w:p>
      <w:pPr>
        <w:pStyle w:val="Normal"/>
        <w:widowControl/>
        <w:autoSpaceDE w:val="false"/>
        <w:bidi w:val="0"/>
        <w:spacing w:before="60" w:after="60"/>
        <w:ind w:firstLine="709"/>
        <w:jc w:val="both"/>
        <w:rPr>
          <w:lang w:val="nl-NL"/>
          <w:del w:id="2827" w:author="User" w:date="2015-03-12T18:17:00Z"/>
        </w:rPr>
      </w:pPr>
      <w:del w:id="2826" w:author="User" w:date="2015-03-12T18:17:00Z">
        <w:r>
          <w:rPr>
            <w:lang w:val="nl-NL"/>
          </w:rPr>
          <w:delText xml:space="preserve">1. Kiểm tra tính đầy đủ của hồ sơ đăng ký kiểm tra. </w:delText>
        </w:r>
      </w:del>
    </w:p>
    <w:p>
      <w:pPr>
        <w:pStyle w:val="Normal"/>
        <w:keepNext w:val="false"/>
        <w:widowControl/>
        <w:autoSpaceDE w:val="false"/>
        <w:bidi w:val="0"/>
        <w:spacing w:before="60" w:after="60"/>
        <w:ind w:firstLine="709"/>
        <w:jc w:val="both"/>
        <w:rPr>
          <w:lang w:val="nl-NL"/>
          <w:del w:id="2830" w:author="User" w:date="2015-03-12T18:17:00Z"/>
        </w:rPr>
      </w:pPr>
      <w:del w:id="2828" w:author="User" w:date="2015-03-12T18:17:00Z">
        <w:r>
          <w:rPr>
            <w:lang w:val="nl-NL"/>
          </w:rPr>
          <w:delText>2. Kiểm tra nhãn hàng hóa</w:delText>
        </w:r>
      </w:del>
      <w:del w:id="2829" w:author="User" w:date="2012-04-10T08:18:00Z">
        <w:r>
          <w:rPr>
            <w:lang w:val="nl-NL"/>
          </w:rPr>
          <w:delText>:</w:delText>
        </w:r>
      </w:del>
    </w:p>
    <w:p>
      <w:pPr>
        <w:pStyle w:val="Normal"/>
        <w:keepNext w:val="false"/>
        <w:widowControl/>
        <w:autoSpaceDE w:val="false"/>
        <w:bidi w:val="0"/>
        <w:spacing w:before="60" w:after="60"/>
        <w:ind w:firstLine="709"/>
        <w:jc w:val="both"/>
        <w:rPr>
          <w:del w:id="2839" w:author="User" w:date="2015-03-12T18:17:00Z"/>
        </w:rPr>
      </w:pPr>
      <w:del w:id="2831" w:author="User" w:date="2015-03-12T18:17:00Z">
        <w:r>
          <w:rPr/>
          <w:delText>Kiểm tra các nội dung bắt buộc ghi trên nhãn bao gồm tên thực</w:delText>
        </w:r>
      </w:del>
      <w:ins w:id="2832" w:author="DUNGRAU" w:date="2012-04-18T05:21:00Z">
        <w:del w:id="2833" w:author="User" w:date="2015-03-12T18:17:00Z">
          <w:r>
            <w:rPr/>
            <w:delText>sản</w:delText>
          </w:r>
        </w:del>
      </w:ins>
      <w:del w:id="2834" w:author="User" w:date="2015-03-12T18:17:00Z">
        <w:r>
          <w:rPr/>
          <w:delText xml:space="preserve"> phẩm, tên địa chỉ của tổ chức cá nhân chịu trách nhiệm; xuất xứ và các nội dung khác quy định cho từng loại thực </w:delText>
        </w:r>
      </w:del>
      <w:ins w:id="2835" w:author="DUNGRAU" w:date="2012-04-18T05:22:00Z">
        <w:del w:id="2836" w:author="User" w:date="2015-03-12T18:17:00Z">
          <w:r>
            <w:rPr/>
            <w:delText xml:space="preserve">sản </w:delText>
          </w:r>
        </w:del>
      </w:ins>
      <w:del w:id="2837" w:author="User" w:date="2015-03-12T18:17:00Z">
        <w:r>
          <w:rPr/>
          <w:delText>phẩm;</w:delText>
        </w:r>
      </w:del>
      <w:del w:id="2838" w:author="User" w:date="2015-03-12T18:17:00Z">
        <w:r>
          <w:rPr/>
          <w:delText xml:space="preserve">: </w:delText>
        </w:r>
      </w:del>
    </w:p>
    <w:p>
      <w:pPr>
        <w:pStyle w:val="Normal"/>
        <w:keepNext w:val="false"/>
        <w:widowControl/>
        <w:autoSpaceDE w:val="false"/>
        <w:bidi w:val="0"/>
        <w:spacing w:before="60" w:after="60"/>
        <w:ind w:firstLine="709"/>
        <w:jc w:val="both"/>
        <w:rPr>
          <w:del w:id="2850" w:author="User" w:date="2015-03-12T18:17:00Z"/>
        </w:rPr>
      </w:pPr>
      <w:ins w:id="2840" w:author="Nguyen Hoi Thanh" w:date="2014-08-23T00:34:00Z">
        <w:del w:id="2841" w:author="User" w:date="2015-03-12T18:17:00Z">
          <w:r>
            <w:rPr/>
            <w:delText>a) Đối với các sản phẩm</w:delText>
          </w:r>
        </w:del>
      </w:ins>
      <w:del w:id="2842" w:author="User" w:date="2015-03-12T18:17:00Z">
        <w:r>
          <w:rPr/>
          <w:delText xml:space="preserve"> sự phù hợp của mẫu nhãn với bộ hồ sơ công bố sản phẩm </w:delText>
        </w:r>
      </w:del>
      <w:del w:id="2843" w:author="User" w:date="2012-04-10T08:20:00Z">
        <w:r>
          <w:rPr/>
          <w:delText>(hợp quy/phù hợp quy định an toàn thực phẩm)</w:delText>
        </w:r>
      </w:del>
      <w:ins w:id="2844" w:author="Nguyen Hoi Thanh" w:date="2014-08-23T00:33:00Z">
        <w:del w:id="2845" w:author="User" w:date="2015-03-12T18:17:00Z">
          <w:r>
            <w:rPr/>
            <w:delText xml:space="preserve"> đã được cấp Công bố hợp quy; hoặc Công bố phù hợp quy định an toàn thực phẩm: </w:delText>
          </w:r>
        </w:del>
      </w:ins>
      <w:ins w:id="2846" w:author="Nguyen Hoi Thanh" w:date="2014-08-23T00:35:00Z">
        <w:del w:id="2847" w:author="User" w:date="2015-03-12T18:17:00Z">
          <w:r>
            <w:rPr/>
            <w:delText>Đúng như nhãn trong hồ sơ công bố sản phẩm</w:delText>
          </w:r>
        </w:del>
      </w:ins>
      <w:del w:id="2848" w:author="User" w:date="2012-04-10T08:20:00Z">
        <w:r>
          <w:rPr/>
          <w:delText>;</w:delText>
        </w:r>
      </w:del>
      <w:del w:id="2849" w:author="User" w:date="2015-03-12T18:17:00Z">
        <w:r>
          <w:rPr/>
          <w:delText>.</w:delText>
        </w:r>
      </w:del>
    </w:p>
    <w:p>
      <w:pPr>
        <w:pStyle w:val="Normal"/>
        <w:keepNext w:val="false"/>
        <w:widowControl/>
        <w:autoSpaceDE w:val="false"/>
        <w:bidi w:val="0"/>
        <w:spacing w:before="60" w:after="60"/>
        <w:ind w:firstLine="709"/>
        <w:jc w:val="both"/>
        <w:rPr>
          <w:del w:id="2862" w:author="User" w:date="2015-03-12T18:17:00Z"/>
        </w:rPr>
      </w:pPr>
      <w:ins w:id="2851" w:author="Nguyen Hoi Thanh" w:date="2014-08-23T00:36:00Z">
        <w:del w:id="2852" w:author="User" w:date="2015-03-12T18:17:00Z">
          <w:r>
            <w:rPr/>
            <w:delText xml:space="preserve">b) Đối với các sản phẩm đã được cấp </w:delText>
          </w:r>
        </w:del>
      </w:ins>
      <w:ins w:id="2853" w:author="Hang Phuong" w:date="2014-12-17T00:38:00Z">
        <w:del w:id="2854" w:author="User" w:date="2015-03-12T18:17:00Z">
          <w:r>
            <w:rPr>
              <w:lang w:val="nl-NL"/>
            </w:rPr>
            <w:delText>“Công văn xác nhận danh mục nguyên liệu thực phẩm/ bao bì tiếp xúc trực tiếp với thực phẩm/ phụ gia thực phẩm/chất hỗ trợ chế biến thực phẩm  nhập khẩu chỉ nhằm phục vụ sản xuất trong nội bộ doanh nghiệp” hoặc  “Công văn xác nhận danh mục sản phẩm thực phẩm nhập khẩu chỉ nhằm kinh doanh trong siêu thị, khách sạn bốn sao trở lên”</w:delText>
          </w:r>
        </w:del>
      </w:ins>
      <w:ins w:id="2855" w:author="Nguyen Hoi Thanh" w:date="2014-08-23T00:36:00Z">
        <w:del w:id="2856" w:author="User" w:date="2015-03-12T18:17:00Z">
          <w:r>
            <w:rPr/>
            <w:delText xml:space="preserve">“Công văn xác nhận </w:delText>
          </w:r>
        </w:del>
      </w:ins>
      <w:ins w:id="2857" w:author="Nguyen Hoi Thanh" w:date="2014-08-23T01:19:00Z">
        <w:del w:id="2858" w:author="User" w:date="2015-03-12T18:17:00Z">
          <w:r>
            <w:rPr/>
            <w:delText>bảng kê</w:delText>
          </w:r>
        </w:del>
      </w:ins>
      <w:ins w:id="2859" w:author="Nguyen Hoi Thanh" w:date="2014-08-23T00:36:00Z">
        <w:del w:id="2860" w:author="User" w:date="2015-03-12T18:17:00Z">
          <w:r>
            <w:rPr/>
            <w:delText>”</w:delText>
          </w:r>
        </w:del>
      </w:ins>
      <w:del w:id="2861" w:author="User" w:date="2015-03-12T18:17:00Z">
        <w:r>
          <w:rPr/>
          <w:delText xml:space="preserve">: Nội dung trên nhãn phải phù hợp với các nội dung công bố trong bảng kê. </w:delText>
        </w:r>
      </w:del>
    </w:p>
    <w:p>
      <w:pPr>
        <w:pStyle w:val="Normal"/>
        <w:keepNext w:val="false"/>
        <w:widowControl/>
        <w:autoSpaceDE w:val="false"/>
        <w:bidi w:val="0"/>
        <w:spacing w:before="60" w:after="60"/>
        <w:ind w:firstLine="709"/>
        <w:jc w:val="both"/>
        <w:rPr>
          <w:i/>
          <w:i/>
          <w:spacing w:val="-6"/>
          <w:lang w:val="nl-NL"/>
          <w:del w:id="2864" w:author="User" w:date="2015-03-12T18:17:00Z"/>
        </w:rPr>
      </w:pPr>
      <w:del w:id="2863" w:author="User" w:date="2015-03-12T18:17:00Z">
        <w:r>
          <w:rPr/>
          <w:delText>3. Lấy mẫu kiểm tra theo phương thức kiểm tra đã được xác định.</w:delText>
        </w:r>
      </w:del>
    </w:p>
    <w:p>
      <w:pPr>
        <w:pStyle w:val="Normal"/>
        <w:keepNext w:val="false"/>
        <w:widowControl/>
        <w:autoSpaceDE w:val="false"/>
        <w:bidi w:val="0"/>
        <w:spacing w:before="60" w:after="60"/>
        <w:ind w:firstLine="709"/>
        <w:jc w:val="both"/>
        <w:rPr>
          <w:b/>
          <w:b/>
          <w:bCs w:val="false"/>
          <w:color w:val="000000"/>
          <w:lang w:val="nl-NL"/>
          <w:ins w:id="2874" w:author="Admin" w:date="2015-03-26T16:20:00Z"/>
        </w:rPr>
      </w:pPr>
      <w:r>
        <w:rPr>
          <w:b/>
          <w:bCs w:val="false"/>
          <w:color w:val="000000"/>
          <w:lang w:val="nl-NL"/>
        </w:rPr>
        <w:t xml:space="preserve">Điều </w:t>
      </w:r>
      <w:ins w:id="2865" w:author="TrungTin" w:date="2013-12-25T09:24:00Z">
        <w:r>
          <w:rPr>
            <w:b/>
            <w:bCs w:val="false"/>
            <w:color w:val="000000"/>
            <w:lang w:val="nl-NL"/>
          </w:rPr>
          <w:t>1</w:t>
        </w:r>
      </w:ins>
      <w:ins w:id="2866" w:author="User" w:date="2015-03-12T18:17:00Z">
        <w:r>
          <w:rPr>
            <w:b/>
            <w:bCs w:val="false"/>
            <w:color w:val="000000"/>
            <w:lang w:val="nl-NL"/>
          </w:rPr>
          <w:t>1</w:t>
        </w:r>
      </w:ins>
      <w:ins w:id="2867" w:author="TrungTin" w:date="2013-12-25T09:24:00Z">
        <w:del w:id="2868" w:author="Nguyen Hoi Thanh" w:date="2014-06-18T06:22:00Z">
          <w:r>
            <w:rPr>
              <w:b/>
              <w:bCs w:val="false"/>
              <w:color w:val="000000"/>
              <w:lang w:val="nl-NL"/>
            </w:rPr>
            <w:delText>0</w:delText>
          </w:r>
        </w:del>
      </w:ins>
      <w:ins w:id="2869" w:author="Hang Phuong" w:date="2015-03-06T02:16:00Z">
        <w:del w:id="2870" w:author="User" w:date="2015-03-12T18:17:00Z">
          <w:r>
            <w:rPr>
              <w:b/>
              <w:bCs w:val="false"/>
              <w:color w:val="000000"/>
              <w:lang w:val="vi-VN"/>
            </w:rPr>
            <w:delText>2</w:delText>
          </w:r>
        </w:del>
      </w:ins>
      <w:ins w:id="2871" w:author="Nguyen Hoi Thanh" w:date="2014-09-04T23:58:00Z">
        <w:del w:id="2872" w:author="Hang Phuong" w:date="2015-03-06T02:16:00Z">
          <w:r>
            <w:rPr>
              <w:b/>
              <w:bCs w:val="false"/>
              <w:color w:val="000000"/>
              <w:lang w:val="nl-NL"/>
            </w:rPr>
            <w:delText>3</w:delText>
          </w:r>
        </w:del>
      </w:ins>
      <w:del w:id="2873" w:author="TrungTin" w:date="2013-12-25T09:24:00Z">
        <w:r>
          <w:rPr>
            <w:b/>
            <w:bCs w:val="false"/>
            <w:color w:val="000000"/>
            <w:lang w:val="nl-NL"/>
          </w:rPr>
          <w:delText>13</w:delText>
        </w:r>
      </w:del>
      <w:r>
        <w:rPr>
          <w:b/>
          <w:bCs w:val="false"/>
          <w:color w:val="000000"/>
          <w:lang w:val="nl-NL"/>
        </w:rPr>
        <w:t>.</w:t>
      </w:r>
      <w:r>
        <w:rPr>
          <w:b/>
          <w:bCs w:val="false"/>
          <w:iCs/>
          <w:color w:val="000000"/>
          <w:lang w:val="nl-NL"/>
        </w:rPr>
        <w:t xml:space="preserve"> </w:t>
      </w:r>
      <w:r>
        <w:rPr>
          <w:b/>
          <w:bCs w:val="false"/>
          <w:color w:val="000000"/>
          <w:lang w:val="nl-NL"/>
        </w:rPr>
        <w:t>Trình tự, thủ tục kiểm tra</w:t>
      </w:r>
    </w:p>
    <w:p>
      <w:pPr>
        <w:pStyle w:val="Normal"/>
        <w:spacing w:before="60" w:after="60"/>
        <w:ind w:firstLine="709"/>
        <w:jc w:val="both"/>
        <w:rPr>
          <w:b/>
          <w:b/>
          <w:bCs w:val="false"/>
          <w:color w:val="FF0000"/>
          <w:lang w:val="nl-NL"/>
          <w:del w:id="2876" w:author="Admin" w:date="2015-03-26T16:31:00Z"/>
        </w:rPr>
      </w:pPr>
      <w:del w:id="2875" w:author="Admin" w:date="2015-03-26T16:31:00Z">
        <w:r>
          <w:rPr>
            <w:b/>
            <w:bCs w:val="false"/>
            <w:color w:val="FF0000"/>
            <w:lang w:val="nl-NL"/>
          </w:rPr>
        </w:r>
      </w:del>
    </w:p>
    <w:p>
      <w:pPr>
        <w:pStyle w:val="Normal"/>
        <w:spacing w:before="60" w:after="60"/>
        <w:ind w:firstLine="709"/>
        <w:jc w:val="both"/>
        <w:rPr>
          <w:color w:val="FF0000"/>
          <w:lang w:val="nl-NL"/>
          <w:ins w:id="2900" w:author="Admin" w:date="2015-04-02T10:05:00Z"/>
        </w:rPr>
      </w:pPr>
      <w:ins w:id="2877" w:author="Hang Phuong" w:date="2015-03-06T03:51:00Z">
        <w:del w:id="2878" w:author="User" w:date="2015-03-12T18:18:00Z">
          <w:r>
            <w:rPr>
              <w:color w:val="FF0000"/>
              <w:lang w:val="vi-VN"/>
            </w:rPr>
            <w:delText>Tổ chức</w:delText>
          </w:r>
        </w:del>
      </w:ins>
      <w:del w:id="2879" w:author="User" w:date="2015-03-12T18:18:00Z">
        <w:r>
          <w:rPr>
            <w:color w:val="FF0000"/>
            <w:lang w:val="nl-NL"/>
          </w:rPr>
          <w:delText>Cơ quan kiểm tra tiến hành kiểm tra theo các bước sau:</w:delText>
        </w:r>
      </w:del>
      <w:ins w:id="2880" w:author="User" w:date="2015-03-12T18:17:00Z">
        <w:r>
          <w:rPr>
            <w:color w:val="FF0000"/>
            <w:lang w:val="nl-NL"/>
          </w:rPr>
          <w:t xml:space="preserve">1. </w:t>
        </w:r>
      </w:ins>
      <w:ins w:id="2881" w:author="User" w:date="2015-04-01T11:06:00Z">
        <w:r>
          <w:rPr>
            <w:color w:val="FF0000"/>
            <w:lang w:val="nl-NL"/>
          </w:rPr>
          <w:t>Ít nhất 01 ngày làm việc trước khi hàng về đến cửa khẩu, c</w:t>
        </w:r>
      </w:ins>
      <w:ins w:id="2882" w:author="User" w:date="2015-03-12T18:17:00Z">
        <w:r>
          <w:rPr>
            <w:color w:val="FF0000"/>
            <w:lang w:val="nl-NL"/>
          </w:rPr>
          <w:t>hủ hàng đăng ký kiểm tra nhà nước về an toàn thực phẩm</w:t>
        </w:r>
      </w:ins>
      <w:ins w:id="2883" w:author="User" w:date="2015-03-12T18:17:00Z">
        <w:del w:id="2884" w:author="Admin" w:date="2015-03-27T16:10:00Z">
          <w:r>
            <w:rPr>
              <w:color w:val="FF0000"/>
              <w:lang w:val="nl-NL"/>
            </w:rPr>
            <w:delText xml:space="preserve"> tại một trong các </w:delText>
          </w:r>
        </w:del>
      </w:ins>
      <w:ins w:id="2885" w:author="User" w:date="2015-03-12T18:17:00Z">
        <w:del w:id="2886" w:author="Admin" w:date="2015-03-27T16:10:00Z">
          <w:r>
            <w:rPr>
              <w:color w:val="FF0000"/>
              <w:lang w:val="vi-VN"/>
            </w:rPr>
            <w:delText xml:space="preserve">tổ chức </w:delText>
          </w:r>
        </w:del>
      </w:ins>
      <w:ins w:id="2887" w:author="User" w:date="2015-03-12T18:17:00Z">
        <w:del w:id="2888" w:author="Admin" w:date="2015-03-27T16:10:00Z">
          <w:r>
            <w:rPr>
              <w:color w:val="FF0000"/>
              <w:lang w:val="nl-NL"/>
            </w:rPr>
            <w:delText xml:space="preserve">kiểm tra quy định tại Khoản 1 Điều </w:delText>
          </w:r>
        </w:del>
      </w:ins>
      <w:ins w:id="2889" w:author="User" w:date="2015-03-12T18:17:00Z">
        <w:del w:id="2890" w:author="Admin" w:date="2015-03-27T16:10:00Z">
          <w:r>
            <w:rPr>
              <w:color w:val="FF0000"/>
              <w:lang w:val="vi-VN"/>
            </w:rPr>
            <w:delText>9</w:delText>
          </w:r>
        </w:del>
      </w:ins>
      <w:ins w:id="2891" w:author="User" w:date="2015-03-12T18:17:00Z">
        <w:del w:id="2892" w:author="Admin" w:date="2015-03-27T16:10:00Z">
          <w:r>
            <w:rPr>
              <w:color w:val="FF0000"/>
              <w:lang w:val="nl-NL"/>
            </w:rPr>
            <w:delText xml:space="preserve"> </w:delText>
          </w:r>
        </w:del>
      </w:ins>
      <w:ins w:id="2893" w:author="Admin" w:date="2015-03-27T16:10:00Z">
        <w:r>
          <w:rPr>
            <w:color w:val="FF0000"/>
            <w:lang w:val="nl-NL"/>
          </w:rPr>
          <w:t xml:space="preserve"> </w:t>
        </w:r>
      </w:ins>
      <w:ins w:id="2894" w:author="User" w:date="2015-04-01T11:00:00Z">
        <w:r>
          <w:rPr>
            <w:color w:val="FF0000"/>
            <w:lang w:val="nl-NL"/>
          </w:rPr>
          <w:t xml:space="preserve">tại </w:t>
        </w:r>
      </w:ins>
      <w:ins w:id="2895" w:author="User" w:date="2015-04-01T11:06:00Z">
        <w:r>
          <w:rPr>
            <w:color w:val="FF0000"/>
            <w:lang w:val="nl-NL"/>
          </w:rPr>
          <w:t>điểm tiếp nhận Hải quan một cửa</w:t>
        </w:r>
      </w:ins>
      <w:ins w:id="2896" w:author="User" w:date="2015-04-01T16:59:00Z">
        <w:r>
          <w:rPr>
            <w:color w:val="FF0000"/>
            <w:lang w:val="nl-NL"/>
          </w:rPr>
          <w:t xml:space="preserve"> theo mẫu tại phụ lục 1 Thông tư này</w:t>
        </w:r>
      </w:ins>
      <w:ins w:id="2897" w:author="User" w:date="2015-03-12T18:17:00Z">
        <w:del w:id="2898" w:author="Admin" w:date="2015-03-27T16:11:00Z">
          <w:r>
            <w:rPr>
              <w:color w:val="FF0000"/>
              <w:lang w:val="nl-NL"/>
            </w:rPr>
            <w:delText>)</w:delText>
          </w:r>
        </w:del>
      </w:ins>
      <w:ins w:id="2899" w:author="User" w:date="2015-03-12T18:17:00Z">
        <w:r>
          <w:rPr>
            <w:color w:val="FF0000"/>
            <w:lang w:val="nl-NL"/>
          </w:rPr>
          <w:t xml:space="preserve">. </w:t>
        </w:r>
      </w:ins>
    </w:p>
    <w:p>
      <w:pPr>
        <w:pStyle w:val="Normal"/>
        <w:spacing w:before="60" w:after="60"/>
        <w:ind w:firstLine="709"/>
        <w:jc w:val="both"/>
        <w:rPr>
          <w:color w:val="FF0000"/>
          <w:lang w:val="nl-NL"/>
          <w:del w:id="2902" w:author="Admin" w:date="2015-03-27T16:12:00Z"/>
        </w:rPr>
      </w:pPr>
      <w:del w:id="2901" w:author="Admin" w:date="2015-03-27T16:12:00Z">
        <w:r>
          <w:rPr>
            <w:color w:val="FF0000"/>
            <w:lang w:val="nl-NL"/>
          </w:rPr>
        </w:r>
      </w:del>
    </w:p>
    <w:p>
      <w:pPr>
        <w:pStyle w:val="Normal"/>
        <w:spacing w:before="60" w:after="60"/>
        <w:ind w:firstLine="709"/>
        <w:jc w:val="both"/>
        <w:rPr>
          <w:ins w:id="2911" w:author="User" w:date="2015-04-01T11:09:00Z"/>
        </w:rPr>
      </w:pPr>
      <w:ins w:id="2903" w:author="User" w:date="2015-03-12T18:17:00Z">
        <w:r>
          <w:rPr>
            <w:color w:val="FF0000"/>
            <w:lang w:val="nl-NL"/>
          </w:rPr>
          <w:t xml:space="preserve">2. </w:t>
        </w:r>
      </w:ins>
      <w:ins w:id="2904" w:author="User" w:date="2015-04-01T11:07:00Z">
        <w:r>
          <w:rPr>
            <w:color w:val="FF0000"/>
            <w:lang w:val="nl-NL"/>
          </w:rPr>
          <w:t>Trong vòng 1 ngày làm việc kể từ thời điểm nhận đăng ký kiểm tra nhà nước về an toàn thực phẩm của chủ hàng</w:t>
        </w:r>
      </w:ins>
      <w:ins w:id="2905" w:author="User" w:date="2015-04-01T11:09:00Z">
        <w:r>
          <w:rPr>
            <w:color w:val="FF0000"/>
            <w:lang w:val="nl-NL"/>
          </w:rPr>
          <w:t xml:space="preserve">, Cục An toàn thực phẩm </w:t>
        </w:r>
      </w:ins>
      <w:ins w:id="2906" w:author="User" w:date="2015-04-01T11:09:00Z">
        <w:r>
          <w:rPr>
            <w:color w:val="FF0000"/>
          </w:rPr>
          <w:t>hoặc Chi cục An toàn vệ sinh thực phẩm tỉnh</w:t>
        </w:r>
      </w:ins>
      <w:ins w:id="2907" w:author="User" w:date="2015-04-01T16:01:00Z">
        <w:r>
          <w:rPr>
            <w:color w:val="FF0000"/>
          </w:rPr>
          <w:t>/</w:t>
        </w:r>
      </w:ins>
      <w:ins w:id="2908" w:author="User" w:date="2015-04-01T11:09:00Z">
        <w:r>
          <w:rPr>
            <w:color w:val="FF0000"/>
          </w:rPr>
          <w:t xml:space="preserve">thành phố được chỉ định tiến hành xem xét </w:t>
        </w:r>
      </w:ins>
      <w:ins w:id="2909" w:author="User" w:date="2015-04-01T16:00:00Z">
        <w:r>
          <w:rPr>
            <w:color w:val="FF0000"/>
          </w:rPr>
          <w:t xml:space="preserve">và xử lý theo </w:t>
        </w:r>
      </w:ins>
      <w:ins w:id="2910" w:author="User" w:date="2015-04-01T11:09:00Z">
        <w:r>
          <w:rPr>
            <w:color w:val="FF0000"/>
          </w:rPr>
          <w:t>các trường hợp sau:</w:t>
        </w:r>
      </w:ins>
    </w:p>
    <w:p>
      <w:pPr>
        <w:pStyle w:val="Normal"/>
        <w:spacing w:before="60" w:after="60"/>
        <w:ind w:firstLine="709"/>
        <w:jc w:val="both"/>
        <w:rPr>
          <w:ins w:id="2922" w:author="User" w:date="2015-04-01T11:12:00Z"/>
        </w:rPr>
      </w:pPr>
      <w:ins w:id="2912" w:author="User" w:date="2015-04-01T11:09:00Z">
        <w:r>
          <w:rPr>
            <w:color w:val="FF0000"/>
          </w:rPr>
          <w:t>a) Mặt hàng/lô hàng</w:t>
        </w:r>
      </w:ins>
      <w:ins w:id="2913" w:author="User" w:date="2015-04-01T11:07:00Z">
        <w:r>
          <w:rPr>
            <w:color w:val="FF0000"/>
            <w:lang w:val="nl-NL"/>
          </w:rPr>
          <w:t xml:space="preserve"> </w:t>
        </w:r>
      </w:ins>
      <w:ins w:id="2914" w:author="User" w:date="2015-04-01T11:10:00Z">
        <w:r>
          <w:rPr>
            <w:color w:val="FF0000"/>
            <w:lang w:val="nl-NL"/>
          </w:rPr>
          <w:t xml:space="preserve">thuộc diện kiểm tra theo phương thức kiểm tra giảm sẽ được Cục An toàn thực phẩm </w:t>
        </w:r>
      </w:ins>
      <w:ins w:id="2915" w:author="User" w:date="2015-04-01T11:10:00Z">
        <w:r>
          <w:rPr>
            <w:color w:val="FF0000"/>
          </w:rPr>
          <w:t>hoặc Chi cục An toàn vệ sinh thực phẩm tỉnh, thành phố được chỉ định</w:t>
        </w:r>
      </w:ins>
      <w:ins w:id="2916" w:author="User" w:date="2015-04-01T11:10:00Z">
        <w:r>
          <w:rPr>
            <w:color w:val="FF0000"/>
            <w:lang w:val="nl-NL"/>
          </w:rPr>
          <w:t xml:space="preserve"> </w:t>
        </w:r>
      </w:ins>
      <w:ins w:id="2917" w:author="User" w:date="2015-04-01T11:29:00Z">
        <w:r>
          <w:rPr>
            <w:color w:val="FF0000"/>
            <w:lang w:val="nl-NL"/>
          </w:rPr>
          <w:t>tiến hành kiểm tra theo quy định tại Điều 8 của Thông tư này. Trong vòng hai ngày làm việc</w:t>
        </w:r>
      </w:ins>
      <w:ins w:id="2918" w:author="User" w:date="2015-04-01T15:56:00Z">
        <w:r>
          <w:rPr>
            <w:color w:val="FF0000"/>
            <w:lang w:val="nl-NL"/>
          </w:rPr>
          <w:t>, C</w:t>
        </w:r>
      </w:ins>
      <w:ins w:id="2919" w:author="User" w:date="2015-04-01T11:11:00Z">
        <w:r>
          <w:rPr>
            <w:color w:val="FF0000"/>
            <w:lang w:val="nl-NL"/>
          </w:rPr>
          <w:t>ấp thông báo kết quả xác nhận thực phẩm đạt/không đạt yêu cầu nhập khẩu</w:t>
        </w:r>
      </w:ins>
      <w:ins w:id="2920" w:author="User" w:date="2015-04-01T17:08:00Z">
        <w:r>
          <w:rPr>
            <w:color w:val="FF0000"/>
            <w:lang w:val="nl-NL"/>
          </w:rPr>
          <w:t xml:space="preserve"> theo mẫu tại phụ lục 2 của Thông tư này</w:t>
        </w:r>
      </w:ins>
      <w:ins w:id="2921" w:author="User" w:date="2015-04-01T11:12:00Z">
        <w:r>
          <w:rPr>
            <w:color w:val="FF0000"/>
            <w:lang w:val="nl-NL"/>
          </w:rPr>
          <w:t>.</w:t>
        </w:r>
      </w:ins>
    </w:p>
    <w:p>
      <w:pPr>
        <w:pStyle w:val="Normal"/>
        <w:spacing w:before="60" w:after="60"/>
        <w:ind w:firstLine="709"/>
        <w:jc w:val="both"/>
        <w:rPr>
          <w:color w:val="FF0000"/>
          <w:ins w:id="2940" w:author="Admin" w:date="2015-04-02T10:08:00Z"/>
        </w:rPr>
      </w:pPr>
      <w:ins w:id="2923" w:author="User" w:date="2015-04-01T11:12:00Z">
        <w:r>
          <w:rPr>
            <w:color w:val="FF0000"/>
            <w:lang w:val="nl-NL"/>
          </w:rPr>
          <w:t>b) Mặt hàng/lô hàng thuộc diện kiểm tra theo phương thức thông thường</w:t>
        </w:r>
      </w:ins>
      <w:ins w:id="2924" w:author="Admin" w:date="2015-04-02T10:09:00Z">
        <w:r>
          <w:rPr>
            <w:color w:val="FF0000"/>
            <w:lang w:val="nl-NL"/>
          </w:rPr>
          <w:t xml:space="preserve"> và</w:t>
        </w:r>
      </w:ins>
      <w:ins w:id="2925" w:author="User" w:date="2015-04-01T11:13:00Z">
        <w:del w:id="2926" w:author="Admin" w:date="2015-04-02T10:09:00Z">
          <w:r>
            <w:rPr>
              <w:color w:val="FF0000"/>
              <w:lang w:val="nl-NL"/>
            </w:rPr>
            <w:delText>,</w:delText>
          </w:r>
        </w:del>
      </w:ins>
      <w:ins w:id="2927" w:author="Admin" w:date="2015-04-02T10:09:00Z">
        <w:r>
          <w:rPr>
            <w:color w:val="FF0000"/>
            <w:lang w:val="nl-NL"/>
          </w:rPr>
          <w:t xml:space="preserve"> phương thức kiểm tra chặt,</w:t>
        </w:r>
      </w:ins>
      <w:ins w:id="2928" w:author="User" w:date="2015-04-01T11:13:00Z">
        <w:r>
          <w:rPr>
            <w:color w:val="FF0000"/>
            <w:lang w:val="nl-NL"/>
          </w:rPr>
          <w:t xml:space="preserve"> Cục An toàn thực phẩm </w:t>
        </w:r>
      </w:ins>
      <w:ins w:id="2929" w:author="User" w:date="2015-04-01T11:13:00Z">
        <w:r>
          <w:rPr>
            <w:color w:val="FF0000"/>
          </w:rPr>
          <w:t>hoặc Chi cục An toàn vệ sinh thực phẩm tỉnh</w:t>
        </w:r>
      </w:ins>
      <w:ins w:id="2930" w:author="User" w:date="2015-04-01T11:31:00Z">
        <w:r>
          <w:rPr>
            <w:color w:val="FF0000"/>
          </w:rPr>
          <w:t>/</w:t>
        </w:r>
      </w:ins>
      <w:ins w:id="2931" w:author="User" w:date="2015-04-01T11:14:00Z">
        <w:r>
          <w:rPr>
            <w:color w:val="FF0000"/>
          </w:rPr>
          <w:t xml:space="preserve">thành phố được chỉ định tiến hành </w:t>
        </w:r>
      </w:ins>
      <w:ins w:id="2932" w:author="User" w:date="2015-04-01T11:32:00Z">
        <w:r>
          <w:rPr>
            <w:color w:val="FF0000"/>
          </w:rPr>
          <w:t>phân công</w:t>
        </w:r>
      </w:ins>
      <w:ins w:id="2933" w:author="User" w:date="2015-04-01T16:01:00Z">
        <w:r>
          <w:rPr>
            <w:color w:val="FF0000"/>
          </w:rPr>
          <w:t xml:space="preserve"> đến</w:t>
        </w:r>
      </w:ins>
      <w:ins w:id="2934" w:author="User" w:date="2015-04-01T11:32:00Z">
        <w:r>
          <w:rPr>
            <w:color w:val="FF0000"/>
          </w:rPr>
          <w:t xml:space="preserve"> </w:t>
        </w:r>
      </w:ins>
      <w:ins w:id="2935" w:author="User" w:date="2015-04-01T11:14:00Z">
        <w:r>
          <w:rPr>
            <w:color w:val="FF0000"/>
          </w:rPr>
          <w:t>một trong các tổ chức kiểm tr</w:t>
        </w:r>
      </w:ins>
      <w:ins w:id="2936" w:author="Admin" w:date="2015-04-02T10:18:00Z">
        <w:r>
          <w:rPr>
            <w:color w:val="FF0000"/>
          </w:rPr>
          <w:t>a để thực hiện việc kiểm tra nhà nước:</w:t>
        </w:r>
      </w:ins>
      <w:ins w:id="2937" w:author="User" w:date="2015-04-01T11:14:00Z">
        <w:del w:id="2938" w:author="Admin" w:date="2015-04-02T10:18:00Z">
          <w:r>
            <w:rPr>
              <w:color w:val="FF0000"/>
            </w:rPr>
            <w:delText>a</w:delText>
          </w:r>
        </w:del>
      </w:ins>
      <w:del w:id="2939" w:author="Admin" w:date="2015-04-02T10:18:00Z">
        <w:r>
          <w:rPr>
            <w:color w:val="FF0000"/>
          </w:rPr>
          <w:delText xml:space="preserve">. </w:delText>
        </w:r>
      </w:del>
    </w:p>
    <w:p>
      <w:pPr>
        <w:pStyle w:val="Normal"/>
        <w:spacing w:before="60" w:after="60"/>
        <w:ind w:firstLine="709"/>
        <w:jc w:val="both"/>
        <w:rPr>
          <w:color w:val="FF0000"/>
          <w:lang w:val="nl-NL"/>
          <w:ins w:id="2955" w:author="Admin" w:date="2015-04-02T10:08:00Z"/>
        </w:rPr>
      </w:pPr>
      <w:ins w:id="2941" w:author="Admin" w:date="2015-04-02T10:08:00Z">
        <w:r>
          <w:rPr>
            <w:color w:val="FF0000"/>
          </w:rPr>
          <w:t xml:space="preserve">- </w:t>
        </w:r>
      </w:ins>
      <w:ins w:id="2942" w:author="User" w:date="2015-04-01T11:34:00Z">
        <w:r>
          <w:rPr>
            <w:color w:val="FF0000"/>
          </w:rPr>
          <w:t xml:space="preserve">Trong </w:t>
        </w:r>
      </w:ins>
      <w:ins w:id="2943" w:author="User" w:date="2015-04-01T15:51:00Z">
        <w:r>
          <w:rPr>
            <w:color w:val="FF0000"/>
          </w:rPr>
          <w:t>06 (</w:t>
        </w:r>
      </w:ins>
      <w:ins w:id="2944" w:author="User" w:date="2015-04-01T11:34:00Z">
        <w:r>
          <w:rPr>
            <w:color w:val="FF0000"/>
          </w:rPr>
          <w:t>sáu</w:t>
        </w:r>
      </w:ins>
      <w:ins w:id="2945" w:author="User" w:date="2015-04-01T15:51:00Z">
        <w:r>
          <w:rPr>
            <w:color w:val="FF0000"/>
          </w:rPr>
          <w:t>)</w:t>
        </w:r>
      </w:ins>
      <w:ins w:id="2946" w:author="User" w:date="2015-04-01T11:34:00Z">
        <w:r>
          <w:rPr>
            <w:color w:val="FF0000"/>
          </w:rPr>
          <w:t xml:space="preserve"> ngày làm việc</w:t>
        </w:r>
      </w:ins>
      <w:ins w:id="2947" w:author="User" w:date="2015-04-01T15:56:00Z">
        <w:r>
          <w:rPr>
            <w:color w:val="FF0000"/>
          </w:rPr>
          <w:t xml:space="preserve"> </w:t>
        </w:r>
      </w:ins>
      <w:ins w:id="2948" w:author="User" w:date="2015-04-01T15:56:00Z">
        <w:r>
          <w:rPr>
            <w:color w:val="FF0000"/>
            <w:lang w:val="nl-NL"/>
          </w:rPr>
          <w:t>kể từ ngày hàng về đến cảng</w:t>
        </w:r>
      </w:ins>
      <w:ins w:id="2949" w:author="User" w:date="2015-04-01T11:34:00Z">
        <w:r>
          <w:rPr>
            <w:color w:val="FF0000"/>
          </w:rPr>
          <w:t xml:space="preserve">, tổ chức kiểm tra </w:t>
        </w:r>
      </w:ins>
      <w:ins w:id="2950" w:author="User" w:date="2015-04-01T11:16:00Z">
        <w:r>
          <w:rPr>
            <w:color w:val="FF0000"/>
          </w:rPr>
          <w:t>tiến hành lấy mẫu và kiểm tra theo đúng quy định tại Điều 6 của Thông tư này</w:t>
        </w:r>
      </w:ins>
      <w:ins w:id="2951" w:author="User" w:date="2015-04-01T11:34:00Z">
        <w:r>
          <w:rPr>
            <w:color w:val="FF0000"/>
          </w:rPr>
          <w:t xml:space="preserve"> và báo cáo kết quả về Cục theo mẫu tại phụ lục</w:t>
        </w:r>
      </w:ins>
      <w:ins w:id="2952" w:author="User" w:date="2015-04-01T16:55:00Z">
        <w:r>
          <w:rPr>
            <w:color w:val="FF0000"/>
          </w:rPr>
          <w:t xml:space="preserve"> 3</w:t>
        </w:r>
      </w:ins>
      <w:ins w:id="2953" w:author="User" w:date="2015-04-01T16:59:00Z">
        <w:r>
          <w:rPr>
            <w:color w:val="FF0000"/>
            <w:lang w:val="nl-NL"/>
          </w:rPr>
          <w:t xml:space="preserve"> Thông tư này</w:t>
        </w:r>
      </w:ins>
      <w:ins w:id="2954" w:author="User" w:date="2015-04-01T11:35:00Z">
        <w:r>
          <w:rPr>
            <w:color w:val="FF0000"/>
            <w:lang w:val="nl-NL"/>
          </w:rPr>
          <w:t>.</w:t>
        </w:r>
      </w:ins>
    </w:p>
    <w:p>
      <w:pPr>
        <w:pStyle w:val="Normal"/>
        <w:spacing w:before="60" w:after="60"/>
        <w:ind w:firstLine="709"/>
        <w:jc w:val="both"/>
        <w:rPr>
          <w:color w:val="FF0000"/>
          <w:lang w:val="nl-NL"/>
          <w:del w:id="2957" w:author="Admin" w:date="2015-04-02T10:19:00Z"/>
        </w:rPr>
      </w:pPr>
      <w:del w:id="2956" w:author="Admin" w:date="2015-04-02T10:19:00Z">
        <w:r>
          <w:rPr>
            <w:color w:val="FF0000"/>
          </w:rPr>
          <w:delText xml:space="preserve"> </w:delText>
        </w:r>
      </w:del>
    </w:p>
    <w:p>
      <w:pPr>
        <w:pStyle w:val="Normal"/>
        <w:spacing w:before="60" w:after="60"/>
        <w:ind w:firstLine="709"/>
        <w:jc w:val="both"/>
        <w:rPr>
          <w:color w:val="FF0000"/>
          <w:lang w:val="nl-NL"/>
          <w:del w:id="2959" w:author="User" w:date="2015-03-12T18:18:00Z"/>
        </w:rPr>
      </w:pPr>
      <w:ins w:id="2958" w:author="Admin" w:date="2015-04-02T10:19:00Z">
        <w:r>
          <w:rPr>
            <w:color w:val="FF0000"/>
            <w:lang w:val="nl-NL"/>
          </w:rPr>
          <w:t xml:space="preserve">- </w:t>
        </w:r>
      </w:ins>
    </w:p>
    <w:p>
      <w:pPr>
        <w:pStyle w:val="Normal"/>
        <w:spacing w:before="60" w:after="60"/>
        <w:ind w:firstLine="709"/>
        <w:jc w:val="both"/>
        <w:rPr>
          <w:color w:val="FF0000"/>
          <w:lang w:val="nl-NL"/>
          <w:ins w:id="2992" w:author="User" w:date="2015-04-01T15:57:00Z"/>
        </w:rPr>
      </w:pPr>
      <w:del w:id="2960" w:author="User" w:date="2015-03-12T18:18:00Z">
        <w:r>
          <w:rPr>
            <w:color w:val="FF0000"/>
            <w:lang w:val="nl-NL"/>
          </w:rPr>
          <w:delText>1.</w:delText>
        </w:r>
      </w:del>
      <w:del w:id="2961" w:author="User" w:date="2015-04-01T11:12:00Z">
        <w:r>
          <w:rPr>
            <w:color w:val="FF0000"/>
            <w:lang w:val="nl-NL"/>
          </w:rPr>
          <w:delText xml:space="preserve"> </w:delText>
        </w:r>
      </w:del>
      <w:del w:id="2962" w:author="User" w:date="2015-03-12T18:19:00Z">
        <w:r>
          <w:rPr>
            <w:color w:val="FF0000"/>
            <w:lang w:val="nl-NL"/>
          </w:rPr>
          <w:delText>T</w:delText>
        </w:r>
      </w:del>
      <w:del w:id="2963" w:author="User" w:date="2015-03-12T18:21:00Z">
        <w:r>
          <w:rPr>
            <w:color w:val="FF0000"/>
            <w:lang w:val="nl-NL"/>
          </w:rPr>
          <w:delText>iếp</w:delText>
        </w:r>
      </w:del>
      <w:del w:id="2964" w:author="User" w:date="2015-04-01T11:12:00Z">
        <w:r>
          <w:rPr>
            <w:color w:val="FF0000"/>
            <w:lang w:val="nl-NL"/>
          </w:rPr>
          <w:delText xml:space="preserve"> nhận </w:delText>
        </w:r>
      </w:del>
      <w:ins w:id="2965" w:author="Admin" w:date="2015-03-26T16:19:00Z">
        <w:del w:id="2966" w:author="User" w:date="2015-04-01T11:07:00Z">
          <w:r>
            <w:rPr>
              <w:color w:val="FF0000"/>
              <w:lang w:val="nl-NL"/>
            </w:rPr>
            <w:delText>1ngày làm việc</w:delText>
          </w:r>
        </w:del>
      </w:ins>
      <w:ins w:id="2967" w:author="User" w:date="2015-04-01T11:36:00Z">
        <w:r>
          <w:rPr>
            <w:color w:val="FF0000"/>
            <w:lang w:val="nl-NL"/>
          </w:rPr>
          <w:t xml:space="preserve"> </w:t>
        </w:r>
      </w:ins>
      <w:ins w:id="2968" w:author="User" w:date="2015-04-01T11:36:00Z">
        <w:del w:id="2969" w:author="Admin" w:date="2015-04-02T10:19:00Z">
          <w:r>
            <w:rPr>
              <w:color w:val="FF0000"/>
              <w:lang w:val="nl-NL"/>
            </w:rPr>
            <w:delText>c) Mặt hàng/lô hàng thuộc diện kiểm tra theo</w:delText>
          </w:r>
        </w:del>
      </w:ins>
      <w:ins w:id="2970" w:author="User" w:date="2015-04-01T11:36:00Z">
        <w:del w:id="2971" w:author="Admin" w:date="2015-04-02T10:09:00Z">
          <w:r>
            <w:rPr>
              <w:color w:val="FF0000"/>
              <w:lang w:val="nl-NL"/>
            </w:rPr>
            <w:delText xml:space="preserve"> phương thức kiểm tra chặt</w:delText>
          </w:r>
        </w:del>
      </w:ins>
      <w:ins w:id="2972" w:author="User" w:date="2015-04-01T11:36:00Z">
        <w:del w:id="2973" w:author="Admin" w:date="2015-04-02T10:19:00Z">
          <w:r>
            <w:rPr>
              <w:color w:val="FF0000"/>
              <w:lang w:val="nl-NL"/>
            </w:rPr>
            <w:delText xml:space="preserve">, Cục An toàn thực phẩm </w:delText>
          </w:r>
        </w:del>
      </w:ins>
      <w:ins w:id="2974" w:author="User" w:date="2015-04-01T11:36:00Z">
        <w:del w:id="2975" w:author="Admin" w:date="2015-04-02T10:19:00Z">
          <w:r>
            <w:rPr>
              <w:color w:val="FF0000"/>
            </w:rPr>
            <w:delText xml:space="preserve">tiến hành quyết định các chỉ tiêu cần kiểm nghiệm và phân công </w:delText>
          </w:r>
        </w:del>
      </w:ins>
      <w:ins w:id="2976" w:author="User" w:date="2015-04-01T16:02:00Z">
        <w:del w:id="2977" w:author="Admin" w:date="2015-04-02T10:19:00Z">
          <w:r>
            <w:rPr>
              <w:color w:val="FF0000"/>
            </w:rPr>
            <w:delText xml:space="preserve">đến </w:delText>
          </w:r>
        </w:del>
      </w:ins>
      <w:ins w:id="2978" w:author="User" w:date="2015-04-01T11:36:00Z">
        <w:del w:id="2979" w:author="Admin" w:date="2015-04-02T10:19:00Z">
          <w:r>
            <w:rPr>
              <w:color w:val="FF0000"/>
            </w:rPr>
            <w:delText xml:space="preserve">một trong các tổ chức kiểm tra. </w:delText>
          </w:r>
        </w:del>
      </w:ins>
      <w:ins w:id="2980" w:author="User" w:date="2015-04-01T11:36:00Z">
        <w:r>
          <w:rPr>
            <w:color w:val="FF0000"/>
          </w:rPr>
          <w:t xml:space="preserve">Trong </w:t>
        </w:r>
      </w:ins>
      <w:ins w:id="2981" w:author="User" w:date="2015-04-01T11:38:00Z">
        <w:r>
          <w:rPr>
            <w:color w:val="FF0000"/>
          </w:rPr>
          <w:t>08</w:t>
        </w:r>
      </w:ins>
      <w:ins w:id="2982" w:author="User" w:date="2015-04-01T11:36:00Z">
        <w:r>
          <w:rPr>
            <w:color w:val="FF0000"/>
          </w:rPr>
          <w:t xml:space="preserve"> </w:t>
        </w:r>
      </w:ins>
      <w:ins w:id="2983" w:author="User" w:date="2015-04-01T15:52:00Z">
        <w:r>
          <w:rPr>
            <w:color w:val="FF0000"/>
          </w:rPr>
          <w:t xml:space="preserve">(tám) </w:t>
        </w:r>
      </w:ins>
      <w:ins w:id="2984" w:author="User" w:date="2015-04-01T11:36:00Z">
        <w:r>
          <w:rPr>
            <w:color w:val="FF0000"/>
          </w:rPr>
          <w:t>ngày làm việc, tổ chức kiểm tra tiến hành lấy mẫu</w:t>
        </w:r>
      </w:ins>
      <w:ins w:id="2985" w:author="User" w:date="2015-04-01T15:38:00Z">
        <w:r>
          <w:rPr>
            <w:color w:val="FF0000"/>
          </w:rPr>
          <w:t>,</w:t>
        </w:r>
      </w:ins>
      <w:ins w:id="2986" w:author="User" w:date="2015-04-01T11:36:00Z">
        <w:r>
          <w:rPr>
            <w:color w:val="FF0000"/>
          </w:rPr>
          <w:t xml:space="preserve"> kiểm tra theo đúng quy định tại Điều </w:t>
        </w:r>
      </w:ins>
      <w:ins w:id="2987" w:author="User" w:date="2015-04-01T11:38:00Z">
        <w:r>
          <w:rPr>
            <w:color w:val="FF0000"/>
          </w:rPr>
          <w:t>7</w:t>
        </w:r>
      </w:ins>
      <w:ins w:id="2988" w:author="User" w:date="2015-04-01T11:36:00Z">
        <w:r>
          <w:rPr>
            <w:color w:val="FF0000"/>
          </w:rPr>
          <w:t xml:space="preserve"> của Thông tư này và báo cáo kết quả về Cục theo mẫu tại phụ lục</w:t>
        </w:r>
      </w:ins>
      <w:ins w:id="2989" w:author="User" w:date="2015-04-01T16:55:00Z">
        <w:r>
          <w:rPr>
            <w:color w:val="FF0000"/>
          </w:rPr>
          <w:t xml:space="preserve"> 3</w:t>
        </w:r>
      </w:ins>
      <w:ins w:id="2990" w:author="User" w:date="2015-04-01T16:59:00Z">
        <w:r>
          <w:rPr>
            <w:color w:val="FF0000"/>
            <w:lang w:val="nl-NL"/>
          </w:rPr>
          <w:t xml:space="preserve"> Thông tư này</w:t>
        </w:r>
      </w:ins>
      <w:ins w:id="2991" w:author="User" w:date="2015-04-01T11:36:00Z">
        <w:r>
          <w:rPr>
            <w:color w:val="FF0000"/>
            <w:lang w:val="nl-NL"/>
          </w:rPr>
          <w:t>.</w:t>
        </w:r>
      </w:ins>
    </w:p>
    <w:p>
      <w:pPr>
        <w:pStyle w:val="Normal"/>
        <w:spacing w:before="60" w:after="60"/>
        <w:ind w:firstLine="709"/>
        <w:jc w:val="both"/>
        <w:rPr>
          <w:color w:val="FF0000"/>
          <w:lang w:val="nl-NL"/>
          <w:ins w:id="3002" w:author="User" w:date="2015-03-12T18:22:00Z"/>
        </w:rPr>
      </w:pPr>
      <w:ins w:id="2993" w:author="User" w:date="2015-04-01T15:57:00Z">
        <w:r>
          <w:rPr>
            <w:color w:val="FF0000"/>
          </w:rPr>
          <w:t>3</w:t>
        </w:r>
      </w:ins>
      <w:ins w:id="2994" w:author="User" w:date="2015-04-01T15:57:00Z">
        <w:r>
          <w:rPr>
            <w:color w:val="FF0000"/>
            <w:lang w:val="vi-VN"/>
          </w:rPr>
          <w:t xml:space="preserve">. Cục An toàn thực phẩm </w:t>
        </w:r>
      </w:ins>
      <w:ins w:id="2995" w:author="User" w:date="2015-04-01T15:57:00Z">
        <w:r>
          <w:rPr>
            <w:color w:val="FF0000"/>
          </w:rPr>
          <w:t>hoặc Chi cục An toàn vệ sinh thực phẩm tỉnh</w:t>
        </w:r>
      </w:ins>
      <w:ins w:id="2996" w:author="User" w:date="2015-04-01T16:02:00Z">
        <w:r>
          <w:rPr>
            <w:color w:val="FF0000"/>
          </w:rPr>
          <w:t>/</w:t>
        </w:r>
      </w:ins>
      <w:ins w:id="2997" w:author="User" w:date="2015-04-01T15:57:00Z">
        <w:r>
          <w:rPr>
            <w:color w:val="FF0000"/>
          </w:rPr>
          <w:t>thành phố được chỉ định</w:t>
        </w:r>
      </w:ins>
      <w:ins w:id="2998" w:author="User" w:date="2015-04-01T15:57:00Z">
        <w:r>
          <w:rPr>
            <w:color w:val="FF0000"/>
            <w:lang w:val="vi-VN"/>
          </w:rPr>
          <w:t xml:space="preserve"> xem xét hồ sơ của tổ chức kiểm tra gửi đến, cấp “Thông báo kết quả xác nhận lô hàng đạt/không đạt yêu cầu nhập khẩu” trong vòng 02 ngày làm việc kể từ lúc nhận được kết quả kiểm tra của các tổ chức kiểm tra, trừ trường hợp có yêu cầu kiểm nghiệm lại</w:t>
        </w:r>
      </w:ins>
      <w:ins w:id="2999" w:author="User" w:date="2015-04-01T17:00:00Z">
        <w:r>
          <w:rPr>
            <w:color w:val="FF0000"/>
          </w:rPr>
          <w:t xml:space="preserve"> theo mẫu tại phụ lục 2 </w:t>
        </w:r>
      </w:ins>
      <w:ins w:id="3000" w:author="User" w:date="2015-04-01T17:00:00Z">
        <w:r>
          <w:rPr>
            <w:color w:val="FF0000"/>
            <w:lang w:val="nl-NL"/>
          </w:rPr>
          <w:t>Thông tư này</w:t>
        </w:r>
      </w:ins>
      <w:ins w:id="3001" w:author="User" w:date="2015-04-01T15:57:00Z">
        <w:r>
          <w:rPr>
            <w:color w:val="FF0000"/>
            <w:lang w:val="vi-VN"/>
          </w:rPr>
          <w:t>.</w:t>
        </w:r>
      </w:ins>
    </w:p>
    <w:p>
      <w:pPr>
        <w:pStyle w:val="Normal"/>
        <w:spacing w:before="60" w:after="60"/>
        <w:ind w:firstLine="709"/>
        <w:jc w:val="both"/>
        <w:rPr>
          <w:color w:val="FF0000"/>
          <w:lang w:val="nl-NL"/>
          <w:del w:id="3027" w:author="User" w:date="2015-04-01T15:40:00Z"/>
        </w:rPr>
      </w:pPr>
      <w:ins w:id="3003" w:author="Admin" w:date="2015-03-27T16:24:00Z">
        <w:del w:id="3004" w:author="User" w:date="2015-04-01T15:40:00Z">
          <w:r>
            <w:rPr>
              <w:color w:val="FF0000"/>
              <w:lang w:val="nl-NL"/>
            </w:rPr>
            <w:delText>tiếp tục</w:delText>
          </w:r>
        </w:del>
      </w:ins>
      <w:ins w:id="3005" w:author="Admin" w:date="2015-03-27T16:36:00Z">
        <w:del w:id="3006" w:author="User" w:date="2015-04-01T15:40:00Z">
          <w:r>
            <w:rPr>
              <w:color w:val="FF0000"/>
              <w:lang w:val="nl-NL"/>
            </w:rPr>
            <w:delText xml:space="preserve"> xem xét hồ sơ, lấy mẫu</w:delText>
          </w:r>
        </w:del>
      </w:ins>
      <w:ins w:id="3007" w:author="Admin" w:date="2015-03-27T16:39:00Z">
        <w:del w:id="3008" w:author="User" w:date="2015-04-01T15:40:00Z">
          <w:r>
            <w:rPr>
              <w:color w:val="FF0000"/>
              <w:lang w:val="nl-NL"/>
            </w:rPr>
            <w:delText xml:space="preserve"> (nếu cần thiết)</w:delText>
          </w:r>
        </w:del>
      </w:ins>
      <w:ins w:id="3009" w:author="Admin" w:date="2015-03-27T16:36:00Z">
        <w:del w:id="3010" w:author="User" w:date="2015-04-01T15:40:00Z">
          <w:r>
            <w:rPr>
              <w:color w:val="FF0000"/>
              <w:lang w:val="nl-NL"/>
            </w:rPr>
            <w:delText xml:space="preserve">, kiểm tra mẫu </w:delText>
          </w:r>
        </w:del>
      </w:ins>
      <w:ins w:id="3011" w:author="Admin" w:date="2015-03-27T16:29:00Z">
        <w:del w:id="3012" w:author="User" w:date="2015-04-01T15:40:00Z">
          <w:r>
            <w:rPr>
              <w:color w:val="FF0000"/>
              <w:lang w:val="nl-NL"/>
            </w:rPr>
            <w:delText xml:space="preserve"> và gửi kết quả kiểm tra</w:delText>
          </w:r>
        </w:del>
      </w:ins>
      <w:ins w:id="3013" w:author="Admin" w:date="2015-03-27T16:41:00Z">
        <w:del w:id="3014" w:author="User" w:date="2015-04-01T15:40:00Z">
          <w:r>
            <w:rPr>
              <w:color w:val="FF0000"/>
              <w:lang w:val="nl-NL"/>
            </w:rPr>
            <w:delText xml:space="preserve"> đến Cục An toàn thực phẩm </w:delText>
          </w:r>
        </w:del>
      </w:ins>
      <w:ins w:id="3015" w:author="Admin" w:date="2015-03-27T16:41:00Z">
        <w:del w:id="3016" w:author="User" w:date="2015-04-01T15:40:00Z">
          <w:r>
            <w:rPr>
              <w:color w:val="FF0000"/>
            </w:rPr>
            <w:delText>hoặc Chi cục An toàn vệ sinh thực phẩm tỉnh, thành phố được chỉ định</w:delText>
          </w:r>
        </w:del>
      </w:ins>
      <w:ins w:id="3017" w:author="Admin" w:date="2015-03-27T16:29:00Z">
        <w:del w:id="3018" w:author="User" w:date="2015-04-01T15:40:00Z">
          <w:r>
            <w:rPr>
              <w:color w:val="FF0000"/>
              <w:lang w:val="nl-NL"/>
            </w:rPr>
            <w:delText>,</w:delText>
          </w:r>
        </w:del>
      </w:ins>
      <w:ins w:id="3019" w:author="Admin" w:date="2015-03-27T16:24:00Z">
        <w:del w:id="3020" w:author="User" w:date="2015-04-01T15:40:00Z">
          <w:r>
            <w:rPr>
              <w:color w:val="FF0000"/>
              <w:lang w:val="nl-NL"/>
            </w:rPr>
            <w:delText xml:space="preserve"> </w:delText>
          </w:r>
        </w:del>
      </w:ins>
      <w:del w:id="3021" w:author="Admin" w:date="2015-03-27T16:18:00Z">
        <w:r>
          <w:rPr>
            <w:color w:val="FF0000"/>
            <w:lang w:val="nl-NL"/>
          </w:rPr>
          <w:delText>và x</w:delText>
        </w:r>
      </w:del>
      <w:del w:id="3022" w:author="User" w:date="2015-04-01T15:40:00Z">
        <w:r>
          <w:rPr>
            <w:color w:val="FF0000"/>
            <w:lang w:val="nl-NL"/>
          </w:rPr>
          <w:delText>em xét</w:delText>
        </w:r>
      </w:del>
      <w:ins w:id="3023" w:author="Admin" w:date="2015-03-27T16:18:00Z">
        <w:del w:id="3024" w:author="User" w:date="2015-04-01T15:40:00Z">
          <w:r>
            <w:rPr>
              <w:color w:val="FF0000"/>
              <w:lang w:val="nl-NL"/>
            </w:rPr>
            <w:delText xml:space="preserve">thực hiện chi tiết </w:delText>
          </w:r>
        </w:del>
      </w:ins>
      <w:del w:id="3025" w:author="User" w:date="2015-04-01T15:40:00Z">
        <w:r>
          <w:rPr>
            <w:color w:val="FF0000"/>
            <w:lang w:val="nl-NL"/>
          </w:rPr>
          <w:delText xml:space="preserve"> </w:delText>
        </w:r>
      </w:del>
      <w:del w:id="3026" w:author="User" w:date="2015-04-01T15:40:00Z">
        <w:r>
          <w:rPr>
            <w:color w:val="FF0000"/>
            <w:lang w:val="nl-NL"/>
          </w:rPr>
          <w:delText xml:space="preserve">như sau: </w:delText>
        </w:r>
      </w:del>
    </w:p>
    <w:p>
      <w:pPr>
        <w:pStyle w:val="Normal"/>
        <w:spacing w:before="60" w:after="60"/>
        <w:ind w:firstLine="709"/>
        <w:jc w:val="both"/>
        <w:rPr>
          <w:color w:val="FF0000"/>
          <w:lang w:val="nl-NL"/>
          <w:del w:id="3045" w:author="User" w:date="2015-04-01T15:40:00Z"/>
        </w:rPr>
      </w:pPr>
      <w:ins w:id="3028" w:author="Admin" w:date="2015-03-27T16:17:00Z">
        <w:del w:id="3029" w:author="User" w:date="2015-04-01T15:40:00Z">
          <w:r>
            <w:rPr>
              <w:color w:val="FF0000"/>
              <w:lang w:val="nl-NL"/>
            </w:rPr>
            <w:delText xml:space="preserve">a) Đối với các </w:delText>
          </w:r>
        </w:del>
      </w:ins>
      <w:ins w:id="3030" w:author="Admin" w:date="2015-03-27T16:20:00Z">
        <w:del w:id="3031" w:author="User" w:date="2015-04-01T15:40:00Z">
          <w:r>
            <w:rPr>
              <w:color w:val="FF0000"/>
              <w:lang w:val="nl-NL"/>
            </w:rPr>
            <w:delText>mặt hàng/lô hàng</w:delText>
          </w:r>
        </w:del>
      </w:ins>
      <w:ins w:id="3032" w:author="Admin" w:date="2015-03-27T16:18:00Z">
        <w:del w:id="3033" w:author="User" w:date="2015-04-01T15:40:00Z">
          <w:r>
            <w:rPr>
              <w:color w:val="FF0000"/>
              <w:lang w:val="nl-NL"/>
            </w:rPr>
            <w:delText xml:space="preserve"> áp dụng theo phương thức </w:delText>
          </w:r>
        </w:del>
      </w:ins>
      <w:ins w:id="3034" w:author="Admin" w:date="2015-03-27T16:21:00Z">
        <w:del w:id="3035" w:author="User" w:date="2015-04-01T15:40:00Z">
          <w:r>
            <w:rPr>
              <w:color w:val="FF0000"/>
              <w:lang w:val="nl-NL"/>
            </w:rPr>
            <w:delText>kiểm tra giảm</w:delText>
          </w:r>
        </w:del>
      </w:ins>
      <w:ins w:id="3036" w:author="Admin" w:date="2015-03-27T16:19:00Z">
        <w:del w:id="3037" w:author="User" w:date="2015-04-01T15:40:00Z">
          <w:r>
            <w:rPr>
              <w:color w:val="FF0000"/>
              <w:lang w:val="nl-NL"/>
            </w:rPr>
            <w:delText>:</w:delText>
          </w:r>
        </w:del>
      </w:ins>
      <w:ins w:id="3038" w:author="Admin" w:date="2015-03-27T16:26:00Z">
        <w:del w:id="3039" w:author="User" w:date="2015-04-01T15:40:00Z">
          <w:r>
            <w:rPr>
              <w:color w:val="FF0000"/>
              <w:lang w:val="nl-NL"/>
            </w:rPr>
            <w:delText xml:space="preserve"> </w:delText>
          </w:r>
        </w:del>
      </w:ins>
      <w:ins w:id="3040" w:author="Admin" w:date="2015-03-27T16:19:00Z">
        <w:del w:id="3041" w:author="User" w:date="2015-04-01T15:40:00Z">
          <w:r>
            <w:rPr>
              <w:color w:val="FF0000"/>
              <w:lang w:val="nl-NL"/>
            </w:rPr>
            <w:delText xml:space="preserve"> Thực hiện trong vòng 0</w:delText>
          </w:r>
        </w:del>
      </w:ins>
      <w:ins w:id="3042" w:author="Admin" w:date="2015-03-27T16:27:00Z">
        <w:del w:id="3043" w:author="User" w:date="2015-04-01T15:40:00Z">
          <w:r>
            <w:rPr>
              <w:color w:val="FF0000"/>
              <w:lang w:val="nl-NL"/>
            </w:rPr>
            <w:delText>1</w:delText>
          </w:r>
        </w:del>
      </w:ins>
      <w:del w:id="3044" w:author="User" w:date="2015-04-01T15:40:00Z">
        <w:r>
          <w:rPr>
            <w:color w:val="FF0000"/>
            <w:lang w:val="nl-NL"/>
          </w:rPr>
          <w:delText xml:space="preserve"> ngày làm việc</w:delText>
        </w:r>
      </w:del>
    </w:p>
    <w:p>
      <w:pPr>
        <w:pStyle w:val="Normal"/>
        <w:spacing w:before="60" w:after="60"/>
        <w:ind w:firstLine="709"/>
        <w:jc w:val="both"/>
        <w:rPr>
          <w:color w:val="FF0000"/>
          <w:lang w:val="nl-NL"/>
          <w:del w:id="3051" w:author="User" w:date="2015-04-01T15:40:00Z"/>
        </w:rPr>
      </w:pPr>
      <w:ins w:id="3046" w:author="Admin" w:date="2015-03-27T16:19:00Z">
        <w:del w:id="3047" w:author="User" w:date="2015-04-01T15:40:00Z">
          <w:r>
            <w:rPr>
              <w:color w:val="FF0000"/>
              <w:lang w:val="nl-NL"/>
            </w:rPr>
            <w:delText>b) Đối với các mặt hàng/lô hàng áp dụng theo phương thức kiểm tra thường: Thực hiện trong vòng 0</w:delText>
          </w:r>
        </w:del>
      </w:ins>
      <w:ins w:id="3048" w:author="Admin" w:date="2015-03-27T16:28:00Z">
        <w:del w:id="3049" w:author="User" w:date="2015-04-01T15:40:00Z">
          <w:r>
            <w:rPr>
              <w:color w:val="FF0000"/>
              <w:lang w:val="nl-NL"/>
            </w:rPr>
            <w:delText>6</w:delText>
          </w:r>
        </w:del>
      </w:ins>
      <w:del w:id="3050" w:author="User" w:date="2015-04-01T15:40:00Z">
        <w:r>
          <w:rPr>
            <w:color w:val="FF0000"/>
            <w:lang w:val="nl-NL"/>
          </w:rPr>
          <w:delText xml:space="preserve"> ngày làm việc </w:delText>
        </w:r>
      </w:del>
    </w:p>
    <w:p>
      <w:pPr>
        <w:pStyle w:val="Normal"/>
        <w:spacing w:before="60" w:after="60"/>
        <w:ind w:firstLine="709"/>
        <w:jc w:val="both"/>
        <w:rPr>
          <w:color w:val="FF0000"/>
          <w:lang w:val="nl-NL"/>
          <w:del w:id="3061" w:author="User" w:date="2015-04-01T15:40:00Z"/>
        </w:rPr>
      </w:pPr>
      <w:ins w:id="3052" w:author="Admin" w:date="2015-03-27T16:21:00Z">
        <w:del w:id="3053" w:author="User" w:date="2015-04-01T15:40:00Z">
          <w:r>
            <w:rPr>
              <w:color w:val="FF0000"/>
              <w:lang w:val="nl-NL"/>
            </w:rPr>
            <w:delText xml:space="preserve">c) Đối với các mặt hàng/lô hàng áp dụng theo phương thức kiểm tra </w:delText>
          </w:r>
        </w:del>
      </w:ins>
      <w:ins w:id="3054" w:author="Admin" w:date="2015-03-27T16:25:00Z">
        <w:del w:id="3055" w:author="User" w:date="2015-04-01T15:40:00Z">
          <w:r>
            <w:rPr>
              <w:color w:val="FF0000"/>
              <w:lang w:val="nl-NL"/>
            </w:rPr>
            <w:delText>chặt</w:delText>
          </w:r>
        </w:del>
      </w:ins>
      <w:ins w:id="3056" w:author="Admin" w:date="2015-03-27T16:22:00Z">
        <w:del w:id="3057" w:author="User" w:date="2015-04-01T15:40:00Z">
          <w:r>
            <w:rPr>
              <w:color w:val="FF0000"/>
              <w:lang w:val="nl-NL"/>
            </w:rPr>
            <w:delText>: Thực hiện trong vòng 0</w:delText>
          </w:r>
        </w:del>
      </w:ins>
      <w:ins w:id="3058" w:author="Admin" w:date="2015-03-27T16:28:00Z">
        <w:del w:id="3059" w:author="User" w:date="2015-04-01T15:40:00Z">
          <w:r>
            <w:rPr>
              <w:color w:val="FF0000"/>
              <w:lang w:val="nl-NL"/>
            </w:rPr>
            <w:delText>8</w:delText>
          </w:r>
        </w:del>
      </w:ins>
      <w:del w:id="3060" w:author="User" w:date="2015-04-01T15:40:00Z">
        <w:r>
          <w:rPr>
            <w:color w:val="FF0000"/>
            <w:lang w:val="nl-NL"/>
          </w:rPr>
          <w:delText xml:space="preserve"> ngày làm việc</w:delText>
        </w:r>
      </w:del>
    </w:p>
    <w:p>
      <w:pPr>
        <w:pStyle w:val="Normal"/>
        <w:spacing w:before="60" w:after="60"/>
        <w:ind w:firstLine="709"/>
        <w:jc w:val="both"/>
        <w:rPr>
          <w:color w:val="FF0000"/>
          <w:lang w:val="vi-VN"/>
          <w:del w:id="3069" w:author="Admin" w:date="2015-03-27T16:26:00Z"/>
        </w:rPr>
      </w:pPr>
      <w:del w:id="3062" w:author="User" w:date="2015-04-01T15:40:00Z">
        <w:r>
          <w:rPr>
            <w:color w:val="FF0000"/>
            <w:lang w:val="nl-NL"/>
          </w:rPr>
          <w:delText xml:space="preserve">hồ sơ đăng ký kiểm tra để </w:delText>
        </w:r>
      </w:del>
      <w:ins w:id="3063" w:author="Lam Hoang" w:date="2012-01-16T08:42:00Z">
        <w:del w:id="3064" w:author="User" w:date="2015-04-01T15:40:00Z">
          <w:r>
            <w:rPr>
              <w:color w:val="FF0000"/>
              <w:lang w:val="nl-NL"/>
            </w:rPr>
            <w:delText xml:space="preserve">xác định </w:delText>
          </w:r>
        </w:del>
      </w:ins>
      <w:del w:id="3065" w:author="User" w:date="2015-04-01T15:40:00Z">
        <w:r>
          <w:rPr>
            <w:color w:val="FF0000"/>
            <w:lang w:val="nl-NL"/>
          </w:rPr>
          <w:delText>dự kiến trước phương thức kiểm tra đối với lô hàng (có thể gồm một hoặc nhiều lô sản phẩm).</w:delText>
        </w:r>
      </w:del>
      <w:ins w:id="3066" w:author="Hang Phuong" w:date="2014-12-17T00:39:00Z">
        <w:del w:id="3067" w:author="Admin" w:date="2015-03-27T16:26:00Z">
          <w:r>
            <w:rPr>
              <w:color w:val="FF0000"/>
              <w:lang w:val="vi-VN"/>
            </w:rPr>
            <w:delText>.</w:delText>
          </w:r>
        </w:del>
      </w:ins>
      <w:del w:id="3068" w:author="Admin" w:date="2015-03-27T16:26:00Z">
        <w:r>
          <w:rPr>
            <w:color w:val="FF0000"/>
            <w:lang w:val="nl-NL"/>
          </w:rPr>
          <w:delText xml:space="preserve"> </w:delText>
        </w:r>
      </w:del>
    </w:p>
    <w:p>
      <w:pPr>
        <w:pStyle w:val="Normal"/>
        <w:spacing w:before="60" w:after="60"/>
        <w:ind w:firstLine="709"/>
        <w:jc w:val="both"/>
        <w:rPr>
          <w:del w:id="3109" w:author="Admin" w:date="2015-03-27T16:26:00Z"/>
        </w:rPr>
      </w:pPr>
      <w:del w:id="3070" w:author="Admin" w:date="2015-03-27T16:26:00Z">
        <w:r>
          <w:rPr>
            <w:color w:val="FF0000"/>
            <w:lang w:val="nl-NL"/>
          </w:rPr>
          <w:delText xml:space="preserve">2. </w:delText>
        </w:r>
      </w:del>
      <w:ins w:id="3071" w:author="Nguyen Hoi Thanh" w:date="2014-08-23T00:12:00Z">
        <w:del w:id="3072" w:author="Admin" w:date="2015-03-27T16:26:00Z">
          <w:r>
            <w:rPr>
              <w:color w:val="FF0000"/>
              <w:lang w:val="nl-NL"/>
            </w:rPr>
            <w:delText xml:space="preserve">Sau khi xác định phương thức kiểm tra, </w:delText>
          </w:r>
        </w:del>
      </w:ins>
      <w:del w:id="3073" w:author="Admin" w:date="2015-03-27T16:26:00Z">
        <w:r>
          <w:rPr>
            <w:color w:val="FF0000"/>
            <w:lang w:val="nl-NL"/>
          </w:rPr>
          <w:delText>T</w:delText>
        </w:r>
      </w:del>
      <w:ins w:id="3074" w:author="Nguyen Hoi Thanh" w:date="2014-08-23T00:13:00Z">
        <w:del w:id="3075" w:author="Admin" w:date="2015-03-27T16:26:00Z">
          <w:r>
            <w:rPr>
              <w:color w:val="FF0000"/>
              <w:lang w:val="nl-NL"/>
            </w:rPr>
            <w:delText>t</w:delText>
          </w:r>
        </w:del>
      </w:ins>
      <w:del w:id="3076" w:author="Admin" w:date="2015-03-27T16:26:00Z">
        <w:r>
          <w:rPr>
            <w:color w:val="FF0000"/>
            <w:lang w:val="nl-NL"/>
          </w:rPr>
          <w:delText xml:space="preserve">iến hành việc kiểm tra </w:delText>
        </w:r>
      </w:del>
      <w:ins w:id="3077" w:author="Hang Phuong" w:date="2015-03-06T03:52:00Z">
        <w:del w:id="3078" w:author="Admin" w:date="2015-03-27T16:26:00Z">
          <w:r>
            <w:rPr>
              <w:color w:val="FF0000"/>
              <w:lang w:val="vi-VN"/>
            </w:rPr>
            <w:delText>(</w:delText>
          </w:r>
        </w:del>
      </w:ins>
      <w:del w:id="3079" w:author="Admin" w:date="2015-03-27T16:26:00Z">
        <w:r>
          <w:rPr>
            <w:color w:val="FF0000"/>
            <w:lang w:val="nl-NL"/>
          </w:rPr>
          <w:delText>và lấy mẫu</w:delText>
        </w:r>
      </w:del>
      <w:ins w:id="3080" w:author="Hang Phuong" w:date="2015-03-06T03:53:00Z">
        <w:del w:id="3081" w:author="Admin" w:date="2015-03-27T16:26:00Z">
          <w:r>
            <w:rPr>
              <w:color w:val="FF0000"/>
              <w:lang w:val="vi-VN"/>
            </w:rPr>
            <w:delText xml:space="preserve"> trong trường hợp cần thiết; </w:delText>
          </w:r>
        </w:del>
      </w:ins>
      <w:ins w:id="3082" w:author="Nguyen Hoi Thanh" w:date="2014-08-21T01:29:00Z">
        <w:del w:id="3083" w:author="Admin" w:date="2015-03-27T16:26:00Z">
          <w:r>
            <w:rPr>
              <w:color w:val="FF0000"/>
              <w:lang w:val="nl-NL"/>
            </w:rPr>
            <w:delText xml:space="preserve"> (lượng mẫu cụ thể phù hợp với số chỉ tiêu cần kiểm nghiệm</w:delText>
          </w:r>
        </w:del>
      </w:ins>
      <w:ins w:id="3084" w:author="Nguyen Hoi Thanh" w:date="2014-08-21T01:38:00Z">
        <w:del w:id="3085" w:author="Admin" w:date="2015-03-27T16:26:00Z">
          <w:r>
            <w:rPr>
              <w:color w:val="FF0000"/>
              <w:lang w:val="nl-NL"/>
            </w:rPr>
            <w:delText xml:space="preserve"> và phương pháp </w:delText>
          </w:r>
        </w:del>
      </w:ins>
      <w:ins w:id="3086" w:author="Hang Phuong" w:date="2015-03-06T03:54:00Z">
        <w:del w:id="3087" w:author="Admin" w:date="2015-03-27T16:26:00Z">
          <w:r>
            <w:rPr>
              <w:color w:val="FF0000"/>
              <w:lang w:val="vi-VN"/>
            </w:rPr>
            <w:delText>kiểm</w:delText>
          </w:r>
        </w:del>
      </w:ins>
      <w:ins w:id="3088" w:author="Nguyen Hoi Thanh" w:date="2014-08-21T01:38:00Z">
        <w:del w:id="3089" w:author="Admin" w:date="2015-03-27T16:26:00Z">
          <w:r>
            <w:rPr>
              <w:color w:val="FF0000"/>
              <w:lang w:val="nl-NL"/>
            </w:rPr>
            <w:delText>thử nghiệm</w:delText>
          </w:r>
        </w:del>
      </w:ins>
      <w:ins w:id="3090" w:author="Nguyen Hoi Thanh" w:date="2014-08-21T01:30:00Z">
        <w:del w:id="3091" w:author="Admin" w:date="2015-03-27T16:26:00Z">
          <w:r>
            <w:rPr>
              <w:color w:val="FF0000"/>
              <w:lang w:val="nl-NL"/>
            </w:rPr>
            <w:delText>)</w:delText>
          </w:r>
        </w:del>
      </w:ins>
      <w:del w:id="3092" w:author="Admin" w:date="2015-03-27T16:26:00Z">
        <w:r>
          <w:rPr>
            <w:color w:val="FF0000"/>
            <w:lang w:val="nl-NL"/>
          </w:rPr>
          <w:delText xml:space="preserve"> tại địa điểm tập kết hàng mà chủ hàng đã đăng ký</w:delText>
        </w:r>
      </w:del>
      <w:ins w:id="3093" w:author="Nguyen Hoi Thanh" w:date="2014-08-23T00:17:00Z">
        <w:del w:id="3094" w:author="Admin" w:date="2015-03-27T16:26:00Z">
          <w:r>
            <w:rPr>
              <w:color w:val="FF0000"/>
              <w:lang w:val="nl-NL"/>
            </w:rPr>
            <w:delText xml:space="preserve"> </w:delText>
          </w:r>
        </w:del>
      </w:ins>
      <w:del w:id="3095" w:author="Admin" w:date="2015-03-27T16:26:00Z">
        <w:r>
          <w:rPr>
            <w:color w:val="FF0000"/>
            <w:lang w:val="nl-NL"/>
          </w:rPr>
          <w:delText xml:space="preserve"> và cấp thông báo kết quả kiểm tra đúng</w:delText>
        </w:r>
      </w:del>
      <w:ins w:id="3096" w:author="Nguyen Hoi Thanh" w:date="2014-08-23T00:16:00Z">
        <w:del w:id="3097" w:author="Admin" w:date="2015-03-27T16:26:00Z">
          <w:r>
            <w:rPr>
              <w:color w:val="FF0000"/>
              <w:lang w:val="nl-NL"/>
            </w:rPr>
            <w:delText>trong</w:delText>
          </w:r>
        </w:del>
      </w:ins>
      <w:del w:id="3098" w:author="Admin" w:date="2015-03-27T16:26:00Z">
        <w:r>
          <w:rPr>
            <w:color w:val="FF0000"/>
            <w:lang w:val="nl-NL"/>
          </w:rPr>
          <w:delText xml:space="preserve"> thời gian quy định tại </w:delText>
        </w:r>
      </w:del>
      <w:ins w:id="3099" w:author="Nguyen Hoi Thanh" w:date="2014-06-27T01:47:00Z">
        <w:del w:id="3100" w:author="Admin" w:date="2015-03-27T16:26:00Z">
          <w:r>
            <w:rPr>
              <w:color w:val="FF0000"/>
              <w:lang w:val="nl-NL"/>
            </w:rPr>
            <w:delText>K</w:delText>
          </w:r>
        </w:del>
      </w:ins>
      <w:del w:id="3101" w:author="Admin" w:date="2015-03-27T16:26:00Z">
        <w:r>
          <w:rPr>
            <w:color w:val="FF0000"/>
            <w:lang w:val="nl-NL"/>
          </w:rPr>
          <w:delText xml:space="preserve">khoản 2, Điều 8 </w:delText>
        </w:r>
      </w:del>
      <w:ins w:id="3102" w:author="Nguyen Hoi Thanh" w:date="2014-09-04T23:58:00Z">
        <w:del w:id="3103" w:author="Admin" w:date="2015-03-27T16:26:00Z">
          <w:r>
            <w:rPr>
              <w:color w:val="FF0000"/>
              <w:lang w:val="nl-NL"/>
            </w:rPr>
            <w:delText>1</w:delText>
          </w:r>
        </w:del>
      </w:ins>
      <w:ins w:id="3104" w:author="Hang Phuong" w:date="2015-03-06T02:16:00Z">
        <w:del w:id="3105" w:author="Admin" w:date="2015-03-27T16:26:00Z">
          <w:r>
            <w:rPr>
              <w:color w:val="FF0000"/>
              <w:lang w:val="vi-VN"/>
            </w:rPr>
            <w:delText>6</w:delText>
          </w:r>
        </w:del>
      </w:ins>
      <w:ins w:id="3106" w:author="Nguyen Hoi Thanh" w:date="2014-09-04T23:58:00Z">
        <w:del w:id="3107" w:author="Admin" w:date="2015-03-27T16:26:00Z">
          <w:r>
            <w:rPr>
              <w:color w:val="FF0000"/>
              <w:lang w:val="nl-NL"/>
            </w:rPr>
            <w:delText xml:space="preserve">7 </w:delText>
          </w:r>
        </w:del>
      </w:ins>
      <w:del w:id="3108" w:author="Admin" w:date="2015-03-27T16:26:00Z">
        <w:r>
          <w:rPr>
            <w:color w:val="FF0000"/>
            <w:lang w:val="nl-NL"/>
          </w:rPr>
          <w:delText xml:space="preserve">của Quy chế này. </w:delText>
        </w:r>
      </w:del>
    </w:p>
    <w:p>
      <w:pPr>
        <w:pStyle w:val="Normal"/>
        <w:spacing w:before="60" w:after="60"/>
        <w:ind w:firstLine="709"/>
        <w:jc w:val="both"/>
        <w:rPr>
          <w:color w:val="FF0000"/>
          <w:lang w:val="nl-NL"/>
          <w:del w:id="3117" w:author="Admin" w:date="2015-03-27T16:26:00Z"/>
        </w:rPr>
      </w:pPr>
      <w:del w:id="3110" w:author="Admin" w:date="2015-03-27T16:26:00Z">
        <w:r>
          <w:rPr>
            <w:color w:val="FF0000"/>
            <w:lang w:val="nl-NL"/>
          </w:rPr>
          <w:delText>Trong trường hợp chủ hàng tiêu thụ hoặc phân tán lô hàng khỏi địa điểm tập kết trước khi kiểm tra, lấy mẫu, cơ quan kiểm tra gửi văn bản thông báo cho cơ quan Hải quan đã</w:delText>
        </w:r>
      </w:del>
      <w:ins w:id="3111" w:author="saobac" w:date="2014-03-10T22:11:00Z">
        <w:del w:id="3112" w:author="Admin" w:date="2015-03-27T16:26:00Z">
          <w:r>
            <w:rPr>
              <w:color w:val="FF0000"/>
              <w:lang w:val="nl-NL"/>
            </w:rPr>
            <w:delText xml:space="preserve"> </w:delText>
          </w:r>
        </w:del>
      </w:ins>
      <w:del w:id="3113" w:author="Admin" w:date="2015-03-27T16:26:00Z">
        <w:r>
          <w:rPr>
            <w:color w:val="FF0000"/>
            <w:lang w:val="nl-NL"/>
          </w:rPr>
          <w:delText xml:space="preserve"> thông quan</w:delText>
        </w:r>
      </w:del>
      <w:ins w:id="3114" w:author="saobac" w:date="2014-03-10T22:12:00Z">
        <w:del w:id="3115" w:author="Admin" w:date="2015-03-27T16:26:00Z">
          <w:r>
            <w:rPr>
              <w:color w:val="FF0000"/>
              <w:lang w:val="nl-NL"/>
            </w:rPr>
            <w:delText>làm thủ tục hải quan</w:delText>
          </w:r>
        </w:del>
      </w:ins>
      <w:del w:id="3116" w:author="Admin" w:date="2015-03-27T16:26:00Z">
        <w:r>
          <w:rPr>
            <w:color w:val="FF0000"/>
            <w:lang w:val="nl-NL"/>
          </w:rPr>
          <w:delText xml:space="preserve"> và Cục An toàn vệ sinh thực phẩm để có biện pháp thu hồi hoặc xử lý thích hợp. </w:delText>
        </w:r>
      </w:del>
    </w:p>
    <w:p>
      <w:pPr>
        <w:pStyle w:val="Normal"/>
        <w:spacing w:before="60" w:after="60"/>
        <w:ind w:firstLine="709"/>
        <w:jc w:val="both"/>
        <w:rPr>
          <w:color w:val="FF0000"/>
          <w:del w:id="3119" w:author="Admin" w:date="2015-03-27T16:26:00Z"/>
        </w:rPr>
      </w:pPr>
      <w:del w:id="3118" w:author="Admin" w:date="2015-03-27T16:26:00Z">
        <w:r>
          <w:rPr>
            <w:color w:val="FF0000"/>
          </w:rPr>
          <w:delText>Mẫu kiểm tra phải được gửi đến phòng kiểm nghiệm được Bộ Y tế chỉ định.</w:delText>
        </w:r>
      </w:del>
    </w:p>
    <w:p>
      <w:pPr>
        <w:pStyle w:val="Normal"/>
        <w:spacing w:before="60" w:after="60"/>
        <w:ind w:firstLine="709"/>
        <w:jc w:val="both"/>
        <w:rPr>
          <w:color w:val="FF0000"/>
          <w:lang w:val="vi-VN"/>
          <w:del w:id="3137" w:author="User" w:date="2015-04-01T15:40:00Z"/>
        </w:rPr>
      </w:pPr>
      <w:del w:id="3120" w:author="Admin" w:date="2015-03-27T16:26:00Z">
        <w:r>
          <w:rPr>
            <w:color w:val="FF0000"/>
          </w:rPr>
          <w:delText xml:space="preserve">3. </w:delText>
        </w:r>
      </w:del>
      <w:del w:id="3121" w:author="User" w:date="2015-04-01T15:40:00Z">
        <w:r>
          <w:rPr>
            <w:color w:val="FF0000"/>
          </w:rPr>
          <w:delText xml:space="preserve">Lập biên bản trong quá trình kiểm tra và lấy mẫu. Các biên bản </w:delText>
        </w:r>
      </w:del>
      <w:del w:id="3122" w:author="Admin" w:date="2015-03-27T16:26:00Z">
        <w:r>
          <w:rPr>
            <w:color w:val="FF0000"/>
          </w:rPr>
          <w:delText xml:space="preserve">kiểm tra này </w:delText>
        </w:r>
      </w:del>
      <w:del w:id="3123" w:author="User" w:date="2015-04-01T15:40:00Z">
        <w:r>
          <w:rPr>
            <w:color w:val="FF0000"/>
          </w:rPr>
          <w:delText>phải có đầy đủ chữ ký của các bên có liên quan và được lưu vào hồ sơ kiểm tra chung của lô hàng</w:delText>
        </w:r>
      </w:del>
      <w:ins w:id="3124" w:author="Hang Phuong" w:date="2015-03-06T03:56:00Z">
        <w:del w:id="3125" w:author="User" w:date="2015-04-01T15:40:00Z">
          <w:r>
            <w:rPr>
              <w:color w:val="FF0000"/>
            </w:rPr>
            <w:delText>h</w:delText>
          </w:r>
        </w:del>
      </w:ins>
      <w:ins w:id="3126" w:author="Hang Phuong" w:date="2015-03-06T03:56:00Z">
        <w:del w:id="3127" w:author="Admin" w:date="2015-03-27T16:26:00Z">
          <w:r>
            <w:rPr>
              <w:color w:val="FF0000"/>
            </w:rPr>
            <w:delText>a</w:delText>
          </w:r>
        </w:del>
      </w:ins>
      <w:ins w:id="3128" w:author="Hang Phuong" w:date="2015-03-06T03:56:00Z">
        <w:del w:id="3129" w:author="User" w:date="2015-04-01T15:40:00Z">
          <w:r>
            <w:rPr>
              <w:color w:val="FF0000"/>
            </w:rPr>
            <w:delText xml:space="preserve">ng </w:delText>
          </w:r>
        </w:del>
      </w:ins>
      <w:ins w:id="3130" w:author="Hang Phuong" w:date="2015-03-06T03:56:00Z">
        <w:del w:id="3131" w:author="User" w:date="2015-04-01T15:40:00Z">
          <w:r>
            <w:rPr>
              <w:color w:val="FF0000"/>
              <w:lang w:val="vi-VN"/>
            </w:rPr>
            <w:delText xml:space="preserve">(Có mẫu Biên bản tại phụ lục </w:delText>
          </w:r>
        </w:del>
      </w:ins>
      <w:ins w:id="3132" w:author="Hang Phuong" w:date="2015-03-06T03:56:00Z">
        <w:del w:id="3133" w:author="Admin" w:date="2015-03-27T16:26:00Z">
          <w:r>
            <w:rPr>
              <w:color w:val="FF0000"/>
              <w:lang w:val="vi-VN"/>
            </w:rPr>
            <w:delText>4</w:delText>
          </w:r>
        </w:del>
      </w:ins>
      <w:ins w:id="3134" w:author="Hang Phuong" w:date="2015-03-06T03:56:00Z">
        <w:del w:id="3135" w:author="User" w:date="2015-04-01T15:40:00Z">
          <w:r>
            <w:rPr>
              <w:color w:val="FF0000"/>
              <w:lang w:val="vi-VN"/>
            </w:rPr>
            <w:delText>)</w:delText>
          </w:r>
        </w:del>
      </w:ins>
      <w:del w:id="3136" w:author="User" w:date="2015-04-01T15:40:00Z">
        <w:r>
          <w:rPr>
            <w:color w:val="FF0000"/>
          </w:rPr>
          <w:delText>.</w:delText>
        </w:r>
      </w:del>
    </w:p>
    <w:p>
      <w:pPr>
        <w:pStyle w:val="Normal"/>
        <w:widowControl/>
        <w:bidi w:val="0"/>
        <w:spacing w:before="60" w:after="60"/>
        <w:ind w:firstLine="709"/>
        <w:jc w:val="both"/>
        <w:rPr>
          <w:del w:id="3174" w:author="User" w:date="2015-04-01T16:57:00Z"/>
        </w:rPr>
      </w:pPr>
      <w:del w:id="3138" w:author="User" w:date="2015-04-01T15:40:00Z">
        <w:r>
          <w:rPr>
            <w:color w:val="FF0000"/>
            <w:lang w:val="vi-VN"/>
          </w:rPr>
          <w:delText>4. Căn cứ kiểm tra, kiểm nghiệm: trên cơ sở hồ sơ đăng ký kiểm tra để</w:delText>
        </w:r>
      </w:del>
      <w:ins w:id="3139" w:author="Nguyen Hoi Thanh" w:date="2014-08-23T00:20:00Z">
        <w:del w:id="3140" w:author="User" w:date="2015-04-01T15:40:00Z">
          <w:r>
            <w:rPr>
              <w:color w:val="FF0000"/>
              <w:lang w:val="vi-VN"/>
            </w:rPr>
            <w:delText>T</w:delText>
          </w:r>
        </w:del>
      </w:ins>
      <w:del w:id="3141" w:author="User" w:date="2015-04-01T15:40:00Z">
        <w:r>
          <w:rPr>
            <w:color w:val="FF0000"/>
            <w:lang w:val="vi-VN"/>
          </w:rPr>
          <w:delText xml:space="preserve"> xác định phương thức kiểm tra, lượng mẫu cụ thể số chỉ tiêu cần kiểm nghiệm, phương pháp thử và tiến hành kiểm tra</w:delText>
        </w:r>
      </w:del>
      <w:del w:id="3142" w:author="Admin" w:date="2015-03-27T16:29:00Z">
        <w:r>
          <w:rPr>
            <w:color w:val="FF0000"/>
            <w:lang w:val="vi-VN"/>
          </w:rPr>
          <w:delText xml:space="preserve"> mẫu</w:delText>
        </w:r>
      </w:del>
      <w:ins w:id="3143" w:author="tam17995" w:date="2015-03-26T19:15:00Z">
        <w:del w:id="3144" w:author="User" w:date="2015-04-01T15:40:00Z">
          <w:r>
            <w:rPr>
              <w:color w:val="FF0000"/>
              <w:lang w:val="vi-VN"/>
            </w:rPr>
            <w:delText>::</w:delText>
          </w:r>
        </w:del>
      </w:ins>
      <w:ins w:id="3145" w:author="tam17995" w:date="2015-03-26T19:01:00Z">
        <w:del w:id="3146" w:author="User" w:date="2015-04-01T15:40:00Z">
          <w:r>
            <w:rPr>
              <w:color w:val="FF0000"/>
              <w:lang w:val="vi-VN"/>
            </w:rPr>
            <w:delText>, trừ trường hợp phát hiện nghi ngờ phải lấy mẫu kiểm nghiệm</w:delText>
          </w:r>
        </w:del>
      </w:ins>
      <w:ins w:id="3147" w:author="tam17995" w:date="2015-03-26T19:03:00Z">
        <w:del w:id="3148" w:author="User" w:date="2015-04-01T15:40:00Z">
          <w:r>
            <w:rPr>
              <w:color w:val="FF0000"/>
              <w:lang w:val="vi-VN"/>
            </w:rPr>
            <w:delText xml:space="preserve"> thì tổng thời gian không quá 10 ngày</w:delText>
          </w:r>
        </w:del>
      </w:ins>
      <w:ins w:id="3149" w:author="tam17995" w:date="2015-03-26T19:15:00Z">
        <w:del w:id="3150" w:author="User" w:date="2015-04-01T15:40:00Z">
          <w:r>
            <w:rPr>
              <w:color w:val="FF0000"/>
              <w:lang w:val="vi-VN"/>
            </w:rPr>
            <w:delText>:</w:delText>
          </w:r>
        </w:del>
      </w:ins>
      <w:ins w:id="3151" w:author="Admin" w:date="2015-03-26T16:35:00Z">
        <w:del w:id="3152" w:author="User" w:date="2015-04-01T15:40:00Z">
          <w:r>
            <w:rPr>
              <w:color w:val="FF0000"/>
              <w:lang w:val="vi-VN"/>
            </w:rPr>
            <w:delText>5. Cục An toàn thực phẩm</w:delText>
          </w:r>
        </w:del>
      </w:ins>
      <w:ins w:id="3153" w:author="Admin" w:date="2015-03-26T17:02:00Z">
        <w:del w:id="3154" w:author="User" w:date="2015-04-01T15:40:00Z">
          <w:r>
            <w:rPr>
              <w:color w:val="FF0000"/>
              <w:lang w:val="vi-VN"/>
            </w:rPr>
            <w:delText xml:space="preserve"> </w:delText>
          </w:r>
        </w:del>
      </w:ins>
      <w:ins w:id="3155" w:author="Admin" w:date="2015-03-27T16:40:00Z">
        <w:del w:id="3156" w:author="User" w:date="2015-04-01T15:40:00Z">
          <w:r>
            <w:rPr>
              <w:color w:val="FF0000"/>
            </w:rPr>
            <w:delText>hoặc Chi cục An toàn vệ sinh thực phẩm tỉnh, thành phố được chỉ định</w:delText>
          </w:r>
        </w:del>
      </w:ins>
      <w:ins w:id="3157" w:author="Admin" w:date="2015-03-27T16:40:00Z">
        <w:del w:id="3158" w:author="User" w:date="2015-04-01T15:40:00Z">
          <w:r>
            <w:rPr>
              <w:color w:val="FF0000"/>
              <w:lang w:val="vi-VN"/>
            </w:rPr>
            <w:delText xml:space="preserve"> </w:delText>
          </w:r>
        </w:del>
      </w:ins>
      <w:ins w:id="3159" w:author="Admin" w:date="2015-03-26T17:02:00Z">
        <w:del w:id="3160" w:author="User" w:date="2015-04-01T15:40:00Z">
          <w:r>
            <w:rPr>
              <w:color w:val="FF0000"/>
              <w:lang w:val="vi-VN"/>
            </w:rPr>
            <w:delText>xem xét hồ sơ của tổ chức kiểm tra gửi đến,</w:delText>
          </w:r>
        </w:del>
      </w:ins>
      <w:ins w:id="3161" w:author="Admin" w:date="2015-03-26T16:36:00Z">
        <w:del w:id="3162" w:author="User" w:date="2015-04-01T15:40:00Z">
          <w:r>
            <w:rPr>
              <w:color w:val="FF0000"/>
              <w:lang w:val="vi-VN"/>
            </w:rPr>
            <w:delText xml:space="preserve"> cấp “Thông báo kết quả xác nhận thực phẩm</w:delText>
          </w:r>
        </w:del>
      </w:ins>
      <w:ins w:id="3163" w:author="tam17995" w:date="2015-03-26T19:07:00Z">
        <w:del w:id="3164" w:author="User" w:date="2015-04-01T15:40:00Z">
          <w:r>
            <w:rPr>
              <w:color w:val="FF0000"/>
              <w:lang w:val="vi-VN"/>
            </w:rPr>
            <w:delText>lô hàng</w:delText>
          </w:r>
        </w:del>
      </w:ins>
      <w:ins w:id="3165" w:author="Admin" w:date="2015-03-26T16:36:00Z">
        <w:del w:id="3166" w:author="User" w:date="2015-04-01T15:40:00Z">
          <w:r>
            <w:rPr>
              <w:color w:val="FF0000"/>
              <w:lang w:val="vi-VN"/>
            </w:rPr>
            <w:delText xml:space="preserve"> đạt/không đạt yêu cầu nhập khẩu”</w:delText>
          </w:r>
        </w:del>
      </w:ins>
      <w:ins w:id="3167" w:author="Admin" w:date="2015-03-26T16:47:00Z">
        <w:del w:id="3168" w:author="User" w:date="2015-04-01T15:40:00Z">
          <w:r>
            <w:rPr>
              <w:color w:val="FF0000"/>
              <w:lang w:val="vi-VN"/>
            </w:rPr>
            <w:delText xml:space="preserve"> trong vòng 02 ngày </w:delText>
          </w:r>
        </w:del>
      </w:ins>
      <w:ins w:id="3169" w:author="Admin" w:date="2015-03-26T16:49:00Z">
        <w:del w:id="3170" w:author="User" w:date="2015-04-01T15:40:00Z">
          <w:r>
            <w:rPr>
              <w:color w:val="FF0000"/>
              <w:lang w:val="vi-VN"/>
            </w:rPr>
            <w:delText>làm việc kể từ lúc nhận được kết quả kiểm tra</w:delText>
          </w:r>
        </w:del>
      </w:ins>
      <w:ins w:id="3171" w:author="Admin" w:date="2015-03-26T16:51:00Z">
        <w:del w:id="3172" w:author="User" w:date="2015-04-01T15:40:00Z">
          <w:r>
            <w:rPr>
              <w:color w:val="FF0000"/>
              <w:lang w:val="vi-VN"/>
            </w:rPr>
            <w:delText xml:space="preserve"> của các tổ chức kiểm tra</w:delText>
          </w:r>
        </w:del>
      </w:ins>
      <w:del w:id="3173" w:author="User" w:date="2015-04-01T15:40:00Z">
        <w:r>
          <w:rPr>
            <w:color w:val="FF0000"/>
            <w:lang w:val="vi-VN"/>
          </w:rPr>
          <w:delText>, trừ trường hợp có yêu cầu kiểm nghiệm lại.</w:delText>
        </w:r>
      </w:del>
    </w:p>
    <w:p>
      <w:pPr>
        <w:pStyle w:val="Normal"/>
        <w:spacing w:before="60" w:after="60"/>
        <w:ind w:firstLine="720"/>
        <w:jc w:val="both"/>
        <w:rPr>
          <w:lang w:val="vi-VN"/>
          <w:del w:id="3185" w:author="User" w:date="2015-03-12T18:39:00Z"/>
        </w:rPr>
      </w:pPr>
      <w:ins w:id="3175" w:author="Nguyen Hoi Thanh" w:date="2014-08-23T00:20:00Z">
        <w:del w:id="3176" w:author="User" w:date="2015-03-12T18:57:00Z">
          <w:r>
            <w:rPr/>
            <w:delText>5.</w:delText>
          </w:r>
        </w:del>
      </w:ins>
      <w:ins w:id="3177" w:author="Nguyen Hoi Thanh" w:date="2014-08-23T00:20:00Z">
        <w:del w:id="3178" w:author="User" w:date="2015-03-12T18:39:00Z">
          <w:r>
            <w:rPr/>
            <w:delText xml:space="preserve"> Sau khi có kết </w:delText>
          </w:r>
        </w:del>
      </w:ins>
      <w:del w:id="3179" w:author="User" w:date="2015-03-12T18:39:00Z">
        <w:r>
          <w:rPr/>
          <w:delText xml:space="preserve"> theo các nội dung dưới đây:</w:delText>
        </w:r>
      </w:del>
      <w:ins w:id="3180" w:author="Nguyen Hoi Thanh" w:date="2014-08-23T00:21:00Z">
        <w:del w:id="3181" w:author="User" w:date="2015-03-12T18:39:00Z">
          <w:r>
            <w:rPr/>
            <w:delText>quả kiểm tra mẫu, tiến hành đối chiếu theo các căn cứ quy định tại Điều 5</w:delText>
          </w:r>
        </w:del>
      </w:ins>
      <w:ins w:id="3182" w:author="Hang Phuong" w:date="2014-12-17T00:40:00Z">
        <w:del w:id="3183" w:author="User" w:date="2015-03-12T18:39:00Z">
          <w:r>
            <w:rPr>
              <w:lang w:val="vi-VN"/>
            </w:rPr>
            <w:delText xml:space="preserve"> Thông tư này</w:delText>
          </w:r>
        </w:del>
      </w:ins>
      <w:del w:id="3184" w:author="User" w:date="2015-03-12T18:39:00Z">
        <w:r>
          <w:rPr/>
          <w:delText>.</w:delText>
        </w:r>
      </w:del>
    </w:p>
    <w:p>
      <w:pPr>
        <w:pStyle w:val="Normal"/>
        <w:spacing w:before="60" w:after="60"/>
        <w:ind w:firstLine="720"/>
        <w:jc w:val="both"/>
        <w:rPr>
          <w:del w:id="3187" w:author="User" w:date="2015-03-12T18:39:00Z"/>
        </w:rPr>
      </w:pPr>
      <w:del w:id="3186" w:author="User" w:date="2015-03-12T18:39:00Z">
        <w:r>
          <w:rPr/>
          <w:delText xml:space="preserve">a) Đối với sản phẩm đã công bố hợp quy/phù hợp quy định an toàn thực phẩm: </w:delText>
        </w:r>
      </w:del>
    </w:p>
    <w:p>
      <w:pPr>
        <w:pStyle w:val="Normal"/>
        <w:spacing w:before="60" w:after="60"/>
        <w:ind w:firstLine="720"/>
        <w:jc w:val="both"/>
        <w:rPr>
          <w:del w:id="3192" w:author="User" w:date="2015-03-12T18:39:00Z"/>
        </w:rPr>
      </w:pPr>
      <w:del w:id="3188" w:author="User" w:date="2015-03-12T18:39:00Z">
        <w:r>
          <w:rPr/>
          <w:delText>- Các nội dung đã công bố trong Bản mô tả</w:delText>
        </w:r>
      </w:del>
      <w:ins w:id="3189" w:author="Apple Cake" w:date="2014-03-09T09:42:00Z">
        <w:del w:id="3190" w:author="User" w:date="2015-03-12T18:39:00Z">
          <w:r>
            <w:rPr/>
            <w:delText>thông tin chi tiết</w:delText>
          </w:r>
        </w:del>
      </w:ins>
      <w:del w:id="3191" w:author="User" w:date="2015-03-12T18:39:00Z">
        <w:r>
          <w:rPr/>
          <w:delText xml:space="preserve"> sản phẩm;</w:delText>
        </w:r>
      </w:del>
    </w:p>
    <w:p>
      <w:pPr>
        <w:pStyle w:val="Normal"/>
        <w:spacing w:before="60" w:after="60"/>
        <w:ind w:firstLine="720"/>
        <w:jc w:val="both"/>
        <w:rPr>
          <w:del w:id="3194" w:author="User" w:date="2015-03-12T18:39:00Z"/>
        </w:rPr>
      </w:pPr>
      <w:del w:id="3193" w:author="User" w:date="2015-03-12T18:39:00Z">
        <w:r>
          <w:rPr/>
          <w:delText>- Thời hạn sử dụng và nội dung ghi nhãn;</w:delText>
        </w:r>
      </w:del>
    </w:p>
    <w:p>
      <w:pPr>
        <w:pStyle w:val="Normal"/>
        <w:spacing w:before="60" w:after="60"/>
        <w:ind w:firstLine="720"/>
        <w:jc w:val="both"/>
        <w:rPr>
          <w:del w:id="3196" w:author="User" w:date="2015-03-12T18:39:00Z"/>
        </w:rPr>
      </w:pPr>
      <w:del w:id="3195" w:author="User" w:date="2015-03-12T18:39:00Z">
        <w:r>
          <w:rPr/>
          <w:delText xml:space="preserve">- Các yêu cầu an toàn khác khi có thông tin về rủi ro hoặc được Bộ Y tế yêu cầu bằng văn bản. </w:delText>
        </w:r>
      </w:del>
    </w:p>
    <w:p>
      <w:pPr>
        <w:pStyle w:val="Normal"/>
        <w:spacing w:before="60" w:after="60"/>
        <w:ind w:firstLine="720"/>
        <w:jc w:val="both"/>
        <w:rPr>
          <w:del w:id="3198" w:author="User" w:date="2015-03-12T18:39:00Z"/>
        </w:rPr>
      </w:pPr>
      <w:del w:id="3197" w:author="User" w:date="2015-03-12T18:39:00Z">
        <w:r>
          <w:rPr/>
          <w:delText xml:space="preserve">b) Đối với sản phẩm chưa công bố hợp quy/phù hợp quy định an toàn thực phẩm: </w:delText>
        </w:r>
      </w:del>
    </w:p>
    <w:p>
      <w:pPr>
        <w:pStyle w:val="Normal"/>
        <w:spacing w:before="60" w:after="60"/>
        <w:ind w:firstLine="720"/>
        <w:jc w:val="both"/>
        <w:rPr>
          <w:del w:id="3212" w:author="User" w:date="2015-03-12T18:39:00Z"/>
        </w:rPr>
      </w:pPr>
      <w:del w:id="3199" w:author="User" w:date="2015-03-12T18:39:00Z">
        <w:r>
          <w:rPr/>
          <w:delText>- Các chỉ tiêu chất lượng chủ yếu</w:delText>
        </w:r>
      </w:del>
      <w:ins w:id="3200" w:author="Lam Hoang" w:date="2012-01-16T08:52:00Z">
        <w:del w:id="3201" w:author="User" w:date="2015-03-12T18:39:00Z">
          <w:r>
            <w:rPr/>
            <w:delText xml:space="preserve"> và</w:delText>
          </w:r>
        </w:del>
      </w:ins>
      <w:del w:id="3202" w:author="User" w:date="2015-03-12T18:39:00Z">
        <w:r>
          <w:rPr/>
          <w:delText xml:space="preserve"> chỉ tiêu chỉ điểm </w:delText>
        </w:r>
      </w:del>
      <w:ins w:id="3203" w:author="Lam Hoang" w:date="2012-01-16T08:43:00Z">
        <w:del w:id="3204" w:author="User" w:date="2015-03-12T18:39:00Z">
          <w:r>
            <w:rPr/>
            <w:delText xml:space="preserve">quan trọng về </w:delText>
          </w:r>
        </w:del>
      </w:ins>
      <w:del w:id="3205" w:author="User" w:date="2015-03-12T18:39:00Z">
        <w:r>
          <w:rPr/>
          <w:delText>chất lượng</w:delText>
        </w:r>
      </w:del>
      <w:ins w:id="3206" w:author="Lam Hoang" w:date="2012-01-16T08:52:00Z">
        <w:del w:id="3207" w:author="User" w:date="2015-03-12T18:39:00Z">
          <w:r>
            <w:rPr/>
            <w:delText>,</w:delText>
          </w:r>
        </w:del>
      </w:ins>
      <w:del w:id="3208" w:author="User" w:date="2015-03-12T18:39:00Z">
        <w:r>
          <w:rPr/>
          <w:delText xml:space="preserve"> chỉ tiêu chỉ điểm </w:delText>
        </w:r>
      </w:del>
      <w:ins w:id="3209" w:author="Lam Hoang" w:date="2012-01-16T08:45:00Z">
        <w:del w:id="3210" w:author="User" w:date="2015-03-12T18:39:00Z">
          <w:r>
            <w:rPr/>
            <w:delText xml:space="preserve">an toàn, </w:delText>
          </w:r>
        </w:del>
      </w:ins>
      <w:del w:id="3211" w:author="User" w:date="2015-03-12T18:39:00Z">
        <w:r>
          <w:rPr/>
          <w:delText>vệ sinh theo quy định của Bộ Y tế hoặc của quốc tế và nước xuất xứ;</w:delText>
        </w:r>
      </w:del>
    </w:p>
    <w:p>
      <w:pPr>
        <w:pStyle w:val="Normal"/>
        <w:spacing w:before="60" w:after="60"/>
        <w:ind w:firstLine="720"/>
        <w:jc w:val="both"/>
        <w:rPr>
          <w:del w:id="3214" w:author="User" w:date="2015-03-12T18:39:00Z"/>
        </w:rPr>
      </w:pPr>
      <w:del w:id="3213" w:author="User" w:date="2015-03-12T18:39:00Z">
        <w:r>
          <w:rPr/>
          <w:delText>- Xuất xứ sản phẩm trên nhãn so với Chứng nhận xuất xứ (C/O) của lô sản phẩm;</w:delText>
        </w:r>
      </w:del>
    </w:p>
    <w:p>
      <w:pPr>
        <w:pStyle w:val="Normal"/>
        <w:spacing w:before="60" w:after="60"/>
        <w:ind w:firstLine="720"/>
        <w:jc w:val="both"/>
        <w:rPr>
          <w:del w:id="3216" w:author="User" w:date="2015-03-12T18:39:00Z"/>
        </w:rPr>
      </w:pPr>
      <w:del w:id="3215" w:author="User" w:date="2015-03-12T18:39:00Z">
        <w:r>
          <w:rPr/>
          <w:delText>- Thời hạn sử dụng và nội dung ghi nhãn;</w:delText>
        </w:r>
      </w:del>
    </w:p>
    <w:p>
      <w:pPr>
        <w:pStyle w:val="Normal"/>
        <w:spacing w:before="60" w:after="60"/>
        <w:ind w:firstLine="720"/>
        <w:jc w:val="both"/>
        <w:rPr>
          <w:del w:id="3218" w:author="User" w:date="2015-03-12T18:39:00Z"/>
        </w:rPr>
      </w:pPr>
      <w:del w:id="3217" w:author="User" w:date="2015-03-12T18:39:00Z">
        <w:r>
          <w:rPr/>
          <w:delText xml:space="preserve">- Các yêu cầu an toàn khác khi có thông tin về rủi ro hoặc được Bộ Y tế yêu cầu bằng văn bản. </w:delText>
        </w:r>
      </w:del>
    </w:p>
    <w:p>
      <w:pPr>
        <w:pStyle w:val="Normal"/>
        <w:spacing w:before="60" w:after="60"/>
        <w:ind w:firstLine="720"/>
        <w:jc w:val="both"/>
        <w:rPr>
          <w:del w:id="3220" w:author="User" w:date="2015-03-12T18:39:00Z"/>
        </w:rPr>
      </w:pPr>
      <w:del w:id="3219" w:author="User" w:date="2015-03-12T18:39:00Z">
        <w:r>
          <w:rPr/>
          <w:delText>5. Căn cứ đối chiếu kết quả kiểm tra trong trường hợp hàng hóa chưa công bố sản phẩm:</w:delText>
        </w:r>
      </w:del>
    </w:p>
    <w:p>
      <w:pPr>
        <w:pStyle w:val="Normal"/>
        <w:spacing w:before="60" w:after="60"/>
        <w:ind w:firstLine="720"/>
        <w:jc w:val="both"/>
        <w:rPr>
          <w:del w:id="3222" w:author="User" w:date="2015-03-12T18:39:00Z"/>
        </w:rPr>
      </w:pPr>
      <w:del w:id="3221" w:author="User" w:date="2015-03-12T18:39:00Z">
        <w:r>
          <w:rPr/>
          <w:delText>a) Kết quả kiểm nghiệm đối với lô sản phẩm tại bến đi của cơ quan có thẩm quyền nước xuất xứ;</w:delText>
        </w:r>
      </w:del>
    </w:p>
    <w:p>
      <w:pPr>
        <w:pStyle w:val="Normal"/>
        <w:spacing w:before="60" w:after="60"/>
        <w:ind w:firstLine="720"/>
        <w:jc w:val="both"/>
        <w:rPr>
          <w:del w:id="3245" w:author="User" w:date="2015-03-12T18:39:00Z"/>
        </w:rPr>
      </w:pPr>
      <w:del w:id="3223" w:author="User" w:date="2015-03-12T18:39:00Z">
        <w:r>
          <w:rPr/>
          <w:delText>b) Các quy chuẩn, quy định bắt buộc áp dụng của Việt Nam về chất lượng, vệ sinh, an toàn thực phẩm, ghi nhãn thực phẩm (các phụ gia thực phẩm phải được ghi nhãn</w:delText>
        </w:r>
      </w:del>
      <w:ins w:id="3224" w:author="Lam Hoang" w:date="2012-01-16T08:46:00Z">
        <w:del w:id="3225" w:author="User" w:date="2015-03-12T18:39:00Z">
          <w:r>
            <w:rPr/>
            <w:delText xml:space="preserve"> thể hiện mục đích sử dụng cho thực phẩm</w:delText>
          </w:r>
        </w:del>
      </w:ins>
      <w:del w:id="3226" w:author="User" w:date="2015-03-12T18:39:00Z">
        <w:r>
          <w:rPr/>
          <w:delText xml:space="preserve"> bằng tiếng Anh hoặc tiếng của nước sản xuất</w:delText>
        </w:r>
      </w:del>
      <w:ins w:id="3227" w:author="Lam Hoang" w:date="2012-01-16T08:46:00Z">
        <w:del w:id="3228" w:author="User" w:date="2015-03-12T18:39:00Z">
          <w:r>
            <w:rPr/>
            <w:delText xml:space="preserve"> như</w:delText>
          </w:r>
        </w:del>
      </w:ins>
      <w:del w:id="3229" w:author="User" w:date="2015-03-12T18:39:00Z">
        <w:r>
          <w:rPr/>
          <w:delText xml:space="preserve"> là “</w:delText>
        </w:r>
      </w:del>
      <w:del w:id="3230" w:author="User" w:date="2015-03-12T18:39:00Z">
        <w:r>
          <w:rPr>
            <w:i/>
          </w:rPr>
          <w:delText>FOOD GRADE</w:delText>
        </w:r>
      </w:del>
      <w:del w:id="3231" w:author="User" w:date="2015-03-12T18:39:00Z">
        <w:r>
          <w:rPr/>
          <w:delText>”</w:delText>
        </w:r>
      </w:del>
      <w:ins w:id="3232" w:author="Lam Hoang" w:date="2012-01-16T06:55:00Z">
        <w:del w:id="3233" w:author="User" w:date="2015-03-12T18:39:00Z">
          <w:r>
            <w:rPr/>
            <w:delText>, “</w:delText>
          </w:r>
        </w:del>
      </w:ins>
      <w:ins w:id="3234" w:author="Lam Hoang" w:date="2012-01-16T06:55:00Z">
        <w:del w:id="3235" w:author="User" w:date="2015-03-12T18:39:00Z">
          <w:r>
            <w:rPr>
              <w:i/>
            </w:rPr>
            <w:delText>use for foods</w:delText>
          </w:r>
        </w:del>
      </w:ins>
      <w:ins w:id="3236" w:author="Lam Hoang" w:date="2012-01-16T06:55:00Z">
        <w:del w:id="3237" w:author="User" w:date="2015-03-12T18:39:00Z">
          <w:r>
            <w:rPr/>
            <w:delText>”, “</w:delText>
          </w:r>
        </w:del>
      </w:ins>
      <w:ins w:id="3238" w:author="Lam Hoang" w:date="2012-01-16T06:55:00Z">
        <w:del w:id="3239" w:author="User" w:date="2015-03-12T18:39:00Z">
          <w:r>
            <w:rPr>
              <w:i/>
              <w:lang w:val="vi-VN"/>
            </w:rPr>
            <w:delText>for manufacture of foodstuff</w:delText>
          </w:r>
        </w:del>
      </w:ins>
      <w:ins w:id="3240" w:author="Lam Hoang" w:date="2012-01-16T06:55:00Z">
        <w:del w:id="3241" w:author="User" w:date="2015-03-12T18:39:00Z">
          <w:r>
            <w:rPr/>
            <w:delText>” hoặc có ý</w:delText>
          </w:r>
        </w:del>
      </w:ins>
      <w:ins w:id="3242" w:author="Lam Hoang" w:date="2012-01-16T06:57:00Z">
        <w:del w:id="3243" w:author="User" w:date="2015-03-12T18:39:00Z">
          <w:r>
            <w:rPr/>
            <w:delText xml:space="preserve"> nghĩa tương đương</w:delText>
          </w:r>
        </w:del>
      </w:ins>
      <w:del w:id="3244" w:author="User" w:date="2015-03-12T18:39:00Z">
        <w:r>
          <w:rPr/>
          <w:delText>).</w:delText>
        </w:r>
      </w:del>
    </w:p>
    <w:p>
      <w:pPr>
        <w:pStyle w:val="Normal"/>
        <w:spacing w:before="60" w:after="60"/>
        <w:ind w:firstLine="720"/>
        <w:jc w:val="both"/>
        <w:rPr>
          <w:del w:id="3247" w:author="User" w:date="2015-03-12T18:39:00Z"/>
        </w:rPr>
      </w:pPr>
      <w:del w:id="3246" w:author="User" w:date="2015-03-12T18:39:00Z">
        <w:r>
          <w:rPr/>
          <w:delText>c) Các quy định của quốc tế (Codex) hoặc khu vực mà Việt Nam là nước thành viên trong trường hợp chưa có quy định của Việt Nam và được Cục An toàn vệ sinh thực phẩm xác nhận bằng văn bản sản phẩm được phép sử dụng.</w:delText>
        </w:r>
      </w:del>
    </w:p>
    <w:p>
      <w:pPr>
        <w:pStyle w:val="Normal"/>
        <w:spacing w:before="60" w:after="60"/>
        <w:ind w:firstLine="720"/>
        <w:jc w:val="both"/>
        <w:rPr>
          <w:lang w:val="vi-VN"/>
          <w:del w:id="3264" w:author="User" w:date="2015-03-12T18:39:00Z"/>
        </w:rPr>
      </w:pPr>
      <w:del w:id="3248" w:author="User" w:date="2015-03-12T18:39:00Z">
        <w:r>
          <w:rPr/>
          <w:delText>6</w:delText>
        </w:r>
      </w:del>
      <w:ins w:id="3249" w:author="TrungTin" w:date="2013-12-25T09:50:00Z">
        <w:del w:id="3250" w:author="User" w:date="2015-03-12T18:39:00Z">
          <w:r>
            <w:rPr/>
            <w:delText>5</w:delText>
          </w:r>
        </w:del>
      </w:ins>
      <w:ins w:id="3251" w:author="Nguyen Hoi Thanh" w:date="2014-08-23T00:25:00Z">
        <w:del w:id="3252" w:author="User" w:date="2015-03-12T18:39:00Z">
          <w:r>
            <w:rPr/>
            <w:delText>6</w:delText>
          </w:r>
        </w:del>
      </w:ins>
      <w:del w:id="3253" w:author="User" w:date="2015-03-12T18:39:00Z">
        <w:r>
          <w:rPr/>
          <w:delText>. Kết luận sau khi kiểm tra: theo quy định cụ thể tại Điều 1</w:delText>
        </w:r>
      </w:del>
      <w:del w:id="3254" w:author="User" w:date="2012-04-26T09:23:00Z">
        <w:r>
          <w:rPr/>
          <w:delText>1</w:delText>
        </w:r>
      </w:del>
      <w:ins w:id="3255" w:author="TrungTin" w:date="2013-12-25T09:50:00Z">
        <w:del w:id="3256" w:author="User" w:date="2015-03-12T18:39:00Z">
          <w:r>
            <w:rPr/>
            <w:delText>1</w:delText>
          </w:r>
        </w:del>
      </w:ins>
      <w:ins w:id="3257" w:author="Hang Phuong" w:date="2015-03-06T02:17:00Z">
        <w:del w:id="3258" w:author="User" w:date="2015-03-12T18:35:00Z">
          <w:r>
            <w:rPr>
              <w:lang w:val="vi-VN"/>
            </w:rPr>
            <w:delText>3</w:delText>
          </w:r>
        </w:del>
      </w:ins>
      <w:ins w:id="3259" w:author="Nguyen Hoi Thanh" w:date="2014-09-04T23:59:00Z">
        <w:del w:id="3260" w:author="User" w:date="2015-03-12T18:39:00Z">
          <w:r>
            <w:rPr/>
            <w:delText>4</w:delText>
          </w:r>
        </w:del>
      </w:ins>
      <w:ins w:id="3261" w:author="Hang Phuong" w:date="2014-12-17T00:40:00Z">
        <w:del w:id="3262" w:author="User" w:date="2015-03-12T18:39:00Z">
          <w:r>
            <w:rPr>
              <w:lang w:val="vi-VN"/>
            </w:rPr>
            <w:delText xml:space="preserve"> Thông tư này</w:delText>
          </w:r>
        </w:del>
      </w:ins>
      <w:del w:id="3263" w:author="Hang Phuong" w:date="2014-12-17T00:40:00Z">
        <w:r>
          <w:rPr/>
          <w:delText>.</w:delText>
        </w:r>
      </w:del>
    </w:p>
    <w:p>
      <w:pPr>
        <w:pStyle w:val="Normal"/>
        <w:widowControl/>
        <w:bidi w:val="0"/>
        <w:spacing w:before="60" w:after="60"/>
        <w:ind w:firstLine="720"/>
        <w:jc w:val="both"/>
        <w:rPr>
          <w:i/>
          <w:i/>
          <w:lang w:val="vi-VN"/>
          <w:del w:id="3287" w:author="User" w:date="2015-03-12T18:39:00Z"/>
        </w:rPr>
      </w:pPr>
      <w:ins w:id="3265" w:author="Nguyen Hoi Thanh" w:date="2014-08-23T00:26:00Z">
        <w:del w:id="3266" w:author="User" w:date="2015-03-12T18:39:00Z">
          <w:r>
            <w:rPr>
              <w:lang w:val="vi-VN"/>
            </w:rPr>
            <w:delText>7</w:delText>
          </w:r>
        </w:del>
      </w:ins>
      <w:ins w:id="3267" w:author="TrungTin" w:date="2013-12-25T09:50:00Z">
        <w:del w:id="3268" w:author="Nguyen Hoi Thanh" w:date="2014-08-23T00:26:00Z">
          <w:r>
            <w:rPr>
              <w:lang w:val="vi-VN"/>
            </w:rPr>
            <w:delText>6</w:delText>
          </w:r>
        </w:del>
      </w:ins>
      <w:del w:id="3269" w:author="TrungTin" w:date="2013-12-25T09:50:00Z">
        <w:r>
          <w:rPr>
            <w:lang w:val="vi-VN"/>
          </w:rPr>
          <w:delText>7</w:delText>
        </w:r>
      </w:del>
      <w:del w:id="3270" w:author="User" w:date="2015-03-12T18:39:00Z">
        <w:r>
          <w:rPr>
            <w:lang w:val="vi-VN"/>
          </w:rPr>
          <w:delText xml:space="preserve">. Cấp thông báo kết quả kiểm tra theo quy định cụ thể tại </w:delText>
        </w:r>
      </w:del>
      <w:ins w:id="3271" w:author="Nguyen Hoi Thanh" w:date="2014-06-27T01:49:00Z">
        <w:del w:id="3272" w:author="User" w:date="2015-03-12T18:39:00Z">
          <w:r>
            <w:rPr>
              <w:lang w:val="vi-VN"/>
            </w:rPr>
            <w:delText>K</w:delText>
          </w:r>
        </w:del>
      </w:ins>
      <w:del w:id="3273" w:author="User" w:date="2015-03-12T18:39:00Z">
        <w:r>
          <w:rPr>
            <w:lang w:val="vi-VN"/>
          </w:rPr>
          <w:delText>khoản 2, Điều 14</w:delText>
        </w:r>
      </w:del>
      <w:ins w:id="3274" w:author="TrungTin" w:date="2013-12-25T16:11:00Z">
        <w:del w:id="3275" w:author="User" w:date="2015-03-12T18:39:00Z">
          <w:r>
            <w:rPr>
              <w:lang w:val="vi-VN"/>
            </w:rPr>
            <w:delText>1</w:delText>
          </w:r>
        </w:del>
      </w:ins>
      <w:ins w:id="3276" w:author="Hang Phuong" w:date="2015-03-06T02:17:00Z">
        <w:del w:id="3277" w:author="User" w:date="2015-03-12T18:35:00Z">
          <w:r>
            <w:rPr>
              <w:lang w:val="vi-VN"/>
            </w:rPr>
            <w:delText>3</w:delText>
          </w:r>
        </w:del>
      </w:ins>
      <w:ins w:id="3278" w:author="Nguyen Hoi Thanh" w:date="2014-09-04T23:59:00Z">
        <w:del w:id="3279" w:author="User" w:date="2015-03-12T18:39:00Z">
          <w:r>
            <w:rPr>
              <w:lang w:val="vi-VN"/>
            </w:rPr>
            <w:delText>4</w:delText>
          </w:r>
        </w:del>
      </w:ins>
      <w:ins w:id="3280" w:author="Apple Cake" w:date="2014-03-09T09:43:00Z">
        <w:del w:id="3281" w:author="User" w:date="2015-03-12T18:39:00Z">
          <w:r>
            <w:rPr>
              <w:lang w:val="vi-VN"/>
            </w:rPr>
            <w:delText xml:space="preserve"> </w:delText>
          </w:r>
        </w:del>
      </w:ins>
      <w:ins w:id="3282" w:author="Apple Cake" w:date="2014-03-09T09:46:00Z">
        <w:del w:id="3283" w:author="User" w:date="2015-03-12T18:39:00Z">
          <w:r>
            <w:rPr>
              <w:lang w:val="vi-VN"/>
            </w:rPr>
            <w:delText xml:space="preserve"> </w:delText>
          </w:r>
        </w:del>
      </w:ins>
      <w:del w:id="3284" w:author="User" w:date="2015-03-12T18:39:00Z">
        <w:r>
          <w:rPr>
            <w:lang w:val="vi-VN"/>
          </w:rPr>
          <w:delText xml:space="preserve"> của </w:delText>
        </w:r>
      </w:del>
      <w:del w:id="3285" w:author="User" w:date="2012-04-26T09:23:00Z">
        <w:r>
          <w:rPr>
            <w:lang w:val="vi-VN"/>
          </w:rPr>
          <w:delText>Quy chế</w:delText>
        </w:r>
      </w:del>
      <w:del w:id="3286" w:author="User" w:date="2015-03-12T18:39:00Z">
        <w:r>
          <w:rPr>
            <w:lang w:val="vi-VN"/>
          </w:rPr>
          <w:delText xml:space="preserve"> này.</w:delText>
        </w:r>
      </w:del>
    </w:p>
    <w:p>
      <w:pPr>
        <w:pStyle w:val="Normal"/>
        <w:spacing w:before="60" w:after="60"/>
        <w:ind w:firstLine="720"/>
        <w:jc w:val="both"/>
        <w:rPr>
          <w:b/>
          <w:b/>
          <w:bCs w:val="false"/>
          <w:lang w:val="vi-VN"/>
        </w:rPr>
      </w:pPr>
      <w:r>
        <w:rPr>
          <w:b/>
          <w:bCs w:val="false"/>
          <w:lang w:val="vi-VN"/>
        </w:rPr>
        <w:t>Điều 1</w:t>
      </w:r>
      <w:ins w:id="3288" w:author="User" w:date="2015-03-12T18:39:00Z">
        <w:r>
          <w:rPr>
            <w:b/>
            <w:bCs w:val="false"/>
            <w:lang w:val="vi-VN"/>
          </w:rPr>
          <w:t>2</w:t>
        </w:r>
      </w:ins>
      <w:ins w:id="3289" w:author="TrungTin" w:date="2013-12-25T09:25:00Z">
        <w:del w:id="3290" w:author="Nguyen Hoi Thanh" w:date="2014-06-18T06:26:00Z">
          <w:r>
            <w:rPr>
              <w:b/>
              <w:bCs w:val="false"/>
              <w:lang w:val="vi-VN"/>
            </w:rPr>
            <w:delText>1</w:delText>
          </w:r>
        </w:del>
      </w:ins>
      <w:ins w:id="3291" w:author="Hang Phuong" w:date="2015-03-06T02:28:00Z">
        <w:del w:id="3292" w:author="User" w:date="2015-03-12T18:39:00Z">
          <w:r>
            <w:rPr>
              <w:b/>
              <w:bCs w:val="false"/>
              <w:lang w:val="vi-VN"/>
            </w:rPr>
            <w:delText>3</w:delText>
          </w:r>
        </w:del>
      </w:ins>
      <w:ins w:id="3293" w:author="Nguyen Hoi Thanh" w:date="2014-09-04T23:58:00Z">
        <w:del w:id="3294" w:author="Hang Phuong" w:date="2015-03-06T02:28:00Z">
          <w:r>
            <w:rPr>
              <w:b/>
              <w:bCs w:val="false"/>
              <w:lang w:val="vi-VN"/>
            </w:rPr>
            <w:delText>4</w:delText>
          </w:r>
        </w:del>
      </w:ins>
      <w:del w:id="3295" w:author="TrungTin" w:date="2013-12-25T09:25:00Z">
        <w:r>
          <w:rPr>
            <w:b/>
            <w:bCs w:val="false"/>
            <w:lang w:val="vi-VN"/>
          </w:rPr>
          <w:delText>4</w:delText>
        </w:r>
      </w:del>
      <w:r>
        <w:rPr>
          <w:b/>
          <w:bCs w:val="false"/>
          <w:lang w:val="vi-VN"/>
        </w:rPr>
        <w:t>. Kết luận sau khi kiểm tra</w:t>
      </w:r>
    </w:p>
    <w:p>
      <w:pPr>
        <w:pStyle w:val="Normal"/>
        <w:spacing w:before="60" w:after="60"/>
        <w:ind w:firstLine="720"/>
        <w:jc w:val="both"/>
        <w:rPr/>
      </w:pPr>
      <w:r>
        <w:rPr>
          <w:lang w:val="vi-VN"/>
        </w:rPr>
        <w:t xml:space="preserve">1. Nếu các </w:t>
      </w:r>
      <w:del w:id="3296" w:author="Admin" w:date="2015-03-26T15:21:00Z">
        <w:r>
          <w:rPr>
            <w:lang w:val="vi-VN"/>
          </w:rPr>
          <w:delText>lô sản phẩm</w:delText>
        </w:r>
      </w:del>
      <w:ins w:id="3297" w:author="Admin" w:date="2015-03-26T15:21:00Z">
        <w:r>
          <w:rPr>
            <w:lang w:val="vi-VN"/>
          </w:rPr>
          <w:t>mặt hàng</w:t>
        </w:r>
      </w:ins>
      <w:r>
        <w:rPr>
          <w:lang w:val="vi-VN"/>
        </w:rPr>
        <w:t xml:space="preserve"> trong cùng lô hàng nhập khẩu đều đạt yêu cầu </w:t>
      </w:r>
      <w:del w:id="3298" w:author="Admin" w:date="2015-03-26T16:57:00Z">
        <w:r>
          <w:rPr>
            <w:lang w:val="vi-VN"/>
          </w:rPr>
          <w:delText>nhập khẩu</w:delText>
        </w:r>
      </w:del>
      <w:ins w:id="3299" w:author="Admin" w:date="2015-03-26T16:57:00Z">
        <w:r>
          <w:rPr>
            <w:lang w:val="vi-VN"/>
          </w:rPr>
          <w:t xml:space="preserve">kiểm tra </w:t>
        </w:r>
      </w:ins>
      <w:r>
        <w:rPr>
          <w:lang w:val="vi-VN"/>
        </w:rPr>
        <w:t xml:space="preserve"> theo quy định,</w:t>
      </w:r>
      <w:ins w:id="3300" w:author="Admin" w:date="2015-03-26T16:57:00Z">
        <w:r>
          <w:rPr>
            <w:lang w:val="vi-VN"/>
          </w:rPr>
          <w:t xml:space="preserve"> Cục </w:t>
        </w:r>
      </w:ins>
      <w:del w:id="3301" w:author="Admin" w:date="2015-03-26T16:59:00Z">
        <w:r>
          <w:rPr>
            <w:lang w:val="vi-VN"/>
          </w:rPr>
          <w:delText xml:space="preserve"> </w:delText>
        </w:r>
      </w:del>
      <w:del w:id="3302" w:author="Admin" w:date="2015-03-26T16:55:00Z">
        <w:r>
          <w:rPr>
            <w:lang w:val="vi-VN"/>
          </w:rPr>
          <w:delText>cơ quan kiểm tra</w:delText>
        </w:r>
      </w:del>
      <w:ins w:id="3303" w:author="Admin" w:date="2015-03-26T16:55:00Z">
        <w:r>
          <w:rPr>
            <w:lang w:val="vi-VN"/>
          </w:rPr>
          <w:t>An toàn thực phẩm</w:t>
        </w:r>
      </w:ins>
      <w:ins w:id="3304" w:author="Admin" w:date="2015-03-27T16:44:00Z">
        <w:r>
          <w:rPr/>
          <w:t xml:space="preserve"> hoặc Chi cục An toàn vệ sinh thực phẩm tỉnh, thành phố được chỉ định</w:t>
        </w:r>
      </w:ins>
      <w:r>
        <w:rPr>
          <w:lang w:val="vi-VN"/>
        </w:rPr>
        <w:t xml:space="preserve"> cấp </w:t>
      </w:r>
      <w:ins w:id="3305" w:author="User" w:date="2015-03-13T17:04:00Z">
        <w:r>
          <w:rPr>
            <w:lang w:val="vi-VN"/>
          </w:rPr>
          <w:t xml:space="preserve">“Thông báo kết quả xác nhận </w:t>
        </w:r>
      </w:ins>
      <w:ins w:id="3306" w:author="tam17995" w:date="2015-03-26T19:07:00Z">
        <w:r>
          <w:rPr>
            <w:lang w:val="vi-VN"/>
          </w:rPr>
          <w:t>lô hàng</w:t>
        </w:r>
      </w:ins>
      <w:ins w:id="3307" w:author="User" w:date="2015-03-13T17:04:00Z">
        <w:del w:id="3308" w:author="tam17995" w:date="2015-03-26T19:07:00Z">
          <w:r>
            <w:rPr>
              <w:lang w:val="vi-VN"/>
            </w:rPr>
            <w:delText>thực phẩm</w:delText>
          </w:r>
        </w:del>
      </w:ins>
      <w:ins w:id="3309" w:author="User" w:date="2015-03-13T17:04:00Z">
        <w:r>
          <w:rPr>
            <w:lang w:val="vi-VN"/>
          </w:rPr>
          <w:t xml:space="preserve"> đạt yêu cầu nhập khẩu”</w:t>
        </w:r>
      </w:ins>
      <w:del w:id="3310" w:author="User" w:date="2015-03-13T17:04:00Z">
        <w:r>
          <w:rPr>
            <w:lang w:val="vi-VN"/>
          </w:rPr>
          <w:delText>giấy “Xác nhận lô hàng đạt yêu cầu nhập khẩu”</w:delText>
        </w:r>
      </w:del>
      <w:r>
        <w:rPr>
          <w:lang w:val="vi-VN"/>
        </w:rPr>
        <w:t xml:space="preserve"> </w:t>
      </w:r>
      <w:ins w:id="3311" w:author="User" w:date="2015-03-13T17:06:00Z">
        <w:r>
          <w:rPr>
            <w:lang w:val="vi-VN"/>
          </w:rPr>
          <w:t xml:space="preserve">cho cả lô hàng </w:t>
        </w:r>
      </w:ins>
      <w:ins w:id="3312" w:author="User" w:date="2012-04-10T08:30:00Z">
        <w:r>
          <w:rPr>
            <w:lang w:val="vi-VN"/>
          </w:rPr>
          <w:t xml:space="preserve">theo mẫu </w:t>
        </w:r>
      </w:ins>
      <w:del w:id="3313" w:author="User" w:date="2012-04-10T08:31:00Z">
        <w:r>
          <w:rPr>
            <w:lang w:val="vi-VN"/>
          </w:rPr>
          <w:delText>được quy định</w:delText>
        </w:r>
      </w:del>
      <w:del w:id="3314" w:author="User" w:date="2015-03-13T17:04:00Z">
        <w:r>
          <w:rPr>
            <w:lang w:val="vi-VN"/>
          </w:rPr>
          <w:delText xml:space="preserve"> </w:delText>
        </w:r>
      </w:del>
      <w:r>
        <w:rPr>
          <w:lang w:val="vi-VN"/>
        </w:rPr>
        <w:t>tại Phụ</w:t>
      </w:r>
      <w:del w:id="3315" w:author="Lam Hoang" w:date="2012-01-16T06:57:00Z">
        <w:r>
          <w:rPr>
            <w:lang w:val="vi-VN"/>
          </w:rPr>
          <w:delText>c</w:delText>
        </w:r>
      </w:del>
      <w:r>
        <w:rPr>
          <w:lang w:val="vi-VN"/>
        </w:rPr>
        <w:t xml:space="preserve"> lục 2 </w:t>
      </w:r>
      <w:ins w:id="3316" w:author="User" w:date="2012-04-10T08:31:00Z">
        <w:r>
          <w:rPr>
            <w:lang w:val="vi-VN"/>
          </w:rPr>
          <w:t xml:space="preserve">của </w:t>
        </w:r>
      </w:ins>
      <w:del w:id="3317" w:author="User" w:date="2012-04-10T08:31:00Z">
        <w:r>
          <w:rPr>
            <w:lang w:val="vi-VN"/>
          </w:rPr>
          <w:delText>ban hành kèm theo</w:delText>
        </w:r>
      </w:del>
      <w:del w:id="3318" w:author="User" w:date="2012-04-26T09:23:00Z">
        <w:r>
          <w:rPr>
            <w:lang w:val="vi-VN"/>
          </w:rPr>
          <w:delText xml:space="preserve"> </w:delText>
        </w:r>
      </w:del>
      <w:r>
        <w:rPr>
          <w:lang w:val="vi-VN"/>
        </w:rPr>
        <w:t>Thông tư này.</w:t>
      </w:r>
    </w:p>
    <w:p>
      <w:pPr>
        <w:pStyle w:val="Normal"/>
        <w:spacing w:before="60" w:after="60"/>
        <w:ind w:firstLine="720"/>
        <w:jc w:val="both"/>
        <w:rPr>
          <w:lang w:val="vi-VN"/>
          <w:del w:id="3320" w:author="User" w:date="2012-04-19T08:43:00Z"/>
        </w:rPr>
      </w:pPr>
      <w:del w:id="3319" w:author="User" w:date="2012-04-19T08:43:00Z">
        <w:r>
          <w:rPr>
            <w:lang w:val="vi-VN"/>
          </w:rPr>
        </w:r>
      </w:del>
    </w:p>
    <w:p>
      <w:pPr>
        <w:pStyle w:val="Normal"/>
        <w:spacing w:before="60" w:after="60"/>
        <w:ind w:firstLine="720"/>
        <w:jc w:val="both"/>
        <w:rPr/>
      </w:pPr>
      <w:r>
        <w:rPr/>
        <w:t>2. Nếu một</w:t>
      </w:r>
      <w:ins w:id="3321" w:author="User" w:date="2015-03-12T18:40:00Z">
        <w:r>
          <w:rPr/>
          <w:t xml:space="preserve"> </w:t>
        </w:r>
      </w:ins>
      <w:ins w:id="3322" w:author="User" w:date="2015-03-12T18:40:00Z">
        <w:del w:id="3323" w:author="Admin" w:date="2015-03-26T15:22:00Z">
          <w:r>
            <w:rPr/>
            <w:delText>lô sản phẩm</w:delText>
          </w:r>
        </w:del>
      </w:ins>
      <w:ins w:id="3324" w:author="Admin" w:date="2015-03-26T15:22:00Z">
        <w:r>
          <w:rPr/>
          <w:t>mặt hàng</w:t>
        </w:r>
      </w:ins>
      <w:del w:id="3325" w:author="User" w:date="2015-03-12T18:40:00Z">
        <w:r>
          <w:rPr/>
          <w:delText xml:space="preserve"> mặt hàng</w:delText>
        </w:r>
      </w:del>
      <w:r>
        <w:rPr/>
        <w:t xml:space="preserve"> hoặc </w:t>
      </w:r>
      <w:del w:id="3326" w:author="tam17995" w:date="2015-03-26T19:08:00Z">
        <w:r>
          <w:rPr/>
          <w:delText>cả lô</w:delText>
        </w:r>
      </w:del>
      <w:ins w:id="3327" w:author="tam17995" w:date="2015-03-26T19:08:00Z">
        <w:r>
          <w:rPr>
            <w:lang w:val="vi-VN"/>
          </w:rPr>
          <w:t>một số mặt</w:t>
        </w:r>
      </w:ins>
      <w:r>
        <w:rPr/>
        <w:t xml:space="preserve"> hàng</w:t>
      </w:r>
      <w:ins w:id="3328" w:author="tam17995" w:date="2015-03-26T19:08:00Z">
        <w:r>
          <w:rPr>
            <w:lang w:val="vi-VN"/>
          </w:rPr>
          <w:t xml:space="preserve"> trong lô hàng</w:t>
        </w:r>
      </w:ins>
      <w:r>
        <w:rPr/>
        <w:t xml:space="preserve"> nhập khẩu không đạt yêu cầu nhập khẩu theo quy định,</w:t>
      </w:r>
      <w:del w:id="3329" w:author="tam17995" w:date="2015-03-26T19:08:00Z">
        <w:r>
          <w:rPr/>
          <w:delText xml:space="preserve"> </w:delText>
        </w:r>
      </w:del>
      <w:ins w:id="3330" w:author="Admin" w:date="2015-03-26T17:05:00Z">
        <w:del w:id="3331" w:author="tam17995" w:date="2015-03-26T19:08:00Z">
          <w:r>
            <w:rPr>
              <w:lang w:val="vi-VN"/>
            </w:rPr>
            <w:delText>,</w:delText>
          </w:r>
        </w:del>
      </w:ins>
      <w:ins w:id="3332" w:author="Admin" w:date="2015-03-26T17:05:00Z">
        <w:r>
          <w:rPr/>
          <w:t xml:space="preserve"> Cục An toàn thực phẩm</w:t>
        </w:r>
      </w:ins>
      <w:ins w:id="3333" w:author="Admin" w:date="2015-03-27T16:44:00Z">
        <w:r>
          <w:rPr/>
          <w:t xml:space="preserve"> hoặc Chi cục An toàn vệ sinh thực phẩm tỉnh, thành phố được chỉ định </w:t>
        </w:r>
      </w:ins>
      <w:del w:id="3334" w:author="Admin" w:date="2015-03-26T17:05:00Z">
        <w:r>
          <w:rPr/>
          <w:delText>cơ quan kiểm tra</w:delText>
        </w:r>
      </w:del>
      <w:del w:id="3335" w:author="Admin" w:date="2015-03-27T16:44:00Z">
        <w:r>
          <w:rPr/>
          <w:delText xml:space="preserve"> </w:delText>
        </w:r>
      </w:del>
      <w:r>
        <w:rPr/>
        <w:t xml:space="preserve">gửi </w:t>
      </w:r>
      <w:del w:id="3336" w:author="User" w:date="2012-04-10T08:32:00Z">
        <w:r>
          <w:rPr/>
          <w:delText>“</w:delText>
        </w:r>
      </w:del>
      <w:del w:id="3337" w:author="User" w:date="2015-03-13T17:05:00Z">
        <w:r>
          <w:rPr/>
          <w:delText>T</w:delText>
        </w:r>
      </w:del>
      <w:ins w:id="3338" w:author="User" w:date="2015-03-13T17:20:00Z">
        <w:r>
          <w:rPr>
            <w:lang w:val="vi-VN"/>
          </w:rPr>
          <w:t>“</w:t>
        </w:r>
      </w:ins>
      <w:ins w:id="3339" w:author="User" w:date="2015-03-13T17:20:00Z">
        <w:r>
          <w:rPr/>
          <w:t xml:space="preserve">Thông báo kết quả </w:t>
        </w:r>
      </w:ins>
      <w:ins w:id="3340" w:author="User" w:date="2015-03-13T17:20:00Z">
        <w:r>
          <w:rPr>
            <w:lang w:val="vi-VN"/>
          </w:rPr>
          <w:t xml:space="preserve">xác nhận </w:t>
        </w:r>
      </w:ins>
      <w:ins w:id="3341" w:author="User" w:date="2015-03-13T17:20:00Z">
        <w:del w:id="3342" w:author="tam17995" w:date="2015-03-26T19:09:00Z">
          <w:r>
            <w:rPr/>
            <w:delText>thực phẩm</w:delText>
          </w:r>
        </w:del>
      </w:ins>
      <w:ins w:id="3343" w:author="tam17995" w:date="2015-03-26T19:09:00Z">
        <w:r>
          <w:rPr>
            <w:lang w:val="vi-VN"/>
          </w:rPr>
          <w:t>mặt hàng</w:t>
        </w:r>
      </w:ins>
      <w:ins w:id="3344" w:author="Admin" w:date="2015-03-26T16:52:00Z">
        <w:r>
          <w:rPr/>
          <w:t xml:space="preserve"> không</w:t>
        </w:r>
      </w:ins>
      <w:ins w:id="3345" w:author="User" w:date="2015-03-13T17:20:00Z">
        <w:r>
          <w:rPr/>
          <w:t xml:space="preserve"> </w:t>
        </w:r>
      </w:ins>
      <w:ins w:id="3346" w:author="User" w:date="2015-03-13T17:20:00Z">
        <w:r>
          <w:rPr>
            <w:lang w:val="vi-VN"/>
          </w:rPr>
          <w:t>đạt yêu cầu nhập khẩu”</w:t>
        </w:r>
      </w:ins>
      <w:del w:id="3347" w:author="User" w:date="2015-03-13T17:20:00Z">
        <w:r>
          <w:rPr/>
          <w:delText>hông báo lô hàng không đạt yêu cầu nhập khẩu</w:delText>
        </w:r>
      </w:del>
      <w:del w:id="3348" w:author="User" w:date="2012-04-10T08:32:00Z">
        <w:r>
          <w:rPr/>
          <w:delText>”</w:delText>
        </w:r>
      </w:del>
      <w:ins w:id="3349" w:author="User" w:date="2012-04-10T08:33:00Z">
        <w:r>
          <w:rPr/>
          <w:t xml:space="preserve"> theo </w:t>
        </w:r>
      </w:ins>
      <w:ins w:id="3350" w:author="User" w:date="2012-04-26T09:23:00Z">
        <w:r>
          <w:rPr/>
          <w:t>m</w:t>
        </w:r>
      </w:ins>
      <w:ins w:id="3351" w:author="User" w:date="2012-04-10T08:33:00Z">
        <w:r>
          <w:rPr/>
          <w:t>ẫu</w:t>
        </w:r>
      </w:ins>
      <w:del w:id="3352" w:author="User" w:date="2012-04-10T08:33:00Z">
        <w:r>
          <w:rPr/>
          <w:delText xml:space="preserve"> được quy định</w:delText>
        </w:r>
      </w:del>
      <w:r>
        <w:rPr/>
        <w:t xml:space="preserve"> tại Phụ</w:t>
      </w:r>
      <w:del w:id="3353" w:author="Lam Hoang" w:date="2012-01-16T06:57:00Z">
        <w:r>
          <w:rPr/>
          <w:delText>c</w:delText>
        </w:r>
      </w:del>
      <w:r>
        <w:rPr/>
        <w:t xml:space="preserve"> lục 3 </w:t>
      </w:r>
      <w:ins w:id="3354" w:author="User" w:date="2012-04-10T08:33:00Z">
        <w:r>
          <w:rPr/>
          <w:t>của</w:t>
        </w:r>
      </w:ins>
      <w:del w:id="3355" w:author="User" w:date="2012-04-10T08:33:00Z">
        <w:r>
          <w:rPr/>
          <w:delText>ban hành kèm theo</w:delText>
        </w:r>
      </w:del>
      <w:r>
        <w:rPr/>
        <w:t xml:space="preserve"> Thông tư này kèm theo phiếu kết quả thử nghiệm không đạt cho chủ hàng</w:t>
      </w:r>
      <w:ins w:id="3356" w:author="tam17995" w:date="2015-03-26T19:14:00Z">
        <w:r>
          <w:rPr>
            <w:lang w:val="vi-VN"/>
          </w:rPr>
          <w:t xml:space="preserve"> và</w:t>
        </w:r>
      </w:ins>
      <w:ins w:id="3357" w:author="saobac" w:date="2014-06-20T05:50:00Z">
        <w:del w:id="3358" w:author="tam17995" w:date="2015-03-26T19:14:00Z">
          <w:r>
            <w:rPr/>
            <w:delText>,</w:delText>
          </w:r>
        </w:del>
      </w:ins>
      <w:del w:id="3359" w:author="saobac" w:date="2014-06-20T05:50:00Z">
        <w:r>
          <w:rPr/>
          <w:delText xml:space="preserve"> và</w:delText>
        </w:r>
      </w:del>
      <w:r>
        <w:rPr/>
        <w:t xml:space="preserve"> cơ quan hải quan </w:t>
      </w:r>
      <w:ins w:id="3360" w:author="User" w:date="2012-04-10T08:34:00Z">
        <w:r>
          <w:rPr/>
          <w:t>tại cửa khẩu</w:t>
        </w:r>
      </w:ins>
      <w:ins w:id="3361" w:author="saobac" w:date="2014-06-20T05:51:00Z">
        <w:del w:id="3362" w:author="Admin" w:date="2015-03-26T16:55:00Z">
          <w:r>
            <w:rPr/>
            <w:delText xml:space="preserve"> và Cục An toàn thực phẩm</w:delText>
          </w:r>
        </w:del>
      </w:ins>
      <w:ins w:id="3363" w:author="User" w:date="2012-04-10T08:34:00Z">
        <w:del w:id="3364" w:author="Admin" w:date="2015-03-26T16:55:00Z">
          <w:r>
            <w:rPr/>
            <w:delText xml:space="preserve">, </w:delText>
          </w:r>
        </w:del>
      </w:ins>
      <w:ins w:id="3365" w:author="Admin" w:date="2015-03-26T16:56:00Z">
        <w:r>
          <w:rPr/>
          <w:t xml:space="preserve">, </w:t>
        </w:r>
      </w:ins>
      <w:ins w:id="3366" w:author="User" w:date="2012-04-10T08:34:00Z">
        <w:r>
          <w:rPr/>
          <w:t>trong đó có nội dung sau:</w:t>
        </w:r>
      </w:ins>
      <w:del w:id="3367" w:author="User" w:date="2012-04-10T08:35:00Z">
        <w:r>
          <w:rPr/>
          <w:delText>nơi hàng đến mỗi nơi một bản, trong đó nêu:</w:delText>
        </w:r>
      </w:del>
    </w:p>
    <w:p>
      <w:pPr>
        <w:pStyle w:val="Normal"/>
        <w:spacing w:before="60" w:after="60"/>
        <w:ind w:firstLine="720"/>
        <w:jc w:val="both"/>
        <w:rPr>
          <w:lang w:val="sv-SE"/>
        </w:rPr>
      </w:pPr>
      <w:r>
        <w:rPr>
          <w:lang w:val="sv-SE"/>
        </w:rPr>
        <w:t>a) Nội dung vi phạm;</w:t>
      </w:r>
    </w:p>
    <w:p>
      <w:pPr>
        <w:pStyle w:val="Normal"/>
        <w:spacing w:before="60" w:after="60"/>
        <w:ind w:firstLine="720"/>
        <w:jc w:val="both"/>
        <w:rPr>
          <w:lang w:val="sv-SE"/>
        </w:rPr>
      </w:pPr>
      <w:r>
        <w:rPr>
          <w:lang w:val="sv-SE"/>
        </w:rPr>
        <w:t xml:space="preserve">b) </w:t>
      </w:r>
      <w:del w:id="3368" w:author="Admin" w:date="2015-03-26T17:05:00Z">
        <w:r>
          <w:rPr>
            <w:lang w:val="sv-SE"/>
          </w:rPr>
          <w:delText xml:space="preserve">Báo cáo và đề xuất ngay biện pháp xử lý lô hàng với </w:delText>
        </w:r>
      </w:del>
      <w:del w:id="3369" w:author="User" w:date="2012-04-10T08:36:00Z">
        <w:r>
          <w:rPr>
            <w:lang w:val="sv-SE"/>
          </w:rPr>
          <w:delText>Bộ Y tế (</w:delText>
        </w:r>
      </w:del>
      <w:r>
        <w:rPr>
          <w:lang w:val="sv-SE"/>
        </w:rPr>
        <w:t xml:space="preserve">Cục An toàn </w:t>
      </w:r>
      <w:del w:id="3370" w:author="Nguyen Hoi Thanh" w:date="2013-11-19T23:05:00Z">
        <w:r>
          <w:rPr>
            <w:lang w:val="sv-SE"/>
          </w:rPr>
          <w:delText xml:space="preserve">vệ sinh </w:delText>
        </w:r>
      </w:del>
      <w:r>
        <w:rPr>
          <w:lang w:val="sv-SE"/>
        </w:rPr>
        <w:t>thực phẩm</w:t>
      </w:r>
      <w:ins w:id="3371" w:author="Admin" w:date="2015-03-27T16:44:00Z">
        <w:r>
          <w:rPr>
            <w:lang w:val="sv-SE"/>
          </w:rPr>
          <w:t xml:space="preserve"> </w:t>
        </w:r>
      </w:ins>
      <w:ins w:id="3372" w:author="Admin" w:date="2015-03-27T16:44:00Z">
        <w:r>
          <w:rPr/>
          <w:t>hoặc Chi cục An toàn vệ sinh thực phẩm tỉnh, thành phố được chỉ định</w:t>
        </w:r>
      </w:ins>
      <w:del w:id="3373" w:author="User" w:date="2012-04-10T08:36:00Z">
        <w:r>
          <w:rPr>
            <w:lang w:val="sv-SE"/>
          </w:rPr>
          <w:delText>)</w:delText>
        </w:r>
      </w:del>
      <w:ins w:id="3374" w:author="User" w:date="2012-04-10T08:36:00Z">
        <w:del w:id="3375" w:author="Admin" w:date="2015-03-26T17:07:00Z">
          <w:r>
            <w:rPr>
              <w:lang w:val="sv-SE"/>
            </w:rPr>
            <w:delText xml:space="preserve"> để </w:delText>
          </w:r>
        </w:del>
      </w:ins>
      <w:del w:id="3376" w:author="Admin" w:date="2015-03-26T17:07:00Z">
        <w:r>
          <w:rPr>
            <w:lang w:val="sv-SE"/>
          </w:rPr>
          <w:delText>. Trong vòng 15 ngày làm việc, Cục An toàn vệ sinh thực phẩm phải ra quyết định xử lý thích hợp đối với lô hàng trên.</w:delText>
        </w:r>
      </w:del>
      <w:ins w:id="3377" w:author="DUNGRAU" w:date="2012-04-19T05:59:00Z">
        <w:del w:id="3378" w:author="Admin" w:date="2015-03-26T17:07:00Z">
          <w:r>
            <w:rPr>
              <w:lang w:val="sv-SE"/>
            </w:rPr>
            <w:delText xml:space="preserve"> Biện pháp xử lý đối với lô hàng, </w:delText>
          </w:r>
        </w:del>
      </w:ins>
      <w:ins w:id="3379" w:author="DUNGRAU" w:date="2012-04-19T05:59:00Z">
        <w:del w:id="3380" w:author="Admin" w:date="2015-03-26T15:22:00Z">
          <w:r>
            <w:rPr>
              <w:lang w:val="sv-SE"/>
            </w:rPr>
            <w:delText>lô sản phẩm</w:delText>
          </w:r>
        </w:del>
      </w:ins>
      <w:ins w:id="3381" w:author="DUNGRAU" w:date="2012-04-19T05:59:00Z">
        <w:del w:id="3382" w:author="Admin" w:date="2015-03-26T17:07:00Z">
          <w:r>
            <w:rPr>
              <w:lang w:val="sv-SE"/>
            </w:rPr>
            <w:delText xml:space="preserve"> không đạt do chủ hàng đề xuất</w:delText>
          </w:r>
        </w:del>
      </w:ins>
      <w:ins w:id="3383" w:author="DUNGRAU" w:date="2012-04-19T06:01:00Z">
        <w:del w:id="3384" w:author="Admin" w:date="2015-03-26T17:07:00Z">
          <w:r>
            <w:rPr>
              <w:lang w:val="sv-SE"/>
            </w:rPr>
            <w:delText xml:space="preserve"> như quy định tại </w:delText>
          </w:r>
        </w:del>
      </w:ins>
      <w:ins w:id="3385" w:author="User" w:date="2015-03-13T17:07:00Z">
        <w:del w:id="3386" w:author="Admin" w:date="2015-03-26T17:07:00Z">
          <w:r>
            <w:rPr>
              <w:lang w:val="sv-SE"/>
            </w:rPr>
            <w:delText>k</w:delText>
          </w:r>
        </w:del>
      </w:ins>
      <w:ins w:id="3387" w:author="Nguyen Hoi Thanh" w:date="2014-06-27T01:49:00Z">
        <w:del w:id="3388" w:author="Admin" w:date="2015-03-26T17:07:00Z">
          <w:r>
            <w:rPr>
              <w:lang w:val="sv-SE"/>
            </w:rPr>
            <w:delText>K</w:delText>
          </w:r>
        </w:del>
      </w:ins>
      <w:ins w:id="3389" w:author="DUNGRAU" w:date="2012-04-19T06:02:00Z">
        <w:del w:id="3390" w:author="Admin" w:date="2015-03-26T17:07:00Z">
          <w:r>
            <w:rPr>
              <w:lang w:val="sv-SE"/>
            </w:rPr>
            <w:delText xml:space="preserve">khoản 4, Điều </w:delText>
          </w:r>
        </w:del>
      </w:ins>
      <w:ins w:id="3391" w:author="TrungTin" w:date="2013-12-25T16:14:00Z">
        <w:del w:id="3392" w:author="Admin" w:date="2015-03-26T17:07:00Z">
          <w:r>
            <w:rPr>
              <w:lang w:val="sv-SE"/>
            </w:rPr>
            <w:delText>18</w:delText>
          </w:r>
        </w:del>
      </w:ins>
      <w:ins w:id="3393" w:author="Nguyen Hoi Thanh" w:date="2014-06-18T07:24:00Z">
        <w:del w:id="3394" w:author="Admin" w:date="2015-03-26T17:07:00Z">
          <w:r>
            <w:rPr>
              <w:color w:val="000000"/>
              <w:lang w:val="sv-SE"/>
            </w:rPr>
            <w:delText>2</w:delText>
          </w:r>
        </w:del>
      </w:ins>
      <w:ins w:id="3395" w:author="Nguyen Hoi Thanh" w:date="2014-09-04T23:59:00Z">
        <w:del w:id="3396" w:author="Admin" w:date="2015-03-26T17:07:00Z">
          <w:r>
            <w:rPr>
              <w:lang w:val="sv-SE"/>
            </w:rPr>
            <w:delText>1</w:delText>
          </w:r>
        </w:del>
      </w:ins>
      <w:ins w:id="3397" w:author="User" w:date="2015-03-13T17:07:00Z">
        <w:del w:id="3398" w:author="Admin" w:date="2015-03-26T17:07:00Z">
          <w:r>
            <w:rPr>
              <w:lang w:val="sv-SE"/>
            </w:rPr>
            <w:delText>9</w:delText>
          </w:r>
        </w:del>
      </w:ins>
      <w:ins w:id="3399" w:author="DUNGRAU" w:date="2012-04-19T06:02:00Z">
        <w:del w:id="3400" w:author="Admin" w:date="2015-03-26T17:07:00Z">
          <w:r>
            <w:rPr>
              <w:color w:val="FF0000"/>
              <w:lang w:val="sv-SE"/>
            </w:rPr>
            <w:delText>21</w:delText>
          </w:r>
        </w:del>
      </w:ins>
      <w:ins w:id="3401" w:author="DUNGRAU" w:date="2012-04-19T06:02:00Z">
        <w:del w:id="3402" w:author="Admin" w:date="2015-03-26T17:07:00Z">
          <w:r>
            <w:rPr>
              <w:lang w:val="sv-SE"/>
            </w:rPr>
            <w:delText xml:space="preserve"> của </w:delText>
          </w:r>
        </w:del>
      </w:ins>
      <w:ins w:id="3403" w:author="Hang Phuong" w:date="2014-12-17T00:43:00Z">
        <w:del w:id="3404" w:author="Admin" w:date="2015-03-26T17:07:00Z">
          <w:r>
            <w:rPr>
              <w:lang w:val="vi-VN"/>
            </w:rPr>
            <w:delText>T</w:delText>
          </w:r>
        </w:del>
      </w:ins>
      <w:ins w:id="3405" w:author="DUNGRAU" w:date="2012-04-19T06:02:00Z">
        <w:del w:id="3406" w:author="Admin" w:date="2015-03-26T17:07:00Z">
          <w:r>
            <w:rPr>
              <w:lang w:val="sv-SE"/>
            </w:rPr>
            <w:delText>thông tư này</w:delText>
          </w:r>
        </w:del>
      </w:ins>
      <w:ins w:id="3407" w:author="Admin" w:date="2015-03-26T17:07:00Z">
        <w:r>
          <w:rPr>
            <w:lang w:val="sv-SE"/>
          </w:rPr>
          <w:t xml:space="preserve"> đưa ra các biện pháp xử lý lô hàng không đạt cho </w:t>
        </w:r>
      </w:ins>
      <w:ins w:id="3408" w:author="Admin" w:date="2015-03-26T17:07:00Z">
        <w:r>
          <w:rPr>
            <w:lang w:val="vi-VN"/>
          </w:rPr>
          <w:t>Thương nhân chịu trách nh</w:t>
        </w:r>
      </w:ins>
      <w:ins w:id="3409" w:author="Admin" w:date="2015-03-26T17:07:00Z">
        <w:r>
          <w:rPr>
            <w:lang w:val="sv-SE"/>
          </w:rPr>
          <w:t>i</w:t>
        </w:r>
      </w:ins>
      <w:ins w:id="3410" w:author="Admin" w:date="2015-03-26T17:07:00Z">
        <w:r>
          <w:rPr>
            <w:lang w:val="vi-VN"/>
          </w:rPr>
          <w:t>ệm về chất lượng sản phẩm</w:t>
        </w:r>
      </w:ins>
      <w:ins w:id="3411" w:author="Admin" w:date="2015-03-26T17:07:00Z">
        <w:r>
          <w:rPr>
            <w:lang w:val="sv-SE"/>
          </w:rPr>
          <w:t xml:space="preserve"> tham khảo và lựa chọn</w:t>
        </w:r>
      </w:ins>
      <w:ins w:id="3412" w:author="DUNGRAU" w:date="2012-04-19T06:02:00Z">
        <w:r>
          <w:rPr>
            <w:lang w:val="sv-SE"/>
          </w:rPr>
          <w:t>.</w:t>
        </w:r>
      </w:ins>
      <w:ins w:id="3413" w:author="DUNGRAU" w:date="2012-04-19T05:59:00Z">
        <w:r>
          <w:rPr>
            <w:lang w:val="sv-SE"/>
          </w:rPr>
          <w:t xml:space="preserve"> </w:t>
        </w:r>
      </w:ins>
    </w:p>
    <w:p>
      <w:pPr>
        <w:pStyle w:val="Normal"/>
        <w:spacing w:before="60" w:after="60"/>
        <w:ind w:firstLine="720"/>
        <w:jc w:val="both"/>
        <w:rPr>
          <w:del w:id="3447" w:author="DUNGRAU" w:date="2012-04-19T04:58:00Z"/>
        </w:rPr>
      </w:pPr>
      <w:del w:id="3414" w:author="DUNGRAU" w:date="2012-04-19T04:58:00Z">
        <w:r>
          <w:rPr/>
          <w:delText xml:space="preserve">3. Chủ hàng có </w:delText>
        </w:r>
      </w:del>
      <w:ins w:id="3415" w:author="User" w:date="2012-04-10T08:38:00Z">
        <w:del w:id="3416" w:author="DUNGRAU" w:date="2012-04-19T04:58:00Z">
          <w:r>
            <w:rPr/>
            <w:delText xml:space="preserve">quyền </w:delText>
          </w:r>
        </w:del>
      </w:ins>
      <w:del w:id="3417" w:author="DUNGRAU" w:date="2012-04-19T04:58:00Z">
        <w:r>
          <w:rPr/>
          <w:delText>thể đề nghị tái kiểm tra hoặc chứng minh lô hàng/lô sản phẩm đạt yêu cầu về an toàn thực phẩm</w:delText>
        </w:r>
      </w:del>
      <w:ins w:id="3418" w:author="User" w:date="2012-04-10T08:39:00Z">
        <w:del w:id="3419" w:author="DUNGRAU" w:date="2012-04-19T04:58:00Z">
          <w:r>
            <w:rPr/>
            <w:delText>. Việc chứng minh lô hàng/lô sản phẩm đạt yêu cầu về an toàn thực phẩm được tiến hành khi chủ hàng</w:delText>
          </w:r>
        </w:del>
      </w:ins>
      <w:ins w:id="3420" w:author="User" w:date="2012-04-10T08:41:00Z">
        <w:del w:id="3421" w:author="DUNGRAU" w:date="2012-04-19T04:58:00Z">
          <w:r>
            <w:rPr/>
            <w:delText xml:space="preserve"> có</w:delText>
          </w:r>
        </w:del>
      </w:ins>
      <w:del w:id="3422" w:author="DUNGRAU" w:date="2012-04-19T04:58:00Z">
        <w:r>
          <w:rPr/>
          <w:delText xml:space="preserve"> bởi giấy xác nhận phân tích lô hàng của </w:delText>
        </w:r>
      </w:del>
      <w:del w:id="3423" w:author="DUNGRAU" w:date="2012-04-19T04:58:00Z">
        <w:r>
          <w:rPr>
            <w:b/>
          </w:rPr>
          <w:delText>ít nhất hai phòng thử nghiệm</w:delText>
        </w:r>
      </w:del>
      <w:del w:id="3424" w:author="DUNGRAU" w:date="2012-04-19T04:58:00Z">
        <w:r>
          <w:rPr/>
          <w:delText xml:space="preserve"> được công nhận hoặc chỉ định</w:delText>
        </w:r>
      </w:del>
      <w:ins w:id="3425" w:author="User" w:date="2012-04-10T08:42:00Z">
        <w:del w:id="3426" w:author="DUNGRAU" w:date="2012-04-19T04:58:00Z">
          <w:r>
            <w:rPr/>
            <w:delText>.</w:delText>
          </w:r>
        </w:del>
      </w:ins>
      <w:del w:id="3427" w:author="DUNGRAU" w:date="2012-04-19T04:58:00Z">
        <w:r>
          <w:rPr/>
          <w:delText xml:space="preserve"> khác,</w:delText>
        </w:r>
      </w:del>
      <w:ins w:id="3428" w:author="User" w:date="2012-04-10T08:42:00Z">
        <w:del w:id="3429" w:author="DUNGRAU" w:date="2012-04-19T04:58:00Z">
          <w:r>
            <w:rPr/>
            <w:delText xml:space="preserve"> </w:delText>
          </w:r>
        </w:del>
      </w:ins>
      <w:del w:id="3430" w:author="DUNGRAU" w:date="2012-04-19T04:58:00Z">
        <w:r>
          <w:rPr/>
          <w:delText xml:space="preserve"> t</w:delText>
        </w:r>
      </w:del>
      <w:ins w:id="3431" w:author="User" w:date="2012-04-10T08:42:00Z">
        <w:del w:id="3432" w:author="DUNGRAU" w:date="2012-04-19T04:58:00Z">
          <w:r>
            <w:rPr/>
            <w:delText>T</w:delText>
          </w:r>
        </w:del>
      </w:ins>
      <w:del w:id="3433" w:author="DUNGRAU" w:date="2012-04-19T04:58:00Z">
        <w:r>
          <w:rPr/>
          <w:delText xml:space="preserve">rong đó kết quả </w:delText>
        </w:r>
      </w:del>
      <w:ins w:id="3434" w:author="User" w:date="2012-04-10T08:42:00Z">
        <w:del w:id="3435" w:author="DUNGRAU" w:date="2012-04-19T04:58:00Z">
          <w:r>
            <w:rPr/>
            <w:delText xml:space="preserve">thử nghiệm </w:delText>
          </w:r>
        </w:del>
      </w:ins>
      <w:del w:id="3436" w:author="DUNGRAU" w:date="2012-04-19T04:58:00Z">
        <w:r>
          <w:rPr/>
          <w:delText>phù hợp với căn cứ đối chiếu kết quả kiểm tra quy định tại K</w:delText>
        </w:r>
      </w:del>
      <w:ins w:id="3437" w:author="User" w:date="2012-04-10T08:43:00Z">
        <w:del w:id="3438" w:author="DUNGRAU" w:date="2012-04-19T04:58:00Z">
          <w:r>
            <w:rPr/>
            <w:delText>k</w:delText>
          </w:r>
        </w:del>
      </w:ins>
      <w:del w:id="3439" w:author="DUNGRAU" w:date="2012-04-19T04:58:00Z">
        <w:r>
          <w:rPr/>
          <w:delText>hoản 5, Điều 13 của Quy chế</w:delText>
        </w:r>
      </w:del>
      <w:ins w:id="3440" w:author="User" w:date="2012-04-10T08:43:00Z">
        <w:del w:id="3441" w:author="DUNGRAU" w:date="2012-04-19T04:58:00Z">
          <w:r>
            <w:rPr/>
            <w:delText>Thông tư</w:delText>
          </w:r>
        </w:del>
      </w:ins>
      <w:del w:id="3442" w:author="DUNGRAU" w:date="2012-04-19T04:58:00Z">
        <w:r>
          <w:rPr/>
          <w:delText xml:space="preserve"> này. Chi phí ch</w:delText>
        </w:r>
      </w:del>
      <w:del w:id="3443" w:author="DUNGRAU" w:date="2012-04-19T04:58:00Z">
        <w:r>
          <w:rPr>
            <w:lang w:val="vi-VN"/>
          </w:rPr>
          <w:delText>ứng minh l</w:delText>
        </w:r>
      </w:del>
      <w:del w:id="3444" w:author="DUNGRAU" w:date="2012-04-19T04:58:00Z">
        <w:r>
          <w:rPr/>
          <w:delText>ô</w:delText>
        </w:r>
      </w:del>
      <w:del w:id="3445" w:author="DUNGRAU" w:date="2012-04-19T04:58:00Z">
        <w:r>
          <w:rPr>
            <w:lang w:val="vi-VN"/>
          </w:rPr>
          <w:delText xml:space="preserve"> </w:delText>
        </w:r>
      </w:del>
      <w:del w:id="3446" w:author="DUNGRAU" w:date="2012-04-19T04:58:00Z">
        <w:r>
          <w:rPr/>
          <w:delText>hàng/lô sản phẩm do chủ hàng nhập khẩu chi trả.</w:delText>
        </w:r>
      </w:del>
    </w:p>
    <w:p>
      <w:pPr>
        <w:pStyle w:val="Normal"/>
        <w:spacing w:before="60" w:after="60"/>
        <w:ind w:firstLine="720"/>
        <w:jc w:val="both"/>
        <w:rPr>
          <w:del w:id="3455" w:author="DUNGRAU" w:date="2012-04-19T04:58:00Z"/>
        </w:rPr>
      </w:pPr>
      <w:del w:id="3448" w:author="DUNGRAU" w:date="2012-04-19T04:58:00Z">
        <w:r>
          <w:rPr/>
          <w:delText xml:space="preserve">Sau khi tái kiểm tra, kết quả kiểm tra cho lô hàng vẫn không đạt hoặc sự chứng minh không giải thích được tình trạng lô hàng, cơ quan kiểm tra </w:delText>
        </w:r>
      </w:del>
      <w:ins w:id="3449" w:author="User" w:date="2012-04-10T08:44:00Z">
        <w:del w:id="3450" w:author="DUNGRAU" w:date="2012-04-19T04:58:00Z">
          <w:r>
            <w:rPr/>
            <w:delText xml:space="preserve">phải </w:delText>
          </w:r>
        </w:del>
      </w:ins>
      <w:del w:id="3451" w:author="DUNGRAU" w:date="2012-04-19T04:58:00Z">
        <w:r>
          <w:rPr/>
          <w:delText xml:space="preserve">sẽ báo cáo và kiến nghị các biện pháp xử lý lô hàng </w:delText>
        </w:r>
      </w:del>
      <w:ins w:id="3452" w:author="User" w:date="2012-04-10T08:44:00Z">
        <w:del w:id="3453" w:author="DUNGRAU" w:date="2012-04-19T04:58:00Z">
          <w:r>
            <w:rPr/>
            <w:delText xml:space="preserve">trên </w:delText>
          </w:r>
        </w:del>
      </w:ins>
      <w:del w:id="3454" w:author="DUNGRAU" w:date="2012-04-19T04:58:00Z">
        <w:r>
          <w:rPr/>
          <w:delText>với Bộ Y tế (Cục An toàn vệ sinh thực phẩm).</w:delText>
        </w:r>
      </w:del>
    </w:p>
    <w:p>
      <w:pPr>
        <w:pStyle w:val="Normal"/>
        <w:spacing w:before="60" w:after="60"/>
        <w:ind w:firstLine="720"/>
        <w:jc w:val="both"/>
        <w:rPr>
          <w:del w:id="3460" w:author="DUNGRAU" w:date="2012-04-19T04:58:00Z"/>
        </w:rPr>
      </w:pPr>
      <w:del w:id="3456" w:author="DUNGRAU" w:date="2012-04-19T04:58:00Z">
        <w:r>
          <w:rPr/>
          <w:delText xml:space="preserve">4. Chủ hàng có </w:delText>
        </w:r>
      </w:del>
      <w:ins w:id="3457" w:author="User" w:date="2012-04-10T08:45:00Z">
        <w:del w:id="3458" w:author="DUNGRAU" w:date="2012-04-19T04:58:00Z">
          <w:r>
            <w:rPr/>
            <w:delText>quyền</w:delText>
          </w:r>
        </w:del>
      </w:ins>
      <w:del w:id="3459" w:author="DUNGRAU" w:date="2012-04-19T04:58:00Z">
        <w:r>
          <w:rPr/>
          <w:delText>thể đề nghị bằng văn bản một trong các biện pháp xử lý đối với lô hàng không đạt yêu cầu nhập khẩu như sau:</w:delText>
        </w:r>
      </w:del>
    </w:p>
    <w:p>
      <w:pPr>
        <w:pStyle w:val="Normal"/>
        <w:spacing w:before="60" w:after="60"/>
        <w:ind w:firstLine="720"/>
        <w:jc w:val="both"/>
        <w:rPr>
          <w:del w:id="3462" w:author="DUNGRAU" w:date="2012-04-19T04:58:00Z"/>
        </w:rPr>
      </w:pPr>
      <w:del w:id="3461" w:author="DUNGRAU" w:date="2012-04-19T04:58:00Z">
        <w:r>
          <w:rPr/>
          <w:delText>a) Tái chế.</w:delText>
        </w:r>
      </w:del>
    </w:p>
    <w:p>
      <w:pPr>
        <w:pStyle w:val="Normal"/>
        <w:spacing w:before="60" w:after="60"/>
        <w:ind w:firstLine="720"/>
        <w:jc w:val="both"/>
        <w:rPr>
          <w:del w:id="3464" w:author="DUNGRAU" w:date="2012-04-19T04:58:00Z"/>
        </w:rPr>
      </w:pPr>
      <w:del w:id="3463" w:author="DUNGRAU" w:date="2012-04-19T04:58:00Z">
        <w:r>
          <w:rPr/>
          <w:delText>b) Chuyển mục đích sử dụng (không sử dụng làm thực phẩm sau khi sửa lại nội dung ghi nhãn).</w:delText>
        </w:r>
      </w:del>
    </w:p>
    <w:p>
      <w:pPr>
        <w:pStyle w:val="Normal"/>
        <w:spacing w:before="60" w:after="60"/>
        <w:ind w:firstLine="720"/>
        <w:jc w:val="both"/>
        <w:rPr>
          <w:del w:id="3466" w:author="DUNGRAU" w:date="2012-04-19T04:58:00Z"/>
        </w:rPr>
      </w:pPr>
      <w:del w:id="3465" w:author="DUNGRAU" w:date="2012-04-19T04:58:00Z">
        <w:r>
          <w:rPr/>
          <w:delText xml:space="preserve">c) Tái xuất. </w:delText>
        </w:r>
      </w:del>
    </w:p>
    <w:p>
      <w:pPr>
        <w:pStyle w:val="Normal"/>
        <w:spacing w:before="60" w:after="60"/>
        <w:ind w:firstLine="720"/>
        <w:jc w:val="both"/>
        <w:rPr>
          <w:del w:id="3468" w:author="DUNGRAU" w:date="2012-04-19T04:58:00Z"/>
        </w:rPr>
      </w:pPr>
      <w:del w:id="3467" w:author="DUNGRAU" w:date="2012-04-19T04:58:00Z">
        <w:r>
          <w:rPr/>
          <w:delText>d) Tiêu hủy.</w:delText>
        </w:r>
      </w:del>
    </w:p>
    <w:p>
      <w:pPr>
        <w:pStyle w:val="Normal"/>
        <w:spacing w:before="60" w:after="60"/>
        <w:ind w:firstLine="720"/>
        <w:jc w:val="both"/>
        <w:rPr>
          <w:b/>
          <w:b/>
        </w:rPr>
      </w:pPr>
      <w:ins w:id="3469" w:author="User" w:date="2012-04-10T08:46:00Z">
        <w:r>
          <w:rPr>
            <w:b/>
          </w:rPr>
          <w:t>Điều 1</w:t>
        </w:r>
      </w:ins>
      <w:ins w:id="3470" w:author="User" w:date="2015-03-12T18:46:00Z">
        <w:r>
          <w:rPr>
            <w:b/>
          </w:rPr>
          <w:t>3</w:t>
        </w:r>
      </w:ins>
      <w:ins w:id="3471" w:author="TrungTin" w:date="2013-12-25T09:25:00Z">
        <w:del w:id="3472" w:author="Nguyen Hoi Thanh" w:date="2014-06-18T06:28:00Z">
          <w:r>
            <w:rPr>
              <w:b/>
            </w:rPr>
            <w:delText>2</w:delText>
          </w:r>
        </w:del>
      </w:ins>
      <w:ins w:id="3473" w:author="Hang Phuong" w:date="2015-03-06T02:18:00Z">
        <w:del w:id="3474" w:author="User" w:date="2015-03-12T18:46:00Z">
          <w:r>
            <w:rPr>
              <w:b/>
              <w:lang w:val="vi-VN"/>
            </w:rPr>
            <w:delText>4</w:delText>
          </w:r>
        </w:del>
      </w:ins>
      <w:ins w:id="3475" w:author="Nguyen Hoi Thanh" w:date="2014-09-04T23:59:00Z">
        <w:del w:id="3476" w:author="Hang Phuong" w:date="2015-03-06T02:18:00Z">
          <w:r>
            <w:rPr>
              <w:b/>
            </w:rPr>
            <w:delText>5</w:delText>
          </w:r>
        </w:del>
      </w:ins>
      <w:ins w:id="3477" w:author="User" w:date="2012-04-10T08:46:00Z">
        <w:del w:id="3478" w:author="TrungTin" w:date="2013-12-25T09:25:00Z">
          <w:r>
            <w:rPr>
              <w:b/>
            </w:rPr>
            <w:delText>5</w:delText>
          </w:r>
        </w:del>
      </w:ins>
      <w:ins w:id="3479" w:author="User" w:date="2012-04-10T08:46:00Z">
        <w:r>
          <w:rPr>
            <w:b/>
          </w:rPr>
          <w:t>. Các biện pháp xử lý hàng hóa không đạt yêu cầu nhập khẩu</w:t>
        </w:r>
      </w:ins>
      <w:del w:id="3480" w:author="User" w:date="2012-04-10T08:46:00Z">
        <w:r>
          <w:rPr>
            <w:b/>
          </w:rPr>
          <w:delText xml:space="preserve"> </w:delText>
        </w:r>
      </w:del>
    </w:p>
    <w:p>
      <w:pPr>
        <w:pStyle w:val="Normal"/>
        <w:spacing w:before="60" w:after="60"/>
        <w:ind w:firstLine="720"/>
        <w:jc w:val="both"/>
        <w:rPr>
          <w:i/>
          <w:i/>
          <w:ins w:id="3504" w:author="DUNGRAU" w:date="2012-04-19T05:56:00Z"/>
        </w:rPr>
      </w:pPr>
      <w:ins w:id="3481" w:author="DUNGRAU" w:date="2012-04-19T05:56:00Z">
        <w:r>
          <w:rPr/>
          <w:t xml:space="preserve">1. </w:t>
        </w:r>
      </w:ins>
      <w:ins w:id="3482" w:author="DUNGRAU" w:date="2012-04-19T05:56:00Z">
        <w:del w:id="3483" w:author="Hang Phuong" w:date="2015-03-06T04:34:00Z">
          <w:r>
            <w:rPr/>
            <w:delText>Các cơ quan kiểm tra hoặc cơ quan có thẩm quyền xử lý</w:delText>
          </w:r>
        </w:del>
      </w:ins>
      <w:ins w:id="3484" w:author="saobac" w:date="2014-06-20T05:54:00Z">
        <w:del w:id="3485" w:author="Hang Phuong" w:date="2015-03-06T04:34:00Z">
          <w:r>
            <w:rPr/>
            <w:delText>hủ hàng</w:delText>
          </w:r>
        </w:del>
      </w:ins>
      <w:ins w:id="3486" w:author="Hang Phuong" w:date="2015-03-06T04:34:00Z">
        <w:r>
          <w:rPr>
            <w:lang w:val="vi-VN"/>
          </w:rPr>
          <w:t>Thương nhân chịu trách nh</w:t>
        </w:r>
      </w:ins>
      <w:ins w:id="3487" w:author="Admin" w:date="2015-03-27T16:44:00Z">
        <w:r>
          <w:rPr/>
          <w:t>i</w:t>
        </w:r>
      </w:ins>
      <w:ins w:id="3488" w:author="Hang Phuong" w:date="2015-03-06T04:34:00Z">
        <w:r>
          <w:rPr>
            <w:lang w:val="vi-VN"/>
          </w:rPr>
          <w:t>ệm về chất lượng sản phẩm</w:t>
        </w:r>
      </w:ins>
      <w:ins w:id="3489" w:author="saobac" w:date="2014-06-20T05:54:00Z">
        <w:r>
          <w:rPr/>
          <w:t xml:space="preserve"> có</w:t>
        </w:r>
      </w:ins>
      <w:ins w:id="3490" w:author="DUNGRAU" w:date="2012-04-19T05:56:00Z">
        <w:r>
          <w:rPr/>
          <w:t xml:space="preserve"> các </w:t>
        </w:r>
      </w:ins>
      <w:ins w:id="3491" w:author="DUNGRAU" w:date="2012-04-19T05:56:00Z">
        <w:del w:id="3492" w:author="Admin" w:date="2015-03-26T15:22:00Z">
          <w:r>
            <w:rPr/>
            <w:delText>lô sản phẩm</w:delText>
          </w:r>
        </w:del>
      </w:ins>
      <w:ins w:id="3493" w:author="Admin" w:date="2015-03-26T15:22:00Z">
        <w:r>
          <w:rPr/>
          <w:t>mặt hàng</w:t>
        </w:r>
      </w:ins>
      <w:ins w:id="3494" w:author="DUNGRAU" w:date="2012-04-19T05:56:00Z">
        <w:r>
          <w:rPr/>
          <w:t xml:space="preserve"> không đạt có trách nhiệm báo cáo Cục An toàn </w:t>
        </w:r>
      </w:ins>
      <w:ins w:id="3495" w:author="DUNGRAU" w:date="2012-04-19T05:56:00Z">
        <w:del w:id="3496" w:author="TrungTin" w:date="2013-11-28T09:17:00Z">
          <w:r>
            <w:rPr/>
            <w:delText xml:space="preserve">vệ sinh </w:delText>
          </w:r>
        </w:del>
      </w:ins>
      <w:ins w:id="3497" w:author="DUNGRAU" w:date="2012-04-19T05:56:00Z">
        <w:r>
          <w:rPr/>
          <w:t>thực phẩm</w:t>
        </w:r>
      </w:ins>
      <w:ins w:id="3498" w:author="Admin" w:date="2015-03-27T16:45:00Z">
        <w:r>
          <w:rPr/>
          <w:t xml:space="preserve"> hoặc Chi cục An toàn vệ sinh thực phẩm tỉnh, thành phố được chỉ định</w:t>
        </w:r>
      </w:ins>
      <w:ins w:id="3499" w:author="DUNGRAU" w:date="2012-04-19T05:56:00Z">
        <w:r>
          <w:rPr/>
          <w:t xml:space="preserve"> sau khi hoàn tất hồ sơ xử lý đối với </w:t>
        </w:r>
      </w:ins>
      <w:ins w:id="3500" w:author="DUNGRAU" w:date="2012-04-19T05:56:00Z">
        <w:del w:id="3501" w:author="Admin" w:date="2015-03-26T15:22:00Z">
          <w:r>
            <w:rPr/>
            <w:delText>lô sản phẩm</w:delText>
          </w:r>
        </w:del>
      </w:ins>
      <w:ins w:id="3502" w:author="Admin" w:date="2015-03-26T15:22:00Z">
        <w:r>
          <w:rPr/>
          <w:t>mặt hàng</w:t>
        </w:r>
      </w:ins>
      <w:ins w:id="3503" w:author="DUNGRAU" w:date="2012-04-19T05:56:00Z">
        <w:r>
          <w:rPr/>
          <w:t xml:space="preserve"> không đạt. </w:t>
        </w:r>
      </w:ins>
    </w:p>
    <w:p>
      <w:pPr>
        <w:pStyle w:val="Normal"/>
        <w:spacing w:before="60" w:after="60"/>
        <w:ind w:firstLine="720"/>
        <w:jc w:val="both"/>
        <w:rPr/>
      </w:pPr>
      <w:del w:id="3505" w:author="User" w:date="2012-04-10T08:48:00Z">
        <w:r>
          <w:rPr/>
          <w:delText>5</w:delText>
        </w:r>
      </w:del>
      <w:ins w:id="3506" w:author="User" w:date="2012-04-10T08:48:00Z">
        <w:del w:id="3507" w:author="DUNGRAU" w:date="2012-04-19T05:56:00Z">
          <w:r>
            <w:rPr/>
            <w:delText>1</w:delText>
          </w:r>
        </w:del>
      </w:ins>
      <w:ins w:id="3508" w:author="DUNGRAU" w:date="2012-04-19T05:56:00Z">
        <w:r>
          <w:rPr/>
          <w:t>2</w:t>
        </w:r>
      </w:ins>
      <w:r>
        <w:rPr/>
        <w:t xml:space="preserve">. </w:t>
      </w:r>
      <w:ins w:id="3509" w:author="Hang Phuong" w:date="2014-12-17T00:44:00Z">
        <w:r>
          <w:rPr>
            <w:lang w:val="vi-VN"/>
          </w:rPr>
          <w:t>Trường hợp</w:t>
        </w:r>
      </w:ins>
      <w:ins w:id="3510" w:author="DUNGRAU" w:date="2012-04-18T05:29:00Z">
        <w:del w:id="3511" w:author="Hang Phuong" w:date="2014-12-17T00:44:00Z">
          <w:r>
            <w:rPr/>
            <w:delText>Nếu</w:delText>
          </w:r>
        </w:del>
      </w:ins>
      <w:ins w:id="3512" w:author="DUNGRAU" w:date="2012-04-18T05:29:00Z">
        <w:r>
          <w:rPr/>
          <w:t xml:space="preserve"> tái xuất,</w:t>
        </w:r>
      </w:ins>
      <w:del w:id="3513" w:author="DUNGRAU" w:date="2012-04-18T05:29:00Z">
        <w:r>
          <w:rPr/>
          <w:delText>S</w:delText>
        </w:r>
      </w:del>
      <w:ins w:id="3514" w:author="DUNGRAU" w:date="2012-04-18T05:29:00Z">
        <w:r>
          <w:rPr/>
          <w:t xml:space="preserve"> s</w:t>
        </w:r>
      </w:ins>
      <w:r>
        <w:rPr/>
        <w:t>au khi tái xuất</w:t>
      </w:r>
      <w:ins w:id="3515" w:author="Hang Phuong" w:date="2015-03-06T04:32:00Z">
        <w:r>
          <w:rPr>
            <w:lang w:val="vi-VN"/>
          </w:rPr>
          <w:t xml:space="preserve"> </w:t>
        </w:r>
      </w:ins>
      <w:del w:id="3516" w:author="Hang Phuong" w:date="2015-03-06T04:32:00Z">
        <w:r>
          <w:rPr/>
          <w:delText>, thương nhân</w:delText>
        </w:r>
      </w:del>
      <w:ins w:id="3517" w:author="Hang Phuong" w:date="2015-03-06T04:35:00Z">
        <w:r>
          <w:rPr>
            <w:lang w:val="vi-VN"/>
          </w:rPr>
          <w:t>Thương nhân chịu trách nh</w:t>
        </w:r>
      </w:ins>
      <w:ins w:id="3518" w:author="Admin" w:date="2015-03-26T17:08:00Z">
        <w:r>
          <w:rPr/>
          <w:t>i</w:t>
        </w:r>
      </w:ins>
      <w:ins w:id="3519" w:author="Hang Phuong" w:date="2015-03-06T04:35:00Z">
        <w:r>
          <w:rPr>
            <w:lang w:val="vi-VN"/>
          </w:rPr>
          <w:t>ệm về chất lượng sản phẩm</w:t>
        </w:r>
      </w:ins>
      <w:r>
        <w:rPr/>
        <w:t xml:space="preserve"> phải nộp chứng từ tái xuất cho </w:t>
      </w:r>
      <w:del w:id="3520" w:author="Nguyen Hoi Thanh" w:date="2014-06-27T01:50:00Z">
        <w:r>
          <w:rPr/>
          <w:delText xml:space="preserve">cơ </w:delText>
        </w:r>
      </w:del>
      <w:ins w:id="3521" w:author="Nguyen Hoi Thanh" w:date="2014-06-27T01:50:00Z">
        <w:del w:id="3522" w:author="Hang Phuong" w:date="2015-03-06T03:05:00Z">
          <w:r>
            <w:rPr/>
            <w:delText xml:space="preserve">Cơ </w:delText>
          </w:r>
        </w:del>
      </w:ins>
      <w:del w:id="3523" w:author="Hang Phuong" w:date="2015-03-06T03:05:00Z">
        <w:r>
          <w:rPr/>
          <w:delText>quan</w:delText>
        </w:r>
      </w:del>
      <w:ins w:id="3524" w:author="Hang Phuong" w:date="2015-03-06T03:05:00Z">
        <w:r>
          <w:rPr>
            <w:lang w:val="vi-VN"/>
          </w:rPr>
          <w:t>Tổ chức</w:t>
        </w:r>
      </w:ins>
      <w:r>
        <w:rPr/>
        <w:t xml:space="preserve"> kiểm tra</w:t>
      </w:r>
      <w:ins w:id="3525" w:author="saobac" w:date="2014-06-20T05:54:00Z">
        <w:r>
          <w:rPr/>
          <w:t xml:space="preserve">, </w:t>
        </w:r>
      </w:ins>
      <w:ins w:id="3526" w:author="Nguyen Hoi Thanh" w:date="2014-06-27T01:50:00Z">
        <w:r>
          <w:rPr/>
          <w:t>C</w:t>
        </w:r>
      </w:ins>
      <w:ins w:id="3527" w:author="saobac" w:date="2014-06-20T05:54:00Z">
        <w:del w:id="3528" w:author="Nguyen Hoi Thanh" w:date="2014-06-27T01:50:00Z">
          <w:r>
            <w:rPr/>
            <w:delText>c</w:delText>
          </w:r>
        </w:del>
      </w:ins>
      <w:ins w:id="3529" w:author="saobac" w:date="2014-06-20T05:54:00Z">
        <w:r>
          <w:rPr/>
          <w:t xml:space="preserve">ơ quan </w:t>
        </w:r>
      </w:ins>
      <w:ins w:id="3530" w:author="Nguyen Hoi Thanh" w:date="2014-06-27T01:50:00Z">
        <w:r>
          <w:rPr/>
          <w:t>H</w:t>
        </w:r>
      </w:ins>
      <w:ins w:id="3531" w:author="saobac" w:date="2014-06-20T05:54:00Z">
        <w:del w:id="3532" w:author="Nguyen Hoi Thanh" w:date="2014-06-27T01:50:00Z">
          <w:r>
            <w:rPr/>
            <w:delText>h</w:delText>
          </w:r>
        </w:del>
      </w:ins>
      <w:ins w:id="3533" w:author="saobac" w:date="2014-06-20T05:54:00Z">
        <w:r>
          <w:rPr/>
          <w:t xml:space="preserve">ải quan và </w:t>
        </w:r>
      </w:ins>
      <w:r>
        <w:rPr/>
        <w:t xml:space="preserve"> </w:t>
      </w:r>
      <w:ins w:id="3534" w:author="saobac" w:date="2014-06-20T05:55:00Z">
        <w:r>
          <w:rPr/>
          <w:t>Cục An toàn thực phẩm</w:t>
        </w:r>
      </w:ins>
      <w:ins w:id="3535" w:author="Admin" w:date="2015-03-27T16:46:00Z">
        <w:r>
          <w:rPr/>
          <w:t xml:space="preserve"> hoặc Chi cục An toàn vệ sinh thực phẩm tỉnh, thành phố được chỉ định</w:t>
        </w:r>
      </w:ins>
      <w:ins w:id="3536" w:author="saobac" w:date="2014-06-20T05:55:00Z">
        <w:r>
          <w:rPr/>
          <w:t xml:space="preserve"> </w:t>
        </w:r>
      </w:ins>
      <w:r>
        <w:rPr/>
        <w:t>để hoàn tất hồ sơ.</w:t>
      </w:r>
    </w:p>
    <w:p>
      <w:pPr>
        <w:pStyle w:val="Normal"/>
        <w:spacing w:before="60" w:after="60"/>
        <w:ind w:firstLine="720"/>
        <w:jc w:val="both"/>
        <w:rPr>
          <w:ins w:id="3555" w:author="DUNGRAU" w:date="2012-04-18T05:26:00Z"/>
        </w:rPr>
      </w:pPr>
      <w:del w:id="3537" w:author="User" w:date="2012-04-10T08:48:00Z">
        <w:r>
          <w:rPr/>
          <w:delText>6</w:delText>
        </w:r>
      </w:del>
      <w:ins w:id="3538" w:author="DUNGRAU" w:date="2012-04-19T05:56:00Z">
        <w:r>
          <w:rPr/>
          <w:t>3</w:t>
        </w:r>
      </w:ins>
      <w:ins w:id="3539" w:author="User" w:date="2012-04-10T08:48:00Z">
        <w:del w:id="3540" w:author="DUNGRAU" w:date="2012-04-19T05:56:00Z">
          <w:r>
            <w:rPr/>
            <w:delText>2</w:delText>
          </w:r>
        </w:del>
      </w:ins>
      <w:r>
        <w:rPr/>
        <w:t xml:space="preserve">. </w:t>
      </w:r>
      <w:ins w:id="3541" w:author="Hang Phuong" w:date="2014-12-17T00:45:00Z">
        <w:r>
          <w:rPr>
            <w:lang w:val="vi-VN"/>
          </w:rPr>
          <w:t>Trường hợp</w:t>
        </w:r>
      </w:ins>
      <w:del w:id="3542" w:author="Hang Phuong" w:date="2014-12-17T00:45:00Z">
        <w:r>
          <w:rPr/>
          <w:delText>Nếu</w:delText>
        </w:r>
      </w:del>
      <w:r>
        <w:rPr/>
        <w:t xml:space="preserve"> tiêu hủy lô </w:t>
      </w:r>
      <w:del w:id="3543" w:author="DUNGRAU" w:date="2012-04-18T05:27:00Z">
        <w:r>
          <w:rPr/>
          <w:delText xml:space="preserve">hàng </w:delText>
        </w:r>
      </w:del>
      <w:ins w:id="3544" w:author="DUNGRAU" w:date="2012-04-18T05:27:00Z">
        <w:r>
          <w:rPr/>
          <w:t xml:space="preserve">sản phẩm </w:t>
        </w:r>
      </w:ins>
      <w:r>
        <w:rPr/>
        <w:t>không đạt</w:t>
      </w:r>
      <w:del w:id="3545" w:author="Nguyen Hoi Thanh" w:date="2014-06-01T23:22:00Z">
        <w:r>
          <w:rPr/>
          <w:delText xml:space="preserve"> </w:delText>
        </w:r>
      </w:del>
      <w:del w:id="3546" w:author="DUNGRAU" w:date="2012-04-18T05:28:00Z">
        <w:r>
          <w:rPr/>
          <w:delText>hoặc chuyển mục đích sử dụng</w:delText>
        </w:r>
      </w:del>
      <w:r>
        <w:rPr/>
        <w:t xml:space="preserve">, </w:t>
      </w:r>
      <w:ins w:id="3547" w:author="Hang Phuong" w:date="2015-03-06T04:35:00Z">
        <w:r>
          <w:rPr>
            <w:lang w:val="vi-VN"/>
          </w:rPr>
          <w:t>Thương nhân chịu trách nh</w:t>
        </w:r>
      </w:ins>
      <w:ins w:id="3548" w:author="Admin" w:date="2015-03-27T16:46:00Z">
        <w:r>
          <w:rPr/>
          <w:t>i</w:t>
        </w:r>
      </w:ins>
      <w:ins w:id="3549" w:author="Hang Phuong" w:date="2015-03-06T04:35:00Z">
        <w:r>
          <w:rPr>
            <w:lang w:val="vi-VN"/>
          </w:rPr>
          <w:t>ệm về chất lượng sản phẩm</w:t>
        </w:r>
      </w:ins>
      <w:del w:id="3550" w:author="Hang Phuong" w:date="2015-03-06T04:35:00Z">
        <w:r>
          <w:rPr/>
          <w:delText>thương nhân</w:delText>
        </w:r>
      </w:del>
      <w:r>
        <w:rPr/>
        <w:t xml:space="preserve"> phải </w:t>
      </w:r>
      <w:ins w:id="3551" w:author="DUNGRAU" w:date="2012-04-18T05:26:00Z">
        <w:r>
          <w:rPr/>
          <w:t>có</w:t>
        </w:r>
      </w:ins>
      <w:ins w:id="3552" w:author="DUNGRAU" w:date="2012-04-18T05:26:00Z">
        <w:del w:id="3553" w:author="User" w:date="2012-04-26T09:24:00Z">
          <w:r>
            <w:rPr/>
            <w:delText>:</w:delText>
          </w:r>
        </w:del>
      </w:ins>
      <w:ins w:id="3554" w:author="DUNGRAU" w:date="2012-04-18T05:26:00Z">
        <w:r>
          <w:rPr/>
          <w:t>:</w:t>
        </w:r>
      </w:ins>
    </w:p>
    <w:p>
      <w:pPr>
        <w:pStyle w:val="Normal"/>
        <w:spacing w:before="60" w:after="60"/>
        <w:ind w:firstLine="720"/>
        <w:jc w:val="both"/>
        <w:rPr>
          <w:ins w:id="3561" w:author="DUNGRAU" w:date="2012-04-18T05:27:00Z"/>
        </w:rPr>
      </w:pPr>
      <w:ins w:id="3556" w:author="DUNGRAU" w:date="2012-04-18T05:26:00Z">
        <w:r>
          <w:rPr/>
          <w:t xml:space="preserve">a) </w:t>
        </w:r>
      </w:ins>
      <w:del w:id="3557" w:author="DUNGRAU" w:date="2012-04-18T05:26:00Z">
        <w:r>
          <w:rPr/>
          <w:delText>h</w:delText>
        </w:r>
      </w:del>
      <w:ins w:id="3558" w:author="DUNGRAU" w:date="2012-04-18T05:26:00Z">
        <w:r>
          <w:rPr/>
          <w:t>H</w:t>
        </w:r>
      </w:ins>
      <w:r>
        <w:rPr/>
        <w:t>ợp đồng với cơ quan xử lý việc tiêu huỷ</w:t>
      </w:r>
      <w:del w:id="3559" w:author="DUNGRAU" w:date="2012-04-19T04:55:00Z">
        <w:r>
          <w:rPr/>
          <w:delText>, chuyển mục đích sử dụng</w:delText>
        </w:r>
      </w:del>
      <w:ins w:id="3560" w:author="DUNGRAU" w:date="2012-04-18T05:27:00Z">
        <w:r>
          <w:rPr/>
          <w:t>;</w:t>
        </w:r>
      </w:ins>
    </w:p>
    <w:p>
      <w:pPr>
        <w:pStyle w:val="Normal"/>
        <w:spacing w:before="60" w:after="60"/>
        <w:ind w:firstLine="720"/>
        <w:jc w:val="both"/>
        <w:rPr/>
      </w:pPr>
      <w:ins w:id="3562" w:author="DUNGRAU" w:date="2012-04-18T05:27:00Z">
        <w:r>
          <w:rPr/>
          <w:t>b)</w:t>
        </w:r>
      </w:ins>
      <w:del w:id="3563" w:author="DUNGRAU" w:date="2012-04-18T05:27:00Z">
        <w:r>
          <w:rPr/>
          <w:delText xml:space="preserve"> và có </w:delText>
        </w:r>
      </w:del>
      <w:ins w:id="3564" w:author="DUNGRAU" w:date="2012-04-18T05:27:00Z">
        <w:r>
          <w:rPr/>
          <w:t xml:space="preserve"> B</w:t>
        </w:r>
      </w:ins>
      <w:del w:id="3565" w:author="DUNGRAU" w:date="2012-04-18T05:28:00Z">
        <w:r>
          <w:rPr/>
          <w:delText>b</w:delText>
        </w:r>
      </w:del>
      <w:r>
        <w:rPr/>
        <w:t xml:space="preserve">iên bản xác nhận của cơ quan quản lý môi trường hoặc thanh tra Sở Y tế nơi tiến hành các việc trên về thời gian, địa điểm và phương pháp, nội dung thực hiện việc tiêu hủy đó. </w:t>
      </w:r>
    </w:p>
    <w:p>
      <w:pPr>
        <w:pStyle w:val="Normal"/>
        <w:spacing w:before="60" w:after="60"/>
        <w:ind w:firstLine="720"/>
        <w:jc w:val="both"/>
        <w:rPr>
          <w:ins w:id="3575" w:author="DUNGRAU" w:date="2012-04-19T05:58:00Z"/>
        </w:rPr>
      </w:pPr>
      <w:ins w:id="3566" w:author="DUNGRAU" w:date="2012-04-19T05:58:00Z">
        <w:r>
          <w:rPr/>
          <w:t xml:space="preserve">4. </w:t>
        </w:r>
      </w:ins>
      <w:ins w:id="3567" w:author="Hang Phuong" w:date="2014-12-17T00:45:00Z">
        <w:r>
          <w:rPr>
            <w:lang w:val="vi-VN"/>
          </w:rPr>
          <w:t>Trường hợp</w:t>
        </w:r>
      </w:ins>
      <w:ins w:id="3568" w:author="DUNGRAU" w:date="2012-04-19T05:58:00Z">
        <w:del w:id="3569" w:author="Hang Phuong" w:date="2014-12-17T00:45:00Z">
          <w:r>
            <w:rPr/>
            <w:delText>Nếu</w:delText>
          </w:r>
        </w:del>
      </w:ins>
      <w:ins w:id="3570" w:author="DUNGRAU" w:date="2012-04-19T05:58:00Z">
        <w:r>
          <w:rPr/>
          <w:t xml:space="preserve"> chuyển mục đích sử dụng, </w:t>
        </w:r>
      </w:ins>
      <w:ins w:id="3571" w:author="Hang Phuong" w:date="2015-03-06T04:35:00Z">
        <w:r>
          <w:rPr>
            <w:lang w:val="vi-VN"/>
          </w:rPr>
          <w:t>Thương nhân chịu trách nhệm về chất lượng sản phẩm</w:t>
        </w:r>
      </w:ins>
      <w:ins w:id="3572" w:author="DUNGRAU" w:date="2012-04-19T05:58:00Z">
        <w:del w:id="3573" w:author="Hang Phuong" w:date="2015-03-06T04:35:00Z">
          <w:r>
            <w:rPr/>
            <w:delText>thương nhân</w:delText>
          </w:r>
        </w:del>
      </w:ins>
      <w:ins w:id="3574" w:author="DUNGRAU" w:date="2012-04-19T05:58:00Z">
        <w:r>
          <w:rPr/>
          <w:t xml:space="preserve"> phải có:</w:t>
        </w:r>
      </w:ins>
    </w:p>
    <w:p>
      <w:pPr>
        <w:pStyle w:val="Normal"/>
        <w:spacing w:before="60" w:after="60"/>
        <w:ind w:firstLine="720"/>
        <w:jc w:val="both"/>
        <w:rPr>
          <w:ins w:id="3581" w:author="DUNGRAU" w:date="2012-04-19T05:58:00Z"/>
        </w:rPr>
      </w:pPr>
      <w:ins w:id="3576" w:author="DUNGRAU" w:date="2012-04-19T05:58:00Z">
        <w:r>
          <w:rPr/>
          <w:t xml:space="preserve">a) Hợp đồng chuyển mục đích sử dụng với tổ chức có </w:t>
        </w:r>
      </w:ins>
      <w:ins w:id="3577" w:author="DUNGRAU" w:date="2012-04-19T05:58:00Z">
        <w:del w:id="3578" w:author="tam17995" w:date="2014-12-08T06:35:00Z">
          <w:r>
            <w:rPr/>
            <w:delText>đăng ký kinh doanh mặt hàng</w:delText>
          </w:r>
        </w:del>
      </w:ins>
      <w:ins w:id="3579" w:author="tam17995" w:date="2014-12-08T06:35:00Z">
        <w:r>
          <w:rPr>
            <w:lang w:val="vi-VN"/>
          </w:rPr>
          <w:t>pháp nhân</w:t>
        </w:r>
      </w:ins>
      <w:ins w:id="3580" w:author="DUNGRAU" w:date="2012-04-19T05:58:00Z">
        <w:r>
          <w:rPr/>
          <w:t xml:space="preserve"> có thể sử dụng sản phẩm không đạt;</w:t>
        </w:r>
      </w:ins>
    </w:p>
    <w:p>
      <w:pPr>
        <w:pStyle w:val="Normal"/>
        <w:spacing w:before="60" w:after="60"/>
        <w:ind w:firstLine="720"/>
        <w:jc w:val="both"/>
        <w:rPr>
          <w:ins w:id="3583" w:author="DUNGRAU" w:date="2012-04-19T05:58:00Z"/>
        </w:rPr>
      </w:pPr>
      <w:ins w:id="3582" w:author="DUNGRAU" w:date="2012-04-19T05:58:00Z">
        <w:r>
          <w:rPr/>
          <w:t>b) Hóa đơn mua bán hoặc giấy chuyển nhượng giữa hai bên.</w:t>
        </w:r>
      </w:ins>
    </w:p>
    <w:p>
      <w:pPr>
        <w:pStyle w:val="Normal"/>
        <w:spacing w:before="60" w:after="60"/>
        <w:ind w:firstLine="720"/>
        <w:jc w:val="both"/>
        <w:rPr/>
      </w:pPr>
      <w:ins w:id="3584" w:author="DUNGRAU" w:date="2012-04-19T05:58:00Z">
        <w:r>
          <w:rPr/>
          <w:t>5</w:t>
        </w:r>
      </w:ins>
      <w:del w:id="3585" w:author="User" w:date="2012-04-10T08:48:00Z">
        <w:r>
          <w:rPr/>
          <w:delText>7</w:delText>
        </w:r>
      </w:del>
      <w:ins w:id="3586" w:author="User" w:date="2012-04-10T08:48:00Z">
        <w:del w:id="3587" w:author="DUNGRAU" w:date="2012-04-19T05:56:00Z">
          <w:r>
            <w:rPr/>
            <w:delText>3</w:delText>
          </w:r>
        </w:del>
      </w:ins>
      <w:r>
        <w:rPr/>
        <w:t xml:space="preserve">. </w:t>
      </w:r>
      <w:ins w:id="3588" w:author="Hang Phuong" w:date="2014-12-17T00:46:00Z">
        <w:r>
          <w:rPr>
            <w:lang w:val="vi-VN"/>
          </w:rPr>
          <w:t>Trường hợp</w:t>
        </w:r>
      </w:ins>
      <w:del w:id="3589" w:author="Hang Phuong" w:date="2014-12-17T00:45:00Z">
        <w:r>
          <w:rPr/>
          <w:delText>Nếu</w:delText>
        </w:r>
      </w:del>
      <w:r>
        <w:rPr/>
        <w:t xml:space="preserve"> tái chế, </w:t>
      </w:r>
      <w:ins w:id="3590" w:author="Hang Phuong" w:date="2015-03-06T04:35:00Z">
        <w:r>
          <w:rPr>
            <w:lang w:val="vi-VN"/>
          </w:rPr>
          <w:t>Thương nhân chịu trách nh</w:t>
        </w:r>
      </w:ins>
      <w:ins w:id="3591" w:author="Admin" w:date="2015-03-27T16:49:00Z">
        <w:r>
          <w:rPr/>
          <w:t>i</w:t>
        </w:r>
      </w:ins>
      <w:ins w:id="3592" w:author="Hang Phuong" w:date="2015-03-06T04:35:00Z">
        <w:r>
          <w:rPr>
            <w:lang w:val="vi-VN"/>
          </w:rPr>
          <w:t>ệm về chất lượng sản phẩm</w:t>
        </w:r>
      </w:ins>
      <w:del w:id="3593" w:author="Hang Phuong" w:date="2015-03-06T04:35:00Z">
        <w:r>
          <w:rPr/>
          <w:delText>thương nhân</w:delText>
        </w:r>
      </w:del>
      <w:r>
        <w:rPr/>
        <w:t xml:space="preserve"> phải báo cáo biện pháp tái chế và địa chỉ thương nhân tái chế cho </w:t>
      </w:r>
      <w:ins w:id="3594" w:author="Hang Phuong" w:date="2015-03-06T03:06:00Z">
        <w:r>
          <w:rPr>
            <w:lang w:val="vi-VN"/>
          </w:rPr>
          <w:t>tổ chức</w:t>
        </w:r>
      </w:ins>
      <w:del w:id="3595" w:author="Hang Phuong" w:date="2015-03-06T03:06:00Z">
        <w:r>
          <w:rPr/>
          <w:delText>cơ quan</w:delText>
        </w:r>
      </w:del>
      <w:r>
        <w:rPr/>
        <w:t xml:space="preserve"> kiểm tra và chỉ tiến hành tái chế khi có sự chấp thuận của </w:t>
      </w:r>
      <w:ins w:id="3596" w:author="Hang Phuong" w:date="2015-03-06T03:06:00Z">
        <w:r>
          <w:rPr>
            <w:lang w:val="vi-VN"/>
          </w:rPr>
          <w:t>tổ chức</w:t>
        </w:r>
      </w:ins>
      <w:del w:id="3597" w:author="Hang Phuong" w:date="2015-03-06T03:06:00Z">
        <w:r>
          <w:rPr/>
          <w:delText>cơ quan</w:delText>
        </w:r>
      </w:del>
      <w:r>
        <w:rPr/>
        <w:t xml:space="preserve"> kiểm tra. Sau khi tái chế, </w:t>
      </w:r>
      <w:ins w:id="3598" w:author="Hang Phuong" w:date="2015-03-06T04:36:00Z">
        <w:r>
          <w:rPr>
            <w:lang w:val="vi-VN"/>
          </w:rPr>
          <w:t>Thương nhân chịu trách nh</w:t>
        </w:r>
      </w:ins>
      <w:ins w:id="3599" w:author="Admin" w:date="2015-03-27T16:49:00Z">
        <w:r>
          <w:rPr/>
          <w:t>i</w:t>
        </w:r>
      </w:ins>
      <w:ins w:id="3600" w:author="Hang Phuong" w:date="2015-03-06T04:36:00Z">
        <w:r>
          <w:rPr>
            <w:lang w:val="vi-VN"/>
          </w:rPr>
          <w:t>ệm về chất lượng sản phẩm</w:t>
        </w:r>
      </w:ins>
      <w:del w:id="3601" w:author="Hang Phuong" w:date="2015-03-06T04:36:00Z">
        <w:r>
          <w:rPr/>
          <w:delText>thương nhân</w:delText>
        </w:r>
      </w:del>
      <w:r>
        <w:rPr/>
        <w:t xml:space="preserve"> làm công văn đề nghị </w:t>
      </w:r>
      <w:ins w:id="3602" w:author="Hang Phuong" w:date="2015-03-06T03:06:00Z">
        <w:r>
          <w:rPr>
            <w:lang w:val="vi-VN"/>
          </w:rPr>
          <w:t>tổ chức</w:t>
        </w:r>
      </w:ins>
      <w:del w:id="3603" w:author="Hang Phuong" w:date="2015-03-06T03:06:00Z">
        <w:r>
          <w:rPr/>
          <w:delText>cơ quan</w:delText>
        </w:r>
      </w:del>
      <w:r>
        <w:rPr/>
        <w:t xml:space="preserve"> kiểm tra kiểm tra lô hàng đã được tái chế để </w:t>
      </w:r>
      <w:ins w:id="3604" w:author="Hang Phuong" w:date="2015-03-06T03:06:00Z">
        <w:r>
          <w:rPr>
            <w:lang w:val="vi-VN"/>
          </w:rPr>
          <w:t>tổ chức</w:t>
        </w:r>
      </w:ins>
      <w:del w:id="3605" w:author="Hang Phuong" w:date="2015-03-06T03:06:00Z">
        <w:r>
          <w:rPr/>
          <w:delText>cơ quan</w:delText>
        </w:r>
      </w:del>
      <w:r>
        <w:rPr/>
        <w:t xml:space="preserve"> kiểm tra xử lý trong các trường hợp sau:</w:t>
      </w:r>
    </w:p>
    <w:p>
      <w:pPr>
        <w:pStyle w:val="Normal"/>
        <w:spacing w:before="60" w:after="60"/>
        <w:ind w:firstLine="720"/>
        <w:jc w:val="both"/>
        <w:rPr/>
      </w:pPr>
      <w:r>
        <w:rPr/>
        <w:t>a) Nếu lô hàng đạt yêu cầu nhập khẩu sau khi tái chế</w:t>
      </w:r>
      <w:del w:id="3606" w:author="Admin" w:date="2015-03-27T16:48:00Z">
        <w:r>
          <w:rPr/>
          <w:delText xml:space="preserve">, </w:delText>
        </w:r>
      </w:del>
      <w:ins w:id="3607" w:author="Hang Phuong" w:date="2015-03-06T03:06:00Z">
        <w:del w:id="3608" w:author="Admin" w:date="2015-03-27T16:48:00Z">
          <w:r>
            <w:rPr>
              <w:lang w:val="vi-VN"/>
            </w:rPr>
            <w:delText>tổ chức</w:delText>
          </w:r>
        </w:del>
      </w:ins>
      <w:del w:id="3609" w:author="Admin" w:date="2015-03-27T16:48:00Z">
        <w:r>
          <w:rPr/>
          <w:delText xml:space="preserve">cơ quan kiểm tra phải báo cáo Bộ Y tế (Cục An toàn vệ sinh thực phẩm) cho ý kiến bằng văn bản </w:delText>
        </w:r>
      </w:del>
      <w:del w:id="3610" w:author="Admin" w:date="2015-03-26T17:10:00Z">
        <w:r>
          <w:rPr/>
          <w:delText xml:space="preserve">trước </w:delText>
        </w:r>
      </w:del>
      <w:ins w:id="3611" w:author="Admin" w:date="2015-03-27T16:48:00Z">
        <w:r>
          <w:rPr/>
          <w:t>,</w:t>
        </w:r>
      </w:ins>
      <w:ins w:id="3612" w:author="Admin" w:date="2015-03-26T17:10:00Z">
        <w:r>
          <w:rPr/>
          <w:t xml:space="preserve"> Cục An toàn thực phẩm </w:t>
        </w:r>
      </w:ins>
      <w:del w:id="3613" w:author="Admin" w:date="2015-03-26T17:11:00Z">
        <w:r>
          <w:rPr/>
          <w:delText xml:space="preserve">khi </w:delText>
        </w:r>
      </w:del>
      <w:r>
        <w:rPr/>
        <w:t>cấp Giấy xác nhận hàng hoá nhập khẩu đạt yêu cầu nhập khẩu sau khi tái chế, trong đó ghi rõ "lô hàng đạt yêu cầu nhập khẩu sau khi tái chế" để tiêu thụ trên thị trường Việt Nam.</w:t>
      </w:r>
    </w:p>
    <w:p>
      <w:pPr>
        <w:pStyle w:val="Normal"/>
        <w:spacing w:before="60" w:after="60"/>
        <w:ind w:firstLine="720"/>
        <w:jc w:val="both"/>
        <w:rPr>
          <w:ins w:id="3636" w:author="DUNGRAU" w:date="2012-04-18T05:29:00Z"/>
        </w:rPr>
      </w:pPr>
      <w:r>
        <w:rPr/>
        <w:t xml:space="preserve">b) Nếu lô hàng vẫn không đạt yêu cầu nhập khẩu sau khi tái chế, </w:t>
      </w:r>
      <w:ins w:id="3614" w:author="saobac" w:date="2014-06-20T05:56:00Z">
        <w:del w:id="3615" w:author="Hang Phuong" w:date="2014-12-17T00:47:00Z">
          <w:r>
            <w:rPr/>
            <w:delText>Cục An toàn thực phẩm</w:delText>
          </w:r>
        </w:del>
      </w:ins>
      <w:ins w:id="3616" w:author="Hang Phuong" w:date="2015-03-06T03:07:00Z">
        <w:del w:id="3617" w:author="Admin" w:date="2015-03-27T16:50:00Z">
          <w:r>
            <w:rPr>
              <w:lang w:val="vi-VN"/>
            </w:rPr>
            <w:delText xml:space="preserve"> tổ chức</w:delText>
          </w:r>
        </w:del>
      </w:ins>
      <w:ins w:id="3618" w:author="Hang Phuong" w:date="2014-12-17T00:47:00Z">
        <w:del w:id="3619" w:author="Admin" w:date="2015-03-27T16:50:00Z">
          <w:r>
            <w:rPr>
              <w:lang w:val="vi-VN"/>
            </w:rPr>
            <w:delText xml:space="preserve"> kiểm tra</w:delText>
          </w:r>
        </w:del>
      </w:ins>
      <w:del w:id="3620" w:author="Admin" w:date="2015-03-27T16:50:00Z">
        <w:r>
          <w:rPr/>
          <w:delText xml:space="preserve">cơ quan kiểm tra sẽ ra </w:delText>
        </w:r>
      </w:del>
      <w:ins w:id="3621" w:author="Admin" w:date="2015-03-26T17:12:00Z">
        <w:r>
          <w:rPr/>
          <w:t xml:space="preserve">Cục An toàn thực phẩm </w:t>
        </w:r>
      </w:ins>
      <w:del w:id="3622" w:author="Admin" w:date="2015-03-26T17:12:00Z">
        <w:r>
          <w:rPr/>
          <w:delText xml:space="preserve">Thông </w:delText>
        </w:r>
      </w:del>
      <w:ins w:id="3623" w:author="Admin" w:date="2015-03-26T17:12:00Z">
        <w:r>
          <w:rPr/>
          <w:t xml:space="preserve">thông </w:t>
        </w:r>
      </w:ins>
      <w:r>
        <w:rPr/>
        <w:t xml:space="preserve">báo lô hàng không đạt yêu cầu nhập khẩu sau khi tái chế và </w:t>
      </w:r>
      <w:del w:id="3624" w:author="saobac" w:date="2014-06-20T05:56:00Z">
        <w:r>
          <w:rPr/>
          <w:delText xml:space="preserve">đề nghị Bộ Y tế (Cục An toàn vệ sinh thực phẩm) </w:delText>
        </w:r>
      </w:del>
      <w:r>
        <w:rPr/>
        <w:t>chỉ định cơ quan giám sát việc chủ hàng</w:t>
      </w:r>
      <w:ins w:id="3625" w:author="DUNGRAU" w:date="2012-04-19T05:20:00Z">
        <w:r>
          <w:rPr/>
          <w:t xml:space="preserve"> tái xuất,</w:t>
        </w:r>
      </w:ins>
      <w:r>
        <w:rPr/>
        <w:t xml:space="preserve"> tiêu huỷ lô hàng hoặc chuyển không sử dụng làm thực phẩm như đã quy định tại </w:t>
      </w:r>
      <w:ins w:id="3626" w:author="User" w:date="2015-03-12T18:58:00Z">
        <w:r>
          <w:rPr/>
          <w:t>k</w:t>
        </w:r>
      </w:ins>
      <w:ins w:id="3627" w:author="Nguyen Hoi Thanh" w:date="2014-06-27T01:51:00Z">
        <w:del w:id="3628" w:author="User" w:date="2015-03-12T18:58:00Z">
          <w:r>
            <w:rPr/>
            <w:delText>K</w:delText>
          </w:r>
        </w:del>
      </w:ins>
      <w:del w:id="3629" w:author="Nguyen Hoi Thanh" w:date="2014-06-27T01:51:00Z">
        <w:r>
          <w:rPr/>
          <w:delText>k</w:delText>
        </w:r>
      </w:del>
      <w:r>
        <w:rPr/>
        <w:t xml:space="preserve">hoản </w:t>
      </w:r>
      <w:del w:id="3630" w:author="DUNGRAU" w:date="2012-04-19T05:19:00Z">
        <w:r>
          <w:rPr/>
          <w:delText>6</w:delText>
        </w:r>
      </w:del>
      <w:ins w:id="3631" w:author="DUNGRAU" w:date="2012-04-19T05:19:00Z">
        <w:r>
          <w:rPr/>
          <w:t>2</w:t>
        </w:r>
      </w:ins>
      <w:ins w:id="3632" w:author="DUNGRAU" w:date="2012-04-19T05:58:00Z">
        <w:r>
          <w:rPr/>
          <w:t>,</w:t>
        </w:r>
      </w:ins>
      <w:ins w:id="3633" w:author="Nguyen Hoi Thanh" w:date="2014-06-27T01:51:00Z">
        <w:r>
          <w:rPr/>
          <w:t xml:space="preserve"> </w:t>
        </w:r>
      </w:ins>
      <w:ins w:id="3634" w:author="DUNGRAU" w:date="2012-04-19T05:58:00Z">
        <w:r>
          <w:rPr/>
          <w:t>3</w:t>
        </w:r>
      </w:ins>
      <w:ins w:id="3635" w:author="DUNGRAU" w:date="2012-04-19T05:19:00Z">
        <w:r>
          <w:rPr/>
          <w:t xml:space="preserve"> và 4</w:t>
        </w:r>
      </w:ins>
      <w:r>
        <w:rPr/>
        <w:t xml:space="preserve"> của Điều này.</w:t>
      </w:r>
    </w:p>
    <w:p>
      <w:pPr>
        <w:pStyle w:val="Normal"/>
        <w:spacing w:before="60" w:after="60"/>
        <w:jc w:val="center"/>
        <w:rPr>
          <w:i/>
          <w:i/>
          <w:del w:id="3638" w:author="Unknown" w:date="0-00-00T00:00:00Z"/>
        </w:rPr>
      </w:pPr>
      <w:del w:id="3637" w:author="Unknown" w:date="0-00-00T00:00:00Z">
        <w:r>
          <w:rPr>
            <w:i/>
          </w:rPr>
        </w:r>
      </w:del>
    </w:p>
    <w:p>
      <w:pPr>
        <w:pStyle w:val="Normal"/>
        <w:spacing w:before="60" w:after="60"/>
        <w:ind w:firstLine="720"/>
        <w:jc w:val="center"/>
        <w:rPr>
          <w:i/>
          <w:i/>
          <w:del w:id="3640" w:author="User" w:date="2015-03-12T18:58:00Z"/>
        </w:rPr>
      </w:pPr>
      <w:del w:id="3639" w:author="User" w:date="2015-03-12T18:58:00Z">
        <w:r>
          <w:rPr>
            <w:i/>
          </w:rPr>
        </w:r>
      </w:del>
    </w:p>
    <w:p>
      <w:pPr>
        <w:pStyle w:val="Normal"/>
        <w:spacing w:before="60" w:after="60"/>
        <w:jc w:val="center"/>
        <w:rPr>
          <w:b/>
          <w:b/>
          <w:i/>
          <w:i/>
          <w:del w:id="3642" w:author="User" w:date="2015-03-12T18:58:00Z"/>
        </w:rPr>
      </w:pPr>
      <w:del w:id="3641" w:author="User" w:date="2015-03-12T18:58:00Z">
        <w:r>
          <w:rPr>
            <w:b/>
            <w:i/>
          </w:rPr>
        </w:r>
      </w:del>
    </w:p>
    <w:p>
      <w:pPr>
        <w:pStyle w:val="Normal"/>
        <w:spacing w:before="60" w:after="60"/>
        <w:jc w:val="center"/>
        <w:rPr>
          <w:b/>
          <w:b/>
        </w:rPr>
      </w:pPr>
      <w:r>
        <w:rPr>
          <w:b/>
        </w:rPr>
        <w:t>Chương IV</w:t>
      </w:r>
    </w:p>
    <w:p>
      <w:pPr>
        <w:pStyle w:val="BodyText2"/>
        <w:spacing w:before="60" w:after="60"/>
        <w:jc w:val="center"/>
        <w:rPr>
          <w:rFonts w:ascii="Times New Roman" w:hAnsi="Times New Roman" w:cs="Times New Roman"/>
        </w:rPr>
      </w:pPr>
      <w:del w:id="3643" w:author="Nguyen Hoi Thanh" w:date="2014-06-18T06:29:00Z">
        <w:r>
          <w:rPr>
            <w:rFonts w:cs="Times New Roman" w:ascii="Times New Roman" w:hAnsi="Times New Roman"/>
          </w:rPr>
          <w:delText>Phí kiểm tra</w:delText>
        </w:r>
      </w:del>
      <w:ins w:id="3644" w:author="Nguyen Hoi Thanh" w:date="2014-06-18T06:29:00Z">
        <w:r>
          <w:rPr>
            <w:rFonts w:cs="Times New Roman" w:ascii="Times New Roman" w:hAnsi="Times New Roman"/>
          </w:rPr>
          <w:t>PHÍ KIỂM TRA</w:t>
        </w:r>
      </w:ins>
    </w:p>
    <w:p>
      <w:pPr>
        <w:pStyle w:val="Normal"/>
        <w:spacing w:before="60" w:after="60"/>
        <w:ind w:firstLine="720"/>
        <w:jc w:val="both"/>
        <w:rPr>
          <w:b/>
          <w:b/>
          <w:bCs w:val="false"/>
          <w:i/>
          <w:i/>
        </w:rPr>
      </w:pPr>
      <w:r>
        <w:rPr>
          <w:b/>
          <w:bCs w:val="false"/>
        </w:rPr>
        <w:t>Điều 1</w:t>
      </w:r>
      <w:ins w:id="3645" w:author="User" w:date="2015-03-12T18:46:00Z">
        <w:r>
          <w:rPr>
            <w:b/>
            <w:bCs w:val="false"/>
          </w:rPr>
          <w:t>4</w:t>
        </w:r>
      </w:ins>
      <w:ins w:id="3646" w:author="TrungTin" w:date="2013-12-25T09:25:00Z">
        <w:del w:id="3647" w:author="Nguyen Hoi Thanh" w:date="2014-06-18T06:29:00Z">
          <w:r>
            <w:rPr>
              <w:b/>
              <w:bCs w:val="false"/>
            </w:rPr>
            <w:delText>3</w:delText>
          </w:r>
        </w:del>
      </w:ins>
      <w:ins w:id="3648" w:author="Hang Phuong" w:date="2015-03-06T02:18:00Z">
        <w:del w:id="3649" w:author="User" w:date="2015-03-12T18:46:00Z">
          <w:r>
            <w:rPr>
              <w:b/>
              <w:bCs w:val="false"/>
              <w:lang w:val="vi-VN"/>
            </w:rPr>
            <w:delText>5</w:delText>
          </w:r>
        </w:del>
      </w:ins>
      <w:ins w:id="3650" w:author="Nguyen Hoi Thanh" w:date="2014-09-05T00:02:00Z">
        <w:del w:id="3651" w:author="Hang Phuong" w:date="2015-03-06T02:18:00Z">
          <w:r>
            <w:rPr>
              <w:b/>
              <w:bCs w:val="false"/>
            </w:rPr>
            <w:delText>6</w:delText>
          </w:r>
        </w:del>
      </w:ins>
      <w:ins w:id="3652" w:author="User" w:date="2012-04-10T08:49:00Z">
        <w:del w:id="3653" w:author="TrungTin" w:date="2013-12-25T09:25:00Z">
          <w:r>
            <w:rPr>
              <w:b/>
              <w:bCs w:val="false"/>
            </w:rPr>
            <w:delText>6</w:delText>
          </w:r>
        </w:del>
      </w:ins>
      <w:del w:id="3654" w:author="User" w:date="2012-04-10T08:49:00Z">
        <w:r>
          <w:rPr>
            <w:b/>
            <w:bCs w:val="false"/>
          </w:rPr>
          <w:delText>5</w:delText>
        </w:r>
      </w:del>
      <w:r>
        <w:rPr>
          <w:b/>
          <w:bCs w:val="false"/>
        </w:rPr>
        <w:t>.</w:t>
      </w:r>
      <w:r>
        <w:rPr/>
        <w:t xml:space="preserve"> </w:t>
      </w:r>
      <w:r>
        <w:rPr>
          <w:b/>
          <w:bCs w:val="false"/>
        </w:rPr>
        <w:t>Nộp phí, lệ phí</w:t>
      </w:r>
      <w:ins w:id="3655" w:author="Admin" w:date="2015-03-26T17:13:00Z">
        <w:r>
          <w:rPr>
            <w:b/>
            <w:bCs w:val="false"/>
          </w:rPr>
          <w:t xml:space="preserve"> kiểm tra, thử nghiệm</w:t>
        </w:r>
      </w:ins>
    </w:p>
    <w:p>
      <w:pPr>
        <w:pStyle w:val="Normal"/>
        <w:spacing w:before="60" w:after="60"/>
        <w:ind w:firstLine="720"/>
        <w:jc w:val="both"/>
        <w:rPr>
          <w:lang w:val="vi-VN"/>
        </w:rPr>
      </w:pPr>
      <w:del w:id="3656" w:author="Apple Cake" w:date="2014-03-09T09:48:00Z">
        <w:r>
          <w:rPr/>
          <w:delText xml:space="preserve">1. </w:delText>
        </w:r>
      </w:del>
      <w:r>
        <w:rPr/>
        <w:t>Thương nhân phải nộp phí, lệ phí kiểm tra</w:t>
      </w:r>
      <w:ins w:id="3657" w:author="Admin" w:date="2015-03-26T17:16:00Z">
        <w:r>
          <w:rPr/>
          <w:t xml:space="preserve">, thử nghiệm </w:t>
        </w:r>
      </w:ins>
      <w:del w:id="3658" w:author="Admin" w:date="2015-03-26T17:16:00Z">
        <w:r>
          <w:rPr/>
          <w:delText xml:space="preserve"> nhà nước </w:delText>
        </w:r>
      </w:del>
      <w:r>
        <w:rPr/>
        <w:t xml:space="preserve">theo quy định hiện hành của Bộ Tài chính cho </w:t>
      </w:r>
      <w:del w:id="3659" w:author="Admin" w:date="2015-03-26T17:16:00Z">
        <w:r>
          <w:rPr/>
          <w:delText>cơ quan</w:delText>
        </w:r>
      </w:del>
      <w:ins w:id="3660" w:author="Admin" w:date="2015-03-26T17:16:00Z">
        <w:r>
          <w:rPr/>
          <w:t>tổ chức</w:t>
        </w:r>
      </w:ins>
      <w:r>
        <w:rPr/>
        <w:t xml:space="preserve"> kiểm tra trước khi được cấp một trong các Thông báo kết quả kiểm tr</w:t>
      </w:r>
      <w:ins w:id="3661" w:author="Hang Phuong" w:date="2015-03-06T03:09:00Z">
        <w:r>
          <w:rPr>
            <w:lang w:val="vi-VN"/>
          </w:rPr>
          <w:t>a.</w:t>
        </w:r>
      </w:ins>
      <w:del w:id="3662" w:author="Hang Phuong" w:date="2015-03-06T03:09:00Z">
        <w:r>
          <w:rPr/>
          <w:delText xml:space="preserve">a quy định tại </w:delText>
        </w:r>
      </w:del>
      <w:del w:id="3663" w:author="User" w:date="2012-04-26T09:26:00Z">
        <w:r>
          <w:rPr/>
          <w:delText>K</w:delText>
        </w:r>
      </w:del>
      <w:ins w:id="3664" w:author="User" w:date="2012-04-26T09:26:00Z">
        <w:del w:id="3665" w:author="Hang Phuong" w:date="2015-03-06T03:09:00Z">
          <w:r>
            <w:rPr/>
            <w:delText>k</w:delText>
          </w:r>
        </w:del>
      </w:ins>
      <w:del w:id="3666" w:author="Hang Phuong" w:date="2015-03-06T03:09:00Z">
        <w:r>
          <w:rPr/>
          <w:delText xml:space="preserve">hoản 1 của Điều 3. </w:delText>
        </w:r>
      </w:del>
    </w:p>
    <w:p>
      <w:pPr>
        <w:pStyle w:val="Normal"/>
        <w:spacing w:before="60" w:after="60"/>
        <w:ind w:firstLine="720"/>
        <w:jc w:val="both"/>
        <w:rPr>
          <w:i w:val="false"/>
          <w:i w:val="false"/>
          <w:del w:id="3678" w:author="User" w:date="2015-03-12T18:58:00Z"/>
        </w:rPr>
      </w:pPr>
      <w:del w:id="3667" w:author="Apple Cake" w:date="2014-03-09T09:48:00Z">
        <w:r>
          <w:rPr/>
          <w:delText>2. Th</w:delText>
        </w:r>
      </w:del>
      <w:del w:id="3668" w:author="Apple Cake" w:date="2014-03-09T09:48:00Z">
        <w:r>
          <w:rPr>
            <w:lang w:val="vi-VN"/>
          </w:rPr>
          <w:delText xml:space="preserve">ương nhân phải nộp </w:delText>
        </w:r>
      </w:del>
      <w:del w:id="3669" w:author="Apple Cake" w:date="2014-03-09T09:48:00Z">
        <w:r>
          <w:rPr/>
          <w:delText xml:space="preserve">lệ phí hành chính và </w:delText>
        </w:r>
      </w:del>
      <w:del w:id="3670" w:author="Apple Cake" w:date="2014-03-09T09:48:00Z">
        <w:r>
          <w:rPr>
            <w:lang w:val="vi-VN"/>
          </w:rPr>
          <w:delText>phí kiểm định toàn diện về chất lượng</w:delText>
        </w:r>
      </w:del>
      <w:del w:id="3671" w:author="Apple Cake" w:date="2014-03-09T09:48:00Z">
        <w:r>
          <w:rPr/>
          <w:delText xml:space="preserve"> hàng hóa </w:delText>
        </w:r>
      </w:del>
      <w:del w:id="3672" w:author="Apple Cake" w:date="2014-03-09T09:48:00Z">
        <w:r>
          <w:rPr>
            <w:lang w:val="vi-VN"/>
          </w:rPr>
          <w:delText>theo chi phí thực tế các chỉ tiêu đ</w:delText>
        </w:r>
      </w:del>
      <w:del w:id="3673" w:author="Apple Cake" w:date="2014-03-09T09:48:00Z">
        <w:r>
          <w:rPr/>
          <w:delText>ã</w:delText>
        </w:r>
      </w:del>
      <w:del w:id="3674" w:author="Apple Cake" w:date="2014-03-09T09:48:00Z">
        <w:r>
          <w:rPr>
            <w:lang w:val="vi-VN"/>
          </w:rPr>
          <w:delText xml:space="preserve"> được kiểm </w:delText>
        </w:r>
      </w:del>
      <w:del w:id="3675" w:author="Apple Cake" w:date="2014-03-09T09:48:00Z">
        <w:r>
          <w:rPr/>
          <w:delText>nghiệm</w:delText>
        </w:r>
      </w:del>
      <w:del w:id="3676" w:author="Apple Cake" w:date="2014-03-09T09:48:00Z">
        <w:r>
          <w:rPr>
            <w:lang w:val="vi-VN"/>
          </w:rPr>
          <w:delText xml:space="preserve"> trên nguyên tắc hợp đồng trư</w:delText>
        </w:r>
      </w:del>
      <w:del w:id="3677" w:author="Apple Cake" w:date="2014-03-09T09:48:00Z">
        <w:r>
          <w:rPr/>
          <w:delText>ớc.</w:delText>
        </w:r>
      </w:del>
    </w:p>
    <w:p>
      <w:pPr>
        <w:pStyle w:val="Normal"/>
        <w:spacing w:before="60" w:after="60"/>
        <w:ind w:firstLine="720"/>
        <w:jc w:val="both"/>
        <w:rPr/>
      </w:pPr>
      <w:del w:id="3679" w:author="User" w:date="2015-03-12T18:58:00Z">
        <w:r>
          <w:rPr>
            <w:rFonts w:cs="Times New Roman"/>
            <w:b/>
            <w:bCs w:val="false"/>
            <w:i w:val="false"/>
          </w:rPr>
          <w:tab/>
        </w:r>
      </w:del>
      <w:r>
        <w:rPr>
          <w:b/>
          <w:bCs/>
        </w:rPr>
        <w:t>Điều 1</w:t>
      </w:r>
      <w:ins w:id="3680" w:author="User" w:date="2015-03-12T18:46:00Z">
        <w:r>
          <w:rPr>
            <w:b/>
            <w:bCs/>
          </w:rPr>
          <w:t>5</w:t>
        </w:r>
      </w:ins>
      <w:del w:id="3681" w:author="User" w:date="2012-04-10T08:49:00Z">
        <w:r>
          <w:rPr>
            <w:b/>
            <w:bCs/>
          </w:rPr>
          <w:delText>6</w:delText>
        </w:r>
      </w:del>
      <w:ins w:id="3682" w:author="TrungTin" w:date="2013-12-25T09:25:00Z">
        <w:del w:id="3683" w:author="Nguyen Hoi Thanh" w:date="2014-06-18T06:29:00Z">
          <w:r>
            <w:rPr>
              <w:b/>
              <w:bCs/>
            </w:rPr>
            <w:delText>4</w:delText>
          </w:r>
        </w:del>
      </w:ins>
      <w:ins w:id="3684" w:author="Hang Phuong" w:date="2015-03-06T02:18:00Z">
        <w:del w:id="3685" w:author="User" w:date="2015-03-12T18:46:00Z">
          <w:r>
            <w:rPr>
              <w:b/>
              <w:bCs/>
              <w:lang w:val="vi-VN"/>
            </w:rPr>
            <w:delText>6</w:delText>
          </w:r>
        </w:del>
      </w:ins>
      <w:ins w:id="3686" w:author="Nguyen Hoi Thanh" w:date="2014-09-05T00:02:00Z">
        <w:del w:id="3687" w:author="Hang Phuong" w:date="2015-03-06T02:18:00Z">
          <w:r>
            <w:rPr>
              <w:b/>
              <w:bCs/>
            </w:rPr>
            <w:delText>7</w:delText>
          </w:r>
        </w:del>
      </w:ins>
      <w:ins w:id="3688" w:author="User" w:date="2012-04-10T08:49:00Z">
        <w:del w:id="3689" w:author="TrungTin" w:date="2013-12-25T09:25:00Z">
          <w:r>
            <w:rPr>
              <w:b/>
              <w:bCs/>
            </w:rPr>
            <w:delText>7</w:delText>
          </w:r>
        </w:del>
      </w:ins>
      <w:r>
        <w:rPr>
          <w:b/>
          <w:bCs/>
        </w:rPr>
        <w:t>. Quản lý phí, lệ phí kiểm tra</w:t>
      </w:r>
      <w:ins w:id="3690" w:author="Admin" w:date="2015-03-26T17:16:00Z">
        <w:r>
          <w:rPr>
            <w:b/>
            <w:bCs/>
          </w:rPr>
          <w:t>, thử nghiệm</w:t>
        </w:r>
      </w:ins>
      <w:del w:id="3691" w:author="TrungTin" w:date="2013-11-28T09:14:00Z">
        <w:r>
          <w:rPr/>
          <w:delText xml:space="preserve"> </w:delText>
        </w:r>
      </w:del>
      <w:del w:id="3692" w:author="TrungTin" w:date="2013-11-28T09:14:00Z">
        <w:r>
          <w:rPr/>
          <w:delText>(Theo Thông tư 149 có gì mới không!)</w:delText>
        </w:r>
      </w:del>
    </w:p>
    <w:p>
      <w:pPr>
        <w:pStyle w:val="Normal"/>
        <w:spacing w:before="60" w:after="60"/>
        <w:ind w:firstLine="720"/>
        <w:jc w:val="both"/>
        <w:rPr/>
      </w:pPr>
      <w:del w:id="3693" w:author="Apple Cake" w:date="2014-03-09T09:47:00Z">
        <w:r>
          <w:rPr/>
          <w:delText xml:space="preserve">1. </w:delText>
        </w:r>
      </w:del>
      <w:r>
        <w:rPr/>
        <w:t>Việc quản lý phí, lệ phí kiểm tra</w:t>
      </w:r>
      <w:ins w:id="3694" w:author="Admin" w:date="2015-03-26T17:17:00Z">
        <w:r>
          <w:rPr/>
          <w:t>, kiểm nghiệm</w:t>
        </w:r>
      </w:ins>
      <w:r>
        <w:rPr/>
        <w:t xml:space="preserve"> được thực hiện theo quy định hiện hành của Nhà nước.</w:t>
      </w:r>
    </w:p>
    <w:p>
      <w:pPr>
        <w:pStyle w:val="Normal"/>
        <w:spacing w:before="60" w:after="60"/>
        <w:ind w:firstLine="720"/>
        <w:jc w:val="both"/>
        <w:rPr>
          <w:del w:id="3696" w:author="Apple Cake" w:date="2014-03-09T09:47:00Z"/>
        </w:rPr>
      </w:pPr>
      <w:del w:id="3695" w:author="Apple Cake" w:date="2014-03-09T09:47:00Z">
        <w:r>
          <w:rPr/>
          <w:delText xml:space="preserve">2. Thu phí: </w:delText>
        </w:r>
      </w:del>
    </w:p>
    <w:p>
      <w:pPr>
        <w:pStyle w:val="Normal"/>
        <w:spacing w:before="60" w:after="60"/>
        <w:ind w:firstLine="720"/>
        <w:jc w:val="both"/>
        <w:rPr>
          <w:del w:id="3707" w:author="Apple Cake" w:date="2014-03-09T09:47:00Z"/>
        </w:rPr>
      </w:pPr>
      <w:del w:id="3697" w:author="Apple Cake" w:date="2014-03-09T09:47:00Z">
        <w:r>
          <w:rPr/>
          <w:delText xml:space="preserve">a) Phí kiểm tra bằng 0,1% giá trị lô sản phẩm hay lô hàng đồng nhất, được kiểm tra (tính theo giá CIF hoặc giá áp thuế do cơ quan tài chính quy định) nhưng không thấp hơn </w:delText>
        </w:r>
      </w:del>
      <w:ins w:id="3698" w:author="User" w:date="2012-04-26T09:24:00Z">
        <w:del w:id="3699" w:author="Apple Cake" w:date="2014-03-09T09:47:00Z">
          <w:r>
            <w:rPr/>
            <w:delText>1.0</w:delText>
          </w:r>
        </w:del>
      </w:ins>
      <w:del w:id="3700" w:author="Apple Cake" w:date="2014-03-09T09:47:00Z">
        <w:r>
          <w:rPr/>
          <w:delText>500.000 đồng Việt Nam (năm trăm nghìn</w:delText>
        </w:r>
      </w:del>
      <w:ins w:id="3701" w:author="User" w:date="2012-04-26T09:24:00Z">
        <w:del w:id="3702" w:author="Apple Cake" w:date="2014-03-09T09:47:00Z">
          <w:r>
            <w:rPr/>
            <w:delText>một triệu</w:delText>
          </w:r>
        </w:del>
      </w:ins>
      <w:del w:id="3703" w:author="Apple Cake" w:date="2014-03-09T09:47:00Z">
        <w:r>
          <w:rPr/>
          <w:delText xml:space="preserve"> </w:delText>
        </w:r>
      </w:del>
      <w:ins w:id="3704" w:author="User" w:date="2012-04-26T09:24:00Z">
        <w:del w:id="3705" w:author="Apple Cake" w:date="2014-03-09T09:47:00Z">
          <w:r>
            <w:rPr/>
            <w:delText xml:space="preserve"> </w:delText>
          </w:r>
        </w:del>
      </w:ins>
      <w:del w:id="3706" w:author="Apple Cake" w:date="2014-03-09T09:47:00Z">
        <w:r>
          <w:rPr/>
          <w:delText>đồng) và không lớn hơn 10.000.000 đồng Việt Nam (mười triệu đồng).</w:delText>
        </w:r>
      </w:del>
    </w:p>
    <w:p>
      <w:pPr>
        <w:pStyle w:val="Normal"/>
        <w:spacing w:before="60" w:after="60"/>
        <w:ind w:firstLine="720"/>
        <w:jc w:val="both"/>
        <w:rPr>
          <w:del w:id="3712" w:author="Apple Cake" w:date="2014-03-09T09:47:00Z"/>
        </w:rPr>
      </w:pPr>
      <w:del w:id="3708" w:author="Apple Cake" w:date="2014-03-09T09:47:00Z">
        <w:r>
          <w:rPr/>
          <w:delText xml:space="preserve">b) Thu phí kiểm tra theo mức tối thiểu </w:delText>
        </w:r>
      </w:del>
      <w:ins w:id="3709" w:author="User" w:date="2012-04-26T09:25:00Z">
        <w:del w:id="3710" w:author="Apple Cake" w:date="2014-03-09T09:47:00Z">
          <w:r>
            <w:rPr/>
            <w:delText>1.0</w:delText>
          </w:r>
        </w:del>
      </w:ins>
      <w:del w:id="3711" w:author="Apple Cake" w:date="2014-03-09T09:47:00Z">
        <w:r>
          <w:rPr/>
          <w:delText>500.000 đồng Việt Nam nêu tại điểm a của khoản này trong trường hợp kiểm tra theo phương thức chỉ kiểm tra hồ sơ.</w:delText>
        </w:r>
      </w:del>
    </w:p>
    <w:p>
      <w:pPr>
        <w:pStyle w:val="Normal"/>
        <w:spacing w:before="60" w:after="60"/>
        <w:ind w:firstLine="720"/>
        <w:jc w:val="both"/>
        <w:rPr>
          <w:del w:id="3714" w:author="Apple Cake" w:date="2014-03-09T09:47:00Z"/>
        </w:rPr>
      </w:pPr>
      <w:del w:id="3713" w:author="Apple Cake" w:date="2014-03-09T09:47:00Z">
        <w:r>
          <w:rPr/>
          <w:delText xml:space="preserve">c) Thu phí kiểm tra không quá mức tối đa 10.000.000 đồng Việt Nam nêu tại điểm a của khoản này trong trường hợp theo phương thức kiểm tra thông thường và phương thức kiểm tra giảm nhẹ. </w:delText>
        </w:r>
      </w:del>
    </w:p>
    <w:p>
      <w:pPr>
        <w:pStyle w:val="Normal"/>
        <w:spacing w:before="60" w:after="60"/>
        <w:ind w:firstLine="720"/>
        <w:jc w:val="both"/>
        <w:rPr>
          <w:del w:id="3716" w:author="User" w:date="2015-03-12T18:58:00Z"/>
        </w:rPr>
      </w:pPr>
      <w:del w:id="3715" w:author="Apple Cake" w:date="2014-03-09T09:47:00Z">
        <w:r>
          <w:rPr/>
          <w:delText>d) Thu phí kiểm tra theo số chỉ tiêu kiểm tra, kiểm nghiệm, được phép thu theo quy định hiện hành của Bộ Tài chính, đã ghi trong Kết quả kiểm nghiệm trao cho thương nhân nhập khẩu trong trường hợp kiểm tra theo phương thức kiểm tra chặt nhưng mức thu tối đa không đủ cho việc kiểm tra, kiểm nghiệm thực tế.</w:delText>
        </w:r>
      </w:del>
    </w:p>
    <w:p>
      <w:pPr>
        <w:pStyle w:val="Normal"/>
        <w:spacing w:before="60" w:after="60"/>
        <w:ind w:firstLine="720"/>
        <w:jc w:val="both"/>
        <w:rPr>
          <w:i/>
          <w:i/>
          <w:del w:id="3721" w:author="User" w:date="2015-03-12T18:58:00Z"/>
        </w:rPr>
      </w:pPr>
      <w:del w:id="3717" w:author="TrungTin" w:date="2013-12-25T16:07:00Z">
        <w:r>
          <w:rPr/>
          <w:delText>3. Thu lệ phí và phí Kiểm định toàn diện về chất lượng hàng hóa, quy định tại Điều 7, được thực hiện theo hợp đồng thỏa thuận giữa bên đăng ký kiểm định và bên kiểm định trên nguyên tắc quy định tại K</w:delText>
        </w:r>
      </w:del>
      <w:ins w:id="3718" w:author="User" w:date="2012-04-26T09:25:00Z">
        <w:del w:id="3719" w:author="TrungTin" w:date="2013-12-25T16:07:00Z">
          <w:r>
            <w:rPr/>
            <w:delText>k</w:delText>
          </w:r>
        </w:del>
      </w:ins>
      <w:del w:id="3720" w:author="TrungTin" w:date="2013-12-25T16:07:00Z">
        <w:r>
          <w:rPr/>
          <w:delText>hoản 2 Điều 15.</w:delText>
        </w:r>
      </w:del>
    </w:p>
    <w:p>
      <w:pPr>
        <w:pStyle w:val="Normal"/>
        <w:widowControl/>
        <w:bidi w:val="0"/>
        <w:spacing w:before="60" w:after="60"/>
        <w:ind w:firstLine="720"/>
        <w:jc w:val="both"/>
        <w:rPr>
          <w:b/>
          <w:b/>
          <w:bCs w:val="false"/>
        </w:rPr>
      </w:pPr>
      <w:r>
        <w:rPr>
          <w:b/>
          <w:bCs w:val="false"/>
        </w:rPr>
        <w:t>Chương V</w:t>
      </w:r>
    </w:p>
    <w:p>
      <w:pPr>
        <w:pStyle w:val="Normal"/>
        <w:spacing w:before="60" w:after="60"/>
        <w:jc w:val="center"/>
        <w:rPr>
          <w:b/>
          <w:b/>
          <w:bCs w:val="false"/>
        </w:rPr>
      </w:pPr>
      <w:ins w:id="3722" w:author="Nguyen Hoi Thanh" w:date="2014-06-18T06:30:00Z">
        <w:r>
          <w:rPr>
            <w:b/>
            <w:bCs w:val="false"/>
          </w:rPr>
          <w:t>TRÁCH NHIỆM VÀ QUYỀN HẠN</w:t>
        </w:r>
      </w:ins>
      <w:del w:id="3723" w:author="Nguyen Hoi Thanh" w:date="2014-06-18T06:30:00Z">
        <w:r>
          <w:rPr>
            <w:b/>
            <w:bCs w:val="false"/>
          </w:rPr>
          <w:delText>Trách nhiệm và quyền hạn</w:delText>
        </w:r>
      </w:del>
    </w:p>
    <w:p>
      <w:pPr>
        <w:pStyle w:val="Normal"/>
        <w:spacing w:before="60" w:after="60"/>
        <w:ind w:firstLine="720"/>
        <w:jc w:val="both"/>
        <w:rPr>
          <w:b/>
          <w:b/>
          <w:bCs w:val="false"/>
          <w:i/>
          <w:i/>
        </w:rPr>
      </w:pPr>
      <w:r>
        <w:rPr>
          <w:b/>
          <w:bCs w:val="false"/>
        </w:rPr>
        <w:t>Điều 1</w:t>
      </w:r>
      <w:ins w:id="3724" w:author="User" w:date="2015-03-12T18:46:00Z">
        <w:r>
          <w:rPr>
            <w:b/>
            <w:bCs w:val="false"/>
          </w:rPr>
          <w:t>6</w:t>
        </w:r>
      </w:ins>
      <w:ins w:id="3725" w:author="TrungTin" w:date="2013-12-25T09:25:00Z">
        <w:del w:id="3726" w:author="Nguyen Hoi Thanh" w:date="2014-06-18T06:29:00Z">
          <w:r>
            <w:rPr>
              <w:b/>
              <w:bCs w:val="false"/>
            </w:rPr>
            <w:delText>5</w:delText>
          </w:r>
        </w:del>
      </w:ins>
      <w:ins w:id="3727" w:author="Hang Phuong" w:date="2015-03-06T02:18:00Z">
        <w:del w:id="3728" w:author="User" w:date="2015-03-12T18:46:00Z">
          <w:r>
            <w:rPr>
              <w:b/>
              <w:bCs w:val="false"/>
              <w:lang w:val="vi-VN"/>
            </w:rPr>
            <w:delText>7</w:delText>
          </w:r>
        </w:del>
      </w:ins>
      <w:ins w:id="3729" w:author="Nguyen Hoi Thanh" w:date="2014-09-05T00:02:00Z">
        <w:del w:id="3730" w:author="Hang Phuong" w:date="2015-03-06T02:18:00Z">
          <w:r>
            <w:rPr>
              <w:b/>
              <w:bCs w:val="false"/>
            </w:rPr>
            <w:delText>8</w:delText>
          </w:r>
        </w:del>
      </w:ins>
      <w:del w:id="3731" w:author="User" w:date="2012-04-10T08:49:00Z">
        <w:r>
          <w:rPr>
            <w:b/>
            <w:bCs w:val="false"/>
          </w:rPr>
          <w:delText>7</w:delText>
        </w:r>
      </w:del>
      <w:ins w:id="3732" w:author="User" w:date="2012-04-10T08:49:00Z">
        <w:del w:id="3733" w:author="TrungTin" w:date="2013-12-25T09:25:00Z">
          <w:r>
            <w:rPr>
              <w:b/>
              <w:bCs w:val="false"/>
            </w:rPr>
            <w:delText>8</w:delText>
          </w:r>
        </w:del>
      </w:ins>
      <w:r>
        <w:rPr>
          <w:b/>
          <w:bCs w:val="false"/>
        </w:rPr>
        <w:t xml:space="preserve">. Trách nhiệm của </w:t>
      </w:r>
      <w:del w:id="3734" w:author="Hang Phuong" w:date="2015-03-06T02:31:00Z">
        <w:r>
          <w:rPr>
            <w:b/>
            <w:bCs w:val="false"/>
          </w:rPr>
          <w:delText>cơ quan</w:delText>
        </w:r>
      </w:del>
      <w:ins w:id="3735" w:author="Hang Phuong" w:date="2015-03-06T02:31:00Z">
        <w:r>
          <w:rPr>
            <w:b/>
            <w:bCs w:val="false"/>
            <w:lang w:val="vi-VN"/>
          </w:rPr>
          <w:t>tổ chức</w:t>
        </w:r>
      </w:ins>
      <w:r>
        <w:rPr>
          <w:b/>
          <w:bCs w:val="false"/>
        </w:rPr>
        <w:t xml:space="preserve"> kiểm tra</w:t>
      </w:r>
    </w:p>
    <w:p>
      <w:pPr>
        <w:pStyle w:val="Normal"/>
        <w:autoSpaceDE w:val="false"/>
        <w:spacing w:before="60" w:after="60"/>
        <w:ind w:firstLine="720"/>
        <w:jc w:val="both"/>
        <w:rPr/>
      </w:pPr>
      <w:r>
        <w:rPr/>
        <w:t xml:space="preserve">1. Xác nhận giấy Đăng ký kiểm tra </w:t>
      </w:r>
      <w:del w:id="3736" w:author="User" w:date="2015-03-12T18:42:00Z">
        <w:r>
          <w:rPr/>
          <w:delText>trong vòng 24 giờ kể từ giờ nhận giấy đăng ký kiểm tra nhà nước về an toàn thực phẩm của</w:delText>
        </w:r>
      </w:del>
      <w:ins w:id="3737" w:author="User" w:date="2015-03-12T18:42:00Z">
        <w:r>
          <w:rPr/>
          <w:t>cho</w:t>
        </w:r>
      </w:ins>
      <w:r>
        <w:rPr/>
        <w:t xml:space="preserve"> chủ hàng</w:t>
      </w:r>
      <w:del w:id="3738" w:author="Hang Phuong" w:date="2015-03-06T04:01:00Z">
        <w:r>
          <w:rPr/>
          <w:delText xml:space="preserve"> nhập khẩu</w:delText>
        </w:r>
      </w:del>
      <w:r>
        <w:rPr/>
        <w:t>.</w:t>
      </w:r>
    </w:p>
    <w:p>
      <w:pPr>
        <w:pStyle w:val="Normal"/>
        <w:spacing w:before="60" w:after="60"/>
        <w:ind w:firstLine="709"/>
        <w:jc w:val="both"/>
        <w:rPr>
          <w:lang w:val="vi-VN"/>
        </w:rPr>
      </w:pPr>
      <w:r>
        <w:rPr/>
        <w:t>2. Tiến hành kiểm tra, lấy mẫu tại địa điểm tập kết</w:t>
      </w:r>
      <w:ins w:id="3739" w:author="User" w:date="2015-03-12T18:41:00Z">
        <w:r>
          <w:rPr/>
          <w:t>.</w:t>
        </w:r>
      </w:ins>
      <w:r>
        <w:rPr/>
        <w:t xml:space="preserve"> </w:t>
      </w:r>
      <w:del w:id="3740" w:author="User" w:date="2015-03-12T18:41:00Z">
        <w:r>
          <w:rPr/>
          <w:delText xml:space="preserve">hàng trong </w:delText>
        </w:r>
      </w:del>
      <w:del w:id="3741" w:author="User" w:date="2015-03-12T18:41:00Z">
        <w:r>
          <w:rPr>
            <w:color w:val="FF0000"/>
          </w:rPr>
          <w:delText xml:space="preserve">vòng </w:delText>
        </w:r>
      </w:del>
      <w:del w:id="3742" w:author="User" w:date="2015-03-12T18:41:00Z">
        <w:r>
          <w:rPr>
            <w:b w:val="false"/>
            <w:color w:val="FF0000"/>
          </w:rPr>
          <w:delText>năm</w:delText>
        </w:r>
      </w:del>
      <w:ins w:id="3743" w:author="Nguyen Hoi Thanh" w:date="2014-08-23T01:26:00Z">
        <w:del w:id="3744" w:author="User" w:date="2015-03-12T18:41:00Z">
          <w:r>
            <w:rPr>
              <w:color w:val="FF0000"/>
            </w:rPr>
            <w:delText>hai</w:delText>
          </w:r>
        </w:del>
      </w:ins>
      <w:ins w:id="3745" w:author="Nguyen Hoi Thanh" w:date="2014-06-18T05:52:00Z">
        <w:del w:id="3746" w:author="User" w:date="2015-03-12T18:41:00Z">
          <w:r>
            <w:rPr>
              <w:color w:val="FF0000"/>
            </w:rPr>
            <w:delText xml:space="preserve"> </w:delText>
          </w:r>
        </w:del>
      </w:ins>
      <w:ins w:id="3747" w:author="Nguyen Hoi Thanh" w:date="2014-06-27T01:52:00Z">
        <w:del w:id="3748" w:author="User" w:date="2015-03-12T18:41:00Z">
          <w:r>
            <w:rPr>
              <w:color w:val="FF0000"/>
            </w:rPr>
            <w:delText>0</w:delText>
          </w:r>
        </w:del>
      </w:ins>
      <w:ins w:id="3749" w:author="Nguyen Hoi Thanh" w:date="2014-08-23T01:26:00Z">
        <w:del w:id="3750" w:author="User" w:date="2015-03-12T18:41:00Z">
          <w:r>
            <w:rPr>
              <w:color w:val="FF0000"/>
            </w:rPr>
            <w:delText>2</w:delText>
          </w:r>
        </w:del>
      </w:ins>
      <w:del w:id="3751" w:author="User" w:date="2015-03-12T18:41:00Z">
        <w:r>
          <w:rPr>
            <w:b w:val="false"/>
            <w:color w:val="FF0000"/>
          </w:rPr>
          <w:delText xml:space="preserve"> ngày</w:delText>
        </w:r>
      </w:del>
      <w:ins w:id="3752" w:author="Hang Phuong" w:date="2014-12-17T00:49:00Z">
        <w:del w:id="3753" w:author="User" w:date="2015-03-12T18:41:00Z">
          <w:r>
            <w:rPr>
              <w:color w:val="FF0000"/>
              <w:lang w:val="vi-VN"/>
            </w:rPr>
            <w:delText xml:space="preserve"> làm việc</w:delText>
          </w:r>
        </w:del>
      </w:ins>
      <w:del w:id="3754" w:author="User" w:date="2015-03-12T18:41:00Z">
        <w:r>
          <w:rPr>
            <w:b/>
          </w:rPr>
          <w:delText xml:space="preserve"> </w:delText>
        </w:r>
      </w:del>
      <w:del w:id="3755" w:author="User" w:date="2015-03-12T18:41:00Z">
        <w:r>
          <w:rPr/>
          <w:delText xml:space="preserve">kể từ ngày </w:delText>
        </w:r>
      </w:del>
      <w:ins w:id="3756" w:author="Lam Hoang" w:date="2012-01-16T06:59:00Z">
        <w:del w:id="3757" w:author="User" w:date="2015-03-12T18:41:00Z">
          <w:r>
            <w:rPr/>
            <w:delText>doanh nghiệp nhập khẩu</w:delText>
          </w:r>
        </w:del>
      </w:ins>
      <w:ins w:id="3758" w:author="Hang Phuong" w:date="2015-03-06T04:00:00Z">
        <w:del w:id="3759" w:author="User" w:date="2015-03-12T18:41:00Z">
          <w:r>
            <w:rPr>
              <w:lang w:val="vi-VN"/>
            </w:rPr>
            <w:delText>chủ hàng</w:delText>
          </w:r>
        </w:del>
      </w:ins>
      <w:ins w:id="3760" w:author="Lam Hoang" w:date="2012-01-16T06:59:00Z">
        <w:del w:id="3761" w:author="User" w:date="2015-03-12T18:41:00Z">
          <w:r>
            <w:rPr/>
            <w:delText xml:space="preserve"> </w:delText>
          </w:r>
        </w:del>
      </w:ins>
      <w:ins w:id="3762" w:author="Lam Hoang" w:date="2012-01-16T06:59:00Z">
        <w:del w:id="3763" w:author="User" w:date="2015-03-12T18:41:00Z">
          <w:r>
            <w:rPr>
              <w:i w:val="false"/>
              <w:lang w:val="sv-SE"/>
            </w:rPr>
            <w:delText xml:space="preserve">hoàn tất thủ tục kiểm hóa tại Hải quan cửa khẩu và </w:delText>
          </w:r>
        </w:del>
      </w:ins>
      <w:del w:id="3764" w:author="User" w:date="2015-03-12T18:41:00Z">
        <w:r>
          <w:rPr/>
          <w:delText>trao giấy đăng ký kiểm tra.</w:delText>
        </w:r>
      </w:del>
      <w:ins w:id="3765" w:author="Hang Phuong" w:date="2015-03-06T04:00:00Z">
        <w:del w:id="3766" w:author="User" w:date="2015-03-12T18:41:00Z">
          <w:r>
            <w:rPr>
              <w:lang w:val="vi-VN"/>
            </w:rPr>
            <w:delText xml:space="preserve"> N</w:delText>
          </w:r>
        </w:del>
      </w:ins>
      <w:ins w:id="3767" w:author="User" w:date="2015-03-12T18:41:00Z">
        <w:r>
          <w:rPr>
            <w:lang w:val="vi-VN"/>
          </w:rPr>
          <w:t>N</w:t>
        </w:r>
      </w:ins>
      <w:ins w:id="3768" w:author="Hang Phuong" w:date="2015-03-06T04:01:00Z">
        <w:r>
          <w:rPr>
            <w:lang w:val="vi-VN"/>
          </w:rPr>
          <w:t xml:space="preserve">gười </w:t>
        </w:r>
      </w:ins>
      <w:ins w:id="3769" w:author="User" w:date="2015-03-12T18:42:00Z">
        <w:r>
          <w:rPr>
            <w:lang w:val="vi-VN"/>
          </w:rPr>
          <w:t xml:space="preserve">thực hiện </w:t>
        </w:r>
      </w:ins>
      <w:ins w:id="3770" w:author="Hang Phuong" w:date="2015-03-06T04:01:00Z">
        <w:r>
          <w:rPr>
            <w:lang w:val="vi-VN"/>
          </w:rPr>
          <w:t xml:space="preserve">lấy mẫu phải đáp ứng đầy đủ các điều kiện quy định tại </w:t>
        </w:r>
      </w:ins>
      <w:ins w:id="3771" w:author="User" w:date="2015-03-13T14:24:00Z">
        <w:r>
          <w:rPr>
            <w:lang w:val="vi-VN"/>
          </w:rPr>
          <w:t xml:space="preserve">Thông tư </w:t>
        </w:r>
      </w:ins>
      <w:ins w:id="3772" w:author="User" w:date="2015-03-13T14:24:00Z">
        <w:r>
          <w:rPr>
            <w:b w:val="false"/>
            <w:lang w:val="vi-VN"/>
          </w:rPr>
          <w:t>hướng dẫn chung về lấy mẫu thực phẩm phục vụ thanh tra, kiểm tra chất lượng, vệ sinh an toàn thực phẩm</w:t>
        </w:r>
      </w:ins>
      <w:ins w:id="3773" w:author="tam17995" w:date="2015-03-26T19:10:00Z">
        <w:r>
          <w:rPr>
            <w:lang w:val="vi-VN"/>
          </w:rPr>
          <w:t xml:space="preserve"> </w:t>
        </w:r>
      </w:ins>
      <w:ins w:id="3774" w:author="tam17995" w:date="2015-03-26T19:10:00Z">
        <w:del w:id="3775" w:author="Admin" w:date="2015-03-27T16:50:00Z">
          <w:r>
            <w:rPr>
              <w:lang w:val="vi-VN"/>
            </w:rPr>
            <w:delText>(Xem lại quy định này vì Tổ chức KTNN được chỉ định chịu trách nhiệm trước pháp luật rồi)</w:delText>
          </w:r>
        </w:del>
      </w:ins>
      <w:ins w:id="3776" w:author="User" w:date="2015-03-13T14:24:00Z">
        <w:del w:id="3777" w:author="Admin" w:date="2015-03-27T16:50:00Z">
          <w:r>
            <w:rPr>
              <w:b w:val="false"/>
              <w:lang w:val="vi-VN"/>
            </w:rPr>
            <w:delText>.</w:delText>
          </w:r>
        </w:del>
      </w:ins>
      <w:del w:id="3778" w:author="User" w:date="2015-03-13T14:24:00Z">
        <w:r>
          <w:rPr>
            <w:lang w:val="vi-VN"/>
          </w:rPr>
          <w:delText>Thông tư số 14......</w:delText>
        </w:r>
      </w:del>
    </w:p>
    <w:p>
      <w:pPr>
        <w:pStyle w:val="Normal"/>
        <w:autoSpaceDE w:val="false"/>
        <w:spacing w:before="60" w:after="60"/>
        <w:ind w:firstLine="720"/>
        <w:jc w:val="both"/>
        <w:rPr/>
      </w:pPr>
      <w:r>
        <w:rPr>
          <w:lang w:val="vi-VN"/>
        </w:rPr>
        <w:t xml:space="preserve">3. Thực hiện việc kiểm tra trong phạm vi được chỉ định và </w:t>
      </w:r>
      <w:del w:id="3779" w:author="Admin" w:date="2015-03-26T17:19:00Z">
        <w:r>
          <w:rPr>
            <w:lang w:val="vi-VN"/>
          </w:rPr>
          <w:delText xml:space="preserve">cấp </w:delText>
        </w:r>
      </w:del>
      <w:ins w:id="3780" w:author="Admin" w:date="2015-03-26T17:19:00Z">
        <w:r>
          <w:rPr>
            <w:lang w:val="vi-VN"/>
          </w:rPr>
          <w:t xml:space="preserve">gửi </w:t>
        </w:r>
      </w:ins>
      <w:r>
        <w:rPr>
          <w:lang w:val="vi-VN"/>
        </w:rPr>
        <w:t>Thông báo kết quả kiểm tra đúng thời gian quy định</w:t>
      </w:r>
      <w:ins w:id="3781" w:author="Apple Cake" w:date="2014-03-09T10:21:00Z">
        <w:r>
          <w:rPr>
            <w:color w:val="FF0000"/>
            <w:lang w:val="vi-VN"/>
          </w:rPr>
          <w:t xml:space="preserve"> </w:t>
        </w:r>
      </w:ins>
      <w:ins w:id="3782" w:author="tam17995" w:date="2015-03-26T19:12:00Z">
        <w:r>
          <w:rPr>
            <w:color w:val="000000"/>
            <w:lang w:val="vi-VN"/>
          </w:rPr>
          <w:t>tại</w:t>
        </w:r>
      </w:ins>
      <w:ins w:id="3783" w:author="tam17995" w:date="2015-03-26T19:12:00Z">
        <w:r>
          <w:rPr>
            <w:color w:val="FF0000"/>
            <w:lang w:val="vi-VN"/>
          </w:rPr>
          <w:t xml:space="preserve"> </w:t>
        </w:r>
      </w:ins>
      <w:ins w:id="3784" w:author="Apple Cake" w:date="2014-03-09T10:21:00Z">
        <w:del w:id="3785" w:author="Nguyen Hoi Thanh" w:date="2014-06-24T06:44:00Z">
          <w:r>
            <w:rPr>
              <w:lang w:val="vi-VN"/>
            </w:rPr>
            <w:delText>(Đối với sản phẩm đã có công bố)</w:delText>
          </w:r>
        </w:del>
      </w:ins>
      <w:ins w:id="3786" w:author="Apple Cake" w:date="2014-03-09T09:58:00Z">
        <w:del w:id="3787" w:author="Nguyen Hoi Thanh" w:date="2014-06-24T06:44:00Z">
          <w:r>
            <w:rPr>
              <w:lang w:val="vi-VN"/>
            </w:rPr>
            <w:delText xml:space="preserve"> </w:delText>
          </w:r>
        </w:del>
      </w:ins>
      <w:del w:id="3788" w:author="Apple Cake" w:date="2014-03-09T10:03:00Z">
        <w:r>
          <w:rPr>
            <w:lang w:val="vi-VN"/>
          </w:rPr>
          <w:delText xml:space="preserve"> </w:delText>
        </w:r>
      </w:del>
      <w:del w:id="3789" w:author="User" w:date="2015-03-12T18:43:00Z">
        <w:r>
          <w:rPr>
            <w:lang w:val="vi-VN"/>
          </w:rPr>
          <w:delText>dưới đây</w:delText>
        </w:r>
      </w:del>
      <w:ins w:id="3790" w:author="User" w:date="2015-03-12T18:43:00Z">
        <w:r>
          <w:rPr>
            <w:color w:val="000000"/>
            <w:lang w:val="vi-VN"/>
          </w:rPr>
          <w:t>Điều 11 của Thông tư này</w:t>
        </w:r>
      </w:ins>
      <w:del w:id="3791" w:author="User" w:date="2015-03-12T18:43:00Z">
        <w:r>
          <w:rPr>
            <w:lang w:val="vi-VN"/>
          </w:rPr>
          <w:delText>:</w:delText>
        </w:r>
      </w:del>
      <w:ins w:id="3792" w:author="User" w:date="2015-03-12T18:43:00Z">
        <w:r>
          <w:rPr>
            <w:lang w:val="vi-VN"/>
          </w:rPr>
          <w:t>.</w:t>
        </w:r>
      </w:ins>
      <w:r>
        <w:rPr>
          <w:lang w:val="vi-VN"/>
        </w:rPr>
        <w:t xml:space="preserve"> </w:t>
      </w:r>
    </w:p>
    <w:p>
      <w:pPr>
        <w:pStyle w:val="Normal"/>
        <w:spacing w:before="60" w:after="60"/>
        <w:ind w:firstLine="720"/>
        <w:jc w:val="both"/>
        <w:rPr>
          <w:del w:id="3799" w:author="User" w:date="2015-03-12T18:44:00Z"/>
        </w:rPr>
      </w:pPr>
      <w:del w:id="3793" w:author="User" w:date="2015-03-12T18:44:00Z">
        <w:r>
          <w:rPr/>
          <w:delText>a) Giấy xác nhận thực phẩm đạt yêu cầu nhập khẩu</w:delText>
        </w:r>
      </w:del>
      <w:ins w:id="3794" w:author="Hang Phuong" w:date="2015-03-06T04:05:00Z">
        <w:del w:id="3795" w:author="User" w:date="2015-03-12T18:44:00Z">
          <w:r>
            <w:rPr>
              <w:lang w:val="vi-VN"/>
            </w:rPr>
            <w:delText xml:space="preserve"> hoặc Thông báo lô hàng không đạt yêu cầu nhập khẩu</w:delText>
          </w:r>
        </w:del>
      </w:ins>
      <w:ins w:id="3796" w:author="DUNGRAU" w:date="2012-04-18T05:40:00Z">
        <w:del w:id="3797" w:author="User" w:date="2015-03-12T18:44:00Z">
          <w:r>
            <w:rPr/>
            <w:delText xml:space="preserve"> và Thông báo “đủ điều kiện lưu hành”</w:delText>
          </w:r>
        </w:del>
      </w:ins>
      <w:del w:id="3798" w:author="User" w:date="2015-03-12T18:44:00Z">
        <w:r>
          <w:rPr/>
          <w:delText xml:space="preserve">: </w:delText>
        </w:r>
      </w:del>
    </w:p>
    <w:p>
      <w:pPr>
        <w:pStyle w:val="Normal"/>
        <w:spacing w:before="60" w:after="60"/>
        <w:ind w:firstLine="720"/>
        <w:jc w:val="both"/>
        <w:rPr>
          <w:del w:id="3828" w:author="User" w:date="2015-03-12T18:44:00Z"/>
        </w:rPr>
      </w:pPr>
      <w:del w:id="3800" w:author="User" w:date="2015-03-12T18:44:00Z">
        <w:r>
          <w:rPr/>
          <w:delText xml:space="preserve">- Trong vòng hai </w:delText>
        </w:r>
      </w:del>
      <w:ins w:id="3801" w:author="Nguyen Hoi Thanh" w:date="2014-06-27T01:52:00Z">
        <w:del w:id="3802" w:author="User" w:date="2015-03-12T18:44:00Z">
          <w:r>
            <w:rPr/>
            <w:delText xml:space="preserve">(02) </w:delText>
          </w:r>
        </w:del>
      </w:ins>
      <w:del w:id="3803" w:author="User" w:date="2015-03-12T18:44:00Z">
        <w:r>
          <w:rPr/>
          <w:delText>ngày làm việc kể từ ngày nhận hồ sơ đăng ký kiểm tra cộng với thời gian cần thử nghiệm lâu nhất theo quy định của phương pháp thử đang tiến hành</w:delText>
        </w:r>
      </w:del>
      <w:ins w:id="3804" w:author="Hang Phuong" w:date="2015-03-06T02:22:00Z">
        <w:del w:id="3805" w:author="User" w:date="2015-03-12T18:44:00Z">
          <w:r>
            <w:rPr>
              <w:lang w:val="vi-VN"/>
            </w:rPr>
            <w:delText xml:space="preserve"> (tối đa 5 ngày làm việc)</w:delText>
          </w:r>
        </w:del>
      </w:ins>
      <w:del w:id="3806" w:author="User" w:date="2015-03-12T18:44:00Z">
        <w:r>
          <w:rPr/>
          <w:delText xml:space="preserve"> đối với các thực phẩm</w:delText>
        </w:r>
      </w:del>
      <w:ins w:id="3807" w:author="Nguyen Hoi Thanh" w:date="2014-06-24T06:48:00Z">
        <w:del w:id="3808" w:author="User" w:date="2015-03-12T18:44:00Z">
          <w:r>
            <w:rPr/>
            <w:delText xml:space="preserve"> </w:delText>
          </w:r>
        </w:del>
      </w:ins>
      <w:del w:id="3809" w:author="User" w:date="2015-03-12T18:44:00Z">
        <w:r>
          <w:rPr/>
          <w:delText xml:space="preserve"> thuộc diện phải kiểm tra theo phương thức kiểm tra chặt và thông thường quy định tại </w:delText>
        </w:r>
      </w:del>
      <w:del w:id="3810" w:author="User" w:date="2012-04-26T09:26:00Z">
        <w:r>
          <w:rPr/>
          <w:delText>K</w:delText>
        </w:r>
      </w:del>
      <w:ins w:id="3811" w:author="Nguyen Hoi Thanh" w:date="2014-06-24T06:44:00Z">
        <w:del w:id="3812" w:author="User" w:date="2015-03-12T18:44:00Z">
          <w:r>
            <w:rPr/>
            <w:delText>K</w:delText>
          </w:r>
        </w:del>
      </w:ins>
      <w:del w:id="3813" w:author="User" w:date="2015-03-12T18:44:00Z">
        <w:r>
          <w:rPr/>
          <w:delText>hoản 1</w:delText>
        </w:r>
      </w:del>
      <w:ins w:id="3814" w:author="Nguyen Hoi Thanh" w:date="2014-06-24T06:46:00Z">
        <w:del w:id="3815" w:author="User" w:date="2015-03-12T18:44:00Z">
          <w:r>
            <w:rPr/>
            <w:delText xml:space="preserve"> Điều 6</w:delText>
          </w:r>
        </w:del>
      </w:ins>
      <w:del w:id="3816" w:author="User" w:date="2015-03-12T18:44:00Z">
        <w:r>
          <w:rPr/>
          <w:delText xml:space="preserve"> và </w:delText>
        </w:r>
      </w:del>
      <w:ins w:id="3817" w:author="Nguyen Hoi Thanh" w:date="2014-08-23T01:26:00Z">
        <w:del w:id="3818" w:author="User" w:date="2015-03-12T18:44:00Z">
          <w:r>
            <w:rPr/>
            <w:delText>K</w:delText>
          </w:r>
        </w:del>
      </w:ins>
      <w:del w:id="3819" w:author="User" w:date="2015-03-12T18:44:00Z">
        <w:r>
          <w:rPr/>
          <w:delText>2</w:delText>
        </w:r>
      </w:del>
      <w:ins w:id="3820" w:author="Nguyen Hoi Thanh" w:date="2014-08-23T01:25:00Z">
        <w:del w:id="3821" w:author="User" w:date="2015-03-12T18:44:00Z">
          <w:r>
            <w:rPr/>
            <w:delText>1</w:delText>
          </w:r>
        </w:del>
      </w:ins>
      <w:del w:id="3822" w:author="User" w:date="2015-03-12T18:44:00Z">
        <w:r>
          <w:rPr/>
          <w:delText xml:space="preserve">, Điều 5 </w:delText>
        </w:r>
      </w:del>
      <w:ins w:id="3823" w:author="Nguyen Hoi Thanh" w:date="2014-06-24T06:48:00Z">
        <w:del w:id="3824" w:author="User" w:date="2015-03-12T18:44:00Z">
          <w:r>
            <w:rPr/>
            <w:delText xml:space="preserve">7 </w:delText>
          </w:r>
        </w:del>
      </w:ins>
      <w:del w:id="3825" w:author="User" w:date="2015-03-12T18:44:00Z">
        <w:r>
          <w:rPr/>
          <w:delText xml:space="preserve">của </w:delText>
        </w:r>
      </w:del>
      <w:del w:id="3826" w:author="User" w:date="2012-04-26T09:26:00Z">
        <w:r>
          <w:rPr/>
          <w:delText>Quy chế</w:delText>
        </w:r>
      </w:del>
      <w:del w:id="3827" w:author="User" w:date="2015-03-12T18:44:00Z">
        <w:r>
          <w:rPr/>
          <w:delText xml:space="preserve"> này.</w:delText>
        </w:r>
      </w:del>
    </w:p>
    <w:p>
      <w:pPr>
        <w:pStyle w:val="Normal"/>
        <w:spacing w:before="60" w:after="60"/>
        <w:ind w:firstLine="720"/>
        <w:jc w:val="both"/>
        <w:rPr>
          <w:del w:id="3832" w:author="User" w:date="2015-03-12T18:44:00Z"/>
        </w:rPr>
      </w:pPr>
      <w:del w:id="3829" w:author="User" w:date="2015-03-12T18:44:00Z">
        <w:r>
          <w:rPr/>
          <w:delText xml:space="preserve">- Trong vòng ba ngày làm việc kể từ ngày nộp hồ sơ đối với thực phẩm thuộc diện kiểm tra giảm nhẹ quy định tại Khoản </w:delText>
        </w:r>
      </w:del>
      <w:del w:id="3830" w:author="User" w:date="2015-03-12T18:44:00Z">
        <w:r>
          <w:rPr>
            <w:color w:val="FF0000"/>
          </w:rPr>
          <w:delText>3 Điều 5</w:delText>
        </w:r>
      </w:del>
      <w:del w:id="3831" w:author="User" w:date="2015-03-12T18:44:00Z">
        <w:r>
          <w:rPr/>
          <w:delText xml:space="preserve"> của Quy chế này.</w:delText>
        </w:r>
      </w:del>
    </w:p>
    <w:p>
      <w:pPr>
        <w:pStyle w:val="Normal"/>
        <w:spacing w:before="60" w:after="60"/>
        <w:ind w:firstLine="720"/>
        <w:jc w:val="both"/>
        <w:rPr>
          <w:del w:id="3870" w:author="User" w:date="2015-03-12T18:44:00Z"/>
        </w:rPr>
      </w:pPr>
      <w:del w:id="3833" w:author="User" w:date="2015-03-12T18:44:00Z">
        <w:r>
          <w:rPr/>
          <w:delText xml:space="preserve">b) </w:delText>
        </w:r>
      </w:del>
      <w:ins w:id="3834" w:author="Hang Phuong" w:date="2015-03-06T02:21:00Z">
        <w:del w:id="3835" w:author="User" w:date="2015-03-12T18:44:00Z">
          <w:r>
            <w:rPr/>
            <w:delText>Giấy xác nhận thực phẩm đạt yêu cầu nhập khẩu cùng với</w:delText>
          </w:r>
        </w:del>
      </w:ins>
      <w:del w:id="3836" w:author="User" w:date="2015-03-12T18:44:00Z">
        <w:r>
          <w:rPr/>
          <w:delText>Thông báo lô hàng chỉ kiểm tra hồ sơ</w:delText>
        </w:r>
      </w:del>
      <w:ins w:id="3837" w:author="saobac" w:date="2014-06-26T22:03:00Z">
        <w:del w:id="3838" w:author="User" w:date="2015-03-12T18:44:00Z">
          <w:r>
            <w:rPr/>
            <w:delText>giảm</w:delText>
          </w:r>
        </w:del>
      </w:ins>
      <w:del w:id="3839" w:author="User" w:date="2015-03-12T18:44:00Z">
        <w:r>
          <w:rPr/>
          <w:delText xml:space="preserve"> bằng cách đóng dấu </w:delText>
        </w:r>
      </w:del>
      <w:ins w:id="3840" w:author="saobac" w:date="2014-06-26T22:03:00Z">
        <w:del w:id="3841" w:author="User" w:date="2015-03-12T18:44:00Z">
          <w:r>
            <w:rPr/>
            <w:delText>"</w:delText>
          </w:r>
        </w:del>
      </w:ins>
      <w:del w:id="3842" w:author="User" w:date="2015-03-12T18:44:00Z">
        <w:r>
          <w:rPr/>
          <w:delText xml:space="preserve">miễn kiểm tra </w:delText>
        </w:r>
      </w:del>
      <w:ins w:id="3843" w:author="saobac" w:date="2014-06-26T22:03:00Z">
        <w:del w:id="3844" w:author="User" w:date="2015-03-12T18:44:00Z">
          <w:r>
            <w:rPr/>
            <w:delText xml:space="preserve">nghiệm" </w:delText>
          </w:r>
        </w:del>
      </w:ins>
      <w:del w:id="3845" w:author="User" w:date="2015-03-12T18:44:00Z">
        <w:r>
          <w:rPr/>
          <w:delText xml:space="preserve">trên giấy đăng ký kiểm tra: trong vòng </w:delText>
        </w:r>
      </w:del>
      <w:ins w:id="3846" w:author="Hang Phuong" w:date="2014-12-17T00:56:00Z">
        <w:del w:id="3847" w:author="User" w:date="2015-03-12T18:44:00Z">
          <w:r>
            <w:rPr>
              <w:lang w:val="vi-VN"/>
            </w:rPr>
            <w:delText>hai ngày (</w:delText>
          </w:r>
        </w:del>
      </w:ins>
      <w:del w:id="3848" w:author="User" w:date="2015-03-12T18:44:00Z">
        <w:r>
          <w:rPr/>
          <w:delText>24 giờ làm</w:delText>
        </w:r>
      </w:del>
      <w:ins w:id="3849" w:author="Hang Phuong" w:date="2014-12-17T00:56:00Z">
        <w:del w:id="3850" w:author="User" w:date="2015-03-12T18:44:00Z">
          <w:r>
            <w:rPr>
              <w:lang w:val="vi-VN"/>
            </w:rPr>
            <w:delText>02) làm việc</w:delText>
          </w:r>
        </w:del>
      </w:ins>
      <w:del w:id="3851" w:author="User" w:date="2015-03-12T18:44:00Z">
        <w:r>
          <w:rPr/>
          <w:delText xml:space="preserve"> việc kể từ lúc nộp hồ sơ đối với thực </w:delText>
        </w:r>
      </w:del>
      <w:ins w:id="3852" w:author="Hang Phuong" w:date="2014-12-17T00:57:00Z">
        <w:del w:id="3853" w:author="User" w:date="2015-03-12T18:44:00Z">
          <w:r>
            <w:rPr>
              <w:lang w:val="vi-VN"/>
            </w:rPr>
            <w:delText>sản</w:delText>
          </w:r>
        </w:del>
      </w:ins>
      <w:ins w:id="3854" w:author="Hang Phuong" w:date="2014-12-17T00:57:00Z">
        <w:del w:id="3855" w:author="User" w:date="2015-03-12T18:44:00Z">
          <w:r>
            <w:rPr/>
            <w:delText xml:space="preserve"> </w:delText>
          </w:r>
        </w:del>
      </w:ins>
      <w:del w:id="3856" w:author="User" w:date="2015-03-12T18:44:00Z">
        <w:r>
          <w:rPr/>
          <w:delText xml:space="preserve">phẩm quy định tại </w:delText>
        </w:r>
      </w:del>
      <w:ins w:id="3857" w:author="Nguyen Hoi Thanh" w:date="2014-06-24T06:50:00Z">
        <w:del w:id="3858" w:author="User" w:date="2015-03-12T18:44:00Z">
          <w:r>
            <w:rPr/>
            <w:delText>K</w:delText>
          </w:r>
        </w:del>
      </w:ins>
      <w:ins w:id="3859" w:author="Nguyen Hoi Thanh" w:date="2014-06-18T06:34:00Z">
        <w:del w:id="3860" w:author="User" w:date="2015-03-12T18:44:00Z">
          <w:r>
            <w:rPr/>
            <w:delText xml:space="preserve">hoản 1 </w:delText>
          </w:r>
        </w:del>
      </w:ins>
      <w:del w:id="3861" w:author="User" w:date="2015-03-12T18:44:00Z">
        <w:r>
          <w:rPr>
            <w:color w:val="FF0000"/>
          </w:rPr>
          <w:delText>Điều 5</w:delText>
        </w:r>
      </w:del>
      <w:del w:id="3862" w:author="User" w:date="2015-03-12T18:44:00Z">
        <w:r>
          <w:rPr/>
          <w:delText xml:space="preserve"> </w:delText>
        </w:r>
      </w:del>
      <w:ins w:id="3863" w:author="Nguyen Hoi Thanh" w:date="2014-06-24T06:50:00Z">
        <w:del w:id="3864" w:author="User" w:date="2015-03-12T18:44:00Z">
          <w:r>
            <w:rPr>
              <w:color w:val="FF0000"/>
            </w:rPr>
            <w:delText>8</w:delText>
          </w:r>
        </w:del>
      </w:ins>
      <w:ins w:id="3865" w:author="Nguyen Hoi Thanh" w:date="2014-06-18T06:32:00Z">
        <w:del w:id="3866" w:author="User" w:date="2015-03-12T18:44:00Z">
          <w:r>
            <w:rPr/>
            <w:delText xml:space="preserve"> </w:delText>
          </w:r>
        </w:del>
      </w:ins>
      <w:del w:id="3867" w:author="User" w:date="2015-03-12T18:44:00Z">
        <w:r>
          <w:rPr/>
          <w:delText xml:space="preserve">của </w:delText>
        </w:r>
      </w:del>
      <w:del w:id="3868" w:author="User" w:date="2012-04-26T09:27:00Z">
        <w:r>
          <w:rPr/>
          <w:delText>Quy chế</w:delText>
        </w:r>
      </w:del>
      <w:del w:id="3869" w:author="User" w:date="2015-03-12T18:44:00Z">
        <w:r>
          <w:rPr/>
          <w:delText xml:space="preserve"> này.</w:delText>
        </w:r>
      </w:del>
    </w:p>
    <w:p>
      <w:pPr>
        <w:pStyle w:val="Normal"/>
        <w:spacing w:before="60" w:after="60"/>
        <w:ind w:firstLine="720"/>
        <w:jc w:val="both"/>
        <w:rPr>
          <w:lang w:val="vi-VN"/>
          <w:del w:id="3882" w:author="Admin" w:date="2015-03-26T17:18:00Z"/>
        </w:rPr>
      </w:pPr>
      <w:ins w:id="3871" w:author="Nguyen Hoi Thanh" w:date="2014-06-18T06:41:00Z">
        <w:del w:id="3872" w:author="Admin" w:date="2015-03-26T17:18:00Z">
          <w:r>
            <w:rPr/>
            <w:delText xml:space="preserve">4. Báo cáo ngay về Cục An toàn thực phẩm các </w:delText>
          </w:r>
        </w:del>
      </w:ins>
      <w:ins w:id="3873" w:author="User" w:date="2015-03-13T17:09:00Z">
        <w:del w:id="3874" w:author="Admin" w:date="2015-03-26T15:22:00Z">
          <w:r>
            <w:rPr/>
            <w:delText>lô sản phẩm</w:delText>
          </w:r>
        </w:del>
      </w:ins>
      <w:ins w:id="3875" w:author="User" w:date="2015-03-13T17:09:00Z">
        <w:del w:id="3876" w:author="Admin" w:date="2015-03-26T17:18:00Z">
          <w:r>
            <w:rPr/>
            <w:delText xml:space="preserve">, </w:delText>
          </w:r>
        </w:del>
      </w:ins>
      <w:ins w:id="3877" w:author="Nguyen Hoi Thanh" w:date="2014-06-18T06:41:00Z">
        <w:del w:id="3878" w:author="Admin" w:date="2015-03-26T17:18:00Z">
          <w:r>
            <w:rPr/>
            <w:delText>lô hàng không đạt yêu cầu nhập khẩu kèm theo đề xuất phương thức xử lý</w:delText>
          </w:r>
        </w:del>
      </w:ins>
      <w:ins w:id="3879" w:author="saobac" w:date="2014-06-20T05:57:00Z">
        <w:del w:id="3880" w:author="Admin" w:date="2015-03-26T17:18:00Z">
          <w:r>
            <w:rPr/>
            <w:delText xml:space="preserve"> do chủ hàng đề xuất</w:delText>
          </w:r>
        </w:del>
      </w:ins>
      <w:del w:id="3881" w:author="Admin" w:date="2015-03-26T17:18:00Z">
        <w:r>
          <w:rPr/>
          <w:delText>.</w:delText>
        </w:r>
      </w:del>
    </w:p>
    <w:p>
      <w:pPr>
        <w:pStyle w:val="Normal"/>
        <w:spacing w:before="60" w:after="60"/>
        <w:ind w:firstLine="720"/>
        <w:jc w:val="both"/>
        <w:rPr>
          <w:lang w:val="vi-VN"/>
          <w:del w:id="3896" w:author="Admin" w:date="2015-03-26T17:18:00Z"/>
        </w:rPr>
      </w:pPr>
      <w:ins w:id="3883" w:author="Hang Phuong" w:date="2015-03-06T02:33:00Z">
        <w:del w:id="3884" w:author="Admin" w:date="2015-03-26T17:18:00Z">
          <w:r>
            <w:rPr>
              <w:lang w:val="vi-VN"/>
            </w:rPr>
            <w:delText>5.</w:delText>
          </w:r>
        </w:del>
      </w:ins>
      <w:ins w:id="3885" w:author="Hang Phuong" w:date="2015-03-06T02:31:00Z">
        <w:del w:id="3886" w:author="Admin" w:date="2015-03-26T17:18:00Z">
          <w:r>
            <w:rPr>
              <w:lang w:val="vi-VN"/>
            </w:rPr>
            <w:delText xml:space="preserve"> </w:delText>
          </w:r>
        </w:del>
      </w:ins>
      <w:ins w:id="3887" w:author="Hang Phuong" w:date="2015-03-06T02:34:00Z">
        <w:del w:id="3888" w:author="Admin" w:date="2015-03-26T17:18:00Z">
          <w:r>
            <w:rPr>
              <w:lang w:val="vi-VN"/>
            </w:rPr>
            <w:delText>T</w:delText>
          </w:r>
        </w:del>
      </w:ins>
      <w:ins w:id="3889" w:author="Hang Phuong" w:date="2015-03-06T02:31:00Z">
        <w:del w:id="3890" w:author="Admin" w:date="2015-03-26T17:18:00Z">
          <w:r>
            <w:rPr>
              <w:lang w:val="vi-VN"/>
            </w:rPr>
            <w:delText xml:space="preserve">hông báo cho các tổ chức kiểm tra khác do Bộ Y tế chỉ định </w:delText>
          </w:r>
        </w:del>
      </w:ins>
      <w:ins w:id="3891" w:author="Nguyen Hoi Thanh" w:date="2014-06-18T06:41:00Z">
        <w:del w:id="3892" w:author="Admin" w:date="2015-03-26T17:18:00Z">
          <w:r>
            <w:rPr>
              <w:lang w:val="vi-VN"/>
            </w:rPr>
            <w:delText>.</w:delText>
          </w:r>
        </w:del>
      </w:ins>
      <w:ins w:id="3893" w:author="Hang Phuong" w:date="2015-03-06T02:34:00Z">
        <w:del w:id="3894" w:author="Admin" w:date="2015-03-26T17:18:00Z">
          <w:r>
            <w:rPr>
              <w:lang w:val="vi-VN"/>
            </w:rPr>
            <w:delText>các lô hàng không đạt yêu cầu nhập khẩu</w:delText>
          </w:r>
        </w:del>
      </w:ins>
      <w:del w:id="3895" w:author="Admin" w:date="2015-03-26T17:18:00Z">
        <w:r>
          <w:rPr>
            <w:lang w:val="vi-VN"/>
          </w:rPr>
          <w:delText>.</w:delText>
        </w:r>
      </w:del>
    </w:p>
    <w:p>
      <w:pPr>
        <w:pStyle w:val="Normal"/>
        <w:spacing w:before="60" w:after="60"/>
        <w:ind w:firstLine="720"/>
        <w:jc w:val="both"/>
        <w:rPr>
          <w:b w:val="false"/>
          <w:b w:val="false"/>
          <w:lang w:val="vi-VN"/>
          <w:del w:id="3909" w:author="Admin" w:date="2015-03-26T17:24:00Z"/>
        </w:rPr>
      </w:pPr>
      <w:del w:id="3897" w:author="Admin" w:date="2015-03-26T17:24:00Z">
        <w:r>
          <w:rPr>
            <w:lang w:val="vi-VN"/>
          </w:rPr>
          <w:tab/>
          <w:delText xml:space="preserve">c) </w:delText>
        </w:r>
      </w:del>
      <w:ins w:id="3898" w:author="Hang Phuong" w:date="2015-03-06T02:35:00Z">
        <w:del w:id="3899" w:author="Admin" w:date="2015-03-26T17:19:00Z">
          <w:r>
            <w:rPr>
              <w:b w:val="false"/>
              <w:lang w:val="vi-VN"/>
            </w:rPr>
            <w:delText>6</w:delText>
          </w:r>
        </w:del>
      </w:ins>
      <w:ins w:id="3900" w:author="Nguyen Hoi Thanh" w:date="2014-06-18T06:42:00Z">
        <w:del w:id="3901" w:author="Admin" w:date="2015-03-26T17:24:00Z">
          <w:r>
            <w:rPr>
              <w:lang w:val="vi-VN"/>
            </w:rPr>
            <w:delText>5</w:delText>
          </w:r>
        </w:del>
      </w:ins>
      <w:ins w:id="3902" w:author="Apple Cake" w:date="2014-03-09T10:30:00Z">
        <w:del w:id="3903" w:author="Admin" w:date="2015-03-26T17:24:00Z">
          <w:r>
            <w:rPr>
              <w:lang w:val="vi-VN"/>
            </w:rPr>
            <w:delText xml:space="preserve">4. </w:delText>
          </w:r>
        </w:del>
      </w:ins>
      <w:del w:id="3904" w:author="Admin" w:date="2015-03-26T17:24:00Z">
        <w:r>
          <w:rPr>
            <w:lang w:val="vi-VN"/>
          </w:rPr>
          <w:delText>Tất cả các thông báo kết quả kiểm tra, thuộc phương thức kiểm định toàn diện</w:delText>
        </w:r>
      </w:del>
      <w:ins w:id="3905" w:author="Nguyen Hoi Thanh" w:date="2014-06-18T06:36:00Z">
        <w:del w:id="3906" w:author="Admin" w:date="2015-03-26T17:24:00Z">
          <w:r>
            <w:rPr>
              <w:lang w:val="vi-VN"/>
            </w:rPr>
            <w:delText>tra chặt</w:delText>
          </w:r>
        </w:del>
      </w:ins>
      <w:del w:id="3907" w:author="Admin" w:date="2015-03-26T17:24:00Z">
        <w:r>
          <w:rPr>
            <w:lang w:val="vi-VN"/>
          </w:rPr>
          <w:delText xml:space="preserve"> về chất lượng hàng hóa và khi lô hàng không đạt, phải kèm theo Phiếu kết quả thử nghiệm đối với từng loại sản phẩm khi giao cho chủ hàng nhập khẩu</w:delText>
        </w:r>
      </w:del>
      <w:del w:id="3908" w:author="Admin" w:date="2015-03-26T17:24:00Z">
        <w:r>
          <w:rPr>
            <w:b w:val="false"/>
            <w:lang w:val="vi-VN"/>
          </w:rPr>
          <w:delText>.</w:delText>
        </w:r>
      </w:del>
    </w:p>
    <w:p>
      <w:pPr>
        <w:pStyle w:val="Normal"/>
        <w:spacing w:before="60" w:after="60"/>
        <w:ind w:firstLine="720"/>
        <w:jc w:val="both"/>
        <w:rPr>
          <w:del w:id="3923" w:author="Admin" w:date="2015-03-26T17:24:00Z"/>
        </w:rPr>
      </w:pPr>
      <w:ins w:id="3910" w:author="saobac" w:date="2013-11-20T07:05:00Z">
        <w:del w:id="3911" w:author="Admin" w:date="2015-03-26T17:24:00Z">
          <w:r>
            <w:rPr>
              <w:lang w:val="vi-VN"/>
            </w:rPr>
            <w:delText xml:space="preserve"> </w:delText>
          </w:r>
        </w:del>
      </w:ins>
      <w:ins w:id="3912" w:author="saobac" w:date="2013-11-20T07:05:00Z">
        <w:del w:id="3913" w:author="Admin" w:date="2015-03-26T17:24:00Z">
          <w:r>
            <w:rPr>
              <w:lang w:val="vi-VN"/>
            </w:rPr>
            <w:delText>và  t</w:delText>
          </w:r>
        </w:del>
      </w:ins>
      <w:ins w:id="3914" w:author="Hang Phuong" w:date="2015-03-06T02:35:00Z">
        <w:del w:id="3915" w:author="Admin" w:date="2015-03-26T17:24:00Z">
          <w:r>
            <w:rPr>
              <w:b w:val="false"/>
              <w:lang w:val="vi-VN"/>
            </w:rPr>
            <w:delText>7</w:delText>
          </w:r>
        </w:del>
      </w:ins>
      <w:ins w:id="3916" w:author="Apple Cake" w:date="2014-10-22T23:53:00Z">
        <w:del w:id="3917" w:author="Admin" w:date="2015-03-26T17:24:00Z">
          <w:r>
            <w:rPr>
              <w:b w:val="false"/>
              <w:lang w:val="vi-VN"/>
            </w:rPr>
            <w:delText>6. T</w:delText>
          </w:r>
        </w:del>
      </w:ins>
      <w:ins w:id="3918" w:author="saobac" w:date="2013-11-20T07:05:00Z">
        <w:del w:id="3919" w:author="Admin" w:date="2015-03-26T17:24:00Z">
          <w:r>
            <w:rPr>
              <w:lang w:val="vi-VN"/>
            </w:rPr>
            <w:delText>hông báo</w:delText>
          </w:r>
        </w:del>
      </w:ins>
      <w:ins w:id="3920" w:author="Apple Cake" w:date="2014-10-23T01:18:00Z">
        <w:del w:id="3921" w:author="Admin" w:date="2015-03-26T17:24:00Z">
          <w:r>
            <w:rPr>
              <w:b w:val="false"/>
              <w:lang w:val="vi-VN"/>
            </w:rPr>
            <w:delText xml:space="preserve"> ngay</w:delText>
          </w:r>
        </w:del>
      </w:ins>
      <w:del w:id="3922" w:author="Admin" w:date="2015-03-26T17:24:00Z">
        <w:r>
          <w:rPr>
            <w:lang w:val="vi-VN"/>
          </w:rPr>
          <w:delText xml:space="preserve"> cho Cục An toàn thực phẩm về các trường hợp dưới đây:</w:delText>
        </w:r>
      </w:del>
    </w:p>
    <w:p>
      <w:pPr>
        <w:pStyle w:val="Normal"/>
        <w:spacing w:before="60" w:after="60"/>
        <w:ind w:firstLine="720"/>
        <w:jc w:val="both"/>
        <w:rPr>
          <w:del w:id="3927" w:author="Admin" w:date="2015-03-26T17:24:00Z"/>
        </w:rPr>
      </w:pPr>
      <w:ins w:id="3924" w:author="Apple Cake" w:date="2014-03-09T10:30:00Z">
        <w:del w:id="3925" w:author="Admin" w:date="2015-03-26T17:24:00Z">
          <w:r>
            <w:rPr/>
            <w:delText xml:space="preserve">a) </w:delText>
          </w:r>
        </w:del>
      </w:ins>
      <w:del w:id="3926" w:author="Admin" w:date="2015-03-26T17:24:00Z">
        <w:r>
          <w:rPr/>
          <w:delText>a) Chủ hàng đăng ký kiểm tra nhưng trốn kiểm tra trong vòng 20 ngày;</w:delText>
        </w:r>
      </w:del>
    </w:p>
    <w:p>
      <w:pPr>
        <w:pStyle w:val="Normal"/>
        <w:spacing w:before="60" w:after="60"/>
        <w:ind w:firstLine="720"/>
        <w:jc w:val="both"/>
        <w:rPr>
          <w:del w:id="3939" w:author="Admin" w:date="2015-03-26T17:24:00Z"/>
        </w:rPr>
      </w:pPr>
      <w:ins w:id="3928" w:author="Apple Cake" w:date="2014-03-09T10:30:00Z">
        <w:del w:id="3929" w:author="Admin" w:date="2015-03-26T17:24:00Z">
          <w:r>
            <w:rPr/>
            <w:delText>b</w:delText>
          </w:r>
        </w:del>
      </w:ins>
      <w:ins w:id="3930" w:author="Hang Phuong" w:date="2014-12-17T00:59:00Z">
        <w:del w:id="3931" w:author="Admin" w:date="2015-03-26T17:24:00Z">
          <w:r>
            <w:rPr>
              <w:b w:val="false"/>
              <w:lang w:val="vi-VN"/>
            </w:rPr>
            <w:delText>a</w:delText>
          </w:r>
        </w:del>
      </w:ins>
      <w:ins w:id="3932" w:author="Apple Cake" w:date="2014-03-09T10:30:00Z">
        <w:del w:id="3933" w:author="Admin" w:date="2015-03-26T17:24:00Z">
          <w:r>
            <w:rPr/>
            <w:delText>)</w:delText>
          </w:r>
        </w:del>
      </w:ins>
      <w:ins w:id="3934" w:author="saobac" w:date="2013-11-20T07:05:00Z">
        <w:del w:id="3935" w:author="Admin" w:date="2015-03-26T17:24:00Z">
          <w:r>
            <w:rPr/>
            <w:delText>b) Kết quả kiểm tra</w:delText>
          </w:r>
        </w:del>
      </w:ins>
      <w:ins w:id="3936" w:author="Hang Phuong" w:date="2015-03-06T02:36:00Z">
        <w:del w:id="3937" w:author="Admin" w:date="2015-03-26T17:24:00Z">
          <w:r>
            <w:rPr>
              <w:b w:val="false"/>
              <w:lang w:val="vi-VN"/>
            </w:rPr>
            <w:delText xml:space="preserve"> lô hàng</w:delText>
          </w:r>
        </w:del>
      </w:ins>
      <w:del w:id="3938" w:author="Admin" w:date="2015-03-26T17:24:00Z">
        <w:r>
          <w:rPr/>
          <w:delText xml:space="preserve"> không đạt yêu cầu nhập khẩu;</w:delText>
        </w:r>
      </w:del>
    </w:p>
    <w:p>
      <w:pPr>
        <w:pStyle w:val="Normal"/>
        <w:spacing w:before="60" w:after="60"/>
        <w:ind w:firstLine="709"/>
        <w:jc w:val="both"/>
        <w:rPr>
          <w:del w:id="3946" w:author="Admin" w:date="2015-03-26T17:24:00Z"/>
        </w:rPr>
      </w:pPr>
      <w:ins w:id="3940" w:author="Apple Cake" w:date="2014-03-09T10:30:00Z">
        <w:del w:id="3941" w:author="Admin" w:date="2015-03-26T17:24:00Z">
          <w:r>
            <w:rPr/>
            <w:delText xml:space="preserve">c) </w:delText>
          </w:r>
        </w:del>
      </w:ins>
      <w:ins w:id="3942" w:author="saobac" w:date="2013-11-20T07:05:00Z">
        <w:del w:id="3943" w:author="Admin" w:date="2015-03-26T17:24:00Z">
          <w:r>
            <w:rPr/>
            <w:delText>c) Kết quả kiểm tra của các mặt hàng, lô hàng thuộc phương thức kiểm tra chặt.</w:delText>
          </w:r>
        </w:del>
      </w:ins>
      <w:del w:id="3944" w:author="saobac" w:date="2013-11-20T07:06:00Z">
        <w:r>
          <w:rPr/>
          <w:delText>.</w:delText>
        </w:r>
      </w:del>
      <w:del w:id="3945" w:author="Admin" w:date="2015-03-26T17:24:00Z">
        <w:r>
          <w:rPr/>
          <w:delText xml:space="preserve"> </w:delText>
        </w:r>
      </w:del>
    </w:p>
    <w:p>
      <w:pPr>
        <w:pStyle w:val="Normal"/>
        <w:spacing w:before="60" w:after="60"/>
        <w:ind w:firstLine="709"/>
        <w:jc w:val="both"/>
        <w:rPr>
          <w:color w:val="FF0000"/>
          <w:del w:id="3948" w:author="Nguyen Hoi Thanh" w:date="2014-06-27T02:40:00Z"/>
        </w:rPr>
      </w:pPr>
      <w:del w:id="3947" w:author="Nguyen Hoi Thanh" w:date="2014-06-27T02:40:00Z">
        <w:r>
          <w:rPr>
            <w:color w:val="FF0000"/>
          </w:rPr>
        </w:r>
      </w:del>
    </w:p>
    <w:p>
      <w:pPr>
        <w:pStyle w:val="Normal"/>
        <w:spacing w:before="60" w:after="60"/>
        <w:ind w:firstLine="709"/>
        <w:jc w:val="both"/>
        <w:rPr>
          <w:color w:val="FF0000"/>
          <w:del w:id="4010" w:author="Nguyen Hoi Thanh" w:date="2014-06-24T06:51:00Z"/>
        </w:rPr>
      </w:pPr>
      <w:ins w:id="3949" w:author="Apple Cake" w:date="2014-03-09T10:35:00Z">
        <w:del w:id="3950" w:author="Nguyen Hoi Thanh" w:date="2014-06-18T06:42:00Z">
          <w:r>
            <w:rPr>
              <w:color w:val="FF0000"/>
            </w:rPr>
            <w:delText>5</w:delText>
          </w:r>
        </w:del>
      </w:ins>
      <w:ins w:id="3951" w:author="Apple Cake" w:date="2014-03-09T10:35:00Z">
        <w:del w:id="3952" w:author="Nguyen Hoi Thanh" w:date="2014-06-24T06:51:00Z">
          <w:r>
            <w:rPr>
              <w:color w:val="FF0000"/>
            </w:rPr>
            <w:delText xml:space="preserve">. Đối với các lô hàng chưa có công bố, </w:delText>
          </w:r>
        </w:del>
      </w:ins>
      <w:ins w:id="3953" w:author="Apple Cake" w:date="2014-03-09T10:48:00Z">
        <w:del w:id="3954" w:author="Nguyen Hoi Thanh" w:date="2014-06-24T06:51:00Z">
          <w:r>
            <w:rPr>
              <w:color w:val="FF0000"/>
            </w:rPr>
            <w:delText>C</w:delText>
          </w:r>
        </w:del>
      </w:ins>
      <w:ins w:id="3955" w:author="Apple Cake" w:date="2014-03-09T10:36:00Z">
        <w:del w:id="3956" w:author="Nguyen Hoi Thanh" w:date="2014-06-24T06:51:00Z">
          <w:r>
            <w:rPr>
              <w:color w:val="FF0000"/>
            </w:rPr>
            <w:delText>ơ quan kiểm tra nhà nước tiến hành kiểm định toàn diện về chất lượng sản phẩm cho từng lô sản phẩm thuộc lô hàng trên (Chi phí cho việc kiểm định này do ch</w:delText>
          </w:r>
        </w:del>
      </w:ins>
      <w:ins w:id="3957" w:author="Apple Cake" w:date="2014-03-09T10:38:00Z">
        <w:del w:id="3958" w:author="Nguyen Hoi Thanh" w:date="2014-06-24T06:51:00Z">
          <w:r>
            <w:rPr>
              <w:color w:val="FF0000"/>
            </w:rPr>
            <w:delText>ủ hàng chi trả</w:delText>
          </w:r>
        </w:del>
      </w:ins>
      <w:ins w:id="3959" w:author="Apple Cake" w:date="2014-03-09T10:50:00Z">
        <w:del w:id="3960" w:author="Nguyen Hoi Thanh" w:date="2014-06-24T06:51:00Z">
          <w:r>
            <w:rPr>
              <w:color w:val="FF0000"/>
            </w:rPr>
            <w:delText xml:space="preserve"> theo mức chi phí </w:delText>
          </w:r>
        </w:del>
      </w:ins>
      <w:ins w:id="3961" w:author="saobac" w:date="2014-03-10T22:02:00Z">
        <w:del w:id="3962" w:author="Nguyen Hoi Thanh" w:date="2014-06-24T06:51:00Z">
          <w:r>
            <w:rPr>
              <w:color w:val="FF0000"/>
            </w:rPr>
            <w:delText xml:space="preserve">thực tế </w:delText>
          </w:r>
        </w:del>
      </w:ins>
      <w:ins w:id="3963" w:author="Apple Cake" w:date="2014-03-09T10:51:00Z">
        <w:del w:id="3964" w:author="Nguyen Hoi Thanh" w:date="2014-06-24T06:51:00Z">
          <w:r>
            <w:rPr>
              <w:color w:val="FF0000"/>
            </w:rPr>
            <w:delText>đã được nhà nước  quy định cho từ</w:delText>
          </w:r>
        </w:del>
      </w:ins>
      <w:ins w:id="3965" w:author="saobac" w:date="2014-03-10T22:03:00Z">
        <w:del w:id="3966" w:author="Nguyen Hoi Thanh" w:date="2014-06-24T06:51:00Z">
          <w:r>
            <w:rPr>
              <w:color w:val="FF0000"/>
            </w:rPr>
            <w:delText>ổ</w:delText>
          </w:r>
        </w:del>
      </w:ins>
      <w:ins w:id="3967" w:author="Apple Cake" w:date="2014-03-09T10:51:00Z">
        <w:del w:id="3968" w:author="Nguyen Hoi Thanh" w:date="2014-06-24T06:51:00Z">
          <w:r>
            <w:rPr>
              <w:color w:val="FF0000"/>
            </w:rPr>
            <w:delText xml:space="preserve">ng </w:delText>
          </w:r>
        </w:del>
      </w:ins>
      <w:ins w:id="3969" w:author="saobac" w:date="2014-03-10T22:03:00Z">
        <w:del w:id="3970" w:author="Nguyen Hoi Thanh" w:date="2014-06-24T06:51:00Z">
          <w:r>
            <w:rPr>
              <w:color w:val="FF0000"/>
            </w:rPr>
            <w:delText xml:space="preserve">các </w:delText>
          </w:r>
        </w:del>
      </w:ins>
      <w:ins w:id="3971" w:author="saobac" w:date="2014-03-10T22:01:00Z">
        <w:del w:id="3972" w:author="Nguyen Hoi Thanh" w:date="2014-06-24T06:51:00Z">
          <w:r>
            <w:rPr>
              <w:color w:val="FF0000"/>
            </w:rPr>
            <w:delText xml:space="preserve">chỉ tiêu </w:delText>
          </w:r>
        </w:del>
      </w:ins>
      <w:ins w:id="3973" w:author="Apple Cake" w:date="2014-03-09T10:52:00Z">
        <w:del w:id="3974" w:author="Nguyen Hoi Thanh" w:date="2014-06-24T06:51:00Z">
          <w:r>
            <w:rPr>
              <w:color w:val="FF0000"/>
            </w:rPr>
            <w:delText>kiểm nghiệm hoặc theo hợp đồng ký kết giữa hai bên</w:delText>
          </w:r>
        </w:del>
      </w:ins>
      <w:ins w:id="3975" w:author="Apple Cake" w:date="2014-03-09T10:38:00Z">
        <w:del w:id="3976" w:author="Nguyen Hoi Thanh" w:date="2014-06-24T06:51:00Z">
          <w:r>
            <w:rPr>
              <w:color w:val="FF0000"/>
            </w:rPr>
            <w:delText xml:space="preserve">). Khi có kết quả kiểm </w:delText>
          </w:r>
        </w:del>
      </w:ins>
      <w:ins w:id="3977" w:author="Apple Cake" w:date="2014-03-09T10:54:00Z">
        <w:del w:id="3978" w:author="Nguyen Hoi Thanh" w:date="2014-06-24T06:51:00Z">
          <w:r>
            <w:rPr>
              <w:color w:val="FF0000"/>
            </w:rPr>
            <w:delText>định</w:delText>
          </w:r>
        </w:del>
      </w:ins>
      <w:ins w:id="3979" w:author="Apple Cake" w:date="2014-03-09T10:39:00Z">
        <w:del w:id="3980" w:author="Nguyen Hoi Thanh" w:date="2014-06-24T06:51:00Z">
          <w:r>
            <w:rPr>
              <w:color w:val="FF0000"/>
            </w:rPr>
            <w:delText>, Cơ quan kiểm tra nhà nước đưa cho chủ hàng để làm căn cứ công bố chất lượng</w:delText>
          </w:r>
        </w:del>
      </w:ins>
      <w:ins w:id="3981" w:author="Apple Cake" w:date="2014-03-09T10:41:00Z">
        <w:del w:id="3982" w:author="Nguyen Hoi Thanh" w:date="2014-06-24T06:51:00Z">
          <w:r>
            <w:rPr>
              <w:color w:val="FF0000"/>
            </w:rPr>
            <w:delText xml:space="preserve"> tại Cục An toàn thực phẩm. Sau khi chủ hàng đã</w:delText>
          </w:r>
        </w:del>
      </w:ins>
      <w:ins w:id="3983" w:author="Apple Cake" w:date="2014-03-09T10:58:00Z">
        <w:del w:id="3984" w:author="Nguyen Hoi Thanh" w:date="2014-06-24T06:51:00Z">
          <w:r>
            <w:rPr>
              <w:color w:val="FF0000"/>
            </w:rPr>
            <w:delText xml:space="preserve"> được</w:delText>
          </w:r>
        </w:del>
      </w:ins>
      <w:ins w:id="3985" w:author="Apple Cake" w:date="2014-03-09T10:42:00Z">
        <w:del w:id="3986" w:author="Nguyen Hoi Thanh" w:date="2014-06-24T06:51:00Z">
          <w:r>
            <w:rPr>
              <w:color w:val="FF0000"/>
            </w:rPr>
            <w:delText xml:space="preserve"> </w:delText>
          </w:r>
        </w:del>
      </w:ins>
      <w:ins w:id="3987" w:author="Apple Cake" w:date="2014-03-09T10:58:00Z">
        <w:del w:id="3988" w:author="Nguyen Hoi Thanh" w:date="2014-06-24T06:51:00Z">
          <w:r>
            <w:rPr>
              <w:color w:val="FF0000"/>
            </w:rPr>
            <w:delText>Cục An toàn thực phẩm cấp “Giấy tiếp nhận bản công bố hợp quy” hoặc “Xác nhận công bố phù hợp quy định an toàn thực phẩm” hoặc “Công văn xác nhận danh mục nguyên liệu, phụ gia, bao bì chỉ dùng trong sản xuất và hàng hóa trong khách sạn, siêu thị” cho các lô sản phẩm</w:delText>
          </w:r>
        </w:del>
      </w:ins>
      <w:ins w:id="3989" w:author="Apple Cake" w:date="2014-03-09T10:42:00Z">
        <w:del w:id="3990" w:author="Nguyen Hoi Thanh" w:date="2014-06-24T06:51:00Z">
          <w:r>
            <w:rPr>
              <w:color w:val="FF0000"/>
            </w:rPr>
            <w:delText xml:space="preserve">, </w:delText>
          </w:r>
        </w:del>
      </w:ins>
      <w:ins w:id="3991" w:author="saobac" w:date="2014-06-20T06:02:00Z">
        <w:del w:id="3992" w:author="Nguyen Hoi Thanh" w:date="2014-06-24T06:51:00Z">
          <w:r>
            <w:rPr/>
            <w:delText>C</w:delText>
          </w:r>
        </w:del>
      </w:ins>
      <w:ins w:id="3993" w:author="saobac" w:date="2014-06-20T06:05:00Z">
        <w:del w:id="3994" w:author="Nguyen Hoi Thanh" w:date="2014-06-24T06:51:00Z">
          <w:r>
            <w:rPr/>
            <w:delText>ơ quan kiểm tra</w:delText>
          </w:r>
        </w:del>
      </w:ins>
      <w:ins w:id="3995" w:author="Apple Cake" w:date="2014-03-09T10:42:00Z">
        <w:del w:id="3996" w:author="Nguyen Hoi Thanh" w:date="2014-06-24T06:51:00Z">
          <w:r>
            <w:rPr>
              <w:color w:val="FF0000"/>
            </w:rPr>
            <w:delText>Cơ quan kiểm tra nhà nước tiến hành</w:delText>
          </w:r>
        </w:del>
      </w:ins>
      <w:ins w:id="3997" w:author="Apple Cake" w:date="2014-03-09T11:05:00Z">
        <w:del w:id="3998" w:author="Nguyen Hoi Thanh" w:date="2014-06-24T06:51:00Z">
          <w:r>
            <w:rPr>
              <w:color w:val="FF0000"/>
            </w:rPr>
            <w:delText xml:space="preserve"> (Sau </w:delText>
          </w:r>
        </w:del>
      </w:ins>
      <w:ins w:id="3999" w:author="Apple Cake" w:date="2014-03-09T11:07:00Z">
        <w:del w:id="4000" w:author="Nguyen Hoi Thanh" w:date="2014-06-24T06:51:00Z">
          <w:r>
            <w:rPr>
              <w:color w:val="FF0000"/>
            </w:rPr>
            <w:delText>ba</w:delText>
          </w:r>
        </w:del>
      </w:ins>
      <w:ins w:id="4001" w:author="saobac" w:date="2014-06-20T06:05:00Z">
        <w:del w:id="4002" w:author="Nguyen Hoi Thanh" w:date="2014-06-24T06:51:00Z">
          <w:r>
            <w:rPr>
              <w:color w:val="FF0000"/>
            </w:rPr>
            <w:delText>hai</w:delText>
          </w:r>
        </w:del>
      </w:ins>
      <w:ins w:id="4003" w:author="Apple Cake" w:date="2014-03-09T11:05:00Z">
        <w:del w:id="4004" w:author="Nguyen Hoi Thanh" w:date="2014-06-24T06:51:00Z">
          <w:r>
            <w:rPr>
              <w:color w:val="FF0000"/>
            </w:rPr>
            <w:delText xml:space="preserve"> ngày sau</w:delText>
          </w:r>
        </w:del>
      </w:ins>
      <w:ins w:id="4005" w:author="saobac" w:date="2014-06-20T06:06:00Z">
        <w:del w:id="4006" w:author="Nguyen Hoi Thanh" w:date="2014-06-24T06:51:00Z">
          <w:r>
            <w:rPr>
              <w:color w:val="FF0000"/>
            </w:rPr>
            <w:delText>kể từ</w:delText>
          </w:r>
        </w:del>
      </w:ins>
      <w:ins w:id="4007" w:author="Apple Cake" w:date="2014-03-09T11:05:00Z">
        <w:del w:id="4008" w:author="Nguyen Hoi Thanh" w:date="2014-06-24T06:51:00Z">
          <w:r>
            <w:rPr>
              <w:color w:val="FF0000"/>
            </w:rPr>
            <w:delText xml:space="preserve"> khi chủ hàng nộp các hồ sơ công bố)</w:delText>
          </w:r>
        </w:del>
      </w:ins>
      <w:del w:id="4009" w:author="Nguyen Hoi Thanh" w:date="2014-06-24T06:51:00Z">
        <w:r>
          <w:rPr>
            <w:color w:val="FF0000"/>
          </w:rPr>
          <w:delText xml:space="preserve"> như sau:</w:delText>
        </w:r>
      </w:del>
    </w:p>
    <w:p>
      <w:pPr>
        <w:pStyle w:val="Normal"/>
        <w:spacing w:before="60" w:after="60"/>
        <w:ind w:firstLine="709"/>
        <w:jc w:val="both"/>
        <w:rPr>
          <w:color w:val="FF0000"/>
          <w:del w:id="4028" w:author="Nguyen Hoi Thanh" w:date="2014-06-24T06:51:00Z"/>
        </w:rPr>
      </w:pPr>
      <w:ins w:id="4011" w:author="Apple Cake" w:date="2014-03-09T10:42:00Z">
        <w:del w:id="4012" w:author="Nguyen Hoi Thanh" w:date="2014-06-24T06:51:00Z">
          <w:r>
            <w:rPr>
              <w:color w:val="FF0000"/>
            </w:rPr>
            <w:delText xml:space="preserve">a) </w:delText>
          </w:r>
        </w:del>
      </w:ins>
      <w:ins w:id="4013" w:author="saobac" w:date="2014-06-20T06:07:00Z">
        <w:del w:id="4014" w:author="Nguyen Hoi Thanh" w:date="2014-06-24T06:51:00Z">
          <w:r>
            <w:rPr>
              <w:color w:val="FF0000"/>
            </w:rPr>
            <w:delText xml:space="preserve">Trường hợp kết quả kiểm tra phù hợp với Hồ sơ công bố sản phẩm: </w:delText>
          </w:r>
        </w:del>
      </w:ins>
      <w:ins w:id="4015" w:author="Apple Cake" w:date="2014-03-09T10:44:00Z">
        <w:del w:id="4016" w:author="Nguyen Hoi Thanh" w:date="2014-06-24T06:51:00Z">
          <w:r>
            <w:rPr>
              <w:color w:val="FF0000"/>
            </w:rPr>
            <w:delText>Cấp giấy chứng</w:delText>
          </w:r>
        </w:del>
      </w:ins>
      <w:ins w:id="4017" w:author="saobac" w:date="2014-06-20T06:07:00Z">
        <w:del w:id="4018" w:author="Nguyen Hoi Thanh" w:date="2014-06-24T06:51:00Z">
          <w:r>
            <w:rPr>
              <w:color w:val="FF0000"/>
            </w:rPr>
            <w:delText>Giấy</w:delText>
          </w:r>
        </w:del>
      </w:ins>
      <w:ins w:id="4019" w:author="saobac" w:date="2014-06-20T06:03:00Z">
        <w:del w:id="4020" w:author="Nguyen Hoi Thanh" w:date="2014-06-24T06:51:00Z">
          <w:r>
            <w:rPr>
              <w:color w:val="FF0000"/>
            </w:rPr>
            <w:delText xml:space="preserve"> xác</w:delText>
          </w:r>
        </w:del>
      </w:ins>
      <w:ins w:id="4021" w:author="Apple Cake" w:date="2014-03-09T10:44:00Z">
        <w:del w:id="4022" w:author="Nguyen Hoi Thanh" w:date="2014-06-24T06:51:00Z">
          <w:r>
            <w:rPr>
              <w:color w:val="FF0000"/>
            </w:rPr>
            <w:delText xml:space="preserve"> nhận đạt yêu cầu nhập khẩu khi các kết quả kiểm tra phù hợp với </w:delText>
          </w:r>
        </w:del>
      </w:ins>
      <w:ins w:id="4023" w:author="Apple Cake" w:date="2014-03-09T11:00:00Z">
        <w:del w:id="4024" w:author="Nguyen Hoi Thanh" w:date="2014-06-24T06:51:00Z">
          <w:r>
            <w:rPr>
              <w:color w:val="FF0000"/>
            </w:rPr>
            <w:delText xml:space="preserve">Hồ sơ </w:delText>
          </w:r>
        </w:del>
      </w:ins>
      <w:ins w:id="4025" w:author="Apple Cake" w:date="2014-03-09T10:45:00Z">
        <w:del w:id="4026" w:author="Nguyen Hoi Thanh" w:date="2014-06-24T06:51:00Z">
          <w:r>
            <w:rPr>
              <w:color w:val="FF0000"/>
            </w:rPr>
            <w:delText>công bố sản phẩm</w:delText>
          </w:r>
        </w:del>
      </w:ins>
      <w:del w:id="4027" w:author="Nguyen Hoi Thanh" w:date="2014-06-24T06:51:00Z">
        <w:r>
          <w:rPr>
            <w:color w:val="FF0000"/>
          </w:rPr>
          <w:delText xml:space="preserve"> </w:delText>
        </w:r>
      </w:del>
    </w:p>
    <w:p>
      <w:pPr>
        <w:pStyle w:val="Normal"/>
        <w:spacing w:before="60" w:after="60"/>
        <w:ind w:firstLine="709"/>
        <w:jc w:val="both"/>
        <w:rPr>
          <w:del w:id="4042" w:author="Nguyen Hoi Thanh" w:date="2014-06-24T06:51:00Z"/>
        </w:rPr>
      </w:pPr>
      <w:ins w:id="4029" w:author="Apple Cake" w:date="2014-03-09T10:45:00Z">
        <w:del w:id="4030" w:author="Nguyen Hoi Thanh" w:date="2014-06-24T06:51:00Z">
          <w:r>
            <w:rPr>
              <w:color w:val="FF0000"/>
            </w:rPr>
            <w:delText xml:space="preserve">b) </w:delText>
          </w:r>
        </w:del>
      </w:ins>
      <w:ins w:id="4031" w:author="saobac" w:date="2014-06-20T06:08:00Z">
        <w:del w:id="4032" w:author="Nguyen Hoi Thanh" w:date="2014-06-24T06:51:00Z">
          <w:r>
            <w:rPr>
              <w:color w:val="FF0000"/>
            </w:rPr>
            <w:delText xml:space="preserve">Trường hợp kết quả kiểm tra không đúng với nội dung trong Hồ sơ công bố: </w:delText>
          </w:r>
        </w:del>
      </w:ins>
      <w:ins w:id="4033" w:author="Apple Cake" w:date="2014-03-09T10:45:00Z">
        <w:del w:id="4034" w:author="Nguyen Hoi Thanh" w:date="2014-06-24T06:51:00Z">
          <w:r>
            <w:rPr>
              <w:color w:val="FF0000"/>
            </w:rPr>
            <w:delText xml:space="preserve">Thông báo lô hàng không đạt chất lượng khi kết quả kiểm tra không đúng với nội dung </w:delText>
          </w:r>
        </w:del>
      </w:ins>
      <w:ins w:id="4035" w:author="Apple Cake" w:date="2014-03-09T11:02:00Z">
        <w:del w:id="4036" w:author="Nguyen Hoi Thanh" w:date="2014-06-24T06:51:00Z">
          <w:r>
            <w:rPr>
              <w:color w:val="FF0000"/>
            </w:rPr>
            <w:delText xml:space="preserve">trong Hồ sơ </w:delText>
          </w:r>
        </w:del>
      </w:ins>
      <w:ins w:id="4037" w:author="Apple Cake" w:date="2014-03-09T10:46:00Z">
        <w:del w:id="4038" w:author="Nguyen Hoi Thanh" w:date="2014-06-24T06:51:00Z">
          <w:r>
            <w:rPr>
              <w:color w:val="FF0000"/>
            </w:rPr>
            <w:delText>công bố</w:delText>
          </w:r>
        </w:del>
      </w:ins>
      <w:ins w:id="4039" w:author="Apple Cake" w:date="2014-03-09T11:02:00Z">
        <w:del w:id="4040" w:author="Nguyen Hoi Thanh" w:date="2014-06-24T06:51:00Z">
          <w:r>
            <w:rPr>
              <w:color w:val="FF0000"/>
            </w:rPr>
            <w:delText>.</w:delText>
          </w:r>
        </w:del>
      </w:ins>
      <w:del w:id="4041" w:author="Nguyen Hoi Thanh" w:date="2014-06-24T06:51:00Z">
        <w:r>
          <w:rPr>
            <w:color w:val="FF0000"/>
          </w:rPr>
          <w:delText>như quy định tại Điều 16.</w:delText>
        </w:r>
      </w:del>
    </w:p>
    <w:p>
      <w:pPr>
        <w:pStyle w:val="Normal"/>
        <w:widowControl/>
        <w:bidi w:val="0"/>
        <w:spacing w:before="60" w:after="60"/>
        <w:ind w:firstLine="709"/>
        <w:jc w:val="both"/>
        <w:rPr/>
      </w:pPr>
      <w:ins w:id="4043" w:author="Hang Phuong" w:date="2015-03-06T02:36:00Z">
        <w:del w:id="4044" w:author="Admin" w:date="2015-03-26T17:24:00Z">
          <w:r>
            <w:rPr>
              <w:lang w:val="vi-VN"/>
            </w:rPr>
            <w:delText>8</w:delText>
          </w:r>
        </w:del>
      </w:ins>
      <w:ins w:id="4045" w:author="Admin" w:date="2015-03-26T17:24:00Z">
        <w:r>
          <w:rPr/>
          <w:t>4</w:t>
        </w:r>
      </w:ins>
      <w:ins w:id="4046" w:author="Nguyen Hoi Thanh" w:date="2014-06-27T02:14:00Z">
        <w:del w:id="4047" w:author="Hang Phuong" w:date="2015-03-06T02:36:00Z">
          <w:r>
            <w:rPr/>
            <w:delText>7</w:delText>
          </w:r>
        </w:del>
      </w:ins>
      <w:ins w:id="4048" w:author="Apple Cake" w:date="2014-03-09T11:07:00Z">
        <w:del w:id="4049" w:author="Nguyen Hoi Thanh" w:date="2014-06-18T06:42:00Z">
          <w:r>
            <w:rPr/>
            <w:delText>6</w:delText>
          </w:r>
        </w:del>
      </w:ins>
      <w:del w:id="4050" w:author="Apple Cake" w:date="2014-03-09T10:30:00Z">
        <w:r>
          <w:rPr/>
          <w:delText>4</w:delText>
        </w:r>
      </w:del>
      <w:r>
        <w:rPr/>
        <w:t xml:space="preserve">. Lưu mẫu thực phẩm </w:t>
      </w:r>
      <w:ins w:id="4051" w:author="Lam Hoang" w:date="2012-01-16T07:01:00Z">
        <w:r>
          <w:rPr/>
          <w:t xml:space="preserve">theo </w:t>
        </w:r>
      </w:ins>
      <w:del w:id="4052" w:author="Lam Hoang" w:date="2012-01-16T07:01:00Z">
        <w:r>
          <w:rPr/>
          <w:delText xml:space="preserve">trong </w:delText>
        </w:r>
      </w:del>
      <w:r>
        <w:rPr/>
        <w:t xml:space="preserve">thời hạn quy định trong tiêu chuẩn về phương pháp thử hoặc văn bản tương tự đối với thực phẩm đó để thử nghiệm lại khi có yêu cầu. Hết thời hạn nói trên, </w:t>
      </w:r>
      <w:ins w:id="4053" w:author="Hang Phuong" w:date="2015-03-06T03:10:00Z">
        <w:r>
          <w:rPr>
            <w:lang w:val="vi-VN"/>
          </w:rPr>
          <w:t>tổ chức</w:t>
        </w:r>
      </w:ins>
      <w:del w:id="4054" w:author="Hang Phuong" w:date="2015-03-06T03:10:00Z">
        <w:r>
          <w:rPr/>
          <w:delText>cơ quan</w:delText>
        </w:r>
      </w:del>
      <w:r>
        <w:rPr/>
        <w:t xml:space="preserve"> kiểm tra thông báo cho thương nhân đến nhận lại mẫu hoặc lập biên bản thanh lý đối với các thực phẩm đã hết thời hạn lưu.</w:t>
      </w:r>
    </w:p>
    <w:p>
      <w:pPr>
        <w:pStyle w:val="Normal"/>
        <w:spacing w:before="60" w:after="60"/>
        <w:ind w:firstLine="720"/>
        <w:jc w:val="both"/>
        <w:rPr/>
      </w:pPr>
      <w:ins w:id="4055" w:author="Hang Phuong" w:date="2015-03-06T02:36:00Z">
        <w:del w:id="4056" w:author="Admin" w:date="2015-03-26T17:24:00Z">
          <w:r>
            <w:rPr>
              <w:lang w:val="vi-VN"/>
            </w:rPr>
            <w:delText>9</w:delText>
          </w:r>
        </w:del>
      </w:ins>
      <w:ins w:id="4057" w:author="Admin" w:date="2015-03-26T17:24:00Z">
        <w:r>
          <w:rPr/>
          <w:t>5</w:t>
        </w:r>
      </w:ins>
      <w:ins w:id="4058" w:author="Nguyen Hoi Thanh" w:date="2014-06-27T02:14:00Z">
        <w:del w:id="4059" w:author="Hang Phuong" w:date="2015-03-06T02:36:00Z">
          <w:r>
            <w:rPr/>
            <w:delText>8</w:delText>
          </w:r>
        </w:del>
      </w:ins>
      <w:ins w:id="4060" w:author="Apple Cake" w:date="2014-03-09T11:07:00Z">
        <w:del w:id="4061" w:author="Nguyen Hoi Thanh" w:date="2014-06-18T06:42:00Z">
          <w:r>
            <w:rPr/>
            <w:delText>7</w:delText>
          </w:r>
        </w:del>
      </w:ins>
      <w:del w:id="4062" w:author="Apple Cake" w:date="2014-03-09T10:31:00Z">
        <w:r>
          <w:rPr/>
          <w:delText>5</w:delText>
        </w:r>
      </w:del>
      <w:r>
        <w:rPr/>
        <w:t xml:space="preserve">. Bảo đảm trình độ chuyên môn, tính chính xác, trung thực và khách quan khi kiểm tra, xác nhận an toàn thực phẩm đối với các lô hàng thực phẩm nhập khẩu. Tuân thủ chặt chẽ các quy định về quy trình </w:t>
      </w:r>
      <w:ins w:id="4063" w:author="Hang Phuong" w:date="2015-03-06T03:58:00Z">
        <w:r>
          <w:rPr>
            <w:lang w:val="vi-VN"/>
          </w:rPr>
          <w:t xml:space="preserve">lấy mẫu, </w:t>
        </w:r>
      </w:ins>
      <w:r>
        <w:rPr/>
        <w:t>kiểm tra, kiểm nghiệm.</w:t>
      </w:r>
    </w:p>
    <w:p>
      <w:pPr>
        <w:pStyle w:val="Normal"/>
        <w:spacing w:before="60" w:after="60"/>
        <w:ind w:firstLine="720"/>
        <w:jc w:val="both"/>
        <w:rPr/>
      </w:pPr>
      <w:ins w:id="4064" w:author="Hang Phuong" w:date="2015-03-06T02:36:00Z">
        <w:del w:id="4065" w:author="Admin" w:date="2015-03-26T17:24:00Z">
          <w:r>
            <w:rPr>
              <w:lang w:val="vi-VN"/>
            </w:rPr>
            <w:delText>10</w:delText>
          </w:r>
        </w:del>
      </w:ins>
      <w:ins w:id="4066" w:author="Admin" w:date="2015-03-26T17:24:00Z">
        <w:r>
          <w:rPr/>
          <w:t>6</w:t>
        </w:r>
      </w:ins>
      <w:ins w:id="4067" w:author="Nguyen Hoi Thanh" w:date="2014-06-27T02:14:00Z">
        <w:del w:id="4068" w:author="Hang Phuong" w:date="2015-03-06T02:36:00Z">
          <w:r>
            <w:rPr/>
            <w:delText>9</w:delText>
          </w:r>
        </w:del>
      </w:ins>
      <w:ins w:id="4069" w:author="Apple Cake" w:date="2014-03-09T11:07:00Z">
        <w:del w:id="4070" w:author="Nguyen Hoi Thanh" w:date="2014-06-18T06:42:00Z">
          <w:r>
            <w:rPr/>
            <w:delText>8</w:delText>
          </w:r>
        </w:del>
      </w:ins>
      <w:del w:id="4071" w:author="Apple Cake" w:date="2014-03-09T10:31:00Z">
        <w:r>
          <w:rPr/>
          <w:delText>6</w:delText>
        </w:r>
      </w:del>
      <w:r>
        <w:rPr/>
        <w:t>. Chịu sự chỉ đạo, kiểm tra và hướng dẫn về tổ chức và nghiệp vụ của Bộ Y tế.</w:t>
      </w:r>
    </w:p>
    <w:p>
      <w:pPr>
        <w:pStyle w:val="Normal"/>
        <w:spacing w:before="60" w:after="60"/>
        <w:ind w:firstLine="720"/>
        <w:jc w:val="both"/>
        <w:rPr>
          <w:del w:id="4077" w:author="Hang Phuong" w:date="2014-12-17T01:02:00Z"/>
        </w:rPr>
      </w:pPr>
      <w:ins w:id="4072" w:author="Nguyen Hoi Thanh" w:date="2014-06-27T02:15:00Z">
        <w:del w:id="4073" w:author="Hang Phuong" w:date="2014-12-17T01:02:00Z">
          <w:r>
            <w:rPr/>
            <w:delText>10</w:delText>
          </w:r>
        </w:del>
      </w:ins>
      <w:ins w:id="4074" w:author="Apple Cake" w:date="2014-03-09T11:07:00Z">
        <w:del w:id="4075" w:author="Hang Phuong" w:date="2014-12-17T01:02:00Z">
          <w:r>
            <w:rPr/>
            <w:delText>9</w:delText>
          </w:r>
        </w:del>
      </w:ins>
      <w:del w:id="4076" w:author="Hang Phuong" w:date="2014-12-17T01:02:00Z">
        <w:r>
          <w:rPr/>
          <w:delText>7. Đăng ký danh sách những người có thẩm quyền ký các chứng từ liên quan đến việc kiểm tra. Người có thẩm quyền ký phải là cấp giám đốc, phó giám đốc hoặc cấp trưởng phòng được lãnh đạo cơ quan uỷ quyền.</w:delText>
        </w:r>
      </w:del>
    </w:p>
    <w:p>
      <w:pPr>
        <w:pStyle w:val="Normal"/>
        <w:spacing w:before="60" w:after="60"/>
        <w:ind w:firstLine="720"/>
        <w:jc w:val="both"/>
        <w:rPr>
          <w:lang w:val="vi-VN"/>
        </w:rPr>
      </w:pPr>
      <w:ins w:id="4078" w:author="Apple Cake" w:date="2014-03-09T11:07:00Z">
        <w:del w:id="4079" w:author="Admin" w:date="2015-03-26T17:24:00Z">
          <w:r>
            <w:rPr/>
            <w:delText>1</w:delText>
          </w:r>
        </w:del>
      </w:ins>
      <w:ins w:id="4080" w:author="Nguyen Hoi Thanh" w:date="2014-06-27T02:15:00Z">
        <w:del w:id="4081" w:author="Admin" w:date="2015-03-26T17:24:00Z">
          <w:r>
            <w:rPr/>
            <w:delText>1</w:delText>
          </w:r>
        </w:del>
      </w:ins>
      <w:ins w:id="4082" w:author="Hang Phuong" w:date="2015-03-06T02:36:00Z">
        <w:del w:id="4083" w:author="Admin" w:date="2015-03-26T17:24:00Z">
          <w:r>
            <w:rPr>
              <w:lang w:val="vi-VN"/>
            </w:rPr>
            <w:delText>1</w:delText>
          </w:r>
        </w:del>
      </w:ins>
      <w:ins w:id="4084" w:author="Admin" w:date="2015-03-26T17:24:00Z">
        <w:r>
          <w:rPr/>
          <w:t>7</w:t>
        </w:r>
      </w:ins>
      <w:ins w:id="4085" w:author="Apple Cake" w:date="2014-03-09T11:07:00Z">
        <w:del w:id="4086" w:author="Nguyen Hoi Thanh" w:date="2014-06-18T06:42:00Z">
          <w:r>
            <w:rPr/>
            <w:delText>0</w:delText>
          </w:r>
        </w:del>
      </w:ins>
      <w:del w:id="4087" w:author="Apple Cake" w:date="2014-03-09T10:31:00Z">
        <w:r>
          <w:rPr/>
          <w:delText>8</w:delText>
        </w:r>
      </w:del>
      <w:r>
        <w:rPr/>
        <w:t xml:space="preserve">. Tiếp nhận và giải quyết khiếu nại của thương nhân đối với việc kiểm tra </w:t>
      </w:r>
      <w:del w:id="4088" w:author="Admin" w:date="2015-03-26T17:25:00Z">
        <w:r>
          <w:rPr/>
          <w:delText xml:space="preserve">và xác nhận </w:delText>
        </w:r>
      </w:del>
      <w:r>
        <w:rPr/>
        <w:t>an toàn thực phẩm do mình tiến hành. Chịu trách nhiệm về những sai sót trong quá trình kiểm tra</w:t>
      </w:r>
      <w:ins w:id="4089" w:author="Admin" w:date="2015-03-26T17:25:00Z">
        <w:r>
          <w:rPr/>
          <w:t>.</w:t>
        </w:r>
      </w:ins>
      <w:r>
        <w:rPr/>
        <w:t xml:space="preserve"> </w:t>
      </w:r>
      <w:del w:id="4090" w:author="Admin" w:date="2015-03-26T17:25:00Z">
        <w:r>
          <w:rPr/>
          <w:delText xml:space="preserve">và xác nhận. </w:delText>
        </w:r>
      </w:del>
      <w:r>
        <w:rPr/>
        <w:t xml:space="preserve">Nếu gây thiệt hại cho thương nhân thì cơ quan kiểm tra phải hoàn trả toàn bộ phí </w:t>
      </w:r>
      <w:del w:id="4091" w:author="Nguyen Hoi Thanh" w:date="2014-06-27T01:54:00Z">
        <w:r>
          <w:rPr/>
          <w:delText xml:space="preserve">thử </w:delText>
        </w:r>
      </w:del>
      <w:ins w:id="4092" w:author="Nguyen Hoi Thanh" w:date="2014-06-27T01:54:00Z">
        <w:r>
          <w:rPr/>
          <w:t xml:space="preserve">kiểm </w:t>
        </w:r>
      </w:ins>
      <w:r>
        <w:rPr/>
        <w:t xml:space="preserve">nghiệm, phí kiểm tra, đồng thời còn phải bồi thường thiệt hại cho thương nhân nhập khẩu theo quy định </w:t>
      </w:r>
      <w:del w:id="4093" w:author="Hang Phuong" w:date="2014-12-17T01:02:00Z">
        <w:r>
          <w:rPr/>
          <w:delText>trong Luật Thương mại.</w:delText>
        </w:r>
      </w:del>
      <w:ins w:id="4094" w:author="Hang Phuong" w:date="2014-12-17T01:02:00Z">
        <w:r>
          <w:rPr>
            <w:lang w:val="vi-VN"/>
          </w:rPr>
          <w:t>của Pháp luật</w:t>
        </w:r>
      </w:ins>
    </w:p>
    <w:p>
      <w:pPr>
        <w:pStyle w:val="Normal"/>
        <w:spacing w:before="60" w:after="60"/>
        <w:ind w:firstLine="720"/>
        <w:jc w:val="both"/>
        <w:rPr/>
      </w:pPr>
      <w:ins w:id="4095" w:author="Apple Cake" w:date="2014-03-09T10:31:00Z">
        <w:del w:id="4096" w:author="Admin" w:date="2015-03-26T17:25:00Z">
          <w:r>
            <w:rPr>
              <w:lang w:val="vi-VN"/>
            </w:rPr>
            <w:delText>1</w:delText>
          </w:r>
        </w:del>
      </w:ins>
      <w:ins w:id="4097" w:author="Nguyen Hoi Thanh" w:date="2014-06-27T02:15:00Z">
        <w:del w:id="4098" w:author="Admin" w:date="2015-03-26T17:25:00Z">
          <w:r>
            <w:rPr>
              <w:lang w:val="vi-VN"/>
            </w:rPr>
            <w:delText>2</w:delText>
          </w:r>
        </w:del>
      </w:ins>
      <w:ins w:id="4099" w:author="Admin" w:date="2015-03-26T17:25:00Z">
        <w:r>
          <w:rPr>
            <w:lang w:val="vi-VN"/>
          </w:rPr>
          <w:t>8</w:t>
        </w:r>
      </w:ins>
      <w:ins w:id="4100" w:author="Apple Cake" w:date="2014-03-09T11:07:00Z">
        <w:del w:id="4101" w:author="Nguyen Hoi Thanh" w:date="2014-06-18T06:43:00Z">
          <w:r>
            <w:rPr>
              <w:lang w:val="vi-VN"/>
            </w:rPr>
            <w:delText>1</w:delText>
          </w:r>
        </w:del>
      </w:ins>
      <w:del w:id="4102" w:author="Apple Cake" w:date="2014-03-09T10:31:00Z">
        <w:r>
          <w:rPr>
            <w:lang w:val="vi-VN"/>
          </w:rPr>
          <w:delText>9</w:delText>
        </w:r>
      </w:del>
      <w:r>
        <w:rPr>
          <w:lang w:val="vi-VN"/>
        </w:rPr>
        <w:t xml:space="preserve">. Lưu trữ hồ sơ kiểm tra </w:t>
      </w:r>
      <w:del w:id="4103" w:author="Hang Phuong" w:date="2014-12-17T01:03:00Z">
        <w:r>
          <w:rPr>
            <w:lang w:val="vi-VN"/>
          </w:rPr>
          <w:delText xml:space="preserve">trong thời hạn 5 năm kể từ ngày cấp thông báo kết quả kiểm tra </w:delText>
        </w:r>
      </w:del>
      <w:r>
        <w:rPr>
          <w:lang w:val="vi-VN"/>
        </w:rPr>
        <w:t>và xuất trình hồ sơ lưu trữ khi các cơ quan có thẩm quyền yêu cầu.</w:t>
      </w:r>
    </w:p>
    <w:p>
      <w:pPr>
        <w:pStyle w:val="Normal"/>
        <w:spacing w:before="60" w:after="60"/>
        <w:ind w:firstLine="720"/>
        <w:jc w:val="both"/>
        <w:rPr/>
      </w:pPr>
      <w:del w:id="4104" w:author="Admin" w:date="2015-03-26T17:26:00Z">
        <w:r>
          <w:rPr>
            <w:lang w:val="vi-VN"/>
          </w:rPr>
          <w:delText>1</w:delText>
        </w:r>
      </w:del>
      <w:ins w:id="4105" w:author="Nguyen Hoi Thanh" w:date="2014-06-27T02:15:00Z">
        <w:del w:id="4106" w:author="Admin" w:date="2015-03-26T17:26:00Z">
          <w:r>
            <w:rPr>
              <w:lang w:val="vi-VN"/>
            </w:rPr>
            <w:delText>3</w:delText>
          </w:r>
        </w:del>
      </w:ins>
      <w:ins w:id="4107" w:author="Admin" w:date="2015-03-26T17:26:00Z">
        <w:r>
          <w:rPr>
            <w:lang w:val="vi-VN"/>
          </w:rPr>
          <w:t>9</w:t>
        </w:r>
      </w:ins>
      <w:ins w:id="4108" w:author="Apple Cake" w:date="2014-03-09T11:07:00Z">
        <w:del w:id="4109" w:author="Nguyen Hoi Thanh" w:date="2014-06-18T06:43:00Z">
          <w:r>
            <w:rPr>
              <w:lang w:val="vi-VN"/>
            </w:rPr>
            <w:delText>2</w:delText>
          </w:r>
        </w:del>
      </w:ins>
      <w:del w:id="4110" w:author="Apple Cake" w:date="2014-03-09T10:31:00Z">
        <w:r>
          <w:rPr>
            <w:lang w:val="vi-VN"/>
          </w:rPr>
          <w:delText>0</w:delText>
        </w:r>
      </w:del>
      <w:r>
        <w:rPr>
          <w:lang w:val="vi-VN"/>
        </w:rPr>
        <w:t xml:space="preserve">. Báo cáo hằng tháng, sau mười </w:t>
      </w:r>
      <w:ins w:id="4111" w:author="User" w:date="2012-04-26T09:28:00Z">
        <w:r>
          <w:rPr>
            <w:lang w:val="vi-VN"/>
          </w:rPr>
          <w:t xml:space="preserve">(10) </w:t>
        </w:r>
      </w:ins>
      <w:r>
        <w:rPr>
          <w:lang w:val="vi-VN"/>
        </w:rPr>
        <w:t xml:space="preserve">ngày của cuối mỗi tháng, các </w:t>
      </w:r>
      <w:del w:id="4112" w:author="Hang Phuong" w:date="2015-03-06T02:40:00Z">
        <w:r>
          <w:rPr>
            <w:lang w:val="vi-VN"/>
          </w:rPr>
          <w:delText>cơ quan</w:delText>
        </w:r>
      </w:del>
      <w:ins w:id="4113" w:author="Hang Phuong" w:date="2015-03-06T02:40:00Z">
        <w:r>
          <w:rPr>
            <w:lang w:val="vi-VN"/>
          </w:rPr>
          <w:t>tổ chức</w:t>
        </w:r>
      </w:ins>
      <w:r>
        <w:rPr>
          <w:lang w:val="vi-VN"/>
        </w:rPr>
        <w:t xml:space="preserve"> kiểm tra gửi báo cáo về </w:t>
      </w:r>
      <w:del w:id="4114" w:author="Admin" w:date="2015-03-27T16:51:00Z">
        <w:r>
          <w:rPr>
            <w:lang w:val="vi-VN"/>
          </w:rPr>
          <w:delText>Bộ Y tế (</w:delText>
        </w:r>
      </w:del>
      <w:r>
        <w:rPr>
          <w:lang w:val="vi-VN"/>
        </w:rPr>
        <w:t xml:space="preserve">Cục An toàn </w:t>
      </w:r>
      <w:del w:id="4115" w:author="Nguyen Hoi Thanh" w:date="2013-11-19T23:08:00Z">
        <w:r>
          <w:rPr>
            <w:lang w:val="vi-VN"/>
          </w:rPr>
          <w:delText xml:space="preserve">vệ sinh </w:delText>
        </w:r>
      </w:del>
      <w:r>
        <w:rPr>
          <w:lang w:val="vi-VN"/>
        </w:rPr>
        <w:t>thực phẩm</w:t>
      </w:r>
      <w:del w:id="4116" w:author="Admin" w:date="2015-03-27T16:51:00Z">
        <w:r>
          <w:rPr>
            <w:lang w:val="vi-VN"/>
          </w:rPr>
          <w:delText>)</w:delText>
        </w:r>
      </w:del>
      <w:r>
        <w:rPr>
          <w:lang w:val="vi-VN"/>
        </w:rPr>
        <w:t xml:space="preserve"> theo các nội dung sau:</w:t>
      </w:r>
    </w:p>
    <w:p>
      <w:pPr>
        <w:pStyle w:val="TextBodyIndent"/>
        <w:spacing w:before="60" w:after="60"/>
        <w:ind w:left="0" w:firstLine="709"/>
        <w:jc w:val="both"/>
        <w:rPr>
          <w:rFonts w:ascii="Times New Roman" w:hAnsi="Times New Roman" w:cs="Times New Roman"/>
          <w:lang w:val="vi-VN"/>
        </w:rPr>
      </w:pPr>
      <w:r>
        <w:rPr>
          <w:rFonts w:cs="Times New Roman" w:ascii="Times New Roman" w:hAnsi="Times New Roman"/>
          <w:lang w:val="vi-VN"/>
        </w:rPr>
        <w:t>a) Danh sách các chủ hàng và loại thực phẩm nhập khẩu đã qua kiểm tra;</w:t>
      </w:r>
    </w:p>
    <w:p>
      <w:pPr>
        <w:pStyle w:val="Normal"/>
        <w:spacing w:before="60" w:after="60"/>
        <w:ind w:firstLine="709"/>
        <w:jc w:val="both"/>
        <w:rPr>
          <w:lang w:val="vi-VN"/>
        </w:rPr>
      </w:pPr>
      <w:r>
        <w:rPr>
          <w:lang w:val="vi-VN"/>
        </w:rPr>
        <w:t>b) Số lượng, khối lượng, giá trị hàng hóa được kiểm tra;</w:t>
      </w:r>
    </w:p>
    <w:p>
      <w:pPr>
        <w:pStyle w:val="TextBodyIndent"/>
        <w:spacing w:before="60" w:after="60"/>
        <w:ind w:left="0" w:firstLine="709"/>
        <w:jc w:val="both"/>
        <w:rPr>
          <w:rFonts w:ascii="Times New Roman" w:hAnsi="Times New Roman" w:cs="Times New Roman"/>
          <w:lang w:val="vi-VN"/>
          <w:ins w:id="4119" w:author="Apple Cake" w:date="2014-10-23T01:03:00Z"/>
        </w:rPr>
      </w:pPr>
      <w:r>
        <w:rPr>
          <w:rFonts w:cs="Times New Roman" w:ascii="Times New Roman" w:hAnsi="Times New Roman"/>
          <w:lang w:val="vi-VN"/>
        </w:rPr>
        <w:t xml:space="preserve">c) Số lượng mặt hàng, khối lượng các lô thực phẩm không đạt yêu cầu </w:t>
      </w:r>
      <w:del w:id="4117" w:author="Admin" w:date="2015-03-26T17:26:00Z">
        <w:r>
          <w:rPr>
            <w:rFonts w:cs="Times New Roman" w:ascii="Times New Roman" w:hAnsi="Times New Roman"/>
            <w:lang w:val="vi-VN"/>
          </w:rPr>
          <w:delText xml:space="preserve">về chất lượng </w:delText>
        </w:r>
      </w:del>
      <w:ins w:id="4118" w:author="Admin" w:date="2015-03-26T17:26:00Z">
        <w:r>
          <w:rPr>
            <w:rFonts w:cs="Times New Roman" w:ascii="Times New Roman" w:hAnsi="Times New Roman"/>
            <w:lang w:val="vi-VN"/>
          </w:rPr>
          <w:t xml:space="preserve">nhập khẩu </w:t>
        </w:r>
      </w:ins>
      <w:r>
        <w:rPr>
          <w:rFonts w:cs="Times New Roman" w:ascii="Times New Roman" w:hAnsi="Times New Roman"/>
          <w:lang w:val="vi-VN"/>
        </w:rPr>
        <w:t>kèm nội dung không đạt;</w:t>
      </w:r>
    </w:p>
    <w:p>
      <w:pPr>
        <w:pStyle w:val="TextBodyIndent"/>
        <w:spacing w:before="60" w:after="60"/>
        <w:ind w:left="0" w:firstLine="709"/>
        <w:jc w:val="both"/>
        <w:rPr>
          <w:rFonts w:ascii="Times New Roman" w:hAnsi="Times New Roman" w:cs="Times New Roman"/>
          <w:lang w:val="vi-VN"/>
          <w:ins w:id="4126" w:author="Hang Phuong" w:date="2015-03-06T02:38:00Z"/>
        </w:rPr>
      </w:pPr>
      <w:ins w:id="4120" w:author="Apple Cake" w:date="2014-10-23T01:03:00Z">
        <w:r>
          <w:rPr>
            <w:rFonts w:cs="Times New Roman" w:ascii="Times New Roman" w:hAnsi="Times New Roman"/>
            <w:lang w:val="vi-VN"/>
          </w:rPr>
          <w:t xml:space="preserve">d) Số lượng mặt hàng, khối lượng các lô thực phẩm </w:t>
        </w:r>
      </w:ins>
      <w:ins w:id="4121" w:author="Apple Cake" w:date="2014-10-23T01:05:00Z">
        <w:r>
          <w:rPr>
            <w:rFonts w:cs="Times New Roman" w:ascii="Times New Roman" w:hAnsi="Times New Roman"/>
            <w:lang w:val="vi-VN"/>
          </w:rPr>
          <w:t xml:space="preserve">áp dụng phương thức kiểm tra </w:t>
        </w:r>
      </w:ins>
      <w:ins w:id="4122" w:author="Apple Cake" w:date="2014-10-23T01:05:00Z">
        <w:del w:id="4123" w:author="Admin" w:date="2015-03-27T16:51:00Z">
          <w:r>
            <w:rPr>
              <w:rFonts w:cs="Times New Roman" w:ascii="Times New Roman" w:hAnsi="Times New Roman"/>
              <w:lang w:val="vi-VN"/>
            </w:rPr>
            <w:delText>chặt</w:delText>
          </w:r>
        </w:del>
      </w:ins>
      <w:ins w:id="4124" w:author="Admin" w:date="2015-03-27T16:51:00Z">
        <w:r>
          <w:rPr>
            <w:rFonts w:cs="Times New Roman" w:ascii="Times New Roman" w:hAnsi="Times New Roman"/>
          </w:rPr>
          <w:t>thông thường, kiểm tra chặt</w:t>
        </w:r>
      </w:ins>
      <w:ins w:id="4125" w:author="Apple Cake" w:date="2014-10-23T01:04:00Z">
        <w:r>
          <w:rPr>
            <w:rFonts w:cs="Times New Roman" w:ascii="Times New Roman" w:hAnsi="Times New Roman"/>
            <w:lang w:val="vi-VN"/>
          </w:rPr>
          <w:t>.</w:t>
        </w:r>
      </w:ins>
    </w:p>
    <w:p>
      <w:pPr>
        <w:pStyle w:val="TextBodyIndent"/>
        <w:spacing w:before="60" w:after="60"/>
        <w:ind w:left="0" w:firstLine="709"/>
        <w:jc w:val="both"/>
        <w:rPr>
          <w:rFonts w:ascii="Times New Roman" w:hAnsi="Times New Roman" w:cs="Times New Roman"/>
          <w:lang w:val="vi-VN"/>
          <w:ins w:id="4128" w:author="Hang Phuong" w:date="2015-03-06T02:38:00Z"/>
        </w:rPr>
      </w:pPr>
      <w:ins w:id="4127" w:author="Hang Phuong" w:date="2015-03-06T02:38:00Z">
        <w:r>
          <w:rPr>
            <w:rFonts w:cs="Times New Roman" w:ascii="Times New Roman" w:hAnsi="Times New Roman"/>
            <w:lang w:val="vi-VN"/>
          </w:rPr>
          <w:t>e) Số lô hàng không đảm bảo theo đúng thời gian quy định, nguyên nhân;</w:t>
        </w:r>
      </w:ins>
    </w:p>
    <w:p>
      <w:pPr>
        <w:pStyle w:val="Normal"/>
        <w:spacing w:before="60" w:after="60"/>
        <w:ind w:firstLine="709"/>
        <w:jc w:val="both"/>
        <w:rPr>
          <w:lang w:val="vi-VN"/>
        </w:rPr>
      </w:pPr>
      <w:ins w:id="4129" w:author="Hang Phuong" w:date="2015-03-06T02:38:00Z">
        <w:r>
          <w:rPr>
            <w:lang w:val="vi-VN"/>
          </w:rPr>
          <w:t>f</w:t>
        </w:r>
      </w:ins>
      <w:ins w:id="4130" w:author="Apple Cake" w:date="2014-10-23T01:04:00Z">
        <w:del w:id="4131" w:author="Hang Phuong" w:date="2015-03-06T02:38:00Z">
          <w:r>
            <w:rPr>
              <w:lang w:val="vi-VN"/>
            </w:rPr>
            <w:delText>e</w:delText>
          </w:r>
        </w:del>
      </w:ins>
      <w:ins w:id="4132" w:author="Apple Cake" w:date="2014-10-23T01:04:00Z">
        <w:r>
          <w:rPr>
            <w:lang w:val="vi-VN"/>
          </w:rPr>
          <w:t>)</w:t>
        </w:r>
      </w:ins>
      <w:del w:id="4133" w:author="Apple Cake" w:date="2014-10-23T01:04:00Z">
        <w:r>
          <w:rPr>
            <w:lang w:val="vi-VN"/>
          </w:rPr>
          <w:delText>d)</w:delText>
        </w:r>
      </w:del>
      <w:r>
        <w:rPr>
          <w:lang w:val="vi-VN"/>
        </w:rPr>
        <w:t xml:space="preserve"> Tình hình khiếu nại của thương nhân (nếu có)</w:t>
      </w:r>
      <w:ins w:id="4134" w:author="Hang Phuong" w:date="2015-03-06T02:39:00Z">
        <w:r>
          <w:rPr>
            <w:lang w:val="vi-VN"/>
          </w:rPr>
          <w:t>.</w:t>
        </w:r>
      </w:ins>
      <w:del w:id="4135" w:author="Hang Phuong" w:date="2015-03-06T02:39:00Z">
        <w:r>
          <w:rPr>
            <w:lang w:val="vi-VN"/>
          </w:rPr>
          <w:delText>;</w:delText>
        </w:r>
      </w:del>
    </w:p>
    <w:p>
      <w:pPr>
        <w:pStyle w:val="TextBodyIndent"/>
        <w:spacing w:before="60" w:after="60"/>
        <w:ind w:left="0" w:firstLine="709"/>
        <w:jc w:val="both"/>
        <w:rPr>
          <w:rFonts w:ascii="Times New Roman" w:hAnsi="Times New Roman" w:cs="Times New Roman"/>
          <w:color w:val="FF0000"/>
          <w:del w:id="4138" w:author="Apple Cake" w:date="2014-10-23T01:04:00Z"/>
        </w:rPr>
      </w:pPr>
      <w:del w:id="4136" w:author="Apple Cake" w:date="2014-10-23T01:04:00Z">
        <w:r>
          <w:rPr>
            <w:rFonts w:cs="Times New Roman" w:ascii="Times New Roman" w:hAnsi="Times New Roman"/>
            <w:color w:val="FF0000"/>
          </w:rPr>
          <w:delText>e) Đề xuất danh mục các thực phẩm có thể được xét cấp giấy phép kiểm tra giảm nhẹ, chỉ kiểm tra hồ sơ.</w:delText>
        </w:r>
      </w:del>
      <w:del w:id="4137" w:author="Apple Cake" w:date="2014-10-23T01:04:00Z">
        <w:r>
          <w:rPr>
            <w:rFonts w:cs="Times New Roman" w:ascii="Times New Roman" w:hAnsi="Times New Roman"/>
            <w:color w:val="FF0000"/>
          </w:rPr>
          <w:delText>.</w:delText>
        </w:r>
      </w:del>
    </w:p>
    <w:p>
      <w:pPr>
        <w:pStyle w:val="TextBodyIndent"/>
        <w:widowControl/>
        <w:bidi w:val="0"/>
        <w:spacing w:before="60" w:after="60"/>
        <w:ind w:left="0" w:firstLine="709"/>
        <w:jc w:val="both"/>
        <w:rPr/>
      </w:pPr>
      <w:r>
        <w:rPr>
          <w:color w:val="FF0000"/>
        </w:rPr>
        <w:t>1</w:t>
      </w:r>
      <w:ins w:id="4139" w:author="User" w:date="2015-04-01T17:01:00Z">
        <w:r>
          <w:rPr>
            <w:color w:val="FF0000"/>
          </w:rPr>
          <w:t>0</w:t>
        </w:r>
      </w:ins>
      <w:ins w:id="4140" w:author="Nguyen Hoi Thanh" w:date="2014-06-27T02:15:00Z">
        <w:del w:id="4141" w:author="User" w:date="2015-04-01T17:01:00Z">
          <w:r>
            <w:rPr/>
            <w:delText>4</w:delText>
          </w:r>
        </w:del>
      </w:ins>
      <w:ins w:id="4142" w:author="Apple Cake" w:date="2014-03-09T11:08:00Z">
        <w:del w:id="4143" w:author="Nguyen Hoi Thanh" w:date="2014-06-18T06:43:00Z">
          <w:r>
            <w:rPr/>
            <w:delText>3</w:delText>
          </w:r>
        </w:del>
      </w:ins>
      <w:del w:id="4144" w:author="Apple Cake" w:date="2014-03-09T10:31:00Z">
        <w:r>
          <w:rPr/>
          <w:delText>1</w:delText>
        </w:r>
      </w:del>
      <w:r>
        <w:rPr/>
        <w:t xml:space="preserve">. </w:t>
      </w:r>
      <w:del w:id="4145" w:author="Hang Phuong" w:date="2015-03-06T02:40:00Z">
        <w:r>
          <w:rPr/>
          <w:delText>Cơ quan</w:delText>
        </w:r>
      </w:del>
      <w:ins w:id="4146" w:author="Hang Phuong" w:date="2015-03-06T02:40:00Z">
        <w:r>
          <w:rPr>
            <w:lang w:val="vi-VN"/>
          </w:rPr>
          <w:t>Tổ chức</w:t>
        </w:r>
      </w:ins>
      <w:r>
        <w:rPr/>
        <w:t xml:space="preserve"> kiểm tra không thực hiện việc báo cáo định kỳ hằng tháng trong 2 </w:t>
      </w:r>
      <w:del w:id="4147" w:author="Hang Phuong" w:date="2014-12-17T01:05:00Z">
        <w:r>
          <w:rPr/>
          <w:delText xml:space="preserve">lần </w:delText>
        </w:r>
      </w:del>
      <w:ins w:id="4148" w:author="Hang Phuong" w:date="2014-12-17T01:05:00Z">
        <w:r>
          <w:rPr>
            <w:lang w:val="vi-VN"/>
          </w:rPr>
          <w:t>tháng</w:t>
        </w:r>
      </w:ins>
      <w:ins w:id="4149" w:author="Hang Phuong" w:date="2014-12-17T01:05:00Z">
        <w:r>
          <w:rPr/>
          <w:t xml:space="preserve"> </w:t>
        </w:r>
      </w:ins>
      <w:r>
        <w:rPr/>
        <w:t>liên tục thì Bộ Y tế có thể tạm thời đình chỉ nhiệm vụ, quyền hạn kiểm tra về an toàn thực phẩm.</w:t>
      </w:r>
    </w:p>
    <w:p>
      <w:pPr>
        <w:pStyle w:val="Normal"/>
        <w:spacing w:before="60" w:after="60"/>
        <w:ind w:firstLine="709"/>
        <w:jc w:val="both"/>
        <w:rPr/>
      </w:pPr>
      <w:r>
        <w:rPr>
          <w:color w:val="FF0000"/>
        </w:rPr>
        <w:t>1</w:t>
      </w:r>
      <w:ins w:id="4150" w:author="User" w:date="2015-04-01T17:02:00Z">
        <w:r>
          <w:rPr>
            <w:color w:val="FF0000"/>
          </w:rPr>
          <w:t>1</w:t>
        </w:r>
      </w:ins>
      <w:ins w:id="4151" w:author="Nguyen Hoi Thanh" w:date="2014-06-27T02:15:00Z">
        <w:del w:id="4152" w:author="User" w:date="2015-04-01T17:01:00Z">
          <w:r>
            <w:rPr/>
            <w:delText>5</w:delText>
          </w:r>
        </w:del>
      </w:ins>
      <w:ins w:id="4153" w:author="Apple Cake" w:date="2014-03-09T11:08:00Z">
        <w:del w:id="4154" w:author="Nguyen Hoi Thanh" w:date="2014-06-18T06:43:00Z">
          <w:r>
            <w:rPr/>
            <w:delText>4</w:delText>
          </w:r>
        </w:del>
      </w:ins>
      <w:del w:id="4155" w:author="Apple Cake" w:date="2014-03-09T10:31:00Z">
        <w:r>
          <w:rPr/>
          <w:delText>2</w:delText>
        </w:r>
      </w:del>
      <w:r>
        <w:rPr/>
        <w:t xml:space="preserve">. Các </w:t>
      </w:r>
      <w:del w:id="4156" w:author="Hang Phuong" w:date="2015-03-06T02:40:00Z">
        <w:r>
          <w:rPr/>
          <w:delText>cơ quan</w:delText>
        </w:r>
      </w:del>
      <w:ins w:id="4157" w:author="Hang Phuong" w:date="2015-03-06T02:40:00Z">
        <w:r>
          <w:rPr>
            <w:lang w:val="vi-VN"/>
          </w:rPr>
          <w:t>tổ chức</w:t>
        </w:r>
      </w:ins>
      <w:r>
        <w:rPr/>
        <w:t xml:space="preserve"> kiểm tra có trách nhiệm thông báo cho Bộ Y tế khi: </w:t>
      </w:r>
    </w:p>
    <w:p>
      <w:pPr>
        <w:pStyle w:val="Normal"/>
        <w:spacing w:before="60" w:after="60"/>
        <w:jc w:val="both"/>
        <w:rPr>
          <w:lang w:val="vi-VN"/>
        </w:rPr>
      </w:pPr>
      <w:r>
        <w:rPr/>
        <w:tab/>
      </w:r>
      <w:r>
        <w:rPr>
          <w:lang w:val="nb-NO"/>
        </w:rPr>
        <w:t xml:space="preserve">a) Thay đổi phạm vi kiểm </w:t>
      </w:r>
      <w:del w:id="4158" w:author="User" w:date="2012-04-26T09:28:00Z">
        <w:r>
          <w:rPr>
            <w:lang w:val="nb-NO"/>
          </w:rPr>
          <w:delText xml:space="preserve"> </w:delText>
        </w:r>
      </w:del>
      <w:r>
        <w:rPr>
          <w:lang w:val="nb-NO"/>
        </w:rPr>
        <w:t>tra;</w:t>
      </w:r>
      <w:ins w:id="4159" w:author="Hang Phuong" w:date="2015-03-06T02:39:00Z">
        <w:r>
          <w:rPr>
            <w:lang w:val="vi-VN"/>
          </w:rPr>
          <w:t xml:space="preserve"> </w:t>
        </w:r>
      </w:ins>
    </w:p>
    <w:p>
      <w:pPr>
        <w:pStyle w:val="Normal"/>
        <w:spacing w:before="60" w:after="60"/>
        <w:jc w:val="both"/>
        <w:rPr/>
      </w:pPr>
      <w:r>
        <w:rPr>
          <w:lang w:val="nb-NO"/>
        </w:rPr>
        <w:tab/>
        <w:t>b) Thay đổi, bổ sung trụ sở làm việc;</w:t>
      </w:r>
    </w:p>
    <w:p>
      <w:pPr>
        <w:pStyle w:val="Normal"/>
        <w:spacing w:before="60" w:after="60"/>
        <w:jc w:val="both"/>
        <w:rPr>
          <w:lang w:val="nb-NO"/>
        </w:rPr>
      </w:pPr>
      <w:r>
        <w:rPr>
          <w:lang w:val="nb-NO"/>
        </w:rPr>
        <w:t xml:space="preserve">          </w:t>
      </w:r>
      <w:r>
        <w:rPr>
          <w:lang w:val="nb-NO"/>
        </w:rPr>
        <w:t>c) Tạm thời ngừng hoặc chấm dứt hoạt động.</w:t>
      </w:r>
    </w:p>
    <w:p>
      <w:pPr>
        <w:pStyle w:val="Normal"/>
        <w:spacing w:before="60" w:after="60"/>
        <w:ind w:firstLine="720"/>
        <w:jc w:val="both"/>
        <w:rPr>
          <w:i/>
          <w:i/>
          <w:lang w:val="nb-NO"/>
          <w:del w:id="4166" w:author="User" w:date="2015-03-12T18:45:00Z"/>
        </w:rPr>
      </w:pPr>
      <w:del w:id="4160" w:author="Nguyen Hoi Thanh" w:date="2014-06-18T06:41:00Z">
        <w:r>
          <w:rPr>
            <w:lang w:val="nb-NO"/>
          </w:rPr>
          <w:delText>1</w:delText>
        </w:r>
      </w:del>
      <w:ins w:id="4161" w:author="Apple Cake" w:date="2014-03-09T11:08:00Z">
        <w:del w:id="4162" w:author="Nguyen Hoi Thanh" w:date="2014-06-18T06:41:00Z">
          <w:r>
            <w:rPr>
              <w:lang w:val="nb-NO"/>
            </w:rPr>
            <w:delText>5</w:delText>
          </w:r>
        </w:del>
      </w:ins>
      <w:del w:id="4163" w:author="Nguyen Hoi Thanh" w:date="2014-06-18T06:41:00Z">
        <w:r>
          <w:rPr>
            <w:lang w:val="nb-NO"/>
          </w:rPr>
          <w:delText xml:space="preserve">3. Báo cáo ngay về Cục An toàn </w:delText>
        </w:r>
      </w:del>
      <w:del w:id="4164" w:author="Nguyen Hoi Thanh" w:date="2013-11-19T23:08:00Z">
        <w:r>
          <w:rPr>
            <w:lang w:val="nb-NO"/>
          </w:rPr>
          <w:delText xml:space="preserve">vệ sinh </w:delText>
        </w:r>
      </w:del>
      <w:del w:id="4165" w:author="Nguyen Hoi Thanh" w:date="2014-06-18T06:41:00Z">
        <w:r>
          <w:rPr>
            <w:lang w:val="nb-NO"/>
          </w:rPr>
          <w:delText>thực phẩm các lô hàng không đạt yêu cầu nhập khẩu kèm theo đề xuất phương thức xử lý.</w:delText>
        </w:r>
      </w:del>
    </w:p>
    <w:p>
      <w:pPr>
        <w:pStyle w:val="Normal"/>
        <w:spacing w:before="60" w:after="60"/>
        <w:ind w:firstLine="720"/>
        <w:jc w:val="both"/>
        <w:rPr/>
      </w:pPr>
      <w:r>
        <w:rPr>
          <w:b/>
          <w:bCs w:val="false"/>
          <w:lang w:val="nb-NO"/>
        </w:rPr>
        <w:t xml:space="preserve">Điều </w:t>
      </w:r>
      <w:del w:id="4167" w:author="Nguyen Hoi Thanh" w:date="2014-06-18T06:43:00Z">
        <w:r>
          <w:rPr>
            <w:b/>
            <w:bCs w:val="false"/>
            <w:lang w:val="nb-NO"/>
          </w:rPr>
          <w:delText>18</w:delText>
        </w:r>
      </w:del>
      <w:ins w:id="4168" w:author="TrungTin" w:date="2013-12-25T09:25:00Z">
        <w:del w:id="4169" w:author="Nguyen Hoi Thanh" w:date="2014-06-18T06:43:00Z">
          <w:r>
            <w:rPr>
              <w:b/>
              <w:bCs w:val="false"/>
              <w:lang w:val="nb-NO"/>
            </w:rPr>
            <w:delText>6</w:delText>
          </w:r>
        </w:del>
      </w:ins>
      <w:ins w:id="4170" w:author="Nguyen Hoi Thanh" w:date="2014-09-05T00:01:00Z">
        <w:r>
          <w:rPr>
            <w:b/>
            <w:bCs w:val="false"/>
            <w:lang w:val="nb-NO"/>
          </w:rPr>
          <w:t>1</w:t>
        </w:r>
      </w:ins>
      <w:ins w:id="4171" w:author="User" w:date="2015-03-12T18:46:00Z">
        <w:r>
          <w:rPr>
            <w:b/>
            <w:bCs w:val="false"/>
            <w:lang w:val="nb-NO"/>
          </w:rPr>
          <w:t>7</w:t>
        </w:r>
      </w:ins>
      <w:ins w:id="4172" w:author="Hang Phuong" w:date="2015-03-06T04:48:00Z">
        <w:del w:id="4173" w:author="User" w:date="2015-03-12T18:46:00Z">
          <w:r>
            <w:rPr>
              <w:b/>
              <w:bCs w:val="false"/>
              <w:lang w:val="vi-VN"/>
            </w:rPr>
            <w:delText>8</w:delText>
          </w:r>
        </w:del>
      </w:ins>
      <w:ins w:id="4174" w:author="Nguyen Hoi Thanh" w:date="2014-09-05T00:01:00Z">
        <w:del w:id="4175" w:author="Hang Phuong" w:date="2015-03-06T04:48:00Z">
          <w:r>
            <w:rPr>
              <w:b/>
              <w:bCs w:val="false"/>
              <w:lang w:val="nb-NO"/>
            </w:rPr>
            <w:delText>9</w:delText>
          </w:r>
        </w:del>
      </w:ins>
      <w:ins w:id="4176" w:author="User" w:date="2012-04-10T08:49:00Z">
        <w:del w:id="4177" w:author="TrungTin" w:date="2013-12-25T09:25:00Z">
          <w:r>
            <w:rPr>
              <w:b/>
              <w:bCs w:val="false"/>
              <w:lang w:val="nb-NO"/>
            </w:rPr>
            <w:delText>9</w:delText>
          </w:r>
        </w:del>
      </w:ins>
      <w:r>
        <w:rPr>
          <w:b/>
          <w:bCs w:val="false"/>
          <w:lang w:val="nb-NO"/>
        </w:rPr>
        <w:t xml:space="preserve">. Quyền hạn của </w:t>
      </w:r>
      <w:del w:id="4178" w:author="Hang Phuong" w:date="2015-03-06T02:30:00Z">
        <w:r>
          <w:rPr>
            <w:b/>
            <w:bCs w:val="false"/>
            <w:lang w:val="nb-NO"/>
          </w:rPr>
          <w:delText>cơ quan</w:delText>
        </w:r>
      </w:del>
      <w:ins w:id="4179" w:author="Hang Phuong" w:date="2015-03-06T02:30:00Z">
        <w:r>
          <w:rPr>
            <w:b/>
            <w:bCs w:val="false"/>
            <w:lang w:val="vi-VN"/>
          </w:rPr>
          <w:t>tổ chức</w:t>
        </w:r>
      </w:ins>
      <w:r>
        <w:rPr>
          <w:b/>
          <w:bCs w:val="false"/>
          <w:lang w:val="nb-NO"/>
        </w:rPr>
        <w:t xml:space="preserve"> kiểm tra</w:t>
      </w:r>
    </w:p>
    <w:p>
      <w:pPr>
        <w:pStyle w:val="Normal"/>
        <w:spacing w:before="60" w:after="60"/>
        <w:ind w:firstLine="720"/>
        <w:jc w:val="both"/>
        <w:rPr>
          <w:lang w:val="nb-NO"/>
        </w:rPr>
      </w:pPr>
      <w:r>
        <w:rPr>
          <w:lang w:val="nb-NO"/>
        </w:rPr>
        <w:t xml:space="preserve">1. Yêu cầu </w:t>
      </w:r>
      <w:del w:id="4180" w:author="Hang Phuong" w:date="2015-03-06T04:48:00Z">
        <w:r>
          <w:rPr>
            <w:lang w:val="nb-NO"/>
          </w:rPr>
          <w:delText>thương nhân</w:delText>
        </w:r>
      </w:del>
      <w:ins w:id="4181" w:author="Hang Phuong" w:date="2015-03-06T04:48:00Z">
        <w:r>
          <w:rPr>
            <w:lang w:val="vi-VN"/>
          </w:rPr>
          <w:t>chủ hành</w:t>
        </w:r>
      </w:ins>
      <w:r>
        <w:rPr>
          <w:lang w:val="nb-NO"/>
        </w:rPr>
        <w:t xml:space="preserve"> cung cấp tài liệu liên quan </w:t>
      </w:r>
      <w:del w:id="4182" w:author="Nguyen Hoi Thanh" w:date="2014-06-18T06:49:00Z">
        <w:r>
          <w:rPr>
            <w:lang w:val="nb-NO"/>
          </w:rPr>
          <w:delText>được quy định tại Điều 6 của Quy chế này.</w:delText>
        </w:r>
      </w:del>
      <w:ins w:id="4183" w:author="Nguyen Hoi Thanh" w:date="2014-06-18T06:49:00Z">
        <w:r>
          <w:rPr>
            <w:lang w:val="nb-NO"/>
          </w:rPr>
          <w:t>đến lô hàng nhập khẩu</w:t>
        </w:r>
      </w:ins>
    </w:p>
    <w:p>
      <w:pPr>
        <w:pStyle w:val="Normal"/>
        <w:spacing w:before="60" w:after="60"/>
        <w:ind w:firstLine="720"/>
        <w:jc w:val="both"/>
        <w:rPr>
          <w:lang w:val="nb-NO"/>
        </w:rPr>
      </w:pPr>
      <w:r>
        <w:rPr>
          <w:lang w:val="nb-NO"/>
        </w:rPr>
        <w:t>2. Ra vào nơi lưu giữ, bảo quản và phương tiện vận chuyển thực phẩm để kiểm tra và lấy mẫu.</w:t>
      </w:r>
    </w:p>
    <w:p>
      <w:pPr>
        <w:pStyle w:val="Normal"/>
        <w:spacing w:before="60" w:after="60"/>
        <w:ind w:firstLine="720"/>
        <w:jc w:val="both"/>
        <w:rPr/>
      </w:pPr>
      <w:r>
        <w:rPr>
          <w:lang w:val="nb-NO"/>
        </w:rPr>
        <w:t xml:space="preserve">3. Tiến hành kiểm tra thực phẩm theo phương thức và thủ tục được quy định tại </w:t>
      </w:r>
      <w:del w:id="4184" w:author="User" w:date="2012-04-26T09:29:00Z">
        <w:r>
          <w:rPr>
            <w:lang w:val="nb-NO"/>
          </w:rPr>
          <w:delText>Quy chế</w:delText>
        </w:r>
      </w:del>
      <w:ins w:id="4185" w:author="User" w:date="2012-04-26T09:29:00Z">
        <w:r>
          <w:rPr>
            <w:lang w:val="nb-NO"/>
          </w:rPr>
          <w:t>Thông tư</w:t>
        </w:r>
      </w:ins>
      <w:r>
        <w:rPr>
          <w:lang w:val="nb-NO"/>
        </w:rPr>
        <w:t xml:space="preserve"> này.</w:t>
      </w:r>
    </w:p>
    <w:p>
      <w:pPr>
        <w:pStyle w:val="Normal"/>
        <w:spacing w:before="60" w:after="60"/>
        <w:ind w:firstLine="720"/>
        <w:jc w:val="both"/>
        <w:rPr>
          <w:del w:id="4187" w:author="Nguyen Hoi Thanh" w:date="2014-06-24T06:54:00Z"/>
        </w:rPr>
      </w:pPr>
      <w:del w:id="4186" w:author="Nguyen Hoi Thanh" w:date="2014-06-24T06:54:00Z">
        <w:r>
          <w:rPr/>
          <w:delText>4. Căn cứ vào thực trạng chất lượng hàng hoá, nguồn gốc xuất xứ và nhãn hiệu sản phẩm để quyết định nội dung, phương thức kiểm tra đối với lô sản phẩm cụ thể.</w:delText>
        </w:r>
      </w:del>
    </w:p>
    <w:p>
      <w:pPr>
        <w:pStyle w:val="Normal"/>
        <w:spacing w:before="60" w:after="60"/>
        <w:ind w:firstLine="720"/>
        <w:jc w:val="both"/>
        <w:rPr>
          <w:del w:id="4195" w:author="Admin" w:date="2015-03-26T17:31:00Z"/>
        </w:rPr>
      </w:pPr>
      <w:del w:id="4188" w:author="Admin" w:date="2015-03-26T17:31:00Z">
        <w:r>
          <w:rPr/>
          <w:delText>5</w:delText>
        </w:r>
      </w:del>
      <w:ins w:id="4189" w:author="Nguyen Hoi Thanh" w:date="2014-06-24T06:54:00Z">
        <w:del w:id="4190" w:author="Admin" w:date="2015-03-26T17:31:00Z">
          <w:r>
            <w:rPr/>
            <w:delText>4</w:delText>
          </w:r>
        </w:del>
      </w:ins>
      <w:del w:id="4191" w:author="Admin" w:date="2015-03-26T17:31:00Z">
        <w:r>
          <w:rPr/>
          <w:delText>. Cấp các Thông báo kết quả kiểm tra</w:delText>
        </w:r>
      </w:del>
      <w:ins w:id="4192" w:author="saobac" w:date="2013-11-20T07:05:00Z">
        <w:del w:id="4193" w:author="Admin" w:date="2015-03-26T17:31:00Z">
          <w:r>
            <w:rPr/>
            <w:delText>.</w:delText>
          </w:r>
        </w:del>
      </w:ins>
      <w:del w:id="4194" w:author="Admin" w:date="2015-03-26T17:31:00Z">
        <w:r>
          <w:rPr/>
          <w:delText xml:space="preserve"> và thông báo cho cơ quan Hải quan cửa khẩu về các trường hợp thương nhân không đăng ký kiểm tra hoặc kết quả kiểm tra không đạt yêu cầu nhập khẩu.</w:delText>
        </w:r>
      </w:del>
    </w:p>
    <w:p>
      <w:pPr>
        <w:pStyle w:val="Normal"/>
        <w:spacing w:before="60" w:after="60"/>
        <w:ind w:firstLine="720"/>
        <w:jc w:val="both"/>
        <w:rPr>
          <w:del w:id="4202" w:author="Hang Phuong" w:date="2015-03-06T02:43:00Z"/>
        </w:rPr>
      </w:pPr>
      <w:del w:id="4196" w:author="Hang Phuong" w:date="2015-03-06T02:43:00Z">
        <w:r>
          <w:rPr/>
          <w:delText>6</w:delText>
        </w:r>
      </w:del>
      <w:ins w:id="4197" w:author="Nguyen Hoi Thanh" w:date="2014-06-24T06:54:00Z">
        <w:del w:id="4198" w:author="Hang Phuong" w:date="2015-03-06T02:43:00Z">
          <w:r>
            <w:rPr/>
            <w:delText>5</w:delText>
          </w:r>
        </w:del>
      </w:ins>
      <w:del w:id="4199" w:author="Hang Phuong" w:date="2015-03-06T02:43:00Z">
        <w:r>
          <w:rPr/>
          <w:delText xml:space="preserve">. Cấp giấy Xác nhận đăng ký kiểm tra có </w:delText>
        </w:r>
      </w:del>
      <w:del w:id="4200" w:author="Hang Phuong" w:date="2015-03-06T02:43:00Z">
        <w:r>
          <w:rPr>
            <w:b/>
          </w:rPr>
          <w:delText>đóng dấu vuông</w:delText>
        </w:r>
      </w:del>
      <w:del w:id="4201" w:author="Hang Phuong" w:date="2015-03-06T02:43:00Z">
        <w:r>
          <w:rPr/>
          <w:delText xml:space="preserve"> với nội dung “lô hàng chờ kết quả kiểm tra” và thông báo cho cơ quan Hải quan cửa khẩu trong các trường hợp dưới đây:</w:delText>
        </w:r>
      </w:del>
    </w:p>
    <w:p>
      <w:pPr>
        <w:pStyle w:val="Normal"/>
        <w:widowControl/>
        <w:bidi w:val="0"/>
        <w:spacing w:before="60" w:after="60"/>
        <w:ind w:firstLine="720"/>
        <w:jc w:val="both"/>
        <w:rPr>
          <w:del w:id="4204" w:author="Hang Phuong" w:date="2015-03-06T02:43:00Z"/>
        </w:rPr>
      </w:pPr>
      <w:del w:id="4203" w:author="Hang Phuong" w:date="2015-03-06T02:43:00Z">
        <w:r>
          <w:rPr/>
          <w:delText>a) Có bằng chứng khách quan về việc lô hàng nhập khẩu xin đăng ký kiểm tra không đáp ứng các yêu cầu quy định về chất lượng, vệ sinh, an toàn thực phẩm;</w:delText>
        </w:r>
      </w:del>
    </w:p>
    <w:p>
      <w:pPr>
        <w:pStyle w:val="Normal"/>
        <w:widowControl/>
        <w:bidi w:val="0"/>
        <w:spacing w:before="60" w:after="60"/>
        <w:ind w:firstLine="720"/>
        <w:jc w:val="both"/>
        <w:rPr>
          <w:del w:id="4206" w:author="Hang Phuong" w:date="2015-03-06T02:43:00Z"/>
        </w:rPr>
      </w:pPr>
      <w:del w:id="4205" w:author="Hang Phuong" w:date="2015-03-06T02:43:00Z">
        <w:r>
          <w:rPr/>
          <w:delText>b) Phát hiện lô hàng cùng loại được nhập khẩu trước đó của cùng chủ hàng không đáp ứng các yêu cầu quy định về chất lượng, vệ sinh, an toàn thực phẩm;</w:delText>
        </w:r>
      </w:del>
    </w:p>
    <w:p>
      <w:pPr>
        <w:pStyle w:val="Normal"/>
        <w:spacing w:before="60" w:after="60"/>
        <w:ind w:firstLine="720"/>
        <w:jc w:val="both"/>
        <w:rPr>
          <w:del w:id="4218" w:author="Hang Phuong" w:date="2015-03-06T02:43:00Z"/>
        </w:rPr>
      </w:pPr>
      <w:del w:id="4207" w:author="Hang Phuong" w:date="2015-03-06T02:43:00Z">
        <w:r>
          <w:rPr/>
          <w:delText xml:space="preserve">c) Hàng hoá thuộc phương thức kiểm tra chặt quy định tại </w:delText>
        </w:r>
      </w:del>
      <w:ins w:id="4208" w:author="Nguyen Hoi Thanh" w:date="2014-06-27T01:57:00Z">
        <w:del w:id="4209" w:author="Hang Phuong" w:date="2015-03-06T02:43:00Z">
          <w:r>
            <w:rPr/>
            <w:delText>K</w:delText>
          </w:r>
        </w:del>
      </w:ins>
      <w:del w:id="4210" w:author="Hang Phuong" w:date="2015-03-06T02:43:00Z">
        <w:r>
          <w:rPr/>
          <w:delText xml:space="preserve">khoản 1, Điều </w:delText>
        </w:r>
      </w:del>
      <w:ins w:id="4211" w:author="Nguyen Hoi Thanh" w:date="2014-08-23T01:35:00Z">
        <w:del w:id="4212" w:author="Hang Phuong" w:date="2015-03-06T02:43:00Z">
          <w:r>
            <w:rPr/>
            <w:delText>6</w:delText>
          </w:r>
        </w:del>
      </w:ins>
      <w:ins w:id="4213" w:author="Admin" w:date="2014-12-08T14:56:00Z">
        <w:del w:id="4214" w:author="Hang Phuong" w:date="2015-03-06T02:43:00Z">
          <w:r>
            <w:rPr/>
            <w:delText>7</w:delText>
          </w:r>
        </w:del>
      </w:ins>
      <w:del w:id="4215" w:author="Hang Phuong" w:date="2015-03-06T02:43:00Z">
        <w:r>
          <w:rPr/>
          <w:delText>4 của Thông t</w:delText>
        </w:r>
      </w:del>
      <w:del w:id="4216" w:author="Hang Phuong" w:date="2015-03-06T02:43:00Z">
        <w:r>
          <w:rPr>
            <w:lang w:val="vi-VN"/>
          </w:rPr>
          <w:delText>ư</w:delText>
        </w:r>
      </w:del>
      <w:del w:id="4217" w:author="Hang Phuong" w:date="2015-03-06T02:43:00Z">
        <w:r>
          <w:rPr/>
          <w:delText xml:space="preserve"> này.</w:delText>
        </w:r>
      </w:del>
    </w:p>
    <w:p>
      <w:pPr>
        <w:pStyle w:val="Normal"/>
        <w:widowControl/>
        <w:bidi w:val="0"/>
        <w:spacing w:before="60" w:after="60"/>
        <w:ind w:firstLine="720"/>
        <w:jc w:val="both"/>
        <w:rPr>
          <w:del w:id="4225" w:author="TrungTin" w:date="2013-12-25T16:09:00Z"/>
        </w:rPr>
      </w:pPr>
      <w:del w:id="4219" w:author="TrungTin" w:date="2013-12-25T16:09:00Z">
        <w:r>
          <w:rPr>
            <w:rFonts w:cs="Times New Roman"/>
          </w:rPr>
          <w:delText>7. Đề nghị chủ hàng đến đăng ký kiểm d</w:delText>
        </w:r>
      </w:del>
      <w:ins w:id="4220" w:author="User" w:date="2012-04-26T09:30:00Z">
        <w:del w:id="4221" w:author="TrungTin" w:date="2013-12-25T16:09:00Z">
          <w:r>
            <w:rPr>
              <w:rFonts w:cs="Times New Roman"/>
            </w:rPr>
            <w:delText>đ</w:delText>
          </w:r>
        </w:del>
      </w:ins>
      <w:del w:id="4222" w:author="TrungTin" w:date="2013-12-25T16:09:00Z">
        <w:r>
          <w:rPr>
            <w:rFonts w:cs="Times New Roman"/>
          </w:rPr>
          <w:delText>ịnh toàn diện chất lượng hàng hóa theo quy định tại Điều 7 của Thông t</w:delText>
        </w:r>
      </w:del>
      <w:del w:id="4223" w:author="TrungTin" w:date="2013-12-25T16:09:00Z">
        <w:r>
          <w:rPr>
            <w:rFonts w:cs="Times New Roman"/>
            <w:lang w:val="vi-VN"/>
          </w:rPr>
          <w:delText>ư</w:delText>
        </w:r>
      </w:del>
      <w:del w:id="4224" w:author="TrungTin" w:date="2013-12-25T16:09:00Z">
        <w:r>
          <w:rPr>
            <w:rFonts w:cs="Times New Roman"/>
          </w:rPr>
          <w:delText xml:space="preserve"> này.</w:delText>
        </w:r>
      </w:del>
    </w:p>
    <w:p>
      <w:pPr>
        <w:pStyle w:val="Normal"/>
        <w:widowControl/>
        <w:bidi w:val="0"/>
        <w:spacing w:before="60" w:after="60"/>
        <w:ind w:left="0" w:firstLine="720"/>
        <w:jc w:val="both"/>
        <w:rPr/>
      </w:pPr>
      <w:del w:id="4226" w:author="TrungTin" w:date="2013-12-25T16:09:00Z">
        <w:r>
          <w:rPr/>
          <w:delText>8</w:delText>
        </w:r>
      </w:del>
      <w:ins w:id="4227" w:author="Nguyen Hoi Thanh" w:date="2014-06-24T06:54:00Z">
        <w:del w:id="4228" w:author="Hang Phuong" w:date="2015-03-06T02:43:00Z">
          <w:r>
            <w:rPr/>
            <w:delText>6</w:delText>
          </w:r>
        </w:del>
      </w:ins>
      <w:ins w:id="4229" w:author="Hang Phuong" w:date="2015-03-06T02:43:00Z">
        <w:del w:id="4230" w:author="Admin" w:date="2015-03-26T17:31:00Z">
          <w:r>
            <w:rPr>
              <w:lang w:val="vi-VN"/>
            </w:rPr>
            <w:delText>5</w:delText>
          </w:r>
        </w:del>
      </w:ins>
      <w:ins w:id="4231" w:author="TrungTin" w:date="2013-12-25T16:09:00Z">
        <w:del w:id="4232" w:author="Admin" w:date="2015-03-26T17:31:00Z">
          <w:r>
            <w:rPr/>
            <w:delText>7</w:delText>
          </w:r>
        </w:del>
      </w:ins>
      <w:del w:id="4233" w:author="Admin" w:date="2015-03-26T17:31:00Z">
        <w:r>
          <w:rPr/>
          <w:delText xml:space="preserve">. Báo cáo và đề xuất với Bộ Y tế (Cục An toàn vệ sinh thực phẩm) các biện pháp xử lý đối với các lô thực phẩm không đạt. </w:delText>
        </w:r>
      </w:del>
      <w:ins w:id="4234" w:author="Admin" w:date="2015-03-26T17:31:00Z">
        <w:r>
          <w:rPr/>
          <w:t xml:space="preserve">4. </w:t>
        </w:r>
      </w:ins>
      <w:r>
        <w:rPr/>
        <w:t xml:space="preserve">Giám sát việc xử lý các lô hàng không đạt yêu cầu nhập khẩu sau khi có ý kiến của Cục An toàn </w:t>
      </w:r>
      <w:del w:id="4235" w:author="TrungTin" w:date="2013-11-28T09:16:00Z">
        <w:r>
          <w:rPr/>
          <w:delText xml:space="preserve">vệ sinh </w:delText>
        </w:r>
      </w:del>
      <w:r>
        <w:rPr/>
        <w:t>thực phẩm.</w:t>
      </w:r>
    </w:p>
    <w:p>
      <w:pPr>
        <w:pStyle w:val="TextBodyIndent"/>
        <w:spacing w:before="60" w:after="60"/>
        <w:ind w:left="0" w:firstLine="720"/>
        <w:rPr/>
      </w:pPr>
      <w:del w:id="4236" w:author="Nguyen Hoi Thanh" w:date="2014-06-24T06:55:00Z">
        <w:r>
          <w:rPr>
            <w:rFonts w:cs="Times New Roman" w:ascii="Times New Roman" w:hAnsi="Times New Roman"/>
          </w:rPr>
          <w:delText>9</w:delText>
        </w:r>
      </w:del>
      <w:ins w:id="4237" w:author="Nguyen Hoi Thanh" w:date="2014-06-24T06:55:00Z">
        <w:r>
          <w:rPr>
            <w:rFonts w:cs="Times New Roman" w:ascii="Times New Roman" w:hAnsi="Times New Roman"/>
          </w:rPr>
          <w:t>7</w:t>
        </w:r>
      </w:ins>
      <w:r>
        <w:rPr>
          <w:rFonts w:cs="Times New Roman" w:ascii="Times New Roman" w:hAnsi="Times New Roman"/>
        </w:rPr>
        <w:t>. Thu phí, lệ phí kiểm tra</w:t>
      </w:r>
      <w:ins w:id="4238" w:author="Admin" w:date="2015-03-26T17:32:00Z">
        <w:r>
          <w:rPr>
            <w:rFonts w:cs="Times New Roman" w:ascii="Times New Roman" w:hAnsi="Times New Roman"/>
          </w:rPr>
          <w:t>, kiểm nghiệm</w:t>
        </w:r>
      </w:ins>
      <w:r>
        <w:rPr>
          <w:rFonts w:cs="Times New Roman" w:ascii="Times New Roman" w:hAnsi="Times New Roman"/>
        </w:rPr>
        <w:t xml:space="preserve"> theo quy định của pháp luật.</w:t>
      </w:r>
      <w:r>
        <w:rPr>
          <w:rFonts w:cs="Times New Roman" w:ascii="Times New Roman" w:hAnsi="Times New Roman"/>
          <w:i/>
        </w:rPr>
        <w:t xml:space="preserve"> </w:t>
      </w:r>
    </w:p>
    <w:p>
      <w:pPr>
        <w:pStyle w:val="BodyTextIndent2"/>
        <w:spacing w:before="60" w:after="60"/>
        <w:ind w:left="0" w:firstLine="720"/>
        <w:rPr>
          <w:rFonts w:ascii="Times New Roman" w:hAnsi="Times New Roman" w:cs="Times New Roman"/>
        </w:rPr>
      </w:pPr>
      <w:r>
        <w:rPr>
          <w:rFonts w:cs="Times New Roman" w:ascii="Times New Roman" w:hAnsi="Times New Roman"/>
          <w:b/>
          <w:bCs/>
        </w:rPr>
        <w:t xml:space="preserve">Điều </w:t>
      </w:r>
      <w:del w:id="4239" w:author="User" w:date="2012-04-10T08:49:00Z">
        <w:r>
          <w:rPr>
            <w:rFonts w:cs="Times New Roman" w:ascii="Times New Roman" w:hAnsi="Times New Roman"/>
            <w:b/>
            <w:bCs/>
          </w:rPr>
          <w:delText>19</w:delText>
        </w:r>
      </w:del>
      <w:ins w:id="4240" w:author="Hang Phuong" w:date="2015-03-06T04:48:00Z">
        <w:r>
          <w:rPr>
            <w:rFonts w:cs="Times New Roman" w:ascii="Times New Roman" w:hAnsi="Times New Roman"/>
            <w:b/>
            <w:bCs/>
            <w:lang w:val="vi-VN"/>
          </w:rPr>
          <w:t>1</w:t>
        </w:r>
      </w:ins>
      <w:ins w:id="4241" w:author="User" w:date="2015-03-12T18:46:00Z">
        <w:r>
          <w:rPr>
            <w:rFonts w:cs="Times New Roman" w:ascii="Times New Roman" w:hAnsi="Times New Roman"/>
            <w:b/>
            <w:bCs/>
          </w:rPr>
          <w:t>8</w:t>
        </w:r>
      </w:ins>
      <w:ins w:id="4242" w:author="Hang Phuong" w:date="2015-03-06T04:48:00Z">
        <w:del w:id="4243" w:author="User" w:date="2015-03-12T18:46:00Z">
          <w:r>
            <w:rPr>
              <w:rFonts w:cs="Times New Roman" w:ascii="Times New Roman" w:hAnsi="Times New Roman"/>
              <w:b/>
              <w:bCs/>
              <w:lang w:val="vi-VN"/>
            </w:rPr>
            <w:delText>9</w:delText>
          </w:r>
        </w:del>
      </w:ins>
      <w:ins w:id="4244" w:author="Nguyen Hoi Thanh" w:date="2014-06-18T06:45:00Z">
        <w:del w:id="4245" w:author="Hang Phuong" w:date="2015-03-06T04:48:00Z">
          <w:r>
            <w:rPr>
              <w:rFonts w:cs="Times New Roman" w:ascii="Times New Roman" w:hAnsi="Times New Roman"/>
              <w:b/>
              <w:bCs/>
            </w:rPr>
            <w:delText>2</w:delText>
          </w:r>
        </w:del>
      </w:ins>
      <w:ins w:id="4246" w:author="Nguyen Hoi Thanh" w:date="2014-09-05T00:01:00Z">
        <w:del w:id="4247" w:author="Hang Phuong" w:date="2015-03-06T04:48:00Z">
          <w:r>
            <w:rPr>
              <w:rFonts w:cs="Times New Roman" w:ascii="Times New Roman" w:hAnsi="Times New Roman"/>
              <w:b/>
              <w:bCs/>
            </w:rPr>
            <w:delText>0</w:delText>
          </w:r>
        </w:del>
      </w:ins>
      <w:ins w:id="4248" w:author="TrungTin" w:date="2013-12-25T09:26:00Z">
        <w:del w:id="4249" w:author="Nguyen Hoi Thanh" w:date="2014-06-18T06:45:00Z">
          <w:r>
            <w:rPr>
              <w:rFonts w:cs="Times New Roman" w:ascii="Times New Roman" w:hAnsi="Times New Roman"/>
              <w:b/>
              <w:bCs/>
            </w:rPr>
            <w:delText>17</w:delText>
          </w:r>
        </w:del>
      </w:ins>
      <w:ins w:id="4250" w:author="User" w:date="2012-04-10T08:49:00Z">
        <w:del w:id="4251" w:author="TrungTin" w:date="2013-12-25T09:26:00Z">
          <w:r>
            <w:rPr>
              <w:rFonts w:cs="Times New Roman" w:ascii="Times New Roman" w:hAnsi="Times New Roman"/>
              <w:b/>
              <w:bCs/>
            </w:rPr>
            <w:delText>20</w:delText>
          </w:r>
        </w:del>
      </w:ins>
      <w:r>
        <w:rPr>
          <w:rFonts w:cs="Times New Roman" w:ascii="Times New Roman" w:hAnsi="Times New Roman"/>
          <w:b/>
          <w:bCs/>
        </w:rPr>
        <w:t xml:space="preserve">. Trách nhiệm của chủ hàng </w:t>
      </w:r>
    </w:p>
    <w:p>
      <w:pPr>
        <w:pStyle w:val="BodyTextIndent2"/>
        <w:spacing w:before="60" w:after="60"/>
        <w:ind w:left="0" w:firstLine="720"/>
        <w:rPr>
          <w:rFonts w:ascii="Times New Roman" w:hAnsi="Times New Roman" w:cs="Times New Roman"/>
          <w:szCs w:val="28"/>
          <w:lang w:val="vi-VN"/>
        </w:rPr>
      </w:pPr>
      <w:r>
        <w:rPr>
          <w:rFonts w:cs="Times New Roman" w:ascii="Times New Roman" w:hAnsi="Times New Roman"/>
          <w:szCs w:val="28"/>
        </w:rPr>
        <w:t xml:space="preserve">1. Trước khi làm thủ tục hải quan, chủ hàng phải đăng ký kiểm tra Nhà nước về an toàn thực phẩm với </w:t>
      </w:r>
      <w:ins w:id="4252" w:author="Hang Phuong" w:date="2015-03-06T03:11:00Z">
        <w:r>
          <w:rPr>
            <w:rFonts w:cs="Times New Roman" w:ascii="Times New Roman" w:hAnsi="Times New Roman"/>
            <w:szCs w:val="28"/>
            <w:lang w:val="vi-VN"/>
          </w:rPr>
          <w:t>tổ chức</w:t>
        </w:r>
      </w:ins>
      <w:del w:id="4253" w:author="Hang Phuong" w:date="2015-03-06T03:11:00Z">
        <w:r>
          <w:rPr>
            <w:rFonts w:cs="Times New Roman" w:ascii="Times New Roman" w:hAnsi="Times New Roman"/>
            <w:szCs w:val="28"/>
          </w:rPr>
          <w:delText>cơ quan</w:delText>
        </w:r>
      </w:del>
      <w:r>
        <w:rPr>
          <w:rFonts w:cs="Times New Roman" w:ascii="Times New Roman" w:hAnsi="Times New Roman"/>
          <w:szCs w:val="28"/>
        </w:rPr>
        <w:t xml:space="preserve"> kiểm tra theo quy định tại </w:t>
      </w:r>
      <w:del w:id="4254" w:author="User" w:date="2012-04-26T09:30:00Z">
        <w:r>
          <w:rPr>
            <w:rFonts w:cs="Times New Roman" w:ascii="Times New Roman" w:hAnsi="Times New Roman"/>
            <w:szCs w:val="28"/>
          </w:rPr>
          <w:delText>K</w:delText>
        </w:r>
      </w:del>
      <w:ins w:id="4255" w:author="Nguyen Hoi Thanh" w:date="2014-06-27T01:59:00Z">
        <w:r>
          <w:rPr>
            <w:rFonts w:cs="Times New Roman" w:ascii="Times New Roman" w:hAnsi="Times New Roman"/>
            <w:szCs w:val="28"/>
          </w:rPr>
          <w:t>K</w:t>
        </w:r>
      </w:ins>
      <w:ins w:id="4256" w:author="User" w:date="2012-04-26T09:30:00Z">
        <w:del w:id="4257" w:author="Nguyen Hoi Thanh" w:date="2014-06-27T01:59:00Z">
          <w:r>
            <w:rPr>
              <w:rFonts w:cs="Times New Roman" w:ascii="Times New Roman" w:hAnsi="Times New Roman"/>
              <w:szCs w:val="28"/>
            </w:rPr>
            <w:delText>k</w:delText>
          </w:r>
        </w:del>
      </w:ins>
      <w:r>
        <w:rPr>
          <w:rFonts w:cs="Times New Roman" w:ascii="Times New Roman" w:hAnsi="Times New Roman"/>
          <w:szCs w:val="28"/>
        </w:rPr>
        <w:t xml:space="preserve">hoản 1, Điều </w:t>
      </w:r>
      <w:del w:id="4258" w:author="Nguyen Hoi Thanh" w:date="2014-06-18T06:52:00Z">
        <w:r>
          <w:rPr>
            <w:rFonts w:cs="Times New Roman" w:ascii="Times New Roman" w:hAnsi="Times New Roman"/>
            <w:szCs w:val="28"/>
          </w:rPr>
          <w:delText xml:space="preserve">6 </w:delText>
        </w:r>
      </w:del>
      <w:ins w:id="4259" w:author="Nguyen Hoi Thanh" w:date="2014-06-18T06:52:00Z">
        <w:del w:id="4260" w:author="Hang Phuong" w:date="2015-03-06T03:11:00Z">
          <w:r>
            <w:rPr>
              <w:rFonts w:cs="Times New Roman" w:ascii="Times New Roman" w:hAnsi="Times New Roman"/>
              <w:szCs w:val="28"/>
            </w:rPr>
            <w:delText>10</w:delText>
          </w:r>
        </w:del>
      </w:ins>
      <w:ins w:id="4261" w:author="Hang Phuong" w:date="2015-03-06T03:11:00Z">
        <w:r>
          <w:rPr>
            <w:rFonts w:cs="Times New Roman" w:ascii="Times New Roman" w:hAnsi="Times New Roman"/>
            <w:szCs w:val="28"/>
            <w:lang w:val="vi-VN"/>
          </w:rPr>
          <w:t>9</w:t>
        </w:r>
      </w:ins>
      <w:ins w:id="4262" w:author="Nguyen Hoi Thanh" w:date="2014-06-18T06:52:00Z">
        <w:r>
          <w:rPr>
            <w:rFonts w:cs="Times New Roman" w:ascii="Times New Roman" w:hAnsi="Times New Roman"/>
            <w:szCs w:val="28"/>
          </w:rPr>
          <w:t xml:space="preserve"> </w:t>
        </w:r>
      </w:ins>
      <w:r>
        <w:rPr>
          <w:rFonts w:cs="Times New Roman" w:ascii="Times New Roman" w:hAnsi="Times New Roman"/>
          <w:szCs w:val="28"/>
        </w:rPr>
        <w:t xml:space="preserve">của </w:t>
      </w:r>
      <w:del w:id="4263" w:author="User" w:date="2012-04-26T09:30:00Z">
        <w:r>
          <w:rPr>
            <w:rFonts w:cs="Times New Roman" w:ascii="Times New Roman" w:hAnsi="Times New Roman"/>
            <w:szCs w:val="28"/>
          </w:rPr>
          <w:delText>Quy chế</w:delText>
        </w:r>
      </w:del>
      <w:ins w:id="4264" w:author="User" w:date="2012-04-26T09:30:00Z">
        <w:r>
          <w:rPr>
            <w:rFonts w:cs="Times New Roman" w:ascii="Times New Roman" w:hAnsi="Times New Roman"/>
            <w:szCs w:val="28"/>
          </w:rPr>
          <w:t>Thông tư</w:t>
        </w:r>
      </w:ins>
      <w:r>
        <w:rPr>
          <w:rFonts w:cs="Times New Roman" w:ascii="Times New Roman" w:hAnsi="Times New Roman"/>
          <w:szCs w:val="28"/>
        </w:rPr>
        <w:t xml:space="preserve"> này. </w:t>
      </w:r>
      <w:del w:id="4265" w:author="Apple Cake" w:date="2014-03-09T09:54:00Z">
        <w:r>
          <w:rPr>
            <w:rFonts w:cs="Times New Roman" w:ascii="Times New Roman" w:hAnsi="Times New Roman"/>
            <w:szCs w:val="28"/>
          </w:rPr>
          <w:delText>Trong tr</w:delText>
        </w:r>
      </w:del>
      <w:del w:id="4266" w:author="Apple Cake" w:date="2014-03-09T09:54:00Z">
        <w:r>
          <w:rPr>
            <w:rFonts w:cs="Times New Roman" w:ascii="Times New Roman" w:hAnsi="Times New Roman"/>
            <w:szCs w:val="28"/>
            <w:lang w:val="vi-VN"/>
          </w:rPr>
          <w:delText>ường hợp sản phẩm chưa</w:delText>
        </w:r>
      </w:del>
      <w:del w:id="4267" w:author="Apple Cake" w:date="2014-03-09T09:54:00Z">
        <w:r>
          <w:rPr>
            <w:rFonts w:cs="Times New Roman" w:ascii="Times New Roman" w:hAnsi="Times New Roman"/>
            <w:szCs w:val="28"/>
          </w:rPr>
          <w:delText xml:space="preserve"> được phép lưu hành</w:delText>
        </w:r>
      </w:del>
      <w:del w:id="4268" w:author="Apple Cake" w:date="2014-03-09T09:54:00Z">
        <w:r>
          <w:rPr>
            <w:rFonts w:cs="Times New Roman" w:ascii="Times New Roman" w:hAnsi="Times New Roman"/>
            <w:szCs w:val="28"/>
            <w:lang w:val="vi-VN"/>
          </w:rPr>
          <w:delText xml:space="preserve"> </w:delText>
        </w:r>
      </w:del>
      <w:del w:id="4269" w:author="Apple Cake" w:date="2014-03-09T09:54:00Z">
        <w:r>
          <w:rPr>
            <w:rFonts w:cs="Times New Roman" w:ascii="Times New Roman" w:hAnsi="Times New Roman"/>
            <w:szCs w:val="28"/>
          </w:rPr>
          <w:delText xml:space="preserve">(chưa </w:delText>
        </w:r>
      </w:del>
      <w:del w:id="4270" w:author="Apple Cake" w:date="2014-03-09T09:54:00Z">
        <w:r>
          <w:rPr>
            <w:rFonts w:cs="Times New Roman" w:ascii="Times New Roman" w:hAnsi="Times New Roman"/>
            <w:szCs w:val="28"/>
            <w:lang w:val="vi-VN"/>
          </w:rPr>
          <w:delText>công bố hoặc đăng k</w:delText>
        </w:r>
      </w:del>
      <w:del w:id="4271" w:author="Apple Cake" w:date="2014-03-09T09:54:00Z">
        <w:r>
          <w:rPr>
            <w:rFonts w:cs="Times New Roman" w:ascii="Times New Roman" w:hAnsi="Times New Roman"/>
            <w:szCs w:val="28"/>
          </w:rPr>
          <w:delText>ý</w:delText>
        </w:r>
      </w:del>
      <w:del w:id="4272" w:author="Apple Cake" w:date="2014-03-09T09:54:00Z">
        <w:r>
          <w:rPr>
            <w:rFonts w:cs="Times New Roman" w:ascii="Times New Roman" w:hAnsi="Times New Roman"/>
            <w:szCs w:val="28"/>
            <w:lang w:val="vi-VN"/>
          </w:rPr>
          <w:delText xml:space="preserve"> hợp quy</w:delText>
        </w:r>
      </w:del>
      <w:del w:id="4273" w:author="Apple Cake" w:date="2014-03-09T09:54:00Z">
        <w:r>
          <w:rPr>
            <w:rFonts w:cs="Times New Roman" w:ascii="Times New Roman" w:hAnsi="Times New Roman"/>
            <w:szCs w:val="28"/>
          </w:rPr>
          <w:delText>)</w:delText>
        </w:r>
      </w:del>
      <w:del w:id="4274" w:author="Apple Cake" w:date="2014-03-09T09:54:00Z">
        <w:r>
          <w:rPr>
            <w:rFonts w:cs="Times New Roman" w:ascii="Times New Roman" w:hAnsi="Times New Roman"/>
            <w:szCs w:val="28"/>
            <w:lang w:val="vi-VN"/>
          </w:rPr>
          <w:delText>, chủ hàng phải thực hiện</w:delText>
        </w:r>
      </w:del>
      <w:ins w:id="4275" w:author="User" w:date="2012-04-26T09:31:00Z">
        <w:del w:id="4276" w:author="Apple Cake" w:date="2014-03-09T09:54:00Z">
          <w:r>
            <w:rPr>
              <w:rFonts w:cs="Times New Roman" w:ascii="Times New Roman" w:hAnsi="Times New Roman"/>
              <w:szCs w:val="28"/>
            </w:rPr>
            <w:delText>đăng ký kiểm tra toàn diện</w:delText>
          </w:r>
        </w:del>
      </w:ins>
      <w:del w:id="4277" w:author="Apple Cake" w:date="2014-03-09T09:54:00Z">
        <w:r>
          <w:rPr>
            <w:rFonts w:cs="Times New Roman" w:ascii="Times New Roman" w:hAnsi="Times New Roman"/>
            <w:szCs w:val="28"/>
            <w:lang w:val="vi-VN"/>
          </w:rPr>
          <w:delText xml:space="preserve"> theo quy định tại Điều </w:delText>
        </w:r>
      </w:del>
      <w:del w:id="4278" w:author="Apple Cake" w:date="2014-03-09T09:54:00Z">
        <w:r>
          <w:rPr>
            <w:rFonts w:cs="Times New Roman" w:ascii="Times New Roman" w:hAnsi="Times New Roman"/>
            <w:szCs w:val="28"/>
          </w:rPr>
          <w:delText>7</w:delText>
        </w:r>
      </w:del>
      <w:del w:id="4279" w:author="Apple Cake" w:date="2014-03-09T09:54:00Z">
        <w:r>
          <w:rPr>
            <w:rFonts w:cs="Times New Roman" w:ascii="Times New Roman" w:hAnsi="Times New Roman"/>
            <w:szCs w:val="28"/>
            <w:lang w:val="vi-VN"/>
          </w:rPr>
          <w:delText xml:space="preserve"> của </w:delText>
        </w:r>
      </w:del>
      <w:del w:id="4280" w:author="Apple Cake" w:date="2014-03-09T09:54:00Z">
        <w:r>
          <w:rPr>
            <w:rFonts w:cs="Times New Roman" w:ascii="Times New Roman" w:hAnsi="Times New Roman"/>
            <w:szCs w:val="28"/>
          </w:rPr>
          <w:delText>Thông t</w:delText>
        </w:r>
      </w:del>
      <w:del w:id="4281" w:author="Apple Cake" w:date="2014-03-09T09:54:00Z">
        <w:r>
          <w:rPr>
            <w:rFonts w:cs="Times New Roman" w:ascii="Times New Roman" w:hAnsi="Times New Roman"/>
            <w:szCs w:val="28"/>
            <w:lang w:val="vi-VN"/>
          </w:rPr>
          <w:delText>ư này.</w:delText>
        </w:r>
      </w:del>
    </w:p>
    <w:p>
      <w:pPr>
        <w:pStyle w:val="Normal"/>
        <w:autoSpaceDE w:val="false"/>
        <w:spacing w:before="60" w:after="60"/>
        <w:ind w:firstLine="720"/>
        <w:jc w:val="both"/>
        <w:rPr/>
      </w:pPr>
      <w:r>
        <w:rPr>
          <w:lang w:val="vi-VN"/>
        </w:rPr>
        <w:t xml:space="preserve">2. Sau khi lô hàng được làm thủ tục khai báo Hải quan, chủ hàng phải </w:t>
      </w:r>
      <w:del w:id="4282" w:author="Hang Phuong" w:date="2015-03-06T02:54:00Z">
        <w:r>
          <w:rPr>
            <w:lang w:val="vi-VN"/>
          </w:rPr>
          <w:delText xml:space="preserve">chủ động xuất trình </w:delText>
        </w:r>
      </w:del>
      <w:ins w:id="4283" w:author="Hang Phuong" w:date="2015-03-06T02:54:00Z">
        <w:r>
          <w:rPr>
            <w:lang w:val="vi-VN"/>
          </w:rPr>
          <w:t xml:space="preserve">đảm bảo </w:t>
        </w:r>
      </w:ins>
      <w:r>
        <w:rPr>
          <w:lang w:val="vi-VN"/>
        </w:rPr>
        <w:t xml:space="preserve">nguyên trạng </w:t>
      </w:r>
      <w:del w:id="4284" w:author="Hang Phuong" w:date="2015-03-06T02:55:00Z">
        <w:r>
          <w:rPr>
            <w:lang w:val="vi-VN"/>
          </w:rPr>
          <w:delText xml:space="preserve">theo </w:delText>
        </w:r>
      </w:del>
      <w:r>
        <w:rPr>
          <w:lang w:val="vi-VN"/>
        </w:rPr>
        <w:t xml:space="preserve">niêm phong của Hải quan cùng bộ hồ sơ hải quan đã làm thủ tục hải quan và Giấy đăng ký kiểm tra theo quy định để </w:t>
      </w:r>
      <w:del w:id="4285" w:author="Hang Phuong" w:date="2015-03-06T02:55:00Z">
        <w:r>
          <w:rPr>
            <w:lang w:val="vi-VN"/>
          </w:rPr>
          <w:delText>cơ quan</w:delText>
        </w:r>
      </w:del>
      <w:ins w:id="4286" w:author="Hang Phuong" w:date="2015-03-06T02:55:00Z">
        <w:r>
          <w:rPr>
            <w:lang w:val="vi-VN"/>
          </w:rPr>
          <w:t>tổ chức</w:t>
        </w:r>
      </w:ins>
      <w:r>
        <w:rPr>
          <w:lang w:val="vi-VN"/>
        </w:rPr>
        <w:t xml:space="preserve"> kiểm tra thực hiện việc kiểm tra </w:t>
      </w:r>
      <w:del w:id="4287" w:author="User" w:date="2012-04-26T09:31:00Z">
        <w:r>
          <w:rPr>
            <w:lang w:val="vi-VN"/>
          </w:rPr>
          <w:delText>N</w:delText>
        </w:r>
      </w:del>
      <w:ins w:id="4288" w:author="User" w:date="2012-04-26T09:31:00Z">
        <w:r>
          <w:rPr>
            <w:lang w:val="vi-VN"/>
          </w:rPr>
          <w:t>n</w:t>
        </w:r>
      </w:ins>
      <w:r>
        <w:rPr>
          <w:lang w:val="vi-VN"/>
        </w:rPr>
        <w:t xml:space="preserve">hà nước về an toàn thực phẩm tại đúng địa điểm mà chủ hàng đã đăng ký với </w:t>
      </w:r>
      <w:ins w:id="4289" w:author="Hang Phuong" w:date="2015-03-06T02:55:00Z">
        <w:r>
          <w:rPr>
            <w:lang w:val="vi-VN"/>
          </w:rPr>
          <w:t>tổ chức</w:t>
        </w:r>
      </w:ins>
      <w:del w:id="4290" w:author="Hang Phuong" w:date="2015-03-06T02:55:00Z">
        <w:r>
          <w:rPr>
            <w:lang w:val="vi-VN"/>
          </w:rPr>
          <w:delText>cơ quan</w:delText>
        </w:r>
      </w:del>
      <w:r>
        <w:rPr>
          <w:lang w:val="vi-VN"/>
        </w:rPr>
        <w:t xml:space="preserve"> kiểm tra.</w:t>
      </w:r>
    </w:p>
    <w:p>
      <w:pPr>
        <w:pStyle w:val="Normal"/>
        <w:autoSpaceDE w:val="false"/>
        <w:spacing w:before="60" w:after="60"/>
        <w:ind w:firstLine="720"/>
        <w:jc w:val="both"/>
        <w:rPr/>
      </w:pPr>
      <w:r>
        <w:rPr>
          <w:lang w:val="vi-VN"/>
        </w:rPr>
        <w:t xml:space="preserve">3. Chỉ được phép đưa thực phẩm nhập khẩu vào sử dụng, lưu thông khi </w:t>
      </w:r>
      <w:del w:id="4291" w:author="Nguyen Hoi Thanh" w:date="2014-06-18T06:56:00Z">
        <w:r>
          <w:rPr>
            <w:lang w:val="vi-VN"/>
          </w:rPr>
          <w:delText>đã được cơ quan kiểm tra cấp một trong các thông báo kết quả kiểm tra</w:delText>
        </w:r>
      </w:del>
      <w:ins w:id="4292" w:author="Nguyen Hoi Thanh" w:date="2014-06-18T06:56:00Z">
        <w:r>
          <w:rPr>
            <w:lang w:val="vi-VN"/>
          </w:rPr>
          <w:t>đáp ứng quy</w:t>
        </w:r>
      </w:ins>
      <w:del w:id="4293" w:author="Nguyen Hoi Thanh" w:date="2014-06-18T06:57:00Z">
        <w:r>
          <w:rPr>
            <w:lang w:val="vi-VN"/>
          </w:rPr>
          <w:delText xml:space="preserve"> quy</w:delText>
        </w:r>
      </w:del>
      <w:r>
        <w:rPr>
          <w:lang w:val="vi-VN"/>
        </w:rPr>
        <w:t xml:space="preserve"> định tại </w:t>
      </w:r>
      <w:del w:id="4294" w:author="User" w:date="2012-04-26T09:32:00Z">
        <w:r>
          <w:rPr>
            <w:lang w:val="vi-VN"/>
          </w:rPr>
          <w:delText>K</w:delText>
        </w:r>
      </w:del>
      <w:ins w:id="4295" w:author="User" w:date="2012-04-26T09:32:00Z">
        <w:del w:id="4296" w:author="Nguyen Hoi Thanh" w:date="2014-06-18T06:56:00Z">
          <w:r>
            <w:rPr>
              <w:lang w:val="vi-VN"/>
            </w:rPr>
            <w:delText>k</w:delText>
          </w:r>
        </w:del>
      </w:ins>
      <w:del w:id="4297" w:author="Nguyen Hoi Thanh" w:date="2014-06-18T06:56:00Z">
        <w:r>
          <w:rPr>
            <w:lang w:val="vi-VN"/>
          </w:rPr>
          <w:delText xml:space="preserve">hoản 1 và </w:delText>
        </w:r>
      </w:del>
      <w:ins w:id="4298" w:author="User" w:date="2012-04-26T09:32:00Z">
        <w:del w:id="4299" w:author="Nguyen Hoi Thanh" w:date="2014-06-18T06:57:00Z">
          <w:r>
            <w:rPr>
              <w:lang w:val="vi-VN"/>
            </w:rPr>
            <w:delText xml:space="preserve">khoản </w:delText>
          </w:r>
        </w:del>
      </w:ins>
      <w:del w:id="4300" w:author="Nguyen Hoi Thanh" w:date="2014-06-18T06:57:00Z">
        <w:r>
          <w:rPr>
            <w:lang w:val="vi-VN"/>
          </w:rPr>
          <w:delText xml:space="preserve">2, </w:delText>
        </w:r>
      </w:del>
      <w:r>
        <w:rPr>
          <w:lang w:val="vi-VN"/>
        </w:rPr>
        <w:t>Điều 3 của Thông tư này.</w:t>
      </w:r>
    </w:p>
    <w:p>
      <w:pPr>
        <w:pStyle w:val="Normal"/>
        <w:autoSpaceDE w:val="false"/>
        <w:spacing w:before="60" w:after="60"/>
        <w:ind w:firstLine="720"/>
        <w:jc w:val="both"/>
        <w:rPr>
          <w:lang w:val="vi-VN"/>
          <w:ins w:id="4310" w:author="Hang Phuong" w:date="2015-03-06T03:40:00Z"/>
        </w:rPr>
      </w:pPr>
      <w:r>
        <w:rPr>
          <w:lang w:val="vi-VN"/>
        </w:rPr>
        <w:t>4. Phải thực hiện quyết định xử lý của cơ quan quản lý nhà nước</w:t>
      </w:r>
      <w:ins w:id="4301" w:author="User" w:date="2012-04-26T09:32:00Z">
        <w:r>
          <w:rPr>
            <w:lang w:val="vi-VN"/>
          </w:rPr>
          <w:t xml:space="preserve"> </w:t>
        </w:r>
      </w:ins>
      <w:del w:id="4302" w:author="User" w:date="2012-04-26T09:32:00Z">
        <w:r>
          <w:rPr>
            <w:lang w:val="vi-VN"/>
          </w:rPr>
          <w:delText xml:space="preserve"> </w:delText>
        </w:r>
      </w:del>
      <w:r>
        <w:rPr>
          <w:lang w:val="vi-VN"/>
        </w:rPr>
        <w:t xml:space="preserve">có thẩm quyền và </w:t>
      </w:r>
      <w:del w:id="4303" w:author="Hang Phuong" w:date="2015-03-06T02:44:00Z">
        <w:r>
          <w:rPr>
            <w:lang w:val="vi-VN"/>
          </w:rPr>
          <w:delText>cơ quan</w:delText>
        </w:r>
      </w:del>
      <w:ins w:id="4304" w:author="Hang Phuong" w:date="2015-03-06T02:44:00Z">
        <w:r>
          <w:rPr>
            <w:lang w:val="vi-VN"/>
          </w:rPr>
          <w:t>tổ chức</w:t>
        </w:r>
      </w:ins>
      <w:r>
        <w:rPr>
          <w:lang w:val="vi-VN"/>
        </w:rPr>
        <w:t xml:space="preserve"> kiểm tra</w:t>
      </w:r>
      <w:del w:id="4305" w:author="Nguyen Hoi Thanh" w:date="2014-09-04T23:46:00Z">
        <w:r>
          <w:rPr>
            <w:lang w:val="vi-VN"/>
          </w:rPr>
          <w:delText>,</w:delText>
        </w:r>
      </w:del>
      <w:r>
        <w:rPr>
          <w:lang w:val="vi-VN"/>
        </w:rPr>
        <w:t xml:space="preserve"> quy định tại Thông tư này</w:t>
      </w:r>
      <w:del w:id="4306" w:author="Nguyen Hoi Thanh" w:date="2014-09-04T23:47:00Z">
        <w:r>
          <w:rPr>
            <w:lang w:val="vi-VN"/>
          </w:rPr>
          <w:delText>,</w:delText>
        </w:r>
      </w:del>
      <w:r>
        <w:rPr>
          <w:lang w:val="vi-VN"/>
        </w:rPr>
        <w:t xml:space="preserve"> nếu hàng hoá không đạt yêu cầu theo </w:t>
      </w:r>
      <w:del w:id="4307" w:author="Nguyen Hoi Thanh" w:date="2014-09-04T23:48:00Z">
        <w:r>
          <w:rPr>
            <w:lang w:val="vi-VN"/>
          </w:rPr>
          <w:delText xml:space="preserve">quy định bắt buộc áp dụng về chất lượng, vệ sinh, an toàn thực phẩm hay </w:delText>
        </w:r>
      </w:del>
      <w:r>
        <w:rPr>
          <w:lang w:val="vi-VN"/>
        </w:rPr>
        <w:t xml:space="preserve">như </w:t>
      </w:r>
      <w:del w:id="4308" w:author="saobac" w:date="2014-06-26T19:51:00Z">
        <w:r>
          <w:rPr>
            <w:lang w:val="vi-VN"/>
          </w:rPr>
          <w:delText>tiêu chuẩn sản phẩm</w:delText>
        </w:r>
      </w:del>
      <w:ins w:id="4309" w:author="saobac" w:date="2014-06-26T19:51:00Z">
        <w:r>
          <w:rPr>
            <w:lang w:val="vi-VN"/>
          </w:rPr>
          <w:t>hồ sơ</w:t>
        </w:r>
      </w:ins>
      <w:r>
        <w:rPr>
          <w:lang w:val="vi-VN"/>
        </w:rPr>
        <w:t xml:space="preserve"> đã công bố.</w:t>
      </w:r>
    </w:p>
    <w:p>
      <w:pPr>
        <w:pStyle w:val="Normal"/>
        <w:autoSpaceDE w:val="false"/>
        <w:spacing w:before="60" w:after="60"/>
        <w:ind w:firstLine="720"/>
        <w:jc w:val="both"/>
        <w:rPr>
          <w:ins w:id="4317" w:author="Hang Phuong" w:date="2015-03-06T03:41:00Z"/>
        </w:rPr>
      </w:pPr>
      <w:ins w:id="4311" w:author="Hang Phuong" w:date="2015-03-06T03:40:00Z">
        <w:r>
          <w:rPr>
            <w:lang w:val="vi-VN"/>
          </w:rPr>
          <w:t>5. Không được dùng hồ sơ công bố của tổ chức, cá nhân khác để nhập</w:t>
        </w:r>
      </w:ins>
      <w:ins w:id="4312" w:author="User" w:date="2015-03-13T17:09:00Z">
        <w:r>
          <w:rPr>
            <w:lang w:val="vi-VN"/>
          </w:rPr>
          <w:t xml:space="preserve"> </w:t>
        </w:r>
      </w:ins>
      <w:ins w:id="4313" w:author="Hang Phuong" w:date="2015-03-06T03:47:00Z">
        <w:r>
          <w:rPr>
            <w:lang w:val="vi-VN"/>
          </w:rPr>
          <w:t>khẩu sản phẩm thực phẩm</w:t>
        </w:r>
      </w:ins>
      <w:ins w:id="4314" w:author="Hang Phuong" w:date="2015-03-06T03:41:00Z">
        <w:r>
          <w:rPr>
            <w:lang w:val="vi-VN"/>
          </w:rPr>
          <w:t xml:space="preserve"> nếu không có giấy tờ ủy quyền </w:t>
        </w:r>
      </w:ins>
      <w:ins w:id="4315" w:author="User" w:date="2015-03-13T17:09:00Z">
        <w:r>
          <w:rPr>
            <w:lang w:val="vi-VN"/>
          </w:rPr>
          <w:t xml:space="preserve">nhập khẩu </w:t>
        </w:r>
      </w:ins>
      <w:ins w:id="4316" w:author="Hang Phuong" w:date="2015-03-06T03:41:00Z">
        <w:r>
          <w:rPr>
            <w:lang w:val="vi-VN"/>
          </w:rPr>
          <w:t>theo đúng quy định của pháp luật.</w:t>
        </w:r>
      </w:ins>
    </w:p>
    <w:p>
      <w:pPr>
        <w:pStyle w:val="Normal"/>
        <w:autoSpaceDE w:val="false"/>
        <w:spacing w:before="60" w:after="60"/>
        <w:ind w:firstLine="720"/>
        <w:jc w:val="both"/>
        <w:rPr>
          <w:lang w:val="vi-VN"/>
          <w:del w:id="4329" w:author="User" w:date="2015-04-01T16:03:00Z"/>
        </w:rPr>
      </w:pPr>
      <w:ins w:id="4318" w:author="Hang Phuong" w:date="2015-03-06T03:43:00Z">
        <w:del w:id="4319" w:author="Admin" w:date="2015-03-27T16:53:00Z">
          <w:r>
            <w:rPr>
              <w:lang w:val="vi-VN"/>
            </w:rPr>
            <w:delText xml:space="preserve">6. </w:delText>
          </w:r>
        </w:del>
      </w:ins>
      <w:ins w:id="4320" w:author="Hang Phuong" w:date="2015-03-06T03:46:00Z">
        <w:del w:id="4321" w:author="Admin" w:date="2015-03-27T16:53:00Z">
          <w:r>
            <w:rPr>
              <w:lang w:val="vi-VN"/>
            </w:rPr>
            <w:delText>Khi nhận Thông báo lô hàng không đạt chất lượng nhập khẩu, n</w:delText>
          </w:r>
        </w:del>
      </w:ins>
      <w:ins w:id="4322" w:author="Hang Phuong" w:date="2015-03-06T03:43:00Z">
        <w:del w:id="4323" w:author="Admin" w:date="2015-03-27T16:53:00Z">
          <w:r>
            <w:rPr>
              <w:lang w:val="vi-VN"/>
            </w:rPr>
            <w:delText>ghiêm cấm chủ hàng đăng ký kiểm tra</w:delText>
          </w:r>
        </w:del>
      </w:ins>
      <w:ins w:id="4324" w:author="Hang Phuong" w:date="2015-03-06T03:46:00Z">
        <w:del w:id="4325" w:author="Admin" w:date="2015-03-27T16:53:00Z">
          <w:r>
            <w:rPr>
              <w:lang w:val="vi-VN"/>
            </w:rPr>
            <w:delText xml:space="preserve"> lại</w:delText>
          </w:r>
        </w:del>
      </w:ins>
      <w:ins w:id="4326" w:author="Hang Phuong" w:date="2015-03-06T03:43:00Z">
        <w:del w:id="4327" w:author="Admin" w:date="2015-03-27T16:53:00Z">
          <w:r>
            <w:rPr>
              <w:lang w:val="vi-VN"/>
            </w:rPr>
            <w:delText xml:space="preserve"> tại tổ chức kiểm tra khác </w:delText>
          </w:r>
        </w:del>
      </w:ins>
      <w:del w:id="4328" w:author="Admin" w:date="2015-03-27T16:53:00Z">
        <w:r>
          <w:rPr>
            <w:lang w:val="vi-VN"/>
          </w:rPr>
          <w:delText>khi chưa có ý kiến của Cục An toàn thực phẩm</w:delText>
        </w:r>
      </w:del>
    </w:p>
    <w:p>
      <w:pPr>
        <w:pStyle w:val="Normal"/>
        <w:autoSpaceDE w:val="false"/>
        <w:spacing w:before="60" w:after="60"/>
        <w:ind w:firstLine="720"/>
        <w:jc w:val="both"/>
        <w:rPr>
          <w:i/>
          <w:i/>
          <w:lang w:val="vi-VN"/>
          <w:del w:id="4331" w:author="Hang Phuong" w:date="2014-12-17T01:10:00Z"/>
        </w:rPr>
      </w:pPr>
      <w:del w:id="4330" w:author="Hang Phuong" w:date="2014-12-17T01:10:00Z">
        <w:r>
          <w:rPr>
            <w:lang w:val="vi-VN"/>
          </w:rPr>
          <w:delText>5. Thương nhân nhập khẩu thực phẩm có hành vi vi phạm các quy định của Thông tư này thì bị xử phạt theo pháp luật hiện hành về xử phạt vi phạm hành chính trong lĩnh vực y tế hoặc theo văn bản pháp luật khác đang có hiệu lực.</w:delText>
        </w:r>
      </w:del>
    </w:p>
    <w:p>
      <w:pPr>
        <w:pStyle w:val="Normal"/>
        <w:widowControl/>
        <w:autoSpaceDE w:val="false"/>
        <w:bidi w:val="0"/>
        <w:spacing w:before="60" w:after="60"/>
        <w:ind w:firstLine="720"/>
        <w:jc w:val="both"/>
        <w:rPr>
          <w:lang w:val="vi-VN"/>
        </w:rPr>
      </w:pPr>
      <w:r>
        <w:rPr>
          <w:b/>
          <w:bCs w:val="false"/>
          <w:lang w:val="vi-VN"/>
        </w:rPr>
        <w:t xml:space="preserve">Điều </w:t>
      </w:r>
      <w:ins w:id="4332" w:author="User" w:date="2015-03-12T18:47:00Z">
        <w:r>
          <w:rPr>
            <w:b/>
            <w:bCs w:val="false"/>
            <w:lang w:val="vi-VN"/>
          </w:rPr>
          <w:t>19</w:t>
        </w:r>
      </w:ins>
      <w:ins w:id="4333" w:author="TrungTin" w:date="2013-12-25T09:26:00Z">
        <w:del w:id="4334" w:author="Nguyen Hoi Thanh" w:date="2014-06-18T06:57:00Z">
          <w:r>
            <w:rPr>
              <w:b/>
              <w:bCs w:val="false"/>
              <w:lang w:val="vi-VN"/>
            </w:rPr>
            <w:delText>18</w:delText>
          </w:r>
        </w:del>
      </w:ins>
      <w:ins w:id="4335" w:author="Nguyen Hoi Thanh" w:date="2014-06-18T06:57:00Z">
        <w:del w:id="4336" w:author="User" w:date="2015-03-12T18:47:00Z">
          <w:r>
            <w:rPr>
              <w:b/>
              <w:bCs w:val="false"/>
              <w:lang w:val="vi-VN"/>
            </w:rPr>
            <w:delText>2</w:delText>
          </w:r>
        </w:del>
      </w:ins>
      <w:ins w:id="4337" w:author="Nguyen Hoi Thanh" w:date="2014-09-05T00:01:00Z">
        <w:del w:id="4338" w:author="Hang Phuong" w:date="2015-03-06T04:49:00Z">
          <w:r>
            <w:rPr>
              <w:b/>
              <w:bCs w:val="false"/>
              <w:lang w:val="vi-VN"/>
            </w:rPr>
            <w:delText>1</w:delText>
          </w:r>
        </w:del>
      </w:ins>
      <w:ins w:id="4339" w:author="Hang Phuong" w:date="2015-03-06T04:49:00Z">
        <w:del w:id="4340" w:author="User" w:date="2015-03-12T18:47:00Z">
          <w:r>
            <w:rPr>
              <w:b/>
              <w:bCs w:val="false"/>
              <w:lang w:val="vi-VN"/>
            </w:rPr>
            <w:delText>0</w:delText>
          </w:r>
        </w:del>
      </w:ins>
      <w:del w:id="4341" w:author="TrungTin" w:date="2013-12-25T09:26:00Z">
        <w:r>
          <w:rPr>
            <w:b/>
            <w:bCs w:val="false"/>
            <w:lang w:val="vi-VN"/>
          </w:rPr>
          <w:delText>2</w:delText>
        </w:r>
      </w:del>
      <w:del w:id="4342" w:author="User" w:date="2012-04-10T08:49:00Z">
        <w:r>
          <w:rPr>
            <w:b/>
            <w:bCs w:val="false"/>
            <w:lang w:val="vi-VN"/>
          </w:rPr>
          <w:delText>0</w:delText>
        </w:r>
      </w:del>
      <w:ins w:id="4343" w:author="User" w:date="2012-04-10T08:49:00Z">
        <w:del w:id="4344" w:author="TrungTin" w:date="2013-12-25T09:26:00Z">
          <w:r>
            <w:rPr>
              <w:b/>
              <w:bCs w:val="false"/>
              <w:lang w:val="vi-VN"/>
            </w:rPr>
            <w:delText>1</w:delText>
          </w:r>
        </w:del>
      </w:ins>
      <w:r>
        <w:rPr>
          <w:lang w:val="vi-VN"/>
        </w:rPr>
        <w:t xml:space="preserve">. </w:t>
      </w:r>
      <w:r>
        <w:rPr>
          <w:b/>
          <w:bCs w:val="false"/>
          <w:lang w:val="vi-VN"/>
        </w:rPr>
        <w:t xml:space="preserve">Quyền hạn của chủ hàng </w:t>
      </w:r>
    </w:p>
    <w:p>
      <w:pPr>
        <w:pStyle w:val="TextBody"/>
        <w:spacing w:before="60" w:after="60"/>
        <w:ind w:firstLine="720"/>
        <w:rPr>
          <w:rFonts w:ascii="Times New Roman" w:hAnsi="Times New Roman" w:cs="Times New Roman"/>
          <w:szCs w:val="28"/>
          <w:lang w:val="vi-VN"/>
          <w:ins w:id="4352" w:author="Hang Phuong" w:date="2014-12-17T01:13:00Z"/>
        </w:rPr>
      </w:pPr>
      <w:ins w:id="4345" w:author="DUNGRAU" w:date="2012-04-19T05:05:00Z">
        <w:r>
          <w:rPr>
            <w:rFonts w:cs="Times New Roman" w:ascii="Times New Roman" w:hAnsi="Times New Roman"/>
            <w:szCs w:val="28"/>
            <w:lang w:val="vi-VN"/>
          </w:rPr>
          <w:t xml:space="preserve">1. Yêu cầu </w:t>
        </w:r>
      </w:ins>
      <w:ins w:id="4346" w:author="DUNGRAU" w:date="2012-04-19T05:05:00Z">
        <w:del w:id="4347" w:author="Hang Phuong" w:date="2015-03-06T02:44:00Z">
          <w:r>
            <w:rPr>
              <w:rFonts w:cs="Times New Roman" w:ascii="Times New Roman" w:hAnsi="Times New Roman"/>
              <w:szCs w:val="28"/>
              <w:lang w:val="vi-VN"/>
            </w:rPr>
            <w:delText>cơ quan</w:delText>
          </w:r>
        </w:del>
      </w:ins>
      <w:ins w:id="4348" w:author="Hang Phuong" w:date="2015-03-06T02:44:00Z">
        <w:r>
          <w:rPr>
            <w:rFonts w:cs="Times New Roman" w:ascii="Times New Roman" w:hAnsi="Times New Roman"/>
            <w:szCs w:val="28"/>
            <w:lang w:val="vi-VN"/>
          </w:rPr>
          <w:t>tổ chức</w:t>
        </w:r>
      </w:ins>
      <w:ins w:id="4349" w:author="DUNGRAU" w:date="2012-04-19T05:05:00Z">
        <w:r>
          <w:rPr>
            <w:rFonts w:cs="Times New Roman" w:ascii="Times New Roman" w:hAnsi="Times New Roman"/>
            <w:szCs w:val="28"/>
            <w:lang w:val="vi-VN"/>
          </w:rPr>
          <w:t xml:space="preserve"> kiểm tra thực hiện đúng các phương thức kiểm tra đã quy định</w:t>
        </w:r>
      </w:ins>
      <w:ins w:id="4350" w:author="Hang Phuong" w:date="2014-12-17T01:13:00Z">
        <w:r>
          <w:rPr>
            <w:rFonts w:cs="Times New Roman" w:ascii="Times New Roman" w:hAnsi="Times New Roman"/>
            <w:szCs w:val="28"/>
            <w:lang w:val="vi-VN"/>
          </w:rPr>
          <w:t>.</w:t>
        </w:r>
      </w:ins>
      <w:ins w:id="4351" w:author="DUNGRAU" w:date="2012-04-19T05:05:00Z">
        <w:r>
          <w:rPr>
            <w:rFonts w:cs="Times New Roman" w:ascii="Times New Roman" w:hAnsi="Times New Roman"/>
            <w:szCs w:val="28"/>
            <w:lang w:val="vi-VN"/>
          </w:rPr>
          <w:t xml:space="preserve"> </w:t>
        </w:r>
      </w:ins>
    </w:p>
    <w:p>
      <w:pPr>
        <w:pStyle w:val="TextBody"/>
        <w:spacing w:before="60" w:after="60"/>
        <w:ind w:firstLine="720"/>
        <w:rPr>
          <w:rFonts w:ascii="Times New Roman" w:hAnsi="Times New Roman" w:cs="Times New Roman"/>
          <w:szCs w:val="28"/>
          <w:lang w:val="vi-VN"/>
          <w:ins w:id="4370" w:author="DUNGRAU" w:date="2012-04-19T05:05:00Z"/>
        </w:rPr>
      </w:pPr>
      <w:ins w:id="4353" w:author="Hang Phuong" w:date="2014-12-17T01:13:00Z">
        <w:r>
          <w:rPr>
            <w:rFonts w:cs="Times New Roman" w:ascii="Times New Roman" w:hAnsi="Times New Roman"/>
            <w:szCs w:val="28"/>
            <w:lang w:val="vi-VN"/>
          </w:rPr>
          <w:t xml:space="preserve">2. </w:t>
        </w:r>
      </w:ins>
      <w:ins w:id="4354" w:author="Hang Phuong" w:date="2014-12-17T01:15:00Z">
        <w:r>
          <w:rPr>
            <w:rFonts w:cs="Times New Roman" w:ascii="Times New Roman" w:hAnsi="Times New Roman"/>
            <w:szCs w:val="28"/>
            <w:lang w:val="vi-VN"/>
          </w:rPr>
          <w:t xml:space="preserve">Yêu cầu </w:t>
        </w:r>
      </w:ins>
      <w:ins w:id="4355" w:author="Hang Phuong" w:date="2015-03-06T02:44:00Z">
        <w:r>
          <w:rPr>
            <w:rFonts w:cs="Times New Roman" w:ascii="Times New Roman" w:hAnsi="Times New Roman"/>
            <w:szCs w:val="28"/>
            <w:lang w:val="vi-VN"/>
          </w:rPr>
          <w:t>tổ chức</w:t>
        </w:r>
      </w:ins>
      <w:ins w:id="4356" w:author="Hang Phuong" w:date="2014-12-17T01:15:00Z">
        <w:r>
          <w:rPr>
            <w:rFonts w:cs="Times New Roman" w:ascii="Times New Roman" w:hAnsi="Times New Roman"/>
            <w:szCs w:val="28"/>
            <w:lang w:val="vi-VN"/>
          </w:rPr>
          <w:t xml:space="preserve"> kiểm tra </w:t>
        </w:r>
      </w:ins>
      <w:ins w:id="4357" w:author="DUNGRAU" w:date="2012-04-19T05:05:00Z">
        <w:del w:id="4358" w:author="Hang Phuong" w:date="2014-12-17T01:15:00Z">
          <w:r>
            <w:rPr>
              <w:rFonts w:cs="Times New Roman" w:ascii="Times New Roman" w:hAnsi="Times New Roman"/>
              <w:szCs w:val="28"/>
              <w:lang w:val="vi-VN"/>
            </w:rPr>
            <w:delText xml:space="preserve">và </w:delText>
          </w:r>
        </w:del>
      </w:ins>
      <w:ins w:id="4359" w:author="DUNGRAU" w:date="2012-04-19T05:05:00Z">
        <w:r>
          <w:rPr>
            <w:rFonts w:cs="Times New Roman" w:ascii="Times New Roman" w:hAnsi="Times New Roman"/>
            <w:szCs w:val="28"/>
            <w:lang w:val="vi-VN"/>
          </w:rPr>
          <w:t xml:space="preserve">xác nhận </w:t>
        </w:r>
      </w:ins>
      <w:ins w:id="4360" w:author="DUNGRAU" w:date="2012-04-19T05:05:00Z">
        <w:del w:id="4361" w:author="Hang Phuong" w:date="2014-12-17T01:17:00Z">
          <w:r>
            <w:rPr>
              <w:rFonts w:cs="Times New Roman" w:ascii="Times New Roman" w:hAnsi="Times New Roman"/>
              <w:szCs w:val="28"/>
              <w:lang w:val="vi-VN"/>
            </w:rPr>
            <w:delText>đủ điều kiện áp dụng phương thức kiểm tra giảm nhẹ hoặc phương thức</w:delText>
          </w:r>
        </w:del>
      </w:ins>
      <w:ins w:id="4362" w:author="Nguyen Hoi Thanh" w:date="2014-06-18T06:58:00Z">
        <w:del w:id="4363" w:author="Hang Phuong" w:date="2014-12-17T01:17:00Z">
          <w:r>
            <w:rPr>
              <w:rFonts w:cs="Times New Roman" w:ascii="Times New Roman" w:hAnsi="Times New Roman"/>
              <w:szCs w:val="28"/>
              <w:lang w:val="vi-VN"/>
            </w:rPr>
            <w:delText xml:space="preserve"> kiểm tra giảm</w:delText>
          </w:r>
        </w:del>
      </w:ins>
      <w:ins w:id="4364" w:author="DUNGRAU" w:date="2012-04-19T05:05:00Z">
        <w:del w:id="4365" w:author="Hang Phuong" w:date="2014-12-17T01:17:00Z">
          <w:r>
            <w:rPr>
              <w:rFonts w:cs="Times New Roman" w:ascii="Times New Roman" w:hAnsi="Times New Roman"/>
              <w:szCs w:val="28"/>
              <w:lang w:val="vi-VN"/>
            </w:rPr>
            <w:delText xml:space="preserve"> chỉ kiểm tra hồ sơ.  </w:delText>
          </w:r>
        </w:del>
      </w:ins>
      <w:ins w:id="4366" w:author="Hang Phuong" w:date="2014-12-17T01:21:00Z">
        <w:r>
          <w:rPr>
            <w:rFonts w:cs="Times New Roman" w:ascii="Times New Roman" w:hAnsi="Times New Roman"/>
            <w:szCs w:val="28"/>
            <w:lang w:val="vi-VN"/>
          </w:rPr>
          <w:t xml:space="preserve">điều kiện áp dụng phương thức kiểm tra giảm theo Mục c, Khoản 1 và </w:t>
        </w:r>
      </w:ins>
      <w:ins w:id="4367" w:author="Hang Phuong" w:date="2014-12-17T01:24:00Z">
        <w:r>
          <w:rPr>
            <w:rFonts w:cs="Times New Roman" w:ascii="Times New Roman" w:hAnsi="Times New Roman"/>
            <w:szCs w:val="28"/>
            <w:lang w:val="vi-VN"/>
          </w:rPr>
          <w:t>K</w:t>
        </w:r>
      </w:ins>
      <w:ins w:id="4368" w:author="Hang Phuong" w:date="2014-12-17T01:21:00Z">
        <w:r>
          <w:rPr>
            <w:rFonts w:cs="Times New Roman" w:ascii="Times New Roman" w:hAnsi="Times New Roman"/>
            <w:szCs w:val="28"/>
            <w:lang w:val="vi-VN"/>
          </w:rPr>
          <w:t>hoản 4</w:t>
        </w:r>
      </w:ins>
      <w:ins w:id="4369" w:author="Hang Phuong" w:date="2014-12-17T01:24:00Z">
        <w:r>
          <w:rPr>
            <w:rFonts w:cs="Times New Roman" w:ascii="Times New Roman" w:hAnsi="Times New Roman"/>
            <w:szCs w:val="28"/>
            <w:lang w:val="vi-VN"/>
          </w:rPr>
          <w:t xml:space="preserve"> Điều 8 của Thông tư này.</w:t>
        </w:r>
      </w:ins>
    </w:p>
    <w:p>
      <w:pPr>
        <w:pStyle w:val="Normal"/>
        <w:spacing w:before="60" w:after="60"/>
        <w:ind w:firstLine="720"/>
        <w:jc w:val="both"/>
        <w:rPr/>
      </w:pPr>
      <w:ins w:id="4371" w:author="Hang Phuong" w:date="2014-12-17T01:25:00Z">
        <w:r>
          <w:rPr>
            <w:lang w:val="vi-VN"/>
          </w:rPr>
          <w:t>3</w:t>
        </w:r>
      </w:ins>
      <w:ins w:id="4372" w:author="DUNGRAU" w:date="2012-04-19T05:05:00Z">
        <w:del w:id="4373" w:author="Hang Phuong" w:date="2014-12-17T01:25:00Z">
          <w:r>
            <w:rPr>
              <w:lang w:val="vi-VN"/>
            </w:rPr>
            <w:delText>2</w:delText>
          </w:r>
        </w:del>
      </w:ins>
      <w:del w:id="4374" w:author="DUNGRAU" w:date="2012-04-19T05:05:00Z">
        <w:r>
          <w:rPr>
            <w:lang w:val="vi-VN"/>
          </w:rPr>
          <w:delText>1</w:delText>
        </w:r>
      </w:del>
      <w:r>
        <w:rPr>
          <w:lang w:val="vi-VN"/>
        </w:rPr>
        <w:t>. Trong thời hạn 7 ngày</w:t>
      </w:r>
      <w:ins w:id="4375" w:author="Hang Phuong" w:date="2014-12-17T01:26:00Z">
        <w:r>
          <w:rPr>
            <w:lang w:val="vi-VN"/>
          </w:rPr>
          <w:t xml:space="preserve"> làm việc</w:t>
        </w:r>
      </w:ins>
      <w:r>
        <w:rPr>
          <w:lang w:val="vi-VN"/>
        </w:rPr>
        <w:t xml:space="preserve"> kể từ khi nhận được thông báo lô hàng</w:t>
      </w:r>
      <w:ins w:id="4376" w:author="DUNGRAU" w:date="2012-04-18T05:57:00Z">
        <w:r>
          <w:rPr>
            <w:lang w:val="vi-VN"/>
          </w:rPr>
          <w:t>/</w:t>
        </w:r>
      </w:ins>
      <w:ins w:id="4377" w:author="DUNGRAU" w:date="2012-04-18T05:57:00Z">
        <w:del w:id="4378" w:author="Admin" w:date="2015-03-26T15:22:00Z">
          <w:r>
            <w:rPr>
              <w:lang w:val="vi-VN"/>
            </w:rPr>
            <w:delText>lô sản phẩm</w:delText>
          </w:r>
        </w:del>
      </w:ins>
      <w:ins w:id="4379" w:author="Admin" w:date="2015-03-26T15:22:00Z">
        <w:r>
          <w:rPr>
            <w:lang w:val="vi-VN"/>
          </w:rPr>
          <w:t>mặt hàng</w:t>
        </w:r>
      </w:ins>
      <w:r>
        <w:rPr>
          <w:lang w:val="vi-VN"/>
        </w:rPr>
        <w:t xml:space="preserve"> không đạt yêu cầu nhập khẩu, chủ hàng có thể đề nghị </w:t>
      </w:r>
      <w:del w:id="4380" w:author="Hang Phuong" w:date="2015-03-06T04:50:00Z">
        <w:r>
          <w:rPr>
            <w:lang w:val="vi-VN"/>
          </w:rPr>
          <w:delText>cơ quan</w:delText>
        </w:r>
      </w:del>
      <w:ins w:id="4381" w:author="Hang Phuong" w:date="2015-03-06T04:50:00Z">
        <w:r>
          <w:rPr>
            <w:lang w:val="vi-VN"/>
          </w:rPr>
          <w:t>tổ chức</w:t>
        </w:r>
      </w:ins>
      <w:r>
        <w:rPr>
          <w:lang w:val="vi-VN"/>
        </w:rPr>
        <w:t xml:space="preserve"> kiểm tra </w:t>
      </w:r>
      <w:del w:id="4382" w:author="Hang Phuong" w:date="2015-03-06T04:50:00Z">
        <w:r>
          <w:rPr>
            <w:lang w:val="vi-VN"/>
          </w:rPr>
          <w:delText>hàng hoá</w:delText>
        </w:r>
      </w:del>
      <w:ins w:id="4383" w:author="Hang Phuong" w:date="2015-03-06T04:50:00Z">
        <w:r>
          <w:rPr>
            <w:lang w:val="vi-VN"/>
          </w:rPr>
          <w:t>sản phẩm</w:t>
        </w:r>
      </w:ins>
      <w:r>
        <w:rPr>
          <w:lang w:val="vi-VN"/>
        </w:rPr>
        <w:t xml:space="preserve"> của mình xem xét lại kết quả kiểm tra hoặc tái kiểm tra.</w:t>
      </w:r>
    </w:p>
    <w:p>
      <w:pPr>
        <w:pStyle w:val="Normal"/>
        <w:spacing w:before="60" w:after="60"/>
        <w:ind w:firstLine="720"/>
        <w:jc w:val="both"/>
        <w:rPr>
          <w:lang w:val="vi-VN"/>
        </w:rPr>
      </w:pPr>
      <w:r>
        <w:rPr>
          <w:lang w:val="vi-VN"/>
        </w:rPr>
        <w:t>a) Nếu kết quả tái kiểm tra trái với kết quả kiểm tra lần đầu, chủ hàng không phải trả chi phí cho việc tái kiểm tra đó.</w:t>
      </w:r>
    </w:p>
    <w:p>
      <w:pPr>
        <w:pStyle w:val="Normal"/>
        <w:spacing w:before="60" w:after="60"/>
        <w:ind w:firstLine="720"/>
        <w:jc w:val="both"/>
        <w:rPr>
          <w:lang w:val="vi-VN"/>
          <w:ins w:id="4384" w:author="DUNGRAU" w:date="2012-04-18T05:50:00Z"/>
        </w:rPr>
      </w:pPr>
      <w:r>
        <w:rPr>
          <w:lang w:val="vi-VN"/>
        </w:rPr>
        <w:t>b) Nếu kết quả tái kiểm tra phù hợp với kết quả kiểm tra lần đầu, chủ hàng phải chịu chi phí cho việc tái kiểm tra đó.</w:t>
      </w:r>
    </w:p>
    <w:p>
      <w:pPr>
        <w:pStyle w:val="Normal"/>
        <w:spacing w:before="60" w:after="60"/>
        <w:ind w:firstLine="720"/>
        <w:jc w:val="both"/>
        <w:rPr>
          <w:b/>
          <w:b/>
          <w:lang w:val="en-US"/>
          <w:del w:id="4386" w:author="DUNGRAU" w:date="2012-04-19T05:22:00Z"/>
        </w:rPr>
      </w:pPr>
      <w:del w:id="4385" w:author="DUNGRAU" w:date="2012-04-19T05:22:00Z">
        <w:r>
          <w:rPr>
            <w:b/>
            <w:lang w:val="en-US"/>
          </w:rPr>
        </w:r>
      </w:del>
    </w:p>
    <w:p>
      <w:pPr>
        <w:pStyle w:val="Normal"/>
        <w:spacing w:before="60" w:after="60"/>
        <w:ind w:firstLine="720"/>
        <w:jc w:val="both"/>
        <w:rPr>
          <w:del w:id="4443" w:author="Hang Phuong" w:date="2014-12-17T01:26:00Z"/>
        </w:rPr>
      </w:pPr>
      <w:del w:id="4387" w:author="Hang Phuong" w:date="2014-12-17T01:26:00Z">
        <w:r>
          <w:rPr>
            <w:b/>
            <w:lang w:val="vi-VN"/>
          </w:rPr>
          <w:delText xml:space="preserve">2. </w:delText>
        </w:r>
      </w:del>
      <w:ins w:id="4388" w:author="DUNGRAU" w:date="2012-04-19T04:59:00Z">
        <w:del w:id="4389" w:author="Hang Phuong" w:date="2014-12-17T01:26:00Z">
          <w:r>
            <w:rPr>
              <w:b/>
            </w:rPr>
            <w:delText xml:space="preserve">3. Chủ hàng </w:delText>
          </w:r>
        </w:del>
      </w:ins>
      <w:ins w:id="4390" w:author="DUNGRAU" w:date="2012-04-19T05:36:00Z">
        <w:del w:id="4391" w:author="Hang Phuong" w:date="2014-12-17T01:26:00Z">
          <w:r>
            <w:rPr>
              <w:b/>
              <w:lang w:val="vi-VN"/>
            </w:rPr>
            <w:delText>hoặc thương nhân chịu trách nhiệm về chất lượng hàng hoá</w:delText>
          </w:r>
        </w:del>
      </w:ins>
      <w:ins w:id="4392" w:author="DUNGRAU" w:date="2012-04-19T05:36:00Z">
        <w:del w:id="4393" w:author="Hang Phuong" w:date="2014-12-17T01:26:00Z">
          <w:r>
            <w:rPr>
              <w:b/>
            </w:rPr>
            <w:delText xml:space="preserve"> </w:delText>
          </w:r>
        </w:del>
      </w:ins>
      <w:ins w:id="4394" w:author="DUNGRAU" w:date="2012-04-19T04:59:00Z">
        <w:del w:id="4395" w:author="Hang Phuong" w:date="2014-12-17T01:26:00Z">
          <w:r>
            <w:rPr>
              <w:b/>
            </w:rPr>
            <w:delText xml:space="preserve">có quyền chứng minh lô hàng/lô sản phẩm đạt yêu cầu về an toàn thực phẩm. Việc chứng minh lô hàng/lô sản phẩm đạt yêu cầu về an toàn thực phẩm được tiến hành khi chủ hàng </w:delText>
          </w:r>
        </w:del>
      </w:ins>
      <w:ins w:id="4396" w:author="DUNGRAU" w:date="2012-04-19T05:28:00Z">
        <w:del w:id="4397" w:author="Hang Phuong" w:date="2014-12-17T01:26:00Z">
          <w:r>
            <w:rPr>
              <w:b/>
            </w:rPr>
            <w:delText xml:space="preserve">đề nghị Cục An toàn vệ sinh thực phẩm </w:delText>
          </w:r>
        </w:del>
      </w:ins>
      <w:ins w:id="4398" w:author="Apple Cake" w:date="2014-10-23T00:07:00Z">
        <w:del w:id="4399" w:author="Hang Phuong" w:date="2014-12-17T01:26:00Z">
          <w:r>
            <w:rPr>
              <w:b/>
            </w:rPr>
            <w:delText xml:space="preserve">lấy mẫu </w:delText>
          </w:r>
        </w:del>
      </w:ins>
      <w:ins w:id="4400" w:author="DUNGRAU" w:date="2012-04-19T05:28:00Z">
        <w:del w:id="4401" w:author="Hang Phuong" w:date="2014-12-17T01:26:00Z">
          <w:r>
            <w:rPr>
              <w:b/>
            </w:rPr>
            <w:delText xml:space="preserve">cho phép </w:delText>
          </w:r>
        </w:del>
      </w:ins>
      <w:ins w:id="4402" w:author="Apple Cake" w:date="2014-10-23T00:08:00Z">
        <w:del w:id="4403" w:author="Hang Phuong" w:date="2014-12-17T01:26:00Z">
          <w:r>
            <w:rPr>
              <w:b/>
            </w:rPr>
            <w:delText xml:space="preserve">và </w:delText>
          </w:r>
        </w:del>
      </w:ins>
      <w:ins w:id="4404" w:author="DUNGRAU" w:date="2012-04-19T05:28:00Z">
        <w:del w:id="4405" w:author="Hang Phuong" w:date="2014-12-17T01:26:00Z">
          <w:r>
            <w:rPr>
              <w:b/>
            </w:rPr>
            <w:delText>gửi mẫu của lô sản phẩm không đạt tới</w:delText>
          </w:r>
        </w:del>
      </w:ins>
      <w:ins w:id="4406" w:author="DUNGRAU" w:date="2012-04-19T04:59:00Z">
        <w:del w:id="4407" w:author="Hang Phuong" w:date="2014-12-17T01:26:00Z">
          <w:r>
            <w:rPr>
              <w:b/>
            </w:rPr>
            <w:delText xml:space="preserve"> ít nhất hai phòng thử nghiệm được công nhận hoặc </w:delText>
          </w:r>
        </w:del>
      </w:ins>
      <w:ins w:id="4408" w:author="saobac" w:date="2014-06-26T19:52:00Z">
        <w:del w:id="4409" w:author="Hang Phuong" w:date="2014-12-17T01:26:00Z">
          <w:r>
            <w:rPr>
              <w:b/>
            </w:rPr>
            <w:delText xml:space="preserve">được </w:delText>
          </w:r>
        </w:del>
      </w:ins>
      <w:ins w:id="4410" w:author="DUNGRAU" w:date="2012-04-19T04:59:00Z">
        <w:del w:id="4411" w:author="Hang Phuong" w:date="2014-12-17T01:26:00Z">
          <w:r>
            <w:rPr>
              <w:b/>
            </w:rPr>
            <w:delText xml:space="preserve">chỉ định. </w:delText>
          </w:r>
        </w:del>
      </w:ins>
      <w:ins w:id="4412" w:author="DUNGRAU" w:date="2012-04-19T05:30:00Z">
        <w:del w:id="4413" w:author="Hang Phuong" w:date="2014-12-17T01:26:00Z">
          <w:r>
            <w:rPr>
              <w:b/>
            </w:rPr>
            <w:delText>Nếu</w:delText>
          </w:r>
        </w:del>
      </w:ins>
      <w:ins w:id="4414" w:author="DUNGRAU" w:date="2012-04-19T04:59:00Z">
        <w:del w:id="4415" w:author="Hang Phuong" w:date="2014-12-17T01:26:00Z">
          <w:r>
            <w:rPr>
              <w:b/>
            </w:rPr>
            <w:delText xml:space="preserve"> </w:delText>
          </w:r>
        </w:del>
      </w:ins>
      <w:ins w:id="4416" w:author="DUNGRAU" w:date="2012-04-19T05:33:00Z">
        <w:del w:id="4417" w:author="Hang Phuong" w:date="2014-12-17T01:26:00Z">
          <w:r>
            <w:rPr>
              <w:b/>
            </w:rPr>
            <w:delText xml:space="preserve">các </w:delText>
          </w:r>
        </w:del>
      </w:ins>
      <w:ins w:id="4418" w:author="DUNGRAU" w:date="2012-04-19T04:59:00Z">
        <w:del w:id="4419" w:author="Hang Phuong" w:date="2014-12-17T01:26:00Z">
          <w:r>
            <w:rPr>
              <w:b/>
            </w:rPr>
            <w:delText xml:space="preserve">kết quả thử nghiệm phù hợp với căn cứ đối chiếu kết quả kiểm tra quy định tại khoản </w:delText>
          </w:r>
        </w:del>
      </w:ins>
      <w:ins w:id="4420" w:author="DUNGRAU" w:date="2012-04-19T04:59:00Z">
        <w:del w:id="4421" w:author="Hang Phuong" w:date="2014-12-17T01:26:00Z">
          <w:r>
            <w:rPr>
              <w:b/>
              <w:color w:val="FF0000"/>
            </w:rPr>
            <w:delText>5, Điều 13</w:delText>
          </w:r>
        </w:del>
      </w:ins>
      <w:ins w:id="4422" w:author="Nguyen Hoi Thanh" w:date="2014-06-18T07:04:00Z">
        <w:del w:id="4423" w:author="Hang Phuong" w:date="2014-12-17T01:26:00Z">
          <w:r>
            <w:rPr>
              <w:b/>
              <w:color w:val="FF0000"/>
            </w:rPr>
            <w:delText>5</w:delText>
          </w:r>
        </w:del>
      </w:ins>
      <w:ins w:id="4424" w:author="DUNGRAU" w:date="2012-04-19T04:59:00Z">
        <w:del w:id="4425" w:author="Hang Phuong" w:date="2014-12-17T01:26:00Z">
          <w:r>
            <w:rPr>
              <w:b/>
            </w:rPr>
            <w:delText xml:space="preserve"> của Thông tư này</w:delText>
          </w:r>
        </w:del>
      </w:ins>
      <w:ins w:id="4426" w:author="DUNGRAU" w:date="2012-04-19T05:30:00Z">
        <w:del w:id="4427" w:author="Hang Phuong" w:date="2014-12-17T01:26:00Z">
          <w:r>
            <w:rPr>
              <w:b/>
            </w:rPr>
            <w:delText xml:space="preserve">, Cục An toàn vệ sinh thực phẩm có trách nhiệm xác nhận </w:delText>
          </w:r>
        </w:del>
      </w:ins>
      <w:ins w:id="4428" w:author="DUNGRAU" w:date="2012-04-19T05:32:00Z">
        <w:del w:id="4429" w:author="Hang Phuong" w:date="2014-12-17T01:26:00Z">
          <w:r>
            <w:rPr>
              <w:b/>
            </w:rPr>
            <w:delText xml:space="preserve">“đủ điều kiện lưu hành” </w:delText>
          </w:r>
        </w:del>
      </w:ins>
      <w:ins w:id="4430" w:author="DUNGRAU" w:date="2012-04-19T05:34:00Z">
        <w:del w:id="4431" w:author="Hang Phuong" w:date="2014-12-17T01:26:00Z">
          <w:r>
            <w:rPr>
              <w:b/>
            </w:rPr>
            <w:delText xml:space="preserve">cho lô hàng/lô sản phẩm  đó </w:delText>
          </w:r>
        </w:del>
      </w:ins>
      <w:ins w:id="4432" w:author="DUNGRAU" w:date="2012-04-19T05:32:00Z">
        <w:del w:id="4433" w:author="Hang Phuong" w:date="2014-12-17T01:26:00Z">
          <w:r>
            <w:rPr>
              <w:b/>
            </w:rPr>
            <w:delText>để chủ hàng hoàn tất thủ tục thông quan</w:delText>
          </w:r>
        </w:del>
      </w:ins>
      <w:ins w:id="4434" w:author="DUNGRAU" w:date="2012-04-19T04:59:00Z">
        <w:del w:id="4435" w:author="Hang Phuong" w:date="2014-12-17T01:26:00Z">
          <w:r>
            <w:rPr>
              <w:b/>
            </w:rPr>
            <w:delText>. Chi phí ch</w:delText>
          </w:r>
        </w:del>
      </w:ins>
      <w:ins w:id="4436" w:author="DUNGRAU" w:date="2012-04-19T04:59:00Z">
        <w:del w:id="4437" w:author="Hang Phuong" w:date="2014-12-17T01:26:00Z">
          <w:r>
            <w:rPr>
              <w:b/>
              <w:lang w:val="vi-VN"/>
            </w:rPr>
            <w:delText>ứng minh l</w:delText>
          </w:r>
        </w:del>
      </w:ins>
      <w:ins w:id="4438" w:author="DUNGRAU" w:date="2012-04-19T04:59:00Z">
        <w:del w:id="4439" w:author="Hang Phuong" w:date="2014-12-17T01:26:00Z">
          <w:r>
            <w:rPr>
              <w:b/>
            </w:rPr>
            <w:delText>ô</w:delText>
          </w:r>
        </w:del>
      </w:ins>
      <w:ins w:id="4440" w:author="DUNGRAU" w:date="2012-04-19T04:59:00Z">
        <w:del w:id="4441" w:author="Hang Phuong" w:date="2014-12-17T01:26:00Z">
          <w:r>
            <w:rPr>
              <w:b/>
              <w:lang w:val="vi-VN"/>
            </w:rPr>
            <w:delText xml:space="preserve"> </w:delText>
          </w:r>
        </w:del>
      </w:ins>
      <w:del w:id="4442" w:author="Hang Phuong" w:date="2014-12-17T01:26:00Z">
        <w:r>
          <w:rPr>
            <w:b/>
          </w:rPr>
          <w:delText>hàng/lô sản phẩm do chủ hàng chi trả.</w:delText>
        </w:r>
      </w:del>
    </w:p>
    <w:p>
      <w:pPr>
        <w:pStyle w:val="Normal"/>
        <w:spacing w:before="60" w:after="60"/>
        <w:ind w:firstLine="720"/>
        <w:jc w:val="both"/>
        <w:rPr>
          <w:ins w:id="4453" w:author="DUNGRAU" w:date="2012-04-19T04:59:00Z"/>
        </w:rPr>
      </w:pPr>
      <w:ins w:id="4444" w:author="DUNGRAU" w:date="2012-04-19T04:59:00Z">
        <w:r>
          <w:rPr/>
          <w:t xml:space="preserve">4. </w:t>
        </w:r>
      </w:ins>
      <w:ins w:id="4445" w:author="DUNGRAU" w:date="2012-04-19T04:59:00Z">
        <w:del w:id="4446" w:author="Admin" w:date="2015-03-27T16:54:00Z">
          <w:r>
            <w:rPr/>
            <w:delText xml:space="preserve">Chủ hàng </w:delText>
          </w:r>
        </w:del>
      </w:ins>
      <w:ins w:id="4447" w:author="DUNGRAU" w:date="2012-04-19T05:36:00Z">
        <w:del w:id="4448" w:author="Admin" w:date="2015-03-27T16:54:00Z">
          <w:r>
            <w:rPr>
              <w:lang w:val="vi-VN"/>
            </w:rPr>
            <w:delText>hoặc t</w:delText>
          </w:r>
        </w:del>
      </w:ins>
      <w:ins w:id="4449" w:author="Admin" w:date="2015-03-27T16:54:00Z">
        <w:r>
          <w:rPr/>
          <w:t>T</w:t>
        </w:r>
      </w:ins>
      <w:ins w:id="4450" w:author="DUNGRAU" w:date="2012-04-19T05:36:00Z">
        <w:r>
          <w:rPr>
            <w:lang w:val="vi-VN"/>
          </w:rPr>
          <w:t>hương nhân chịu trách nhiệm về chất lượng hàng hoá</w:t>
        </w:r>
      </w:ins>
      <w:ins w:id="4451" w:author="DUNGRAU" w:date="2012-04-19T05:36:00Z">
        <w:r>
          <w:rPr/>
          <w:t xml:space="preserve"> </w:t>
        </w:r>
      </w:ins>
      <w:ins w:id="4452" w:author="DUNGRAU" w:date="2012-04-19T04:59:00Z">
        <w:r>
          <w:rPr/>
          <w:t>có quyền đề nghị bằng văn bản một trong các biện pháp xử lý đối với lô hàng không đạt yêu cầu nhập khẩu như sau:</w:t>
        </w:r>
      </w:ins>
    </w:p>
    <w:p>
      <w:pPr>
        <w:pStyle w:val="Normal"/>
        <w:spacing w:before="60" w:after="60"/>
        <w:ind w:firstLine="720"/>
        <w:jc w:val="both"/>
        <w:rPr>
          <w:ins w:id="4455" w:author="DUNGRAU" w:date="2012-04-19T04:59:00Z"/>
        </w:rPr>
      </w:pPr>
      <w:ins w:id="4454" w:author="DUNGRAU" w:date="2012-04-19T04:59:00Z">
        <w:r>
          <w:rPr/>
          <w:t>a) Tái chế.</w:t>
        </w:r>
      </w:ins>
    </w:p>
    <w:p>
      <w:pPr>
        <w:pStyle w:val="Normal"/>
        <w:spacing w:before="60" w:after="60"/>
        <w:ind w:firstLine="720"/>
        <w:jc w:val="both"/>
        <w:rPr>
          <w:ins w:id="4457" w:author="DUNGRAU" w:date="2012-04-19T04:59:00Z"/>
        </w:rPr>
      </w:pPr>
      <w:ins w:id="4456" w:author="DUNGRAU" w:date="2012-04-19T04:59:00Z">
        <w:r>
          <w:rPr/>
          <w:t>b) Chuyển mục đích sử dụng (không sử dụng làm thực phẩm sau khi sửa lại nội dung ghi nhãn).</w:t>
        </w:r>
      </w:ins>
    </w:p>
    <w:p>
      <w:pPr>
        <w:pStyle w:val="Normal"/>
        <w:spacing w:before="60" w:after="60"/>
        <w:ind w:firstLine="720"/>
        <w:jc w:val="both"/>
        <w:rPr>
          <w:ins w:id="4459" w:author="DUNGRAU" w:date="2012-04-19T04:59:00Z"/>
        </w:rPr>
      </w:pPr>
      <w:ins w:id="4458" w:author="DUNGRAU" w:date="2012-04-19T04:59:00Z">
        <w:r>
          <w:rPr/>
          <w:t xml:space="preserve">c) Tái xuất. </w:t>
        </w:r>
      </w:ins>
    </w:p>
    <w:p>
      <w:pPr>
        <w:pStyle w:val="Normal"/>
        <w:spacing w:before="60" w:after="60"/>
        <w:ind w:firstLine="720"/>
        <w:jc w:val="both"/>
        <w:rPr>
          <w:ins w:id="4461" w:author="DUNGRAU" w:date="2012-04-19T04:59:00Z"/>
        </w:rPr>
      </w:pPr>
      <w:ins w:id="4460" w:author="DUNGRAU" w:date="2012-04-19T04:59:00Z">
        <w:r>
          <w:rPr/>
          <w:t>d) Tiêu hủy.</w:t>
        </w:r>
      </w:ins>
    </w:p>
    <w:p>
      <w:pPr>
        <w:pStyle w:val="TextBody"/>
        <w:spacing w:before="60" w:after="60"/>
        <w:ind w:firstLine="720"/>
        <w:rPr>
          <w:rFonts w:ascii="Times New Roman" w:hAnsi="Times New Roman" w:cs="Times New Roman"/>
          <w:szCs w:val="28"/>
          <w:del w:id="4525" w:author="Admin" w:date="2015-03-06T16:03:00Z"/>
        </w:rPr>
      </w:pPr>
      <w:ins w:id="4462" w:author="DUNGRAU" w:date="2012-04-19T05:38:00Z">
        <w:del w:id="4463" w:author="Admin" w:date="2015-03-06T16:03:00Z">
          <w:r>
            <w:rPr>
              <w:rFonts w:cs="Times New Roman" w:ascii="Times New Roman" w:hAnsi="Times New Roman"/>
              <w:szCs w:val="28"/>
            </w:rPr>
            <w:delText>5. Trường hợp kết quả thử</w:delText>
          </w:r>
        </w:del>
      </w:ins>
      <w:ins w:id="4464" w:author="Hang Phuong" w:date="2015-03-06T02:51:00Z">
        <w:del w:id="4465" w:author="Admin" w:date="2015-03-06T16:03:00Z">
          <w:r>
            <w:rPr>
              <w:rFonts w:cs="Times New Roman" w:ascii="Times New Roman" w:hAnsi="Times New Roman"/>
              <w:szCs w:val="28"/>
              <w:lang w:val="vi-VN"/>
            </w:rPr>
            <w:delText>kiểm</w:delText>
          </w:r>
        </w:del>
      </w:ins>
      <w:ins w:id="4466" w:author="DUNGRAU" w:date="2012-04-19T05:38:00Z">
        <w:del w:id="4467" w:author="Admin" w:date="2015-03-06T16:03:00Z">
          <w:r>
            <w:rPr>
              <w:rFonts w:cs="Times New Roman" w:ascii="Times New Roman" w:hAnsi="Times New Roman"/>
              <w:szCs w:val="28"/>
            </w:rPr>
            <w:delText xml:space="preserve"> nghiệm </w:delText>
          </w:r>
        </w:del>
      </w:ins>
      <w:ins w:id="4468" w:author="DUNGRAU" w:date="2012-04-19T05:41:00Z">
        <w:del w:id="4469" w:author="Admin" w:date="2015-03-06T16:03:00Z">
          <w:r>
            <w:rPr>
              <w:rFonts w:cs="Times New Roman" w:ascii="Times New Roman" w:hAnsi="Times New Roman"/>
              <w:szCs w:val="28"/>
            </w:rPr>
            <w:delText xml:space="preserve">không phù hợp </w:delText>
          </w:r>
        </w:del>
      </w:ins>
      <w:ins w:id="4470" w:author="DUNGRAU" w:date="2012-04-19T05:38:00Z">
        <w:del w:id="4471" w:author="Admin" w:date="2015-03-06T16:03:00Z">
          <w:r>
            <w:rPr>
              <w:rFonts w:cs="Times New Roman" w:ascii="Times New Roman" w:hAnsi="Times New Roman"/>
              <w:szCs w:val="28"/>
            </w:rPr>
            <w:delText xml:space="preserve">đối với các chỉ tiêu </w:delText>
          </w:r>
        </w:del>
      </w:ins>
      <w:ins w:id="4472" w:author="DUNGRAU" w:date="2012-04-19T05:41:00Z">
        <w:del w:id="4473" w:author="Admin" w:date="2015-03-06T16:03:00Z">
          <w:r>
            <w:rPr>
              <w:rFonts w:cs="Times New Roman" w:ascii="Times New Roman" w:hAnsi="Times New Roman"/>
              <w:szCs w:val="28"/>
            </w:rPr>
            <w:delText>chất lượng</w:delText>
          </w:r>
        </w:del>
      </w:ins>
      <w:ins w:id="4474" w:author="Hang Phuong" w:date="2015-03-06T02:46:00Z">
        <w:del w:id="4475" w:author="Admin" w:date="2015-03-06T16:03:00Z">
          <w:r>
            <w:rPr>
              <w:rFonts w:cs="Times New Roman" w:ascii="Times New Roman" w:hAnsi="Times New Roman"/>
              <w:szCs w:val="28"/>
              <w:lang w:val="vi-VN"/>
            </w:rPr>
            <w:delText>an toàn</w:delText>
          </w:r>
        </w:del>
      </w:ins>
      <w:ins w:id="4476" w:author="DUNGRAU" w:date="2012-04-19T05:41:00Z">
        <w:del w:id="4477" w:author="Admin" w:date="2015-03-06T16:03:00Z">
          <w:r>
            <w:rPr>
              <w:rFonts w:cs="Times New Roman" w:ascii="Times New Roman" w:hAnsi="Times New Roman"/>
              <w:szCs w:val="28"/>
            </w:rPr>
            <w:delText xml:space="preserve"> </w:delText>
          </w:r>
        </w:del>
      </w:ins>
      <w:ins w:id="4478" w:author="DUNGRAU" w:date="2012-04-19T05:45:00Z">
        <w:del w:id="4479" w:author="Admin" w:date="2015-03-06T16:03:00Z">
          <w:r>
            <w:rPr>
              <w:rFonts w:cs="Times New Roman" w:ascii="Times New Roman" w:hAnsi="Times New Roman"/>
              <w:szCs w:val="28"/>
            </w:rPr>
            <w:delText>so với</w:delText>
          </w:r>
        </w:del>
      </w:ins>
      <w:ins w:id="4480" w:author="Hang Phuong" w:date="2015-03-06T03:12:00Z">
        <w:del w:id="4481" w:author="Admin" w:date="2015-03-06T16:03:00Z">
          <w:r>
            <w:rPr>
              <w:rFonts w:cs="Times New Roman" w:ascii="Times New Roman" w:hAnsi="Times New Roman"/>
              <w:szCs w:val="28"/>
              <w:lang w:val="vi-VN"/>
            </w:rPr>
            <w:delText xml:space="preserve"> các chỉ tiêu</w:delText>
          </w:r>
        </w:del>
      </w:ins>
      <w:ins w:id="4482" w:author="DUNGRAU" w:date="2012-04-19T05:45:00Z">
        <w:del w:id="4483" w:author="Admin" w:date="2015-03-06T16:03:00Z">
          <w:r>
            <w:rPr>
              <w:rFonts w:cs="Times New Roman" w:ascii="Times New Roman" w:hAnsi="Times New Roman"/>
              <w:szCs w:val="28"/>
            </w:rPr>
            <w:delText xml:space="preserve"> </w:delText>
          </w:r>
        </w:del>
      </w:ins>
      <w:ins w:id="4484" w:author="DUNGRAU" w:date="2012-04-19T05:39:00Z">
        <w:del w:id="4485" w:author="Admin" w:date="2015-03-06T16:03:00Z">
          <w:r>
            <w:rPr>
              <w:rFonts w:cs="Times New Roman" w:ascii="Times New Roman" w:hAnsi="Times New Roman"/>
              <w:szCs w:val="28"/>
            </w:rPr>
            <w:delText>đã công bố</w:delText>
          </w:r>
        </w:del>
      </w:ins>
      <w:ins w:id="4486" w:author="DUNGRAU" w:date="2012-04-19T05:46:00Z">
        <w:del w:id="4487" w:author="Admin" w:date="2015-03-06T16:03:00Z">
          <w:r>
            <w:rPr>
              <w:rFonts w:cs="Times New Roman" w:ascii="Times New Roman" w:hAnsi="Times New Roman"/>
              <w:szCs w:val="28"/>
            </w:rPr>
            <w:delText xml:space="preserve"> hoặc ghi trên nhãn</w:delText>
          </w:r>
        </w:del>
      </w:ins>
      <w:ins w:id="4488" w:author="Nguyen Hoi Thanh" w:date="2014-08-22T23:01:00Z">
        <w:del w:id="4489" w:author="Admin" w:date="2015-03-06T16:03:00Z">
          <w:r>
            <w:rPr>
              <w:rFonts w:cs="Times New Roman" w:ascii="Times New Roman" w:hAnsi="Times New Roman"/>
              <w:b w:val="false"/>
              <w:color w:val="000000"/>
              <w:szCs w:val="28"/>
            </w:rPr>
            <w:delText xml:space="preserve"> nhưng vẫn phù hợp với các quy định của Việt Nam</w:delText>
          </w:r>
        </w:del>
      </w:ins>
      <w:ins w:id="4490" w:author="tam17995" w:date="2014-12-09T05:52:00Z">
        <w:del w:id="4491" w:author="Admin" w:date="2015-03-06T16:03:00Z">
          <w:r>
            <w:rPr>
              <w:rFonts w:cs="Times New Roman" w:ascii="Times New Roman" w:hAnsi="Times New Roman"/>
              <w:szCs w:val="28"/>
              <w:lang w:val="vi-VN"/>
            </w:rPr>
            <w:delText>về an toàn thực phẩm</w:delText>
          </w:r>
        </w:del>
      </w:ins>
      <w:ins w:id="4492" w:author="Nguyen Hoi Thanh" w:date="2014-08-22T23:01:00Z">
        <w:del w:id="4493" w:author="Admin" w:date="2015-03-06T16:03:00Z">
          <w:r>
            <w:rPr>
              <w:rFonts w:cs="Times New Roman" w:ascii="Times New Roman" w:hAnsi="Times New Roman"/>
              <w:b w:val="false"/>
              <w:color w:val="000000"/>
              <w:szCs w:val="28"/>
            </w:rPr>
            <w:delText xml:space="preserve"> </w:delText>
          </w:r>
        </w:del>
      </w:ins>
      <w:ins w:id="4494" w:author="DUNGRAU" w:date="2012-04-19T05:46:00Z">
        <w:del w:id="4495" w:author="Admin" w:date="2015-03-06T16:03:00Z">
          <w:r>
            <w:rPr>
              <w:rFonts w:cs="Times New Roman" w:ascii="Times New Roman" w:hAnsi="Times New Roman"/>
              <w:szCs w:val="28"/>
            </w:rPr>
            <w:delText>,</w:delText>
          </w:r>
        </w:del>
      </w:ins>
      <w:ins w:id="4496" w:author="Nguyen Hoi Thanh" w:date="2014-08-22T23:02:00Z">
        <w:del w:id="4497" w:author="Admin" w:date="2015-03-06T16:03:00Z">
          <w:r>
            <w:rPr>
              <w:rFonts w:cs="Times New Roman" w:ascii="Times New Roman" w:hAnsi="Times New Roman"/>
              <w:b w:val="false"/>
              <w:color w:val="000000"/>
              <w:szCs w:val="28"/>
            </w:rPr>
            <w:delText>thì</w:delText>
          </w:r>
        </w:del>
      </w:ins>
      <w:ins w:id="4498" w:author="DUNGRAU" w:date="2012-04-19T05:41:00Z">
        <w:del w:id="4499" w:author="Admin" w:date="2015-03-06T16:03:00Z">
          <w:r>
            <w:rPr>
              <w:rFonts w:cs="Times New Roman" w:ascii="Times New Roman" w:hAnsi="Times New Roman"/>
              <w:szCs w:val="28"/>
            </w:rPr>
            <w:delText xml:space="preserve"> chủ hàng</w:delText>
          </w:r>
        </w:del>
      </w:ins>
      <w:ins w:id="4500" w:author="Hang Phuong" w:date="2015-03-06T02:49:00Z">
        <w:del w:id="4501" w:author="Admin" w:date="2015-03-06T16:03:00Z">
          <w:r>
            <w:rPr>
              <w:rFonts w:cs="Times New Roman" w:ascii="Times New Roman" w:hAnsi="Times New Roman"/>
              <w:szCs w:val="28"/>
              <w:lang w:val="vi-VN"/>
            </w:rPr>
            <w:delText>thương nhân chịu trách nhiệm về chất lượng sản phẩm</w:delText>
          </w:r>
        </w:del>
      </w:ins>
      <w:ins w:id="4502" w:author="DUNGRAU" w:date="2012-04-19T05:41:00Z">
        <w:del w:id="4503" w:author="Admin" w:date="2015-03-06T16:03:00Z">
          <w:r>
            <w:rPr>
              <w:rFonts w:cs="Times New Roman" w:ascii="Times New Roman" w:hAnsi="Times New Roman"/>
              <w:szCs w:val="28"/>
            </w:rPr>
            <w:delText xml:space="preserve"> có thể</w:delText>
          </w:r>
        </w:del>
      </w:ins>
      <w:ins w:id="4504" w:author="Nguyen Hoi Thanh" w:date="2014-06-27T02:42:00Z">
        <w:del w:id="4505" w:author="Admin" w:date="2015-03-06T16:03:00Z">
          <w:r>
            <w:rPr>
              <w:rFonts w:cs="Times New Roman" w:ascii="Times New Roman" w:hAnsi="Times New Roman"/>
              <w:b w:val="false"/>
              <w:color w:val="000000"/>
              <w:szCs w:val="28"/>
            </w:rPr>
            <w:delText>được phép</w:delText>
          </w:r>
        </w:del>
      </w:ins>
      <w:ins w:id="4506" w:author="DUNGRAU" w:date="2012-04-19T05:41:00Z">
        <w:del w:id="4507" w:author="Admin" w:date="2015-03-06T16:03:00Z">
          <w:r>
            <w:rPr>
              <w:rFonts w:cs="Times New Roman" w:ascii="Times New Roman" w:hAnsi="Times New Roman"/>
              <w:szCs w:val="28"/>
            </w:rPr>
            <w:delText xml:space="preserve"> đề nghị </w:delText>
          </w:r>
        </w:del>
      </w:ins>
      <w:ins w:id="4508" w:author="saobac" w:date="2014-03-10T22:05:00Z">
        <w:del w:id="4509" w:author="Admin" w:date="2015-03-06T16:03:00Z">
          <w:r>
            <w:rPr>
              <w:rFonts w:cs="Times New Roman" w:ascii="Times New Roman" w:hAnsi="Times New Roman"/>
              <w:szCs w:val="28"/>
            </w:rPr>
            <w:delText xml:space="preserve">Cục An toàn thực phẩm xem xét cho phép </w:delText>
          </w:r>
        </w:del>
      </w:ins>
      <w:ins w:id="4510" w:author="DUNGRAU" w:date="2012-04-19T05:42:00Z">
        <w:del w:id="4511" w:author="Admin" w:date="2015-03-06T16:03:00Z">
          <w:r>
            <w:rPr>
              <w:rFonts w:cs="Times New Roman" w:ascii="Times New Roman" w:hAnsi="Times New Roman"/>
              <w:szCs w:val="28"/>
            </w:rPr>
            <w:delText xml:space="preserve">được </w:delText>
          </w:r>
        </w:del>
      </w:ins>
      <w:ins w:id="4512" w:author="Hang Phuong" w:date="2015-03-06T02:48:00Z">
        <w:del w:id="4513" w:author="Admin" w:date="2015-03-06T16:03:00Z">
          <w:r>
            <w:rPr>
              <w:rFonts w:cs="Times New Roman" w:ascii="Times New Roman" w:hAnsi="Times New Roman"/>
              <w:szCs w:val="28"/>
              <w:lang w:val="vi-VN"/>
            </w:rPr>
            <w:delText xml:space="preserve">chỉnh sửa nội dung </w:delText>
          </w:r>
        </w:del>
      </w:ins>
      <w:ins w:id="4514" w:author="DUNGRAU" w:date="2012-04-19T05:42:00Z">
        <w:del w:id="4515" w:author="Admin" w:date="2015-03-06T16:03:00Z">
          <w:r>
            <w:rPr>
              <w:rFonts w:cs="Times New Roman" w:ascii="Times New Roman" w:hAnsi="Times New Roman"/>
              <w:szCs w:val="28"/>
            </w:rPr>
            <w:delText>công bố lại hoặc</w:delText>
          </w:r>
        </w:del>
      </w:ins>
      <w:ins w:id="4516" w:author="Nguyen Hoi Thanh" w:date="2014-08-22T23:03:00Z">
        <w:del w:id="4517" w:author="Admin" w:date="2015-03-06T16:03:00Z">
          <w:r>
            <w:rPr>
              <w:rFonts w:cs="Times New Roman" w:ascii="Times New Roman" w:hAnsi="Times New Roman"/>
              <w:b w:val="false"/>
              <w:color w:val="000000"/>
              <w:szCs w:val="28"/>
            </w:rPr>
            <w:delText>và</w:delText>
          </w:r>
        </w:del>
      </w:ins>
      <w:ins w:id="4518" w:author="DUNGRAU" w:date="2012-04-19T05:42:00Z">
        <w:del w:id="4519" w:author="Admin" w:date="2015-03-06T16:03:00Z">
          <w:r>
            <w:rPr>
              <w:rFonts w:cs="Times New Roman" w:ascii="Times New Roman" w:hAnsi="Times New Roman"/>
              <w:szCs w:val="28"/>
            </w:rPr>
            <w:delText xml:space="preserve"> được phép</w:delText>
          </w:r>
        </w:del>
      </w:ins>
      <w:ins w:id="4520" w:author="DUNGRAU" w:date="2012-04-19T05:45:00Z">
        <w:del w:id="4521" w:author="Admin" w:date="2015-03-06T16:03:00Z">
          <w:r>
            <w:rPr>
              <w:rFonts w:cs="Times New Roman" w:ascii="Times New Roman" w:hAnsi="Times New Roman"/>
              <w:szCs w:val="28"/>
            </w:rPr>
            <w:delText xml:space="preserve"> dán lại nhãn</w:delText>
          </w:r>
        </w:del>
      </w:ins>
      <w:ins w:id="4522" w:author="DUNGRAU" w:date="2012-04-19T05:47:00Z">
        <w:del w:id="4523" w:author="Admin" w:date="2015-03-06T16:03:00Z">
          <w:r>
            <w:rPr>
              <w:rFonts w:cs="Times New Roman" w:ascii="Times New Roman" w:hAnsi="Times New Roman"/>
              <w:szCs w:val="28"/>
            </w:rPr>
            <w:delText xml:space="preserve"> để hoàn tất thủ tục kiểm tra.</w:delText>
          </w:r>
        </w:del>
      </w:ins>
      <w:del w:id="4524" w:author="Admin" w:date="2015-03-06T16:03:00Z">
        <w:r>
          <w:rPr>
            <w:rFonts w:cs="Times New Roman" w:ascii="Times New Roman" w:hAnsi="Times New Roman"/>
            <w:szCs w:val="28"/>
          </w:rPr>
          <w:delText xml:space="preserve"> </w:delText>
        </w:r>
      </w:del>
    </w:p>
    <w:p>
      <w:pPr>
        <w:pStyle w:val="TextBody"/>
        <w:spacing w:before="60" w:after="60"/>
        <w:ind w:firstLine="720"/>
        <w:rPr>
          <w:del w:id="4529" w:author="Admin" w:date="2015-03-06T16:03:00Z"/>
        </w:rPr>
      </w:pPr>
      <w:ins w:id="4526" w:author="DUNGRAU" w:date="2012-04-19T05:37:00Z">
        <w:del w:id="4527" w:author="Admin" w:date="2015-03-06T16:03:00Z">
          <w:r>
            <w:rPr>
              <w:rFonts w:cs="Times New Roman" w:ascii="Times New Roman" w:hAnsi="Times New Roman"/>
              <w:szCs w:val="28"/>
            </w:rPr>
            <w:delText>6</w:delText>
          </w:r>
        </w:del>
      </w:ins>
      <w:del w:id="4528" w:author="Admin" w:date="2015-03-06T16:03:00Z">
        <w:r>
          <w:rPr>
            <w:rFonts w:cs="Times New Roman" w:ascii="Times New Roman" w:hAnsi="Times New Roman"/>
            <w:szCs w:val="28"/>
            <w:lang w:val="vi-VN"/>
          </w:rPr>
          <w:delText>Việc khiếu nại và giải quyết khiếu nại được thực hiện theo quy định hiện hành về khiếu nại, tố cáo.</w:delText>
        </w:r>
      </w:del>
    </w:p>
    <w:p>
      <w:pPr>
        <w:pStyle w:val="TextBody"/>
        <w:spacing w:before="60" w:after="60"/>
        <w:ind w:firstLine="720"/>
        <w:rPr>
          <w:rFonts w:ascii="Times New Roman" w:hAnsi="Times New Roman" w:cs="Times New Roman"/>
          <w:i/>
          <w:i/>
          <w:ins w:id="4558" w:author="Admin" w:date="2015-03-27T08:53:00Z"/>
        </w:rPr>
      </w:pPr>
      <w:del w:id="4530" w:author="Admin" w:date="2015-03-06T16:03:00Z">
        <w:r>
          <w:rPr>
            <w:rFonts w:cs="Times New Roman" w:ascii="Times New Roman" w:hAnsi="Times New Roman"/>
            <w:lang w:val="vi-VN"/>
          </w:rPr>
          <w:delText>3.</w:delText>
        </w:r>
      </w:del>
      <w:ins w:id="4531" w:author="Admin" w:date="2015-03-06T16:03:00Z">
        <w:r>
          <w:rPr>
            <w:rFonts w:cs="Times New Roman" w:ascii="Times New Roman" w:hAnsi="Times New Roman"/>
            <w:szCs w:val="28"/>
            <w:lang w:val="vi-VN"/>
          </w:rPr>
          <w:t>5.</w:t>
        </w:r>
      </w:ins>
      <w:r>
        <w:rPr>
          <w:rFonts w:cs="Times New Roman" w:ascii="Times New Roman" w:hAnsi="Times New Roman"/>
          <w:lang w:val="vi-VN"/>
        </w:rPr>
        <w:t xml:space="preserve"> Chủ hàng </w:t>
      </w:r>
      <w:del w:id="4532" w:author="Hang Phuong" w:date="2015-03-06T03:13:00Z">
        <w:r>
          <w:rPr>
            <w:rFonts w:cs="Times New Roman" w:ascii="Times New Roman" w:hAnsi="Times New Roman"/>
            <w:lang w:val="vi-VN"/>
          </w:rPr>
          <w:delText>nhập khẩu</w:delText>
        </w:r>
      </w:del>
      <w:r>
        <w:rPr>
          <w:rFonts w:cs="Times New Roman" w:ascii="Times New Roman" w:hAnsi="Times New Roman"/>
          <w:lang w:val="vi-VN"/>
        </w:rPr>
        <w:t xml:space="preserve"> </w:t>
      </w:r>
      <w:del w:id="4533" w:author="Admin" w:date="2015-03-27T16:54:00Z">
        <w:r>
          <w:rPr>
            <w:rFonts w:cs="Times New Roman" w:ascii="Times New Roman" w:hAnsi="Times New Roman"/>
            <w:lang w:val="vi-VN"/>
          </w:rPr>
          <w:delText xml:space="preserve">hoặc thương nhân chịu trách nhiệm về chất lượng hàng hoá </w:delText>
        </w:r>
      </w:del>
      <w:r>
        <w:rPr>
          <w:rFonts w:cs="Times New Roman" w:ascii="Times New Roman" w:hAnsi="Times New Roman"/>
          <w:lang w:val="vi-VN"/>
        </w:rPr>
        <w:t xml:space="preserve">có thể đề nghị Cục An toàn </w:t>
      </w:r>
      <w:del w:id="4534" w:author="TrungTin" w:date="2013-11-28T09:19:00Z">
        <w:r>
          <w:rPr>
            <w:rFonts w:cs="Times New Roman" w:ascii="Times New Roman" w:hAnsi="Times New Roman"/>
            <w:lang w:val="vi-VN"/>
          </w:rPr>
          <w:delText xml:space="preserve">vệ sinh </w:delText>
        </w:r>
      </w:del>
      <w:r>
        <w:rPr>
          <w:rFonts w:cs="Times New Roman" w:ascii="Times New Roman" w:hAnsi="Times New Roman"/>
          <w:lang w:val="vi-VN"/>
        </w:rPr>
        <w:t xml:space="preserve">thực phẩm xác nhận hàng hoá được áp dụng </w:t>
      </w:r>
      <w:del w:id="4535" w:author="Nguyen Hoi Thanh" w:date="2014-06-24T06:59:00Z">
        <w:r>
          <w:rPr>
            <w:rFonts w:cs="Times New Roman" w:ascii="Times New Roman" w:hAnsi="Times New Roman"/>
            <w:lang w:val="vi-VN"/>
          </w:rPr>
          <w:delText xml:space="preserve">các phương thức kiểm tra giảm </w:delText>
        </w:r>
      </w:del>
      <w:del w:id="4536" w:author="Nguyen Hoi Thanh" w:date="2014-06-18T07:06:00Z">
        <w:r>
          <w:rPr>
            <w:rFonts w:cs="Times New Roman" w:ascii="Times New Roman" w:hAnsi="Times New Roman"/>
            <w:lang w:val="vi-VN"/>
          </w:rPr>
          <w:delText xml:space="preserve">nhẹ </w:delText>
        </w:r>
      </w:del>
      <w:del w:id="4537" w:author="Nguyen Hoi Thanh" w:date="2014-06-24T06:59:00Z">
        <w:r>
          <w:rPr>
            <w:rFonts w:cs="Times New Roman" w:ascii="Times New Roman" w:hAnsi="Times New Roman"/>
            <w:lang w:val="vi-VN"/>
          </w:rPr>
          <w:delText>sau hai lần được cấp thông báo lô hàng đạt yêu cầu nhập khẩu nếu đủ điều kiện quy định tại K</w:delText>
        </w:r>
      </w:del>
      <w:ins w:id="4538" w:author="User" w:date="2012-04-26T09:33:00Z">
        <w:del w:id="4539" w:author="Nguyen Hoi Thanh" w:date="2014-06-24T06:59:00Z">
          <w:r>
            <w:rPr>
              <w:rFonts w:cs="Times New Roman" w:ascii="Times New Roman" w:hAnsi="Times New Roman"/>
              <w:lang w:val="vi-VN"/>
            </w:rPr>
            <w:delText>k</w:delText>
          </w:r>
        </w:del>
      </w:ins>
      <w:del w:id="4540" w:author="Nguyen Hoi Thanh" w:date="2014-06-24T06:59:00Z">
        <w:r>
          <w:rPr>
            <w:rFonts w:cs="Times New Roman" w:ascii="Times New Roman" w:hAnsi="Times New Roman"/>
            <w:lang w:val="vi-VN"/>
          </w:rPr>
          <w:delText xml:space="preserve">hoản </w:delText>
        </w:r>
      </w:del>
      <w:del w:id="4541" w:author="Nguyen Hoi Thanh" w:date="2014-06-18T07:07:00Z">
        <w:r>
          <w:rPr>
            <w:rFonts w:cs="Times New Roman" w:ascii="Times New Roman" w:hAnsi="Times New Roman"/>
            <w:lang w:val="vi-VN"/>
          </w:rPr>
          <w:delText>3</w:delText>
        </w:r>
      </w:del>
      <w:del w:id="4542" w:author="Nguyen Hoi Thanh" w:date="2014-06-24T06:59:00Z">
        <w:r>
          <w:rPr>
            <w:rFonts w:cs="Times New Roman" w:ascii="Times New Roman" w:hAnsi="Times New Roman"/>
            <w:lang w:val="vi-VN"/>
          </w:rPr>
          <w:delText xml:space="preserve">, Điều </w:delText>
        </w:r>
      </w:del>
      <w:del w:id="4543" w:author="Nguyen Hoi Thanh" w:date="2014-06-18T07:07:00Z">
        <w:r>
          <w:rPr>
            <w:rFonts w:cs="Times New Roman" w:ascii="Times New Roman" w:hAnsi="Times New Roman"/>
            <w:lang w:val="vi-VN"/>
          </w:rPr>
          <w:delText xml:space="preserve">5 </w:delText>
        </w:r>
      </w:del>
      <w:del w:id="4544" w:author="Nguyen Hoi Thanh" w:date="2014-06-24T06:59:00Z">
        <w:r>
          <w:rPr>
            <w:rFonts w:cs="Times New Roman" w:ascii="Times New Roman" w:hAnsi="Times New Roman"/>
            <w:lang w:val="vi-VN"/>
          </w:rPr>
          <w:delText xml:space="preserve">và </w:delText>
        </w:r>
      </w:del>
      <w:r>
        <w:rPr>
          <w:rFonts w:cs="Times New Roman" w:ascii="Times New Roman" w:hAnsi="Times New Roman"/>
          <w:lang w:val="vi-VN"/>
        </w:rPr>
        <w:t>được áp dụng phương thức</w:t>
      </w:r>
      <w:ins w:id="4545" w:author="Nguyen Hoi Thanh" w:date="2014-06-18T07:08:00Z">
        <w:r>
          <w:rPr>
            <w:rFonts w:cs="Times New Roman" w:ascii="Times New Roman" w:hAnsi="Times New Roman"/>
            <w:lang w:val="vi-VN"/>
          </w:rPr>
          <w:t xml:space="preserve"> </w:t>
        </w:r>
      </w:ins>
      <w:ins w:id="4546" w:author="Nguyen Hoi Thanh" w:date="2014-06-18T07:08:00Z">
        <w:del w:id="4547" w:author="saobac" w:date="2014-06-26T19:59:00Z">
          <w:r>
            <w:rPr>
              <w:rFonts w:cs="Times New Roman" w:ascii="Times New Roman" w:hAnsi="Times New Roman"/>
              <w:lang w:val="vi-VN"/>
            </w:rPr>
            <w:delText>giảm</w:delText>
          </w:r>
        </w:del>
      </w:ins>
      <w:del w:id="4548" w:author="saobac" w:date="2014-06-26T19:59:00Z">
        <w:r>
          <w:rPr>
            <w:rFonts w:cs="Times New Roman" w:ascii="Times New Roman" w:hAnsi="Times New Roman"/>
            <w:lang w:val="vi-VN"/>
          </w:rPr>
          <w:delText xml:space="preserve"> </w:delText>
        </w:r>
      </w:del>
      <w:del w:id="4549" w:author="Nguyen Hoi Thanh" w:date="2014-06-27T02:03:00Z">
        <w:r>
          <w:rPr>
            <w:rFonts w:cs="Times New Roman" w:ascii="Times New Roman" w:hAnsi="Times New Roman"/>
            <w:lang w:val="vi-VN"/>
          </w:rPr>
          <w:delText xml:space="preserve">chỉ </w:delText>
        </w:r>
      </w:del>
      <w:r>
        <w:rPr>
          <w:rFonts w:cs="Times New Roman" w:ascii="Times New Roman" w:hAnsi="Times New Roman"/>
          <w:lang w:val="vi-VN"/>
        </w:rPr>
        <w:t xml:space="preserve">kiểm tra </w:t>
      </w:r>
      <w:del w:id="4550" w:author="Nguyen Hoi Thanh" w:date="2014-06-27T02:03:00Z">
        <w:r>
          <w:rPr>
            <w:rFonts w:cs="Times New Roman" w:ascii="Times New Roman" w:hAnsi="Times New Roman"/>
            <w:lang w:val="vi-VN"/>
          </w:rPr>
          <w:delText>hồ sơ</w:delText>
        </w:r>
      </w:del>
      <w:ins w:id="4551" w:author="Nguyen Hoi Thanh" w:date="2014-06-27T02:03:00Z">
        <w:r>
          <w:rPr>
            <w:rFonts w:cs="Times New Roman" w:ascii="Times New Roman" w:hAnsi="Times New Roman"/>
            <w:lang w:val="vi-VN"/>
          </w:rPr>
          <w:t>giảm</w:t>
        </w:r>
      </w:ins>
      <w:r>
        <w:rPr>
          <w:rFonts w:cs="Times New Roman" w:ascii="Times New Roman" w:hAnsi="Times New Roman"/>
          <w:lang w:val="vi-VN"/>
        </w:rPr>
        <w:t xml:space="preserve"> nếu đủ điều kiện quy định tại</w:t>
      </w:r>
      <w:ins w:id="4552" w:author="Nguyen Hoi Thanh" w:date="2014-06-18T07:08:00Z">
        <w:r>
          <w:rPr>
            <w:rFonts w:cs="Times New Roman" w:ascii="Times New Roman" w:hAnsi="Times New Roman"/>
            <w:lang w:val="vi-VN"/>
          </w:rPr>
          <w:t xml:space="preserve"> </w:t>
        </w:r>
      </w:ins>
      <w:ins w:id="4553" w:author="Nguyen Hoi Thanh" w:date="2014-06-24T06:59:00Z">
        <w:r>
          <w:rPr>
            <w:rFonts w:cs="Times New Roman" w:ascii="Times New Roman" w:hAnsi="Times New Roman"/>
            <w:lang w:val="vi-VN"/>
          </w:rPr>
          <w:t>K</w:t>
        </w:r>
      </w:ins>
      <w:ins w:id="4554" w:author="Nguyen Hoi Thanh" w:date="2014-06-18T07:08:00Z">
        <w:r>
          <w:rPr>
            <w:rFonts w:cs="Times New Roman" w:ascii="Times New Roman" w:hAnsi="Times New Roman"/>
            <w:lang w:val="vi-VN"/>
          </w:rPr>
          <w:t>hoản 1</w:t>
        </w:r>
      </w:ins>
      <w:r>
        <w:rPr>
          <w:rFonts w:cs="Times New Roman" w:ascii="Times New Roman" w:hAnsi="Times New Roman"/>
          <w:lang w:val="vi-VN"/>
        </w:rPr>
        <w:t xml:space="preserve"> Điều </w:t>
      </w:r>
      <w:del w:id="4555" w:author="Nguyen Hoi Thanh" w:date="2014-06-18T07:08:00Z">
        <w:r>
          <w:rPr>
            <w:rFonts w:cs="Times New Roman" w:ascii="Times New Roman" w:hAnsi="Times New Roman"/>
            <w:lang w:val="vi-VN"/>
          </w:rPr>
          <w:delText xml:space="preserve">6 </w:delText>
        </w:r>
      </w:del>
      <w:ins w:id="4556" w:author="Nguyen Hoi Thanh" w:date="2014-06-24T06:59:00Z">
        <w:r>
          <w:rPr>
            <w:rFonts w:cs="Times New Roman" w:ascii="Times New Roman" w:hAnsi="Times New Roman"/>
            <w:lang w:val="vi-VN"/>
          </w:rPr>
          <w:t>8</w:t>
        </w:r>
      </w:ins>
      <w:ins w:id="4557" w:author="Nguyen Hoi Thanh" w:date="2014-06-18T07:08:00Z">
        <w:r>
          <w:rPr>
            <w:rFonts w:cs="Times New Roman" w:ascii="Times New Roman" w:hAnsi="Times New Roman"/>
            <w:lang w:val="vi-VN"/>
          </w:rPr>
          <w:t xml:space="preserve"> </w:t>
        </w:r>
      </w:ins>
      <w:r>
        <w:rPr>
          <w:rFonts w:cs="Times New Roman" w:ascii="Times New Roman" w:hAnsi="Times New Roman"/>
          <w:lang w:val="vi-VN"/>
        </w:rPr>
        <w:t>của Thông tư này.</w:t>
      </w:r>
      <w:r>
        <w:rPr>
          <w:rFonts w:cs="Times New Roman" w:ascii="Times New Roman" w:hAnsi="Times New Roman"/>
          <w:i/>
          <w:lang w:val="vi-VN"/>
        </w:rPr>
        <w:t xml:space="preserve"> </w:t>
      </w:r>
    </w:p>
    <w:p>
      <w:pPr>
        <w:pStyle w:val="TextBody"/>
        <w:spacing w:before="60" w:after="60"/>
        <w:ind w:firstLine="720"/>
        <w:rPr>
          <w:rFonts w:ascii="Times New Roman" w:hAnsi="Times New Roman" w:cs="Times New Roman"/>
          <w:i/>
          <w:i/>
          <w:ins w:id="4561" w:author="Nguyen Hoi Thanh" w:date="2014-08-21T02:09:00Z"/>
        </w:rPr>
      </w:pPr>
      <w:ins w:id="4559" w:author="Admin" w:date="2015-03-27T08:56:00Z">
        <w:r>
          <w:rPr>
            <w:rFonts w:cs="Times New Roman" w:ascii="Times New Roman" w:hAnsi="Times New Roman"/>
            <w:szCs w:val="28"/>
          </w:rPr>
          <w:t>6</w:t>
        </w:r>
      </w:ins>
      <w:ins w:id="4560" w:author="Admin" w:date="2015-03-27T08:56:00Z">
        <w:r>
          <w:rPr>
            <w:rFonts w:cs="Times New Roman" w:ascii="Times New Roman" w:hAnsi="Times New Roman"/>
            <w:lang w:val="vi-VN"/>
          </w:rPr>
          <w:t>. Chủ hàng khi nghi ngờ kết quả kiểm tra, có quyền đề nghị gửi mẫu đến một cơ quan kiểm định độc lập ở trong nước hoặc ngoài nước kiểm định lại để Cục An toàn thực phẩm xem xét.</w:t>
        </w:r>
      </w:ins>
    </w:p>
    <w:p>
      <w:pPr>
        <w:pStyle w:val="Normal"/>
        <w:spacing w:before="60" w:after="60"/>
        <w:jc w:val="both"/>
        <w:rPr>
          <w:i/>
          <w:i/>
          <w:lang w:val="vi-VN"/>
          <w:del w:id="4564" w:author="User" w:date="2015-03-12T18:47:00Z"/>
        </w:rPr>
      </w:pPr>
      <w:ins w:id="4562" w:author="Nguyen Hoi Thanh" w:date="2014-08-22T22:58:00Z">
        <w:r>
          <w:rPr>
            <w:lang w:val="vi-VN"/>
          </w:rPr>
          <w:tab/>
        </w:r>
      </w:ins>
      <w:del w:id="4563" w:author="Hang Phuong" w:date="2015-03-06T02:52:00Z">
        <w:r>
          <w:rPr>
            <w:lang w:val="vi-VN"/>
          </w:rPr>
          <w:delText>7. Trường hợp chủ hàng tự phát hiện thực phẩm bị tổn thất, hư hỏng trong quá trình bốc dỡ, bảo quản, vận chuyển (không thể lưu thông ra ngoài thị trường), phải lập biên bản và giám định độc lập để yêu cầu phía nước ngoài bồi thường theo thông lệ quốc tế thì chủ hàng có quyền đề nghị cơ quan giám định độc lập cấp chứng thư mà không cần phải qua kiểm tra.</w:delText>
        </w:r>
      </w:del>
    </w:p>
    <w:p>
      <w:pPr>
        <w:pStyle w:val="Normal"/>
        <w:widowControl/>
        <w:bidi w:val="0"/>
        <w:spacing w:before="60" w:after="60"/>
        <w:ind w:hanging="0"/>
        <w:jc w:val="both"/>
        <w:rPr>
          <w:b/>
          <w:b/>
          <w:lang w:val="vi-VN"/>
        </w:rPr>
      </w:pPr>
      <w:r>
        <w:rPr>
          <w:b/>
          <w:bCs w:val="false"/>
          <w:lang w:val="vi-VN"/>
        </w:rPr>
        <w:t xml:space="preserve">Điều </w:t>
      </w:r>
      <w:ins w:id="4565" w:author="TrungTin" w:date="2013-12-25T09:26:00Z">
        <w:del w:id="4566" w:author="Nguyen Hoi Thanh" w:date="2014-06-18T07:08:00Z">
          <w:r>
            <w:rPr>
              <w:b/>
              <w:bCs w:val="false"/>
              <w:lang w:val="vi-VN"/>
            </w:rPr>
            <w:delText>19</w:delText>
          </w:r>
        </w:del>
      </w:ins>
      <w:ins w:id="4567" w:author="Nguyen Hoi Thanh" w:date="2014-06-18T07:08:00Z">
        <w:r>
          <w:rPr>
            <w:b/>
            <w:bCs w:val="false"/>
            <w:lang w:val="vi-VN"/>
          </w:rPr>
          <w:t>2</w:t>
        </w:r>
      </w:ins>
      <w:ins w:id="4568" w:author="User" w:date="2015-03-12T18:47:00Z">
        <w:r>
          <w:rPr>
            <w:b/>
            <w:bCs w:val="false"/>
            <w:lang w:val="vi-VN"/>
          </w:rPr>
          <w:t>0</w:t>
        </w:r>
      </w:ins>
      <w:ins w:id="4569" w:author="Hang Phuong" w:date="2015-03-06T04:51:00Z">
        <w:del w:id="4570" w:author="User" w:date="2015-03-12T18:47:00Z">
          <w:r>
            <w:rPr>
              <w:b/>
              <w:bCs/>
              <w:lang w:val="vi-VN"/>
            </w:rPr>
            <w:delText>1</w:delText>
          </w:r>
        </w:del>
      </w:ins>
      <w:ins w:id="4571" w:author="Nguyen Hoi Thanh" w:date="2014-09-05T00:01:00Z">
        <w:del w:id="4572" w:author="Hang Phuong" w:date="2015-03-06T04:51:00Z">
          <w:r>
            <w:rPr>
              <w:b/>
              <w:bCs w:val="false"/>
              <w:lang w:val="vi-VN"/>
            </w:rPr>
            <w:delText>2</w:delText>
          </w:r>
        </w:del>
      </w:ins>
      <w:del w:id="4573" w:author="TrungTin" w:date="2013-12-25T09:26:00Z">
        <w:r>
          <w:rPr>
            <w:b/>
            <w:bCs w:val="false"/>
            <w:lang w:val="vi-VN"/>
          </w:rPr>
          <w:delText>2</w:delText>
        </w:r>
      </w:del>
      <w:del w:id="4574" w:author="User" w:date="2012-04-10T08:49:00Z">
        <w:r>
          <w:rPr>
            <w:b/>
            <w:bCs w:val="false"/>
            <w:lang w:val="vi-VN"/>
          </w:rPr>
          <w:delText>1</w:delText>
        </w:r>
      </w:del>
      <w:ins w:id="4575" w:author="User" w:date="2012-04-10T08:49:00Z">
        <w:del w:id="4576" w:author="TrungTin" w:date="2013-12-25T09:26:00Z">
          <w:r>
            <w:rPr>
              <w:b/>
              <w:bCs w:val="false"/>
              <w:lang w:val="vi-VN"/>
            </w:rPr>
            <w:delText>2</w:delText>
          </w:r>
        </w:del>
      </w:ins>
      <w:r>
        <w:rPr>
          <w:b/>
          <w:bCs w:val="false"/>
          <w:lang w:val="vi-VN"/>
        </w:rPr>
        <w:t xml:space="preserve">. Trách nhiệm của Cục An toàn </w:t>
      </w:r>
      <w:del w:id="4577" w:author="Nguyen Hoi Thanh" w:date="2013-11-19T23:09:00Z">
        <w:r>
          <w:rPr>
            <w:b/>
            <w:bCs w:val="false"/>
            <w:lang w:val="vi-VN"/>
          </w:rPr>
          <w:delText xml:space="preserve">vệ sinh </w:delText>
        </w:r>
      </w:del>
      <w:r>
        <w:rPr>
          <w:b/>
          <w:bCs w:val="false"/>
          <w:lang w:val="vi-VN"/>
        </w:rPr>
        <w:t>thực phẩm</w:t>
      </w:r>
    </w:p>
    <w:p>
      <w:pPr>
        <w:pStyle w:val="Normal"/>
        <w:spacing w:before="60" w:after="60"/>
        <w:ind w:firstLine="720"/>
        <w:jc w:val="both"/>
        <w:rPr>
          <w:ins w:id="4580" w:author="Admin" w:date="2015-03-26T17:34:00Z"/>
        </w:rPr>
      </w:pPr>
      <w:r>
        <w:rPr>
          <w:lang w:val="vi-VN"/>
        </w:rPr>
        <w:t xml:space="preserve">1. </w:t>
      </w:r>
      <w:ins w:id="4578" w:author="Admin" w:date="2015-03-26T17:34:00Z">
        <w:r>
          <w:rPr>
            <w:lang w:val="vi-VN"/>
          </w:rPr>
          <w:t>Cấp “Thông báo kết quả xác nhận thực phẩm đạt/không đạt yêu cầu nhập khẩu”</w:t>
        </w:r>
      </w:ins>
      <w:ins w:id="4579" w:author="User" w:date="2015-04-01T17:02:00Z">
        <w:r>
          <w:rPr/>
          <w:t>.</w:t>
        </w:r>
      </w:ins>
    </w:p>
    <w:p>
      <w:pPr>
        <w:pStyle w:val="Normal"/>
        <w:spacing w:before="60" w:after="60"/>
        <w:ind w:firstLine="720"/>
        <w:jc w:val="both"/>
        <w:rPr/>
      </w:pPr>
      <w:ins w:id="4581" w:author="Admin" w:date="2015-03-26T17:34:00Z">
        <w:r>
          <w:rPr>
            <w:lang w:val="vi-VN"/>
          </w:rPr>
          <w:t xml:space="preserve">2. </w:t>
        </w:r>
      </w:ins>
      <w:r>
        <w:rPr>
          <w:lang w:val="vi-VN"/>
        </w:rPr>
        <w:t>Quyết định và hướng dẫn các biện pháp xử lý đối với các lô hàng nhập khẩu không đạt yêu cầu về an toàn thực phẩm.</w:t>
      </w:r>
    </w:p>
    <w:p>
      <w:pPr>
        <w:pStyle w:val="Normal"/>
        <w:spacing w:before="60" w:after="60"/>
        <w:ind w:firstLine="720"/>
        <w:jc w:val="both"/>
        <w:rPr/>
      </w:pPr>
      <w:ins w:id="4582" w:author="Admin" w:date="2015-03-26T17:35:00Z">
        <w:r>
          <w:rPr>
            <w:lang w:val="vi-VN"/>
          </w:rPr>
          <w:t>3</w:t>
        </w:r>
      </w:ins>
      <w:del w:id="4583" w:author="Admin" w:date="2015-03-26T17:35:00Z">
        <w:r>
          <w:rPr>
            <w:lang w:val="vi-VN"/>
          </w:rPr>
          <w:delText>2</w:delText>
        </w:r>
      </w:del>
      <w:r>
        <w:rPr>
          <w:lang w:val="vi-VN"/>
        </w:rPr>
        <w:t xml:space="preserve">. </w:t>
      </w:r>
      <w:del w:id="4584" w:author="Admin" w:date="2015-03-27T16:57:00Z">
        <w:r>
          <w:rPr>
            <w:color w:val="000000"/>
            <w:lang w:val="vi-VN"/>
          </w:rPr>
          <w:delText xml:space="preserve">Quyết định phương thức kiểm tra đối với các lô hàng nhập khẩu: kiểm tra chặt, kiểm tra giảm nhẹ, </w:delText>
        </w:r>
      </w:del>
      <w:ins w:id="4585" w:author="Nguyen Hoi Thanh" w:date="2014-06-18T05:57:00Z">
        <w:del w:id="4586" w:author="Admin" w:date="2015-03-27T16:57:00Z">
          <w:r>
            <w:rPr>
              <w:color w:val="000000"/>
              <w:lang w:val="vi-VN"/>
            </w:rPr>
            <w:delText xml:space="preserve">kiểm tra giảm </w:delText>
          </w:r>
        </w:del>
      </w:ins>
      <w:del w:id="4587" w:author="Admin" w:date="2015-03-27T16:57:00Z">
        <w:r>
          <w:rPr>
            <w:color w:val="000000"/>
            <w:lang w:val="vi-VN"/>
          </w:rPr>
          <w:delText>chỉ kiểm tra hồ sơ</w:delText>
        </w:r>
      </w:del>
      <w:ins w:id="4588" w:author="Nguyen Hoi Thanh" w:date="2014-06-27T02:04:00Z">
        <w:del w:id="4589" w:author="Admin" w:date="2015-03-27T16:57:00Z">
          <w:r>
            <w:rPr>
              <w:color w:val="000000"/>
              <w:lang w:val="vi-VN"/>
            </w:rPr>
            <w:delText>kiểm tra giảm</w:delText>
          </w:r>
        </w:del>
      </w:ins>
      <w:del w:id="4590" w:author="Admin" w:date="2015-03-27T16:57:00Z">
        <w:r>
          <w:rPr>
            <w:color w:val="000000"/>
            <w:lang w:val="vi-VN"/>
          </w:rPr>
          <w:delText xml:space="preserve"> trên cơ sở đề xuất của </w:delText>
        </w:r>
      </w:del>
      <w:ins w:id="4591" w:author="Hang Phuong" w:date="2015-03-06T03:15:00Z">
        <w:del w:id="4592" w:author="Admin" w:date="2015-03-27T16:57:00Z">
          <w:r>
            <w:rPr>
              <w:lang w:val="vi-VN"/>
            </w:rPr>
            <w:delText>tổ chức</w:delText>
          </w:r>
        </w:del>
      </w:ins>
      <w:del w:id="4593" w:author="Admin" w:date="2015-03-27T16:57:00Z">
        <w:r>
          <w:rPr>
            <w:color w:val="000000"/>
            <w:lang w:val="vi-VN"/>
          </w:rPr>
          <w:delText>cơ quan kiểm tra nhà nước hoặc đề nghị của chủ hàng</w:delText>
        </w:r>
      </w:del>
      <w:ins w:id="4594" w:author="Hang Phuong" w:date="2014-12-17T01:40:00Z">
        <w:del w:id="4595" w:author="Admin" w:date="2015-03-27T16:57:00Z">
          <w:r>
            <w:rPr>
              <w:color w:val="000000"/>
              <w:lang w:val="vi-VN"/>
            </w:rPr>
            <w:delText xml:space="preserve">hàng và </w:delText>
          </w:r>
        </w:del>
      </w:ins>
      <w:ins w:id="4596" w:author="Hang Phuong" w:date="2014-12-17T01:40:00Z">
        <w:del w:id="4597" w:author="Admin" w:date="2015-03-27T16:57:00Z">
          <w:r>
            <w:rPr>
              <w:lang w:val="vi-VN"/>
            </w:rPr>
            <w:delText>chủ động chỉ định kiểm tra chặt trong các trường hợp quy định tại Mục e, Khoản 1, Điều 7 của Thông tư này.</w:delText>
          </w:r>
        </w:del>
      </w:ins>
      <w:ins w:id="4598" w:author="Admin" w:date="2015-03-27T16:57:00Z">
        <w:r>
          <w:rPr>
            <w:color w:val="000000"/>
          </w:rPr>
          <w:t xml:space="preserve">Chỉ định </w:t>
        </w:r>
      </w:ins>
      <w:ins w:id="4599" w:author="Admin" w:date="2015-03-27T16:57:00Z">
        <w:r>
          <w:rPr/>
          <w:t xml:space="preserve">các Chi cục An toàn vệ sinh thực phẩm tỉnh, thành phố tham gia thực hiện việc </w:t>
        </w:r>
      </w:ins>
      <w:del w:id="4600" w:author="Hang Phuong" w:date="2014-12-17T01:40:00Z">
        <w:r>
          <w:rPr>
            <w:color w:val="000000"/>
            <w:lang w:val="vi-VN"/>
          </w:rPr>
          <w:delText>.</w:delText>
        </w:r>
      </w:del>
      <w:ins w:id="4601" w:author="Admin" w:date="2015-03-27T16:58:00Z">
        <w:r>
          <w:rPr>
            <w:color w:val="000000"/>
          </w:rPr>
          <w:t>kiểm tra nhà nước cho sản phẩm thực phẩm nhập khẩu</w:t>
        </w:r>
      </w:ins>
      <w:ins w:id="4602" w:author="User" w:date="2015-04-01T17:03:00Z">
        <w:r>
          <w:rPr>
            <w:color w:val="000000"/>
          </w:rPr>
          <w:t>.</w:t>
        </w:r>
      </w:ins>
    </w:p>
    <w:p>
      <w:pPr>
        <w:pStyle w:val="Normal"/>
        <w:spacing w:before="60" w:after="60"/>
        <w:ind w:firstLine="720"/>
        <w:jc w:val="both"/>
        <w:rPr>
          <w:lang w:val="vi-VN"/>
        </w:rPr>
      </w:pPr>
      <w:ins w:id="4603" w:author="Admin" w:date="2015-03-26T17:35:00Z">
        <w:r>
          <w:rPr>
            <w:lang w:val="vi-VN"/>
          </w:rPr>
          <w:t>4</w:t>
        </w:r>
      </w:ins>
      <w:del w:id="4604" w:author="Admin" w:date="2015-03-26T17:35:00Z">
        <w:r>
          <w:rPr>
            <w:lang w:val="vi-VN"/>
          </w:rPr>
          <w:delText>3</w:delText>
        </w:r>
      </w:del>
      <w:r>
        <w:rPr>
          <w:lang w:val="vi-VN"/>
        </w:rPr>
        <w:t xml:space="preserve">. </w:t>
      </w:r>
      <w:del w:id="4605" w:author="Admin" w:date="2015-03-27T16:58:00Z">
        <w:r>
          <w:rPr>
            <w:lang w:val="vi-VN"/>
          </w:rPr>
          <w:delText xml:space="preserve">Chủ trì phối hợp với các đơn vị có liên quan </w:delText>
        </w:r>
      </w:del>
      <w:ins w:id="4606" w:author="saobac" w:date="2014-06-20T06:14:00Z">
        <w:del w:id="4607" w:author="Admin" w:date="2015-03-27T16:58:00Z">
          <w:r>
            <w:rPr>
              <w:lang w:val="vi-VN"/>
            </w:rPr>
            <w:delText>việc</w:delText>
          </w:r>
        </w:del>
      </w:ins>
      <w:del w:id="4608" w:author="Admin" w:date="2015-03-27T16:58:00Z">
        <w:r>
          <w:rPr>
            <w:lang w:val="vi-VN"/>
          </w:rPr>
          <w:delText>(Thanh tra Bộ Y tế, các Vụ, Cục liên quan) tiến hành thẩm định và đề xuất với Bộ Y tế c</w:delText>
        </w:r>
      </w:del>
      <w:ins w:id="4609" w:author="Admin" w:date="2015-03-27T16:58:00Z">
        <w:r>
          <w:rPr/>
          <w:t>C</w:t>
        </w:r>
      </w:ins>
      <w:r>
        <w:rPr>
          <w:lang w:val="vi-VN"/>
        </w:rPr>
        <w:t xml:space="preserve">hỉ định các tổ chức, đơn vị kỹ thuật, nghiên cứu của nhà nước tham gia thực hiện chức năng kiểm tra nhà nước về </w:t>
      </w:r>
      <w:del w:id="4610" w:author="tam17995" w:date="2014-12-09T05:55:00Z">
        <w:r>
          <w:rPr>
            <w:lang w:val="vi-VN"/>
          </w:rPr>
          <w:delText>chất lượng vệ sinh</w:delText>
        </w:r>
      </w:del>
      <w:ins w:id="4611" w:author="saobac" w:date="2014-06-26T19:54:00Z">
        <w:del w:id="4612" w:author="tam17995" w:date="2014-12-09T05:55:00Z">
          <w:r>
            <w:rPr>
              <w:lang w:val="vi-VN"/>
            </w:rPr>
            <w:delText>,</w:delText>
          </w:r>
        </w:del>
      </w:ins>
      <w:del w:id="4613" w:author="tam17995" w:date="2014-12-09T05:55:00Z">
        <w:r>
          <w:rPr>
            <w:lang w:val="vi-VN"/>
          </w:rPr>
          <w:delText xml:space="preserve"> an toàn thực phẩm đối với</w:delText>
        </w:r>
      </w:del>
      <w:ins w:id="4614" w:author="tam17995" w:date="2014-12-09T05:55:00Z">
        <w:r>
          <w:rPr>
            <w:lang w:val="vi-VN"/>
          </w:rPr>
          <w:t>chất lượng</w:t>
        </w:r>
      </w:ins>
      <w:r>
        <w:rPr>
          <w:lang w:val="vi-VN"/>
        </w:rPr>
        <w:t xml:space="preserve"> hàng hoá </w:t>
      </w:r>
      <w:ins w:id="4615" w:author="tam17995" w:date="2014-12-09T05:55:00Z">
        <w:r>
          <w:rPr>
            <w:lang w:val="vi-VN"/>
          </w:rPr>
          <w:t xml:space="preserve">đối với </w:t>
        </w:r>
      </w:ins>
      <w:r>
        <w:rPr>
          <w:lang w:val="vi-VN"/>
        </w:rPr>
        <w:t>thực phẩm nhập khẩu</w:t>
      </w:r>
      <w:ins w:id="4616" w:author="User" w:date="2015-04-01T17:03:00Z">
        <w:r>
          <w:rPr/>
          <w:t>.</w:t>
        </w:r>
      </w:ins>
      <w:r>
        <w:rPr>
          <w:lang w:val="vi-VN"/>
        </w:rPr>
        <w:t xml:space="preserve"> </w:t>
      </w:r>
      <w:del w:id="4617" w:author="saobac" w:date="2014-06-20T06:15:00Z">
        <w:r>
          <w:rPr>
            <w:lang w:val="vi-VN"/>
          </w:rPr>
          <w:delText>hoặc</w:delText>
        </w:r>
      </w:del>
      <w:del w:id="4618" w:author="Hang Phuong" w:date="2014-12-17T01:39:00Z">
        <w:r>
          <w:rPr>
            <w:lang w:val="vi-VN"/>
          </w:rPr>
          <w:delText xml:space="preserve"> </w:delText>
        </w:r>
      </w:del>
      <w:ins w:id="4619" w:author="saobac" w:date="2014-06-20T06:15:00Z">
        <w:del w:id="4620" w:author="Hang Phuong" w:date="2014-12-17T01:39:00Z">
          <w:r>
            <w:rPr>
              <w:lang w:val="vi-VN"/>
            </w:rPr>
            <w:delText xml:space="preserve">và chủ động </w:delText>
          </w:r>
        </w:del>
      </w:ins>
      <w:del w:id="4621" w:author="Hang Phuong" w:date="2014-12-17T01:39:00Z">
        <w:r>
          <w:rPr>
            <w:lang w:val="vi-VN"/>
          </w:rPr>
          <w:delText>được chỉ định kiểm tra trong các trường hợp đặc biệt quy định tại Điều 8.</w:delText>
        </w:r>
      </w:del>
    </w:p>
    <w:p>
      <w:pPr>
        <w:pStyle w:val="Normal"/>
        <w:spacing w:before="60" w:after="60"/>
        <w:ind w:firstLine="720"/>
        <w:jc w:val="both"/>
        <w:rPr/>
      </w:pPr>
      <w:del w:id="4622" w:author="Admin" w:date="2015-03-26T17:35:00Z">
        <w:r>
          <w:rPr>
            <w:lang w:val="vi-VN"/>
          </w:rPr>
          <w:delText>4</w:delText>
        </w:r>
      </w:del>
      <w:ins w:id="4623" w:author="Admin" w:date="2015-03-26T17:35:00Z">
        <w:r>
          <w:rPr>
            <w:lang w:val="vi-VN"/>
          </w:rPr>
          <w:t>5</w:t>
        </w:r>
      </w:ins>
      <w:r>
        <w:rPr>
          <w:lang w:val="vi-VN"/>
        </w:rPr>
        <w:t xml:space="preserve">. Định kỳ </w:t>
      </w:r>
      <w:ins w:id="4624" w:author="Nguyen Hoi Thanh" w:date="2014-06-18T07:32:00Z">
        <w:r>
          <w:rPr>
            <w:lang w:val="vi-VN"/>
          </w:rPr>
          <w:t>h</w:t>
        </w:r>
      </w:ins>
      <w:ins w:id="4625" w:author="Nguyen Hoi Thanh" w:date="2014-06-18T07:32:00Z">
        <w:del w:id="4626" w:author="saobac" w:date="2014-06-20T06:15:00Z">
          <w:r>
            <w:rPr>
              <w:lang w:val="vi-VN"/>
            </w:rPr>
            <w:delText>à</w:delText>
          </w:r>
        </w:del>
      </w:ins>
      <w:ins w:id="4627" w:author="saobac" w:date="2014-06-20T06:15:00Z">
        <w:r>
          <w:rPr>
            <w:lang w:val="vi-VN"/>
          </w:rPr>
          <w:t>ằ</w:t>
        </w:r>
      </w:ins>
      <w:ins w:id="4628" w:author="Nguyen Hoi Thanh" w:date="2014-06-18T07:32:00Z">
        <w:r>
          <w:rPr>
            <w:lang w:val="vi-VN"/>
          </w:rPr>
          <w:t xml:space="preserve">ng năm </w:t>
        </w:r>
      </w:ins>
      <w:r>
        <w:rPr>
          <w:lang w:val="vi-VN"/>
        </w:rPr>
        <w:t xml:space="preserve">kiểm tra năng lực chuyên môn của các </w:t>
      </w:r>
      <w:ins w:id="4629" w:author="Hang Phuong" w:date="2015-03-06T03:15:00Z">
        <w:r>
          <w:rPr>
            <w:lang w:val="vi-VN"/>
          </w:rPr>
          <w:t>tổ chức</w:t>
        </w:r>
      </w:ins>
      <w:del w:id="4630" w:author="Hang Phuong" w:date="2015-03-06T03:15:00Z">
        <w:r>
          <w:rPr>
            <w:lang w:val="vi-VN"/>
          </w:rPr>
          <w:delText>cơ quan</w:delText>
        </w:r>
      </w:del>
      <w:r>
        <w:rPr>
          <w:lang w:val="vi-VN"/>
        </w:rPr>
        <w:t xml:space="preserve"> kiểm tra</w:t>
      </w:r>
      <w:ins w:id="4631" w:author="Admin" w:date="2015-03-27T17:02:00Z">
        <w:r>
          <w:rPr/>
          <w:t>,</w:t>
        </w:r>
      </w:ins>
      <w:r>
        <w:rPr>
          <w:lang w:val="vi-VN"/>
        </w:rPr>
        <w:t xml:space="preserve"> </w:t>
      </w:r>
      <w:del w:id="4632" w:author="Admin" w:date="2015-03-27T17:02:00Z">
        <w:r>
          <w:rPr>
            <w:lang w:val="vi-VN"/>
          </w:rPr>
          <w:delText xml:space="preserve">và đề xuất với Bộ Y tế các hình thức: </w:delText>
        </w:r>
      </w:del>
      <w:r>
        <w:rPr>
          <w:lang w:val="vi-VN"/>
        </w:rPr>
        <w:t>tạm thời đình chỉ, mở rộng hoặc hạn chế phạm vi hoạt động của các cơ quan kiểm tra.</w:t>
      </w:r>
    </w:p>
    <w:p>
      <w:pPr>
        <w:pStyle w:val="Normal"/>
        <w:spacing w:before="60" w:after="60"/>
        <w:ind w:firstLine="720"/>
        <w:jc w:val="both"/>
        <w:rPr/>
      </w:pPr>
      <w:del w:id="4633" w:author="Admin" w:date="2015-03-26T17:36:00Z">
        <w:r>
          <w:rPr>
            <w:lang w:val="vi-VN"/>
          </w:rPr>
          <w:delText>5</w:delText>
        </w:r>
      </w:del>
      <w:ins w:id="4634" w:author="Admin" w:date="2015-03-26T17:36:00Z">
        <w:r>
          <w:rPr>
            <w:lang w:val="vi-VN"/>
          </w:rPr>
          <w:t>6</w:t>
        </w:r>
      </w:ins>
      <w:r>
        <w:rPr>
          <w:lang w:val="vi-VN"/>
        </w:rPr>
        <w:t xml:space="preserve">. Đề xuất với Bộ Y tế có thể tạm thời đình chỉ nhiệm vụ, quyền hạn kiểm tra nhà nước về an toàn thực phẩm đối với </w:t>
      </w:r>
      <w:ins w:id="4635" w:author="Hang Phuong" w:date="2015-03-06T03:15:00Z">
        <w:r>
          <w:rPr>
            <w:lang w:val="vi-VN"/>
          </w:rPr>
          <w:t>tổ chức</w:t>
        </w:r>
      </w:ins>
      <w:del w:id="4636" w:author="Hang Phuong" w:date="2015-03-06T03:15:00Z">
        <w:r>
          <w:rPr>
            <w:lang w:val="vi-VN"/>
          </w:rPr>
          <w:delText>cơ quan</w:delText>
        </w:r>
      </w:del>
      <w:r>
        <w:rPr>
          <w:lang w:val="vi-VN"/>
        </w:rPr>
        <w:t xml:space="preserve"> kiểm tra không thực hiện việc báo cáo định kỳ hằng </w:t>
      </w:r>
      <w:del w:id="4637" w:author="User" w:date="2012-04-26T09:34:00Z">
        <w:r>
          <w:rPr>
            <w:lang w:val="vi-VN"/>
          </w:rPr>
          <w:delText xml:space="preserve">quý </w:delText>
        </w:r>
      </w:del>
      <w:ins w:id="4638" w:author="User" w:date="2012-04-26T09:34:00Z">
        <w:r>
          <w:rPr>
            <w:lang w:val="vi-VN"/>
          </w:rPr>
          <w:t xml:space="preserve">tháng </w:t>
        </w:r>
      </w:ins>
      <w:r>
        <w:rPr>
          <w:lang w:val="vi-VN"/>
        </w:rPr>
        <w:t>trong 2 lần liên tục.</w:t>
      </w:r>
    </w:p>
    <w:p>
      <w:pPr>
        <w:pStyle w:val="Normal"/>
        <w:spacing w:before="60" w:after="60"/>
        <w:ind w:firstLine="720"/>
        <w:jc w:val="both"/>
        <w:rPr/>
      </w:pPr>
      <w:del w:id="4639" w:author="Admin" w:date="2015-03-26T17:36:00Z">
        <w:r>
          <w:rPr>
            <w:lang w:val="vi-VN"/>
          </w:rPr>
          <w:delText>6</w:delText>
        </w:r>
      </w:del>
      <w:ins w:id="4640" w:author="Admin" w:date="2015-03-26T17:36:00Z">
        <w:r>
          <w:rPr>
            <w:lang w:val="vi-VN"/>
          </w:rPr>
          <w:t>7</w:t>
        </w:r>
      </w:ins>
      <w:r>
        <w:rPr>
          <w:lang w:val="vi-VN"/>
        </w:rPr>
        <w:t xml:space="preserve">. Giải quyết các kiến nghị của chủ hàng, </w:t>
      </w:r>
      <w:ins w:id="4641" w:author="Hang Phuong" w:date="2015-03-06T03:15:00Z">
        <w:r>
          <w:rPr>
            <w:lang w:val="vi-VN"/>
          </w:rPr>
          <w:t>tổ chức</w:t>
        </w:r>
      </w:ins>
      <w:del w:id="4642" w:author="Hang Phuong" w:date="2015-03-06T03:15:00Z">
        <w:r>
          <w:rPr>
            <w:lang w:val="vi-VN"/>
          </w:rPr>
          <w:delText>cơ quan</w:delText>
        </w:r>
      </w:del>
      <w:r>
        <w:rPr>
          <w:lang w:val="vi-VN"/>
        </w:rPr>
        <w:t xml:space="preserve"> kiểm tra nhà nước và đề xuất Thanh tra Bộ Y tế xử lý vi phạm hành chính đối với các hành vi vi phạm pháp luật.</w:t>
      </w:r>
    </w:p>
    <w:p>
      <w:pPr>
        <w:pStyle w:val="BodyTextIndent2"/>
        <w:spacing w:before="60" w:after="60"/>
        <w:ind w:left="0" w:firstLine="720"/>
        <w:rPr>
          <w:rFonts w:ascii="Times New Roman" w:hAnsi="Times New Roman" w:cs="Times New Roman"/>
          <w:b/>
          <w:b/>
          <w:bCs/>
          <w:i/>
          <w:i/>
          <w:lang w:val="vi-VN"/>
        </w:rPr>
      </w:pPr>
      <w:del w:id="4643" w:author="Admin" w:date="2015-03-26T17:36:00Z">
        <w:r>
          <w:rPr>
            <w:rFonts w:cs="Times New Roman" w:ascii="Times New Roman" w:hAnsi="Times New Roman"/>
            <w:lang w:val="vi-VN"/>
          </w:rPr>
          <w:delText>7</w:delText>
        </w:r>
      </w:del>
      <w:ins w:id="4644" w:author="Admin" w:date="2015-03-26T17:36:00Z">
        <w:r>
          <w:rPr>
            <w:rFonts w:cs="Times New Roman" w:ascii="Times New Roman" w:hAnsi="Times New Roman"/>
            <w:lang w:val="vi-VN"/>
          </w:rPr>
          <w:t>8</w:t>
        </w:r>
      </w:ins>
      <w:r>
        <w:rPr>
          <w:rFonts w:cs="Times New Roman" w:ascii="Times New Roman" w:hAnsi="Times New Roman"/>
          <w:lang w:val="vi-VN"/>
        </w:rPr>
        <w:t xml:space="preserve">. Định kỳ hằng năm, Cục An toàn </w:t>
      </w:r>
      <w:del w:id="4645" w:author="TrungTin" w:date="2013-11-28T09:15:00Z">
        <w:r>
          <w:rPr>
            <w:rFonts w:cs="Times New Roman" w:ascii="Times New Roman" w:hAnsi="Times New Roman"/>
            <w:lang w:val="vi-VN"/>
          </w:rPr>
          <w:delText xml:space="preserve">vệ sinh </w:delText>
        </w:r>
      </w:del>
      <w:r>
        <w:rPr>
          <w:rFonts w:cs="Times New Roman" w:ascii="Times New Roman" w:hAnsi="Times New Roman"/>
          <w:lang w:val="vi-VN"/>
        </w:rPr>
        <w:t>thực phẩm có trách nhiệm tổng hợp báo cáo Bộ Y tế các vấn đề liên quan tới công tác kiểm tra nhà nước đối với thực phẩm nhập khẩu, đồng thời đề xuất các biện pháp quản lý cho phù hợp với từng thời kỳ.</w:t>
      </w:r>
    </w:p>
    <w:p>
      <w:pPr>
        <w:pStyle w:val="TextBodyIndent"/>
        <w:spacing w:lineRule="auto" w:line="288" w:before="0" w:after="0"/>
        <w:ind w:left="0" w:hanging="0"/>
        <w:jc w:val="center"/>
        <w:rPr>
          <w:rFonts w:ascii="Times New Roman" w:hAnsi="Times New Roman" w:cs="Times New Roman"/>
          <w:b/>
          <w:b/>
          <w:bCs/>
          <w:lang w:val="vi-VN"/>
          <w:ins w:id="4647" w:author="Nguyen Hoi Thanh" w:date="2014-05-20T06:33:00Z"/>
        </w:rPr>
      </w:pPr>
      <w:ins w:id="4646" w:author="Nguyen Hoi Thanh" w:date="2014-05-20T06:33:00Z">
        <w:r>
          <w:rPr>
            <w:rFonts w:cs="Times New Roman" w:ascii="Times New Roman" w:hAnsi="Times New Roman"/>
            <w:b/>
            <w:bCs/>
            <w:lang w:val="vi-VN"/>
          </w:rPr>
          <w:t>Chương VI</w:t>
        </w:r>
      </w:ins>
    </w:p>
    <w:p>
      <w:pPr>
        <w:pStyle w:val="TextBodyIndent"/>
        <w:spacing w:lineRule="auto" w:line="288" w:before="0" w:after="0"/>
        <w:ind w:left="0" w:hanging="0"/>
        <w:jc w:val="center"/>
        <w:rPr>
          <w:rFonts w:ascii="Times New Roman" w:hAnsi="Times New Roman" w:cs="Times New Roman"/>
          <w:b/>
          <w:b/>
          <w:bCs/>
          <w:lang w:val="vi-VN"/>
          <w:ins w:id="4649" w:author="Nguyen Hoi Thanh" w:date="2014-05-20T06:33:00Z"/>
        </w:rPr>
      </w:pPr>
      <w:ins w:id="4648" w:author="Nguyen Hoi Thanh" w:date="2014-05-20T06:33:00Z">
        <w:r>
          <w:rPr>
            <w:rFonts w:cs="Times New Roman" w:ascii="Times New Roman" w:hAnsi="Times New Roman"/>
            <w:b/>
            <w:bCs/>
            <w:lang w:val="vi-VN"/>
          </w:rPr>
          <w:t>KIỂM TRA THỰC PHẨM XUẤT KHẨU</w:t>
        </w:r>
      </w:ins>
    </w:p>
    <w:p>
      <w:pPr>
        <w:pStyle w:val="TextBodyIndent"/>
        <w:spacing w:lineRule="auto" w:line="288" w:before="0" w:after="0"/>
        <w:ind w:left="0" w:hanging="0"/>
        <w:jc w:val="both"/>
        <w:rPr>
          <w:ins w:id="4664" w:author="Nguyen Hoi Thanh" w:date="2014-05-20T06:45:00Z"/>
        </w:rPr>
      </w:pPr>
      <w:ins w:id="4650" w:author="Nguyen Hoi Thanh" w:date="2014-05-20T06:33:00Z">
        <w:r>
          <w:rPr>
            <w:rFonts w:cs="Times New Roman" w:ascii="Times New Roman" w:hAnsi="Times New Roman"/>
            <w:b/>
            <w:bCs/>
            <w:lang w:val="vi-VN"/>
          </w:rPr>
          <w:t xml:space="preserve"> </w:t>
        </w:r>
      </w:ins>
      <w:ins w:id="4651" w:author="User" w:date="2015-03-12T18:46:00Z">
        <w:r>
          <w:rPr>
            <w:rFonts w:cs="Times New Roman" w:ascii="Times New Roman" w:hAnsi="Times New Roman"/>
            <w:b/>
            <w:bCs/>
            <w:lang w:val="vi-VN"/>
          </w:rPr>
          <w:tab/>
        </w:r>
      </w:ins>
      <w:ins w:id="4652" w:author="Nguyen Hoi Thanh" w:date="2014-05-20T06:43:00Z">
        <w:r>
          <w:rPr>
            <w:rFonts w:cs="Times New Roman" w:ascii="Times New Roman" w:hAnsi="Times New Roman"/>
            <w:b/>
            <w:bCs/>
            <w:lang w:val="vi-VN"/>
          </w:rPr>
          <w:t>Điều 2</w:t>
        </w:r>
      </w:ins>
      <w:ins w:id="4653" w:author="User" w:date="2015-03-12T18:47:00Z">
        <w:r>
          <w:rPr>
            <w:rFonts w:cs="Times New Roman" w:ascii="Times New Roman" w:hAnsi="Times New Roman"/>
            <w:b/>
            <w:bCs/>
            <w:lang w:val="vi-VN"/>
          </w:rPr>
          <w:t>1</w:t>
        </w:r>
      </w:ins>
      <w:ins w:id="4654" w:author="Hang Phuong" w:date="2015-03-06T04:52:00Z">
        <w:del w:id="4655" w:author="User" w:date="2015-03-12T18:47:00Z">
          <w:r>
            <w:rPr>
              <w:rFonts w:cs="Times New Roman" w:ascii="Times New Roman" w:hAnsi="Times New Roman"/>
              <w:b/>
              <w:bCs/>
              <w:lang w:val="vi-VN"/>
            </w:rPr>
            <w:delText>2</w:delText>
          </w:r>
        </w:del>
      </w:ins>
      <w:ins w:id="4656" w:author="Nguyen Hoi Thanh" w:date="2014-09-05T00:00:00Z">
        <w:del w:id="4657" w:author="Hang Phuong" w:date="2015-03-06T04:52:00Z">
          <w:r>
            <w:rPr>
              <w:rFonts w:cs="Times New Roman" w:ascii="Times New Roman" w:hAnsi="Times New Roman"/>
              <w:b/>
              <w:bCs/>
              <w:lang w:val="vi-VN"/>
            </w:rPr>
            <w:delText>3</w:delText>
          </w:r>
        </w:del>
      </w:ins>
      <w:ins w:id="4658" w:author="Nguyen Hoi Thanh" w:date="2014-05-20T06:43:00Z">
        <w:r>
          <w:rPr>
            <w:rFonts w:cs="Times New Roman" w:ascii="Times New Roman" w:hAnsi="Times New Roman"/>
            <w:b/>
            <w:bCs/>
            <w:lang w:val="vi-VN"/>
          </w:rPr>
          <w:t>.</w:t>
        </w:r>
      </w:ins>
      <w:ins w:id="4659" w:author="Nguyen Hoi Thanh" w:date="2014-05-20T06:45:00Z">
        <w:r>
          <w:rPr>
            <w:rFonts w:cs="Times New Roman" w:ascii="Times New Roman" w:hAnsi="Times New Roman"/>
            <w:b/>
            <w:bCs/>
            <w:lang w:val="vi-VN"/>
          </w:rPr>
          <w:t xml:space="preserve"> </w:t>
        </w:r>
      </w:ins>
      <w:ins w:id="4660" w:author="Nguyen Hoi Thanh" w:date="2014-05-20T06:45:00Z">
        <w:del w:id="4661" w:author="Hang Phuong" w:date="2014-12-17T01:45:00Z">
          <w:r>
            <w:rPr>
              <w:rFonts w:cs="Times New Roman" w:ascii="Times New Roman" w:hAnsi="Times New Roman"/>
              <w:b/>
              <w:bCs/>
              <w:lang w:val="vi-VN"/>
            </w:rPr>
            <w:delText>Nguyên tắc chung</w:delText>
          </w:r>
        </w:del>
      </w:ins>
      <w:ins w:id="4662" w:author="Hang Phuong" w:date="2014-12-17T01:45:00Z">
        <w:r>
          <w:rPr>
            <w:rFonts w:cs="Times New Roman" w:ascii="Times New Roman" w:hAnsi="Times New Roman"/>
            <w:b/>
            <w:bCs/>
            <w:lang w:val="vi-VN"/>
          </w:rPr>
          <w:t>Điều kiện</w:t>
        </w:r>
      </w:ins>
      <w:ins w:id="4663" w:author="Nguyen Hoi Thanh" w:date="2014-05-20T06:45:00Z">
        <w:r>
          <w:rPr>
            <w:rFonts w:cs="Times New Roman" w:ascii="Times New Roman" w:hAnsi="Times New Roman"/>
            <w:b/>
            <w:bCs/>
            <w:lang w:val="vi-VN"/>
          </w:rPr>
          <w:t xml:space="preserve"> đối với sản phẩm xuất khẩu</w:t>
        </w:r>
      </w:ins>
    </w:p>
    <w:p>
      <w:pPr>
        <w:pStyle w:val="TextBodyIndent"/>
        <w:spacing w:lineRule="auto" w:line="288" w:before="0" w:after="0"/>
        <w:ind w:left="0" w:firstLine="720"/>
        <w:jc w:val="both"/>
        <w:rPr>
          <w:rFonts w:ascii="Times New Roman" w:hAnsi="Times New Roman" w:cs="Times New Roman"/>
          <w:lang w:val="en-US"/>
          <w:ins w:id="4674" w:author="Nguyen Hoi Thanh" w:date="2014-05-20T06:48:00Z"/>
        </w:rPr>
      </w:pPr>
      <w:ins w:id="4665" w:author="User" w:date="2015-03-12T18:46:00Z">
        <w:r>
          <w:rPr>
            <w:rFonts w:cs="Times New Roman" w:ascii="Times New Roman" w:hAnsi="Times New Roman"/>
            <w:bCs/>
            <w:lang w:val="vi-VN"/>
          </w:rPr>
          <w:t xml:space="preserve">1. </w:t>
        </w:r>
      </w:ins>
      <w:ins w:id="4666" w:author="Nguyen Hoi Thanh" w:date="2014-05-20T06:46:00Z">
        <w:r>
          <w:rPr>
            <w:rFonts w:cs="Times New Roman" w:ascii="Times New Roman" w:hAnsi="Times New Roman"/>
            <w:bCs/>
            <w:lang w:val="vi-VN"/>
          </w:rPr>
          <w:t>Các sản phẩm thực phẩm xuất khẩu phải đạt yêu cầu về an toàn</w:t>
        </w:r>
      </w:ins>
      <w:ins w:id="4667" w:author="tam17995" w:date="2014-12-09T05:57:00Z">
        <w:r>
          <w:rPr>
            <w:rFonts w:cs="Times New Roman" w:ascii="Times New Roman" w:hAnsi="Times New Roman"/>
            <w:bCs/>
            <w:lang w:val="vi-VN"/>
          </w:rPr>
          <w:t xml:space="preserve"> </w:t>
        </w:r>
      </w:ins>
      <w:ins w:id="4668" w:author="Nguyen Hoi Thanh" w:date="2014-05-20T06:46:00Z">
        <w:del w:id="4669" w:author="tam17995" w:date="2014-12-09T05:57:00Z">
          <w:r>
            <w:rPr>
              <w:rFonts w:cs="Times New Roman" w:ascii="Times New Roman" w:hAnsi="Times New Roman"/>
              <w:bCs/>
              <w:lang w:val="vi-VN"/>
            </w:rPr>
            <w:delText xml:space="preserve"> chất lượng</w:delText>
          </w:r>
        </w:del>
      </w:ins>
      <w:ins w:id="4670" w:author="tam17995" w:date="2014-12-09T05:57:00Z">
        <w:r>
          <w:rPr>
            <w:rFonts w:cs="Times New Roman" w:ascii="Times New Roman" w:hAnsi="Times New Roman"/>
            <w:bCs/>
            <w:lang w:val="vi-VN"/>
          </w:rPr>
          <w:t>thực phẩm</w:t>
        </w:r>
      </w:ins>
      <w:ins w:id="4671" w:author="Nguyen Hoi Thanh" w:date="2014-05-20T06:46:00Z">
        <w:r>
          <w:rPr>
            <w:rFonts w:cs="Times New Roman" w:ascii="Times New Roman" w:hAnsi="Times New Roman"/>
            <w:bCs/>
            <w:lang w:val="vi-VN"/>
          </w:rPr>
          <w:t xml:space="preserve"> theo </w:t>
        </w:r>
      </w:ins>
      <w:ins w:id="4672" w:author="Nguyen Hoi Thanh" w:date="2014-05-20T06:48:00Z">
        <w:r>
          <w:rPr>
            <w:rFonts w:cs="Times New Roman" w:ascii="Times New Roman" w:hAnsi="Times New Roman"/>
            <w:bCs/>
            <w:lang w:val="vi-VN"/>
          </w:rPr>
          <w:t>quy định của Việt Nam</w:t>
        </w:r>
      </w:ins>
      <w:ins w:id="4673" w:author="User" w:date="2015-04-01T17:03:00Z">
        <w:r>
          <w:rPr>
            <w:rFonts w:cs="Times New Roman" w:ascii="Times New Roman" w:hAnsi="Times New Roman"/>
            <w:bCs/>
          </w:rPr>
          <w:t>.</w:t>
        </w:r>
      </w:ins>
    </w:p>
    <w:p>
      <w:pPr>
        <w:pStyle w:val="TextBodyIndent"/>
        <w:spacing w:lineRule="auto" w:line="288" w:before="0" w:after="0"/>
        <w:ind w:left="0" w:firstLine="720"/>
        <w:jc w:val="both"/>
        <w:rPr>
          <w:rFonts w:ascii="Times New Roman" w:hAnsi="Times New Roman" w:cs="Times New Roman"/>
          <w:lang w:val="vi-VN"/>
          <w:ins w:id="4683" w:author="Nguyen Hoi Thanh" w:date="2014-05-20T06:44:00Z"/>
        </w:rPr>
      </w:pPr>
      <w:ins w:id="4675" w:author="User" w:date="2015-03-12T18:46:00Z">
        <w:r>
          <w:rPr>
            <w:rFonts w:cs="Times New Roman" w:ascii="Times New Roman" w:hAnsi="Times New Roman"/>
            <w:lang w:val="vi-VN"/>
          </w:rPr>
          <w:t xml:space="preserve">2. </w:t>
        </w:r>
      </w:ins>
      <w:ins w:id="4676" w:author="Nguyen Hoi Thanh" w:date="2014-05-20T06:42:00Z">
        <w:r>
          <w:rPr>
            <w:rFonts w:cs="Times New Roman" w:ascii="Times New Roman" w:hAnsi="Times New Roman"/>
            <w:lang w:val="vi-VN"/>
          </w:rPr>
          <w:t>Việc đăng ký kiểm tra đối với</w:t>
        </w:r>
      </w:ins>
      <w:ins w:id="4677" w:author="Hang Phuong" w:date="2014-12-17T01:52:00Z">
        <w:r>
          <w:rPr>
            <w:rFonts w:cs="Times New Roman" w:ascii="Times New Roman" w:hAnsi="Times New Roman"/>
            <w:lang w:val="vi-VN"/>
          </w:rPr>
          <w:t xml:space="preserve"> sản phẩm</w:t>
        </w:r>
      </w:ins>
      <w:ins w:id="4678" w:author="Nguyen Hoi Thanh" w:date="2014-05-20T06:42:00Z">
        <w:r>
          <w:rPr>
            <w:rFonts w:cs="Times New Roman" w:ascii="Times New Roman" w:hAnsi="Times New Roman"/>
            <w:lang w:val="vi-VN"/>
          </w:rPr>
          <w:t xml:space="preserve"> thực phẩm xuất khẩu thực hiện theo thoả thuận song phương hoặc đa phương giữa Việt Nam với các nước, tổ chức quốc tế liên quan hoặc khi chủ hàng xuất khẩu tự đề nghị thực hiện hợp đồng dịch vụ xác nhận an toàn thực phẩm đối với lô hàng, </w:t>
        </w:r>
      </w:ins>
      <w:ins w:id="4679" w:author="Nguyen Hoi Thanh" w:date="2014-05-20T06:42:00Z">
        <w:del w:id="4680" w:author="Admin" w:date="2015-03-26T15:22:00Z">
          <w:r>
            <w:rPr>
              <w:rFonts w:cs="Times New Roman" w:ascii="Times New Roman" w:hAnsi="Times New Roman"/>
              <w:lang w:val="vi-VN"/>
            </w:rPr>
            <w:delText>lô sản phẩm</w:delText>
          </w:r>
        </w:del>
      </w:ins>
      <w:ins w:id="4681" w:author="Admin" w:date="2015-03-26T15:22:00Z">
        <w:r>
          <w:rPr>
            <w:rFonts w:cs="Times New Roman" w:ascii="Times New Roman" w:hAnsi="Times New Roman"/>
            <w:lang w:val="vi-VN"/>
          </w:rPr>
          <w:t>mặt hàng</w:t>
        </w:r>
      </w:ins>
      <w:ins w:id="4682" w:author="Nguyen Hoi Thanh" w:date="2014-05-20T06:42:00Z">
        <w:r>
          <w:rPr>
            <w:rFonts w:cs="Times New Roman" w:ascii="Times New Roman" w:hAnsi="Times New Roman"/>
            <w:lang w:val="vi-VN"/>
          </w:rPr>
          <w:t xml:space="preserve"> theo yêu cầu của nước nhập khẩu.</w:t>
        </w:r>
      </w:ins>
    </w:p>
    <w:p>
      <w:pPr>
        <w:pStyle w:val="TextBodyIndent"/>
        <w:spacing w:lineRule="auto" w:line="288" w:before="0" w:after="0"/>
        <w:ind w:left="0" w:firstLine="360"/>
        <w:jc w:val="both"/>
        <w:rPr>
          <w:rFonts w:ascii="Times New Roman" w:hAnsi="Times New Roman" w:cs="Times New Roman"/>
          <w:b/>
          <w:b/>
          <w:lang w:val="vi-VN"/>
          <w:ins w:id="4702" w:author="Nguyen Hoi Thanh" w:date="2014-05-20T07:05:00Z"/>
        </w:rPr>
      </w:pPr>
      <w:ins w:id="4684" w:author="Nguyen Hoi Thanh" w:date="2014-05-20T06:44:00Z">
        <w:r>
          <w:rPr>
            <w:rFonts w:cs="Times New Roman" w:ascii="Times New Roman" w:hAnsi="Times New Roman"/>
            <w:b/>
            <w:lang w:val="vi-VN"/>
          </w:rPr>
          <w:t>Điều 2</w:t>
        </w:r>
      </w:ins>
      <w:ins w:id="4685" w:author="User" w:date="2015-03-12T18:47:00Z">
        <w:r>
          <w:rPr>
            <w:rFonts w:cs="Times New Roman" w:ascii="Times New Roman" w:hAnsi="Times New Roman"/>
            <w:b/>
            <w:lang w:val="vi-VN"/>
          </w:rPr>
          <w:t>2</w:t>
        </w:r>
      </w:ins>
      <w:ins w:id="4686" w:author="Hang Phuong" w:date="2015-03-06T04:52:00Z">
        <w:del w:id="4687" w:author="User" w:date="2015-03-12T18:47:00Z">
          <w:r>
            <w:rPr>
              <w:rFonts w:cs="Times New Roman" w:ascii="Times New Roman" w:hAnsi="Times New Roman"/>
              <w:b/>
              <w:lang w:val="vi-VN"/>
            </w:rPr>
            <w:delText>3</w:delText>
          </w:r>
        </w:del>
      </w:ins>
      <w:ins w:id="4688" w:author="Nguyen Hoi Thanh" w:date="2014-09-05T00:00:00Z">
        <w:del w:id="4689" w:author="Hang Phuong" w:date="2015-03-06T04:52:00Z">
          <w:r>
            <w:rPr>
              <w:rFonts w:cs="Times New Roman" w:ascii="Times New Roman" w:hAnsi="Times New Roman"/>
              <w:b/>
              <w:lang w:val="vi-VN"/>
            </w:rPr>
            <w:delText>4</w:delText>
          </w:r>
        </w:del>
      </w:ins>
      <w:ins w:id="4690" w:author="Nguyen Hoi Thanh" w:date="2014-05-20T06:44:00Z">
        <w:r>
          <w:rPr>
            <w:rFonts w:cs="Times New Roman" w:ascii="Times New Roman" w:hAnsi="Times New Roman"/>
            <w:b/>
            <w:lang w:val="vi-VN"/>
          </w:rPr>
          <w:t>.</w:t>
        </w:r>
      </w:ins>
      <w:ins w:id="4691" w:author="Nguyen Hoi Thanh" w:date="2014-05-20T06:48:00Z">
        <w:r>
          <w:rPr>
            <w:rFonts w:cs="Times New Roman" w:ascii="Times New Roman" w:hAnsi="Times New Roman"/>
            <w:b/>
            <w:lang w:val="vi-VN"/>
          </w:rPr>
          <w:t xml:space="preserve"> Thủ tục cấp giấy </w:t>
        </w:r>
      </w:ins>
      <w:ins w:id="4692" w:author="Nguyen Hoi Thanh" w:date="2014-05-20T06:57:00Z">
        <w:r>
          <w:rPr>
            <w:rFonts w:cs="Times New Roman" w:ascii="Times New Roman" w:hAnsi="Times New Roman"/>
            <w:b/>
            <w:lang w:val="vi-VN"/>
          </w:rPr>
          <w:t>C</w:t>
        </w:r>
      </w:ins>
      <w:ins w:id="4693" w:author="Nguyen Hoi Thanh" w:date="2014-05-20T06:48:00Z">
        <w:r>
          <w:rPr>
            <w:rFonts w:cs="Times New Roman" w:ascii="Times New Roman" w:hAnsi="Times New Roman"/>
            <w:b/>
            <w:lang w:val="vi-VN"/>
          </w:rPr>
          <w:t>hứng nhận lưu hành tự do</w:t>
        </w:r>
      </w:ins>
      <w:ins w:id="4694" w:author="Nguyen Hoi Thanh" w:date="2014-05-20T07:06:00Z">
        <w:r>
          <w:rPr>
            <w:rFonts w:cs="Times New Roman" w:ascii="Times New Roman" w:hAnsi="Times New Roman"/>
            <w:b/>
            <w:lang w:val="vi-VN"/>
          </w:rPr>
          <w:t xml:space="preserve"> cho sản phẩm thực phẩm</w:t>
        </w:r>
      </w:ins>
      <w:ins w:id="4695" w:author="Nguyen Hoi Thanh" w:date="2014-05-20T06:57:00Z">
        <w:r>
          <w:rPr>
            <w:rFonts w:cs="Times New Roman" w:ascii="Times New Roman" w:hAnsi="Times New Roman"/>
            <w:b/>
            <w:lang w:val="vi-VN"/>
          </w:rPr>
          <w:t xml:space="preserve"> và Chứng nhận y tế</w:t>
        </w:r>
      </w:ins>
      <w:ins w:id="4696" w:author="Nguyen Hoi Thanh" w:date="2014-05-20T06:48:00Z">
        <w:r>
          <w:rPr>
            <w:rFonts w:cs="Times New Roman" w:ascii="Times New Roman" w:hAnsi="Times New Roman"/>
            <w:b/>
            <w:lang w:val="vi-VN"/>
          </w:rPr>
          <w:t xml:space="preserve"> cho </w:t>
        </w:r>
      </w:ins>
      <w:ins w:id="4697" w:author="Nguyen Hoi Thanh" w:date="2014-05-20T07:07:00Z">
        <w:del w:id="4698" w:author="Admin" w:date="2015-03-26T15:22:00Z">
          <w:r>
            <w:rPr>
              <w:rFonts w:cs="Times New Roman" w:ascii="Times New Roman" w:hAnsi="Times New Roman"/>
              <w:b/>
              <w:lang w:val="vi-VN"/>
            </w:rPr>
            <w:delText>lô sản phẩm</w:delText>
          </w:r>
        </w:del>
      </w:ins>
      <w:ins w:id="4699" w:author="Admin" w:date="2015-03-26T15:22:00Z">
        <w:r>
          <w:rPr>
            <w:rFonts w:cs="Times New Roman" w:ascii="Times New Roman" w:hAnsi="Times New Roman"/>
            <w:b/>
            <w:lang w:val="vi-VN"/>
          </w:rPr>
          <w:t>mặt hàng</w:t>
        </w:r>
      </w:ins>
      <w:ins w:id="4700" w:author="Nguyen Hoi Thanh" w:date="2014-05-20T07:07:00Z">
        <w:r>
          <w:rPr>
            <w:rFonts w:cs="Times New Roman" w:ascii="Times New Roman" w:hAnsi="Times New Roman"/>
            <w:b/>
            <w:lang w:val="vi-VN"/>
          </w:rPr>
          <w:t xml:space="preserve"> thực phẩm</w:t>
        </w:r>
      </w:ins>
      <w:ins w:id="4701" w:author="Nguyen Hoi Thanh" w:date="2014-05-20T06:48:00Z">
        <w:r>
          <w:rPr>
            <w:rFonts w:cs="Times New Roman" w:ascii="Times New Roman" w:hAnsi="Times New Roman"/>
            <w:b/>
            <w:lang w:val="vi-VN"/>
          </w:rPr>
          <w:t xml:space="preserve"> </w:t>
        </w:r>
      </w:ins>
    </w:p>
    <w:p>
      <w:pPr>
        <w:pStyle w:val="TextBodyIndent"/>
        <w:spacing w:lineRule="auto" w:line="288" w:before="0" w:after="0"/>
        <w:ind w:left="0" w:firstLine="720"/>
        <w:jc w:val="both"/>
        <w:rPr>
          <w:rFonts w:ascii="Times New Roman" w:hAnsi="Times New Roman" w:cs="Times New Roman"/>
          <w:b w:val="false"/>
          <w:b w:val="false"/>
          <w:lang w:val="vi-VN"/>
          <w:ins w:id="4734" w:author="Nguyen Hoi Thanh" w:date="2014-05-20T06:48:00Z"/>
        </w:rPr>
      </w:pPr>
      <w:ins w:id="4703" w:author="User" w:date="2015-03-12T18:47:00Z">
        <w:r>
          <w:rPr>
            <w:rFonts w:cs="Times New Roman" w:ascii="Times New Roman" w:hAnsi="Times New Roman"/>
            <w:lang w:val="vi-VN"/>
          </w:rPr>
          <w:t xml:space="preserve">1. </w:t>
        </w:r>
      </w:ins>
      <w:ins w:id="4704" w:author="Nguyen Hoi Thanh" w:date="2014-05-20T07:09:00Z">
        <w:r>
          <w:rPr>
            <w:rFonts w:cs="Times New Roman" w:ascii="Times New Roman" w:hAnsi="Times New Roman"/>
            <w:lang w:val="vi-VN"/>
          </w:rPr>
          <w:t>Các tổ chức, cá nhân sản xuất, kinh doanh thực phẩm khi có yêu cầu được cấp giấy</w:t>
        </w:r>
      </w:ins>
      <w:ins w:id="4705" w:author="Nguyen Hoi Thanh" w:date="2014-05-20T07:11:00Z">
        <w:r>
          <w:rPr>
            <w:rFonts w:cs="Times New Roman" w:ascii="Times New Roman" w:hAnsi="Times New Roman"/>
            <w:lang w:val="vi-VN"/>
          </w:rPr>
          <w:t xml:space="preserve"> </w:t>
        </w:r>
      </w:ins>
      <w:ins w:id="4706" w:author="Nguyen Hoi Thanh" w:date="2014-05-20T07:11:00Z">
        <w:r>
          <w:rPr>
            <w:rFonts w:cs="Times New Roman" w:ascii="Times New Roman" w:hAnsi="Times New Roman"/>
            <w:b w:val="false"/>
            <w:lang w:val="vi-VN"/>
          </w:rPr>
          <w:t xml:space="preserve">Chứng nhận lưu hành tự do cho sản phẩm thực phẩm và Chứng nhận y tế cho </w:t>
        </w:r>
      </w:ins>
      <w:ins w:id="4707" w:author="Nguyen Hoi Thanh" w:date="2014-05-20T07:11:00Z">
        <w:del w:id="4708" w:author="Admin" w:date="2015-03-26T15:22:00Z">
          <w:r>
            <w:rPr>
              <w:rFonts w:cs="Times New Roman" w:ascii="Times New Roman" w:hAnsi="Times New Roman"/>
              <w:b w:val="false"/>
              <w:lang w:val="vi-VN"/>
            </w:rPr>
            <w:delText>lô sản phẩm</w:delText>
          </w:r>
        </w:del>
      </w:ins>
      <w:ins w:id="4709" w:author="Admin" w:date="2015-03-26T15:22:00Z">
        <w:r>
          <w:rPr>
            <w:rFonts w:cs="Times New Roman" w:ascii="Times New Roman" w:hAnsi="Times New Roman"/>
            <w:lang w:val="vi-VN"/>
          </w:rPr>
          <w:t>mặt hàng</w:t>
        </w:r>
      </w:ins>
      <w:ins w:id="4710" w:author="Nguyen Hoi Thanh" w:date="2014-05-20T07:11:00Z">
        <w:r>
          <w:rPr>
            <w:rFonts w:cs="Times New Roman" w:ascii="Times New Roman" w:hAnsi="Times New Roman"/>
            <w:b w:val="false"/>
            <w:lang w:val="vi-VN"/>
          </w:rPr>
          <w:t xml:space="preserve"> thực phẩm</w:t>
        </w:r>
      </w:ins>
      <w:ins w:id="4711" w:author="Nguyen Hoi Thanh" w:date="2014-05-20T07:11:00Z">
        <w:r>
          <w:rPr>
            <w:rFonts w:cs="Times New Roman" w:ascii="Times New Roman" w:hAnsi="Times New Roman"/>
            <w:lang w:val="vi-VN"/>
          </w:rPr>
          <w:t xml:space="preserve"> thì nộp hồ sơ tại </w:t>
        </w:r>
      </w:ins>
      <w:ins w:id="4712" w:author="Nguyen Hoi Thanh" w:date="2014-05-20T07:05:00Z">
        <w:r>
          <w:rPr>
            <w:rFonts w:cs="Times New Roman" w:ascii="Times New Roman" w:hAnsi="Times New Roman"/>
            <w:b w:val="false"/>
            <w:lang w:val="vi-VN"/>
          </w:rPr>
          <w:t>Cục An toàn thực phẩm</w:t>
        </w:r>
      </w:ins>
      <w:ins w:id="4713" w:author="Nguyen Hoi Thanh" w:date="2014-05-20T07:12:00Z">
        <w:r>
          <w:rPr>
            <w:rFonts w:cs="Times New Roman" w:ascii="Times New Roman" w:hAnsi="Times New Roman"/>
            <w:lang w:val="vi-VN"/>
          </w:rPr>
          <w:t>.</w:t>
        </w:r>
      </w:ins>
      <w:ins w:id="4714" w:author="Nguyen Hoi Thanh" w:date="2014-05-20T07:05:00Z">
        <w:r>
          <w:rPr>
            <w:rFonts w:cs="Times New Roman" w:ascii="Times New Roman" w:hAnsi="Times New Roman"/>
            <w:b w:val="false"/>
            <w:lang w:val="vi-VN"/>
          </w:rPr>
          <w:t xml:space="preserve"> </w:t>
        </w:r>
      </w:ins>
      <w:ins w:id="4715" w:author="Nguyen Hoi Thanh" w:date="2014-05-20T07:12:00Z">
        <w:r>
          <w:rPr>
            <w:rFonts w:cs="Times New Roman" w:ascii="Times New Roman" w:hAnsi="Times New Roman"/>
            <w:lang w:val="vi-VN"/>
          </w:rPr>
          <w:t>T</w:t>
        </w:r>
      </w:ins>
      <w:ins w:id="4716" w:author="Nguyen Hoi Thanh" w:date="2014-05-20T07:08:00Z">
        <w:r>
          <w:rPr>
            <w:rFonts w:cs="Times New Roman" w:ascii="Times New Roman" w:hAnsi="Times New Roman"/>
            <w:lang w:val="vi-VN"/>
          </w:rPr>
          <w:t>rong vòng 05 ngày làm việc</w:t>
        </w:r>
      </w:ins>
      <w:ins w:id="4717" w:author="Hang Phuong" w:date="2014-12-17T01:54:00Z">
        <w:r>
          <w:rPr>
            <w:rFonts w:cs="Times New Roman" w:ascii="Times New Roman" w:hAnsi="Times New Roman"/>
            <w:lang w:val="vi-VN"/>
          </w:rPr>
          <w:t xml:space="preserve"> kể từ</w:t>
        </w:r>
      </w:ins>
      <w:ins w:id="4718" w:author="Nguyen Hoi Thanh" w:date="2014-05-20T07:12:00Z">
        <w:del w:id="4719" w:author="Hang Phuong" w:date="2014-12-17T01:54:00Z">
          <w:r>
            <w:rPr>
              <w:rFonts w:cs="Times New Roman" w:ascii="Times New Roman" w:hAnsi="Times New Roman"/>
              <w:lang w:val="vi-VN"/>
            </w:rPr>
            <w:delText>,</w:delText>
          </w:r>
        </w:del>
      </w:ins>
      <w:ins w:id="4720" w:author="Nguyen Hoi Thanh" w:date="2014-05-20T07:12:00Z">
        <w:r>
          <w:rPr>
            <w:rFonts w:cs="Times New Roman" w:ascii="Times New Roman" w:hAnsi="Times New Roman"/>
            <w:lang w:val="vi-VN"/>
          </w:rPr>
          <w:t xml:space="preserve"> </w:t>
        </w:r>
      </w:ins>
      <w:ins w:id="4721" w:author="Nguyen Hoi Thanh" w:date="2014-05-20T07:15:00Z">
        <w:r>
          <w:rPr>
            <w:rFonts w:cs="Times New Roman" w:ascii="Times New Roman" w:hAnsi="Times New Roman"/>
            <w:lang w:val="vi-VN"/>
          </w:rPr>
          <w:t>khi hồ sơ đầy đủ</w:t>
        </w:r>
      </w:ins>
      <w:ins w:id="4722" w:author="Hang Phuong" w:date="2014-12-17T01:54:00Z">
        <w:r>
          <w:rPr>
            <w:rFonts w:cs="Times New Roman" w:ascii="Times New Roman" w:hAnsi="Times New Roman"/>
            <w:lang w:val="vi-VN"/>
          </w:rPr>
          <w:t xml:space="preserve">, hợp lệ </w:t>
        </w:r>
      </w:ins>
      <w:ins w:id="4723" w:author="Nguyen Hoi Thanh" w:date="2014-05-20T07:08:00Z">
        <w:r>
          <w:rPr>
            <w:rFonts w:cs="Times New Roman" w:ascii="Times New Roman" w:hAnsi="Times New Roman"/>
            <w:lang w:val="vi-VN"/>
          </w:rPr>
          <w:t xml:space="preserve"> </w:t>
        </w:r>
      </w:ins>
      <w:ins w:id="4724" w:author="Nguyen Hoi Thanh" w:date="2014-05-20T07:12:00Z">
        <w:r>
          <w:rPr>
            <w:rFonts w:cs="Times New Roman" w:ascii="Times New Roman" w:hAnsi="Times New Roman"/>
            <w:lang w:val="vi-VN"/>
          </w:rPr>
          <w:t xml:space="preserve">Cục An toàn thực phẩm </w:t>
        </w:r>
      </w:ins>
      <w:ins w:id="4725" w:author="Nguyen Hoi Thanh" w:date="2014-05-20T07:08:00Z">
        <w:r>
          <w:rPr>
            <w:rFonts w:cs="Times New Roman" w:ascii="Times New Roman" w:hAnsi="Times New Roman"/>
            <w:lang w:val="vi-VN"/>
          </w:rPr>
          <w:t xml:space="preserve">sẽ </w:t>
        </w:r>
      </w:ins>
      <w:ins w:id="4726" w:author="Nguyen Hoi Thanh" w:date="2014-05-20T07:05:00Z">
        <w:r>
          <w:rPr>
            <w:rFonts w:cs="Times New Roman" w:ascii="Times New Roman" w:hAnsi="Times New Roman"/>
            <w:b w:val="false"/>
            <w:lang w:val="vi-VN"/>
          </w:rPr>
          <w:t xml:space="preserve">cấp giấy </w:t>
        </w:r>
      </w:ins>
      <w:ins w:id="4727" w:author="Nguyen Hoi Thanh" w:date="2014-05-20T07:07:00Z">
        <w:r>
          <w:rPr>
            <w:rFonts w:cs="Times New Roman" w:ascii="Times New Roman" w:hAnsi="Times New Roman"/>
            <w:b w:val="false"/>
            <w:lang w:val="vi-VN"/>
          </w:rPr>
          <w:t xml:space="preserve">Chứng nhận lưu hành tự do cho sản phẩm thực phẩm và Chứng nhận y tế cho </w:t>
        </w:r>
      </w:ins>
      <w:ins w:id="4728" w:author="Nguyen Hoi Thanh" w:date="2014-05-20T07:07:00Z">
        <w:del w:id="4729" w:author="Admin" w:date="2015-03-26T15:22:00Z">
          <w:r>
            <w:rPr>
              <w:rFonts w:cs="Times New Roman" w:ascii="Times New Roman" w:hAnsi="Times New Roman"/>
              <w:b w:val="false"/>
              <w:lang w:val="vi-VN"/>
            </w:rPr>
            <w:delText>lô sản phẩm</w:delText>
          </w:r>
        </w:del>
      </w:ins>
      <w:ins w:id="4730" w:author="Admin" w:date="2015-03-26T15:22:00Z">
        <w:r>
          <w:rPr>
            <w:rFonts w:cs="Times New Roman" w:ascii="Times New Roman" w:hAnsi="Times New Roman"/>
            <w:lang w:val="vi-VN"/>
          </w:rPr>
          <w:t>mặt hàng</w:t>
        </w:r>
      </w:ins>
      <w:ins w:id="4731" w:author="Nguyen Hoi Thanh" w:date="2014-05-20T07:07:00Z">
        <w:r>
          <w:rPr>
            <w:rFonts w:cs="Times New Roman" w:ascii="Times New Roman" w:hAnsi="Times New Roman"/>
            <w:b w:val="false"/>
            <w:lang w:val="vi-VN"/>
          </w:rPr>
          <w:t xml:space="preserve"> thực phẩm</w:t>
        </w:r>
      </w:ins>
      <w:ins w:id="4732" w:author="Admin" w:date="2015-03-13T14:32:00Z">
        <w:r>
          <w:rPr>
            <w:rFonts w:cs="Times New Roman" w:ascii="Times New Roman" w:hAnsi="Times New Roman"/>
            <w:lang w:val="vi-VN"/>
          </w:rPr>
          <w:t>.</w:t>
        </w:r>
      </w:ins>
      <w:del w:id="4733" w:author="Admin" w:date="2015-03-13T14:32:00Z">
        <w:r>
          <w:rPr>
            <w:rFonts w:cs="Times New Roman" w:ascii="Times New Roman" w:hAnsi="Times New Roman"/>
            <w:lang w:val="vi-VN"/>
          </w:rPr>
          <w:delText>.</w:delText>
        </w:r>
      </w:del>
    </w:p>
    <w:p>
      <w:pPr>
        <w:pStyle w:val="TextBodyIndent"/>
        <w:spacing w:lineRule="auto" w:line="288" w:before="0" w:after="0"/>
        <w:ind w:left="0" w:firstLine="720"/>
        <w:jc w:val="both"/>
        <w:rPr>
          <w:rFonts w:ascii="Times New Roman" w:hAnsi="Times New Roman" w:cs="Times New Roman"/>
          <w:b/>
          <w:b/>
          <w:lang w:val="vi-VN"/>
          <w:ins w:id="4745" w:author="Nguyen Hoi Thanh" w:date="2014-05-20T06:52:00Z"/>
        </w:rPr>
      </w:pPr>
      <w:ins w:id="4735" w:author="User" w:date="2015-03-12T18:47:00Z">
        <w:r>
          <w:rPr>
            <w:rFonts w:cs="Times New Roman" w:ascii="Times New Roman" w:hAnsi="Times New Roman"/>
            <w:lang w:val="vi-VN"/>
          </w:rPr>
          <w:t xml:space="preserve">2. </w:t>
        </w:r>
      </w:ins>
      <w:ins w:id="4736" w:author="Nguyen Hoi Thanh" w:date="2014-05-20T06:50:00Z">
        <w:r>
          <w:rPr>
            <w:rFonts w:cs="Times New Roman" w:ascii="Times New Roman" w:hAnsi="Times New Roman"/>
            <w:b w:val="false"/>
            <w:lang w:val="vi-VN"/>
          </w:rPr>
          <w:t xml:space="preserve">Hồ sơ </w:t>
        </w:r>
      </w:ins>
      <w:ins w:id="4737" w:author="Nguyen Hoi Thanh" w:date="2014-05-20T06:52:00Z">
        <w:r>
          <w:rPr>
            <w:rFonts w:cs="Times New Roman" w:ascii="Times New Roman" w:hAnsi="Times New Roman"/>
            <w:lang w:val="vi-VN"/>
          </w:rPr>
          <w:t>cấp giấy chứng nhận lưu hành tự do</w:t>
        </w:r>
      </w:ins>
      <w:ins w:id="4738" w:author="Nguyen Hoi Thanh" w:date="2014-05-20T06:59:00Z">
        <w:r>
          <w:rPr>
            <w:rFonts w:cs="Times New Roman" w:ascii="Times New Roman" w:hAnsi="Times New Roman"/>
            <w:b/>
            <w:lang w:val="vi-VN"/>
          </w:rPr>
          <w:t xml:space="preserve"> </w:t>
        </w:r>
      </w:ins>
      <w:ins w:id="4739" w:author="Nguyen Hoi Thanh" w:date="2014-05-20T06:59:00Z">
        <w:r>
          <w:rPr>
            <w:rFonts w:cs="Times New Roman" w:ascii="Times New Roman" w:hAnsi="Times New Roman"/>
            <w:b w:val="false"/>
            <w:lang w:val="vi-VN"/>
          </w:rPr>
          <w:t xml:space="preserve">cho </w:t>
        </w:r>
      </w:ins>
      <w:ins w:id="4740" w:author="Nguyen Hoi Thanh" w:date="2014-05-20T06:59:00Z">
        <w:r>
          <w:rPr>
            <w:rFonts w:cs="Times New Roman" w:ascii="Times New Roman" w:hAnsi="Times New Roman"/>
            <w:lang w:val="vi-VN"/>
          </w:rPr>
          <w:t xml:space="preserve">01 </w:t>
        </w:r>
      </w:ins>
      <w:ins w:id="4741" w:author="Nguyen Hoi Thanh" w:date="2014-05-20T06:50:00Z">
        <w:r>
          <w:rPr>
            <w:rFonts w:cs="Times New Roman" w:ascii="Times New Roman" w:hAnsi="Times New Roman"/>
            <w:b w:val="false"/>
            <w:lang w:val="vi-VN"/>
          </w:rPr>
          <w:t>sản phẩm</w:t>
        </w:r>
      </w:ins>
      <w:ins w:id="4742" w:author="Nguyen Hoi Thanh" w:date="2014-05-20T07:00:00Z">
        <w:r>
          <w:rPr>
            <w:rFonts w:cs="Times New Roman" w:ascii="Times New Roman" w:hAnsi="Times New Roman"/>
            <w:b/>
            <w:lang w:val="vi-VN"/>
          </w:rPr>
          <w:t xml:space="preserve"> </w:t>
        </w:r>
      </w:ins>
      <w:ins w:id="4743" w:author="Nguyen Hoi Thanh" w:date="2014-05-20T07:00:00Z">
        <w:r>
          <w:rPr>
            <w:rFonts w:cs="Times New Roman" w:ascii="Times New Roman" w:hAnsi="Times New Roman"/>
            <w:b w:val="false"/>
            <w:lang w:val="vi-VN"/>
          </w:rPr>
          <w:t>thực phẩm</w:t>
        </w:r>
      </w:ins>
      <w:ins w:id="4744" w:author="Nguyen Hoi Thanh" w:date="2014-05-20T06:50:00Z">
        <w:r>
          <w:rPr>
            <w:rFonts w:cs="Times New Roman" w:ascii="Times New Roman" w:hAnsi="Times New Roman"/>
            <w:b/>
            <w:lang w:val="vi-VN"/>
          </w:rPr>
          <w:t xml:space="preserve"> </w:t>
        </w:r>
      </w:ins>
    </w:p>
    <w:p>
      <w:pPr>
        <w:pStyle w:val="TextBodyIndent"/>
        <w:spacing w:lineRule="auto" w:line="288" w:before="0" w:after="0"/>
        <w:ind w:left="0" w:firstLine="720"/>
        <w:jc w:val="both"/>
        <w:rPr>
          <w:rFonts w:ascii="Times New Roman" w:hAnsi="Times New Roman" w:cs="Times New Roman"/>
          <w:lang w:val="vi-VN"/>
          <w:ins w:id="4753" w:author="Nguyen Hoi Thanh" w:date="2014-05-20T06:53:00Z"/>
        </w:rPr>
      </w:pPr>
      <w:ins w:id="4746" w:author="User" w:date="2015-03-12T18:48:00Z">
        <w:r>
          <w:rPr>
            <w:rFonts w:cs="Times New Roman" w:ascii="Times New Roman" w:hAnsi="Times New Roman"/>
            <w:lang w:val="vi-VN"/>
          </w:rPr>
          <w:t xml:space="preserve">a) </w:t>
        </w:r>
      </w:ins>
      <w:ins w:id="4747" w:author="Nguyen Hoi Thanh" w:date="2014-05-20T06:53:00Z">
        <w:r>
          <w:rPr>
            <w:rFonts w:cs="Times New Roman" w:ascii="Times New Roman" w:hAnsi="Times New Roman"/>
            <w:b w:val="false"/>
            <w:lang w:val="vi-VN"/>
          </w:rPr>
          <w:t xml:space="preserve">Công </w:t>
        </w:r>
      </w:ins>
      <w:ins w:id="4748" w:author="Nguyen Hoi Thanh" w:date="2014-05-20T06:53:00Z">
        <w:r>
          <w:rPr>
            <w:rFonts w:cs="Times New Roman" w:ascii="Times New Roman" w:hAnsi="Times New Roman"/>
            <w:lang w:val="vi-VN"/>
          </w:rPr>
          <w:t xml:space="preserve">văn đề nghị cấp giấy chứng nhận lưu hành tự do của </w:t>
        </w:r>
      </w:ins>
      <w:ins w:id="4749" w:author="Nguyen Hoi Thanh" w:date="2014-05-20T06:55:00Z">
        <w:r>
          <w:rPr>
            <w:rFonts w:cs="Times New Roman" w:ascii="Times New Roman" w:hAnsi="Times New Roman"/>
            <w:lang w:val="vi-VN"/>
          </w:rPr>
          <w:t xml:space="preserve">các tổ chức, cá nhân </w:t>
        </w:r>
      </w:ins>
      <w:ins w:id="4750" w:author="Nguyen Hoi Thanh" w:date="2014-05-20T07:02:00Z">
        <w:r>
          <w:rPr>
            <w:rFonts w:cs="Times New Roman" w:ascii="Times New Roman" w:hAnsi="Times New Roman"/>
            <w:lang w:val="vi-VN"/>
          </w:rPr>
          <w:t>sản xuất, kinh doanh</w:t>
        </w:r>
      </w:ins>
      <w:ins w:id="4751" w:author="Nguyen Hoi Thanh" w:date="2014-05-20T06:55:00Z">
        <w:r>
          <w:rPr>
            <w:rFonts w:cs="Times New Roman" w:ascii="Times New Roman" w:hAnsi="Times New Roman"/>
            <w:lang w:val="vi-VN"/>
          </w:rPr>
          <w:t xml:space="preserve"> thực phẩm</w:t>
        </w:r>
      </w:ins>
      <w:ins w:id="4752" w:author="tam17995" w:date="2014-12-09T06:01:00Z">
        <w:r>
          <w:rPr>
            <w:rFonts w:cs="Times New Roman" w:ascii="Times New Roman" w:hAnsi="Times New Roman"/>
            <w:lang w:val="vi-VN"/>
          </w:rPr>
          <w:t>;</w:t>
        </w:r>
      </w:ins>
    </w:p>
    <w:p>
      <w:pPr>
        <w:pStyle w:val="TextBodyIndent"/>
        <w:spacing w:lineRule="auto" w:line="288" w:before="0" w:after="0"/>
        <w:ind w:left="0" w:firstLine="720"/>
        <w:jc w:val="both"/>
        <w:rPr>
          <w:rFonts w:ascii="Times New Roman" w:hAnsi="Times New Roman" w:cs="Times New Roman"/>
          <w:b/>
          <w:b/>
          <w:lang w:val="vi-VN"/>
          <w:ins w:id="4757" w:author="Nguyen Hoi Thanh" w:date="2014-05-20T06:58:00Z"/>
        </w:rPr>
      </w:pPr>
      <w:ins w:id="4754" w:author="User" w:date="2015-03-12T18:48:00Z">
        <w:r>
          <w:rPr>
            <w:rFonts w:cs="Times New Roman" w:ascii="Times New Roman" w:hAnsi="Times New Roman"/>
            <w:lang w:val="vi-VN"/>
          </w:rPr>
          <w:t xml:space="preserve">b) </w:t>
        </w:r>
      </w:ins>
      <w:ins w:id="4755" w:author="Nguyen Hoi Thanh" w:date="2014-05-20T06:51:00Z">
        <w:r>
          <w:rPr>
            <w:rFonts w:cs="Times New Roman" w:ascii="Times New Roman" w:hAnsi="Times New Roman"/>
            <w:lang w:val="vi-VN"/>
          </w:rPr>
          <w:t>Bản sao hồ sơ công bố hợp quy/phù hợp quy định an toàn thực phẩm</w:t>
        </w:r>
      </w:ins>
      <w:ins w:id="4756" w:author="tam17995" w:date="2014-12-09T06:01:00Z">
        <w:r>
          <w:rPr>
            <w:rFonts w:cs="Times New Roman" w:ascii="Times New Roman" w:hAnsi="Times New Roman"/>
            <w:lang w:val="vi-VN"/>
          </w:rPr>
          <w:t>.</w:t>
        </w:r>
      </w:ins>
    </w:p>
    <w:p>
      <w:pPr>
        <w:pStyle w:val="TextBodyIndent"/>
        <w:spacing w:lineRule="auto" w:line="288" w:before="0" w:after="0"/>
        <w:ind w:left="0" w:firstLine="720"/>
        <w:jc w:val="both"/>
        <w:rPr>
          <w:rFonts w:ascii="Times New Roman" w:hAnsi="Times New Roman" w:cs="Times New Roman"/>
          <w:b/>
          <w:b/>
          <w:lang w:val="vi-VN"/>
          <w:ins w:id="4767" w:author="Nguyen Hoi Thanh" w:date="2014-05-20T07:01:00Z"/>
        </w:rPr>
      </w:pPr>
      <w:ins w:id="4758" w:author="User" w:date="2015-03-12T18:48:00Z">
        <w:r>
          <w:rPr>
            <w:rFonts w:cs="Times New Roman" w:ascii="Times New Roman" w:hAnsi="Times New Roman"/>
            <w:lang w:val="vi-VN"/>
          </w:rPr>
          <w:t xml:space="preserve">3. </w:t>
        </w:r>
      </w:ins>
      <w:ins w:id="4759" w:author="Nguyen Hoi Thanh" w:date="2014-05-20T06:58:00Z">
        <w:r>
          <w:rPr>
            <w:rFonts w:cs="Times New Roman" w:ascii="Times New Roman" w:hAnsi="Times New Roman"/>
            <w:lang w:val="vi-VN"/>
          </w:rPr>
          <w:t>Hồ sơ cấp giấy chứng nhận y tế</w:t>
        </w:r>
      </w:ins>
      <w:ins w:id="4760" w:author="Nguyen Hoi Thanh" w:date="2014-05-20T07:00:00Z">
        <w:r>
          <w:rPr>
            <w:rFonts w:cs="Times New Roman" w:ascii="Times New Roman" w:hAnsi="Times New Roman"/>
            <w:b/>
            <w:lang w:val="vi-VN"/>
          </w:rPr>
          <w:t xml:space="preserve"> </w:t>
        </w:r>
      </w:ins>
      <w:ins w:id="4761" w:author="Nguyen Hoi Thanh" w:date="2014-05-20T07:00:00Z">
        <w:r>
          <w:rPr>
            <w:rFonts w:cs="Times New Roman" w:ascii="Times New Roman" w:hAnsi="Times New Roman"/>
            <w:b w:val="false"/>
            <w:lang w:val="vi-VN"/>
          </w:rPr>
          <w:t>cho</w:t>
        </w:r>
      </w:ins>
      <w:ins w:id="4762" w:author="Nguyen Hoi Thanh" w:date="2014-05-20T07:00:00Z">
        <w:r>
          <w:rPr>
            <w:rFonts w:cs="Times New Roman" w:ascii="Times New Roman" w:hAnsi="Times New Roman"/>
            <w:lang w:val="vi-VN"/>
          </w:rPr>
          <w:t xml:space="preserve"> 01 (một) </w:t>
        </w:r>
      </w:ins>
      <w:ins w:id="4763" w:author="Nguyen Hoi Thanh" w:date="2014-05-20T07:00:00Z">
        <w:del w:id="4764" w:author="Admin" w:date="2015-03-26T15:22:00Z">
          <w:r>
            <w:rPr>
              <w:rFonts w:cs="Times New Roman" w:ascii="Times New Roman" w:hAnsi="Times New Roman"/>
              <w:lang w:val="vi-VN"/>
            </w:rPr>
            <w:delText>lô sản phẩm</w:delText>
          </w:r>
        </w:del>
      </w:ins>
      <w:ins w:id="4765" w:author="Admin" w:date="2015-03-26T15:22:00Z">
        <w:r>
          <w:rPr>
            <w:rFonts w:cs="Times New Roman" w:ascii="Times New Roman" w:hAnsi="Times New Roman"/>
            <w:lang w:val="vi-VN"/>
          </w:rPr>
          <w:t>mặt hàng</w:t>
        </w:r>
      </w:ins>
      <w:ins w:id="4766" w:author="Nguyen Hoi Thanh" w:date="2014-05-20T07:01:00Z">
        <w:r>
          <w:rPr>
            <w:rFonts w:cs="Times New Roman" w:ascii="Times New Roman" w:hAnsi="Times New Roman"/>
            <w:lang w:val="vi-VN"/>
          </w:rPr>
          <w:t>:</w:t>
        </w:r>
      </w:ins>
    </w:p>
    <w:p>
      <w:pPr>
        <w:pStyle w:val="TextBodyIndent"/>
        <w:spacing w:lineRule="auto" w:line="288" w:before="0" w:after="0"/>
        <w:ind w:left="0" w:firstLine="720"/>
        <w:jc w:val="both"/>
        <w:rPr>
          <w:rFonts w:ascii="Times New Roman" w:hAnsi="Times New Roman" w:cs="Times New Roman"/>
          <w:b/>
          <w:b/>
          <w:lang w:val="vi-VN"/>
          <w:ins w:id="4773" w:author="Nguyen Hoi Thanh" w:date="2014-05-20T07:03:00Z"/>
        </w:rPr>
      </w:pPr>
      <w:ins w:id="4768" w:author="User" w:date="2015-03-12T18:48:00Z">
        <w:r>
          <w:rPr>
            <w:rFonts w:cs="Times New Roman" w:ascii="Times New Roman" w:hAnsi="Times New Roman"/>
            <w:lang w:val="vi-VN"/>
          </w:rPr>
          <w:t xml:space="preserve">a) </w:t>
        </w:r>
      </w:ins>
      <w:ins w:id="4769" w:author="Nguyen Hoi Thanh" w:date="2014-05-20T07:01:00Z">
        <w:r>
          <w:rPr>
            <w:rFonts w:cs="Times New Roman" w:ascii="Times New Roman" w:hAnsi="Times New Roman"/>
            <w:lang w:val="vi-VN"/>
          </w:rPr>
          <w:t xml:space="preserve">Công văn đề nghị cấp giấy chứng nhận y tế của các tổ chức, cá nhân </w:t>
        </w:r>
      </w:ins>
      <w:ins w:id="4770" w:author="Nguyen Hoi Thanh" w:date="2014-05-20T07:03:00Z">
        <w:r>
          <w:rPr>
            <w:rFonts w:cs="Times New Roman" w:ascii="Times New Roman" w:hAnsi="Times New Roman"/>
            <w:lang w:val="vi-VN"/>
          </w:rPr>
          <w:t>sản xuất kinh doanh</w:t>
        </w:r>
      </w:ins>
      <w:ins w:id="4771" w:author="Nguyen Hoi Thanh" w:date="2014-05-20T07:01:00Z">
        <w:r>
          <w:rPr>
            <w:rFonts w:cs="Times New Roman" w:ascii="Times New Roman" w:hAnsi="Times New Roman"/>
            <w:lang w:val="vi-VN"/>
          </w:rPr>
          <w:t xml:space="preserve"> thực phẩm</w:t>
        </w:r>
      </w:ins>
      <w:ins w:id="4772" w:author="tam17995" w:date="2014-12-09T06:02:00Z">
        <w:r>
          <w:rPr>
            <w:rFonts w:cs="Times New Roman" w:ascii="Times New Roman" w:hAnsi="Times New Roman"/>
            <w:lang w:val="vi-VN"/>
          </w:rPr>
          <w:t>;</w:t>
        </w:r>
      </w:ins>
    </w:p>
    <w:p>
      <w:pPr>
        <w:pStyle w:val="TextBodyIndent"/>
        <w:spacing w:lineRule="auto" w:line="288" w:before="0" w:after="0"/>
        <w:ind w:left="0" w:firstLine="360"/>
        <w:jc w:val="both"/>
        <w:rPr>
          <w:rFonts w:ascii="Times New Roman" w:hAnsi="Times New Roman" w:cs="Times New Roman"/>
          <w:b/>
          <w:b/>
          <w:lang w:val="vi-VN"/>
          <w:ins w:id="4779" w:author="Nguyen Hoi Thanh" w:date="2014-06-18T07:10:00Z"/>
        </w:rPr>
      </w:pPr>
      <w:ins w:id="4774" w:author="User" w:date="2015-03-12T18:48:00Z">
        <w:r>
          <w:rPr>
            <w:rFonts w:cs="Times New Roman" w:ascii="Times New Roman" w:hAnsi="Times New Roman"/>
            <w:lang w:val="vi-VN"/>
          </w:rPr>
          <w:t xml:space="preserve">b) </w:t>
        </w:r>
      </w:ins>
      <w:ins w:id="4775" w:author="Nguyen Hoi Thanh" w:date="2014-05-20T07:03:00Z">
        <w:r>
          <w:rPr>
            <w:rFonts w:cs="Times New Roman" w:ascii="Times New Roman" w:hAnsi="Times New Roman"/>
            <w:lang w:val="vi-VN"/>
          </w:rPr>
          <w:t xml:space="preserve">Bản gốc hoặc công chứng kết quả kiểm nghiệm chất lượng của </w:t>
        </w:r>
      </w:ins>
      <w:ins w:id="4776" w:author="Nguyen Hoi Thanh" w:date="2014-05-20T07:03:00Z">
        <w:del w:id="4777" w:author="Admin" w:date="2015-03-26T15:22:00Z">
          <w:r>
            <w:rPr>
              <w:rFonts w:cs="Times New Roman" w:ascii="Times New Roman" w:hAnsi="Times New Roman"/>
              <w:lang w:val="vi-VN"/>
            </w:rPr>
            <w:delText>lô sản phẩm</w:delText>
          </w:r>
        </w:del>
      </w:ins>
      <w:ins w:id="4778" w:author="Admin" w:date="2015-03-26T15:22:00Z">
        <w:r>
          <w:rPr>
            <w:rFonts w:cs="Times New Roman" w:ascii="Times New Roman" w:hAnsi="Times New Roman"/>
            <w:lang w:val="vi-VN"/>
          </w:rPr>
          <w:t>mặt hàng</w:t>
        </w:r>
      </w:ins>
    </w:p>
    <w:p>
      <w:pPr>
        <w:pStyle w:val="TextBodyIndent"/>
        <w:spacing w:lineRule="auto" w:line="288" w:before="0" w:after="0"/>
        <w:ind w:left="0" w:firstLine="720"/>
        <w:jc w:val="both"/>
        <w:rPr>
          <w:rFonts w:ascii="Times New Roman" w:hAnsi="Times New Roman" w:cs="Times New Roman"/>
          <w:b/>
          <w:b/>
          <w:lang w:val="vi-VN"/>
          <w:ins w:id="4793" w:author="Nguyen Hoi Thanh" w:date="2014-06-18T07:13:00Z"/>
        </w:rPr>
      </w:pPr>
      <w:ins w:id="4780" w:author="Nguyen Hoi Thanh" w:date="2014-06-18T07:10:00Z">
        <w:r>
          <w:rPr>
            <w:rFonts w:cs="Times New Roman" w:ascii="Times New Roman" w:hAnsi="Times New Roman"/>
            <w:b/>
            <w:lang w:val="vi-VN"/>
          </w:rPr>
          <w:t xml:space="preserve">Điều </w:t>
        </w:r>
      </w:ins>
      <w:ins w:id="4781" w:author="Nguyen Hoi Thanh" w:date="2014-06-18T07:10:00Z">
        <w:del w:id="4782" w:author="Admin" w:date="2015-03-26T17:43:00Z">
          <w:r>
            <w:rPr>
              <w:rFonts w:cs="Times New Roman" w:ascii="Times New Roman" w:hAnsi="Times New Roman"/>
              <w:b/>
              <w:lang w:val="vi-VN"/>
            </w:rPr>
            <w:delText>2</w:delText>
          </w:r>
        </w:del>
      </w:ins>
      <w:ins w:id="4783" w:author="Hang Phuong" w:date="2015-03-06T04:52:00Z">
        <w:del w:id="4784" w:author="Admin" w:date="2015-03-26T17:43:00Z">
          <w:r>
            <w:rPr>
              <w:rFonts w:cs="Times New Roman" w:ascii="Times New Roman" w:hAnsi="Times New Roman"/>
              <w:b/>
              <w:lang w:val="vi-VN"/>
            </w:rPr>
            <w:delText>4</w:delText>
          </w:r>
        </w:del>
      </w:ins>
      <w:ins w:id="4785" w:author="Nguyen Hoi Thanh" w:date="2014-09-05T00:00:00Z">
        <w:del w:id="4786" w:author="Admin" w:date="2015-03-26T17:43:00Z">
          <w:r>
            <w:rPr>
              <w:rFonts w:cs="Times New Roman" w:ascii="Times New Roman" w:hAnsi="Times New Roman"/>
              <w:b/>
              <w:lang w:val="vi-VN"/>
            </w:rPr>
            <w:delText>5</w:delText>
          </w:r>
        </w:del>
      </w:ins>
      <w:ins w:id="4787" w:author="Nguyen Hoi Thanh" w:date="2014-06-18T07:10:00Z">
        <w:del w:id="4788" w:author="Admin" w:date="2015-03-26T17:43:00Z">
          <w:r>
            <w:rPr>
              <w:rFonts w:cs="Times New Roman" w:ascii="Times New Roman" w:hAnsi="Times New Roman"/>
              <w:b/>
              <w:lang w:val="vi-VN"/>
            </w:rPr>
            <w:delText>:</w:delText>
          </w:r>
        </w:del>
      </w:ins>
      <w:ins w:id="4789" w:author="Nguyen Hoi Thanh" w:date="2014-05-20T07:00:00Z">
        <w:del w:id="4790" w:author="Admin" w:date="2015-03-26T17:43:00Z">
          <w:r>
            <w:rPr>
              <w:rFonts w:cs="Times New Roman" w:ascii="Times New Roman" w:hAnsi="Times New Roman"/>
              <w:b/>
              <w:lang w:val="vi-VN"/>
            </w:rPr>
            <w:delText xml:space="preserve"> </w:delText>
          </w:r>
        </w:del>
      </w:ins>
      <w:ins w:id="4791" w:author="Admin" w:date="2015-03-26T17:43:00Z">
        <w:r>
          <w:rPr>
            <w:rFonts w:cs="Times New Roman" w:ascii="Times New Roman" w:hAnsi="Times New Roman"/>
            <w:b/>
            <w:lang w:val="vi-VN"/>
          </w:rPr>
          <w:t>23:</w:t>
        </w:r>
      </w:ins>
      <w:ins w:id="4792" w:author="Nguyen Hoi Thanh" w:date="2014-06-18T07:13:00Z">
        <w:r>
          <w:rPr>
            <w:rFonts w:cs="Times New Roman" w:ascii="Times New Roman" w:hAnsi="Times New Roman"/>
            <w:b/>
            <w:lang w:val="vi-VN"/>
          </w:rPr>
          <w:t>Thủ tục cấp các loại giấy chứng nhận, xác nhận theo yêu cầu của nước nhập khẩu</w:t>
        </w:r>
      </w:ins>
    </w:p>
    <w:p>
      <w:pPr>
        <w:pStyle w:val="TextBodyIndent"/>
        <w:spacing w:lineRule="auto" w:line="288" w:before="0" w:after="0"/>
        <w:ind w:left="0" w:firstLine="720"/>
        <w:jc w:val="both"/>
        <w:rPr>
          <w:rFonts w:ascii="Times New Roman" w:hAnsi="Times New Roman" w:cs="Times New Roman"/>
          <w:b/>
          <w:b/>
          <w:lang w:val="vi-VN"/>
          <w:ins w:id="4802" w:author="Nguyen Hoi Thanh" w:date="2014-06-18T07:15:00Z"/>
        </w:rPr>
      </w:pPr>
      <w:ins w:id="4794" w:author="User" w:date="2015-03-12T18:49:00Z">
        <w:r>
          <w:rPr>
            <w:rFonts w:cs="Times New Roman" w:ascii="Times New Roman" w:hAnsi="Times New Roman"/>
            <w:lang w:val="vi-VN"/>
          </w:rPr>
          <w:t xml:space="preserve">1. </w:t>
        </w:r>
      </w:ins>
      <w:ins w:id="4795" w:author="Nguyen Hoi Thanh" w:date="2014-06-18T07:15:00Z">
        <w:r>
          <w:rPr>
            <w:rFonts w:cs="Times New Roman" w:ascii="Times New Roman" w:hAnsi="Times New Roman"/>
            <w:lang w:val="vi-VN"/>
          </w:rPr>
          <w:t xml:space="preserve">Các tổ chức, cá nhân sản xuất, kinh doanh thực phẩm khi có yêu cầu được cấp giấy </w:t>
        </w:r>
      </w:ins>
      <w:ins w:id="4796" w:author="Nguyen Hoi Thanh" w:date="2014-06-18T07:15:00Z">
        <w:r>
          <w:rPr>
            <w:rFonts w:cs="Times New Roman" w:ascii="Times New Roman" w:hAnsi="Times New Roman"/>
            <w:b w:val="false"/>
            <w:lang w:val="vi-VN"/>
          </w:rPr>
          <w:t>chứng nhận, xác nhận theo yêu cầu của nước nhập khẩu</w:t>
        </w:r>
      </w:ins>
      <w:ins w:id="4797" w:author="Nguyen Hoi Thanh" w:date="2014-06-18T07:15:00Z">
        <w:r>
          <w:rPr>
            <w:rFonts w:cs="Times New Roman" w:ascii="Times New Roman" w:hAnsi="Times New Roman"/>
            <w:lang w:val="vi-VN"/>
          </w:rPr>
          <w:t xml:space="preserve"> thì nộp hồ sơ tại Cục An toàn thực phẩm. Trong vòng 05 ngày làm việc, khi hồ sơ đầy đủ</w:t>
        </w:r>
      </w:ins>
      <w:ins w:id="4798" w:author="Nguyen Hoi Thanh" w:date="2014-06-18T07:20:00Z">
        <w:r>
          <w:rPr>
            <w:rFonts w:cs="Times New Roman" w:ascii="Times New Roman" w:hAnsi="Times New Roman"/>
            <w:lang w:val="vi-VN"/>
          </w:rPr>
          <w:t xml:space="preserve"> và phù hợp với các </w:t>
        </w:r>
      </w:ins>
      <w:ins w:id="4799" w:author="Nguyen Hoi Thanh" w:date="2014-06-18T07:22:00Z">
        <w:r>
          <w:rPr>
            <w:rFonts w:cs="Times New Roman" w:ascii="Times New Roman" w:hAnsi="Times New Roman"/>
            <w:lang w:val="vi-VN"/>
          </w:rPr>
          <w:t>quy định</w:t>
        </w:r>
      </w:ins>
      <w:ins w:id="4800" w:author="Nguyen Hoi Thanh" w:date="2014-06-18T07:20:00Z">
        <w:r>
          <w:rPr>
            <w:rFonts w:cs="Times New Roman" w:ascii="Times New Roman" w:hAnsi="Times New Roman"/>
            <w:lang w:val="vi-VN"/>
          </w:rPr>
          <w:t xml:space="preserve"> của nhà nước Việt Nam,</w:t>
        </w:r>
      </w:ins>
      <w:ins w:id="4801" w:author="Nguyen Hoi Thanh" w:date="2014-06-18T07:15:00Z">
        <w:r>
          <w:rPr>
            <w:rFonts w:cs="Times New Roman" w:ascii="Times New Roman" w:hAnsi="Times New Roman"/>
            <w:lang w:val="vi-VN"/>
          </w:rPr>
          <w:t xml:space="preserve"> Cục An toàn thực phẩm sẽ cấp giấy chứng nhận hoặc xác nhận trên.</w:t>
        </w:r>
      </w:ins>
    </w:p>
    <w:p>
      <w:pPr>
        <w:pStyle w:val="TextBodyIndent"/>
        <w:numPr>
          <w:ilvl w:val="0"/>
          <w:numId w:val="0"/>
        </w:numPr>
        <w:spacing w:lineRule="auto" w:line="288" w:before="0" w:after="0"/>
        <w:ind w:left="0" w:firstLine="720"/>
        <w:jc w:val="both"/>
        <w:rPr>
          <w:ins w:id="4806" w:author="Nguyen Hoi Thanh" w:date="2014-06-18T07:17:00Z"/>
        </w:rPr>
      </w:pPr>
      <w:ins w:id="4803" w:author="User" w:date="2015-03-12T18:49:00Z">
        <w:r>
          <w:rPr>
            <w:rFonts w:cs="Times New Roman" w:ascii="Times New Roman" w:hAnsi="Times New Roman"/>
            <w:lang w:val="vi-VN"/>
          </w:rPr>
          <w:t xml:space="preserve">2. </w:t>
        </w:r>
      </w:ins>
      <w:ins w:id="4804" w:author="Nguyen Hoi Thanh" w:date="2014-06-18T07:17:00Z">
        <w:r>
          <w:rPr>
            <w:rFonts w:cs="Times New Roman" w:ascii="Times New Roman" w:hAnsi="Times New Roman"/>
            <w:lang w:val="vi-VN"/>
          </w:rPr>
          <w:t>Hồ sơ cấp giấy chứng nhận, xác nhận theo yêu cầu của nước nhập khẩu</w:t>
        </w:r>
      </w:ins>
      <w:ins w:id="4805" w:author="Nguyen Hoi Thanh" w:date="2014-06-18T07:17:00Z">
        <w:r>
          <w:rPr>
            <w:rFonts w:cs="Times New Roman" w:ascii="Times New Roman" w:hAnsi="Times New Roman"/>
            <w:b/>
            <w:lang w:val="vi-VN"/>
          </w:rPr>
          <w:t xml:space="preserve"> </w:t>
        </w:r>
      </w:ins>
    </w:p>
    <w:p>
      <w:pPr>
        <w:pStyle w:val="TextBodyIndent"/>
        <w:spacing w:lineRule="auto" w:line="288" w:before="0" w:after="0"/>
        <w:ind w:left="0" w:firstLine="720"/>
        <w:jc w:val="both"/>
        <w:rPr>
          <w:rFonts w:ascii="Times New Roman" w:hAnsi="Times New Roman" w:cs="Times New Roman"/>
          <w:lang w:val="vi-VN"/>
          <w:ins w:id="4812" w:author="Nguyen Hoi Thanh" w:date="2014-06-18T07:17:00Z"/>
        </w:rPr>
      </w:pPr>
      <w:ins w:id="4807" w:author="User" w:date="2015-03-12T18:49:00Z">
        <w:r>
          <w:rPr>
            <w:rFonts w:cs="Times New Roman" w:ascii="Times New Roman" w:hAnsi="Times New Roman"/>
            <w:lang w:val="vi-VN"/>
          </w:rPr>
          <w:t xml:space="preserve">a) </w:t>
        </w:r>
      </w:ins>
      <w:ins w:id="4808" w:author="Nguyen Hoi Thanh" w:date="2014-06-18T07:17:00Z">
        <w:r>
          <w:rPr>
            <w:rFonts w:cs="Times New Roman" w:ascii="Times New Roman" w:hAnsi="Times New Roman"/>
            <w:lang w:val="vi-VN"/>
          </w:rPr>
          <w:t xml:space="preserve">Công văn đề nghị cấp giấy chứng nhận, xác nhận </w:t>
        </w:r>
      </w:ins>
      <w:ins w:id="4809" w:author="Nguyen Hoi Thanh" w:date="2014-06-18T07:19:00Z">
        <w:r>
          <w:rPr>
            <w:rFonts w:cs="Times New Roman" w:ascii="Times New Roman" w:hAnsi="Times New Roman"/>
            <w:lang w:val="vi-VN"/>
          </w:rPr>
          <w:t xml:space="preserve">theo nội dung mà các nước nhập khẩu yêu cầu </w:t>
        </w:r>
      </w:ins>
      <w:ins w:id="4810" w:author="Nguyen Hoi Thanh" w:date="2014-06-18T07:17:00Z">
        <w:r>
          <w:rPr>
            <w:rFonts w:cs="Times New Roman" w:ascii="Times New Roman" w:hAnsi="Times New Roman"/>
            <w:lang w:val="vi-VN"/>
          </w:rPr>
          <w:t>của các tổ chức, cá nhân sản xuất, kinh doanh thực phẩm</w:t>
        </w:r>
      </w:ins>
      <w:ins w:id="4811" w:author="tam17995" w:date="2014-12-09T06:01:00Z">
        <w:r>
          <w:rPr>
            <w:rFonts w:cs="Times New Roman" w:ascii="Times New Roman" w:hAnsi="Times New Roman"/>
            <w:lang w:val="vi-VN"/>
          </w:rPr>
          <w:t>;</w:t>
        </w:r>
      </w:ins>
    </w:p>
    <w:p>
      <w:pPr>
        <w:pStyle w:val="TextBodyIndent"/>
        <w:numPr>
          <w:ilvl w:val="0"/>
          <w:numId w:val="2"/>
        </w:numPr>
        <w:spacing w:lineRule="auto" w:line="288" w:before="0" w:after="0"/>
        <w:ind w:left="0" w:hanging="360"/>
        <w:jc w:val="both"/>
        <w:rPr>
          <w:rFonts w:ascii="Times New Roman" w:hAnsi="Times New Roman" w:cs="Times New Roman"/>
          <w:b/>
          <w:b/>
          <w:lang w:val="vi-VN"/>
          <w:ins w:id="4816" w:author="Nguyen Hoi Thanh" w:date="2014-06-18T07:17:00Z"/>
        </w:rPr>
      </w:pPr>
      <w:ins w:id="4813" w:author="Nguyen Hoi Thanh" w:date="2014-06-18T07:17:00Z">
        <w:r>
          <w:rPr>
            <w:rFonts w:cs="Times New Roman" w:ascii="Times New Roman" w:hAnsi="Times New Roman"/>
            <w:lang w:val="vi-VN"/>
          </w:rPr>
          <w:t xml:space="preserve">Bản sao </w:t>
        </w:r>
      </w:ins>
      <w:ins w:id="4814" w:author="Nguyen Hoi Thanh" w:date="2014-06-18T07:21:00Z">
        <w:r>
          <w:rPr>
            <w:rFonts w:cs="Times New Roman" w:ascii="Times New Roman" w:hAnsi="Times New Roman"/>
            <w:lang w:val="vi-VN"/>
          </w:rPr>
          <w:t>các giấy tờ liên quan đến các nội dung cần chứng nhận, xác nhận</w:t>
        </w:r>
      </w:ins>
      <w:ins w:id="4815" w:author="User" w:date="2015-04-01T17:06:00Z">
        <w:r>
          <w:rPr>
            <w:rFonts w:cs="Times New Roman" w:ascii="Times New Roman" w:hAnsi="Times New Roman"/>
          </w:rPr>
          <w:t>.</w:t>
        </w:r>
      </w:ins>
    </w:p>
    <w:p>
      <w:pPr>
        <w:pStyle w:val="TextBodyIndent"/>
        <w:spacing w:lineRule="auto" w:line="288" w:before="0" w:after="0"/>
        <w:ind w:left="0" w:hanging="0"/>
        <w:jc w:val="center"/>
        <w:rPr>
          <w:rFonts w:ascii="Times New Roman" w:hAnsi="Times New Roman" w:cs="Times New Roman"/>
          <w:b/>
          <w:b/>
          <w:bCs/>
          <w:lang w:val="nb-NO"/>
          <w:del w:id="4818" w:author="Nguyen Hoi Thanh" w:date="2014-06-18T07:38:00Z"/>
        </w:rPr>
      </w:pPr>
      <w:del w:id="4817" w:author="Nguyen Hoi Thanh" w:date="2014-06-18T07:38:00Z">
        <w:r>
          <w:rPr>
            <w:rFonts w:cs="Times New Roman" w:ascii="Times New Roman" w:hAnsi="Times New Roman"/>
            <w:b/>
            <w:bCs/>
            <w:lang w:val="nb-NO"/>
          </w:rPr>
          <w:delText>Chương VI</w:delText>
        </w:r>
      </w:del>
    </w:p>
    <w:p>
      <w:pPr>
        <w:pStyle w:val="TextBodyIndent"/>
        <w:tabs>
          <w:tab w:val="clear" w:pos="720"/>
          <w:tab w:val="center" w:pos="7200" w:leader="none"/>
        </w:tabs>
        <w:spacing w:lineRule="auto" w:line="288"/>
        <w:jc w:val="center"/>
        <w:rPr>
          <w:rFonts w:ascii="Times New Roman" w:hAnsi="Times New Roman" w:cs="Times New Roman"/>
          <w:b/>
          <w:b/>
          <w:bCs/>
          <w:szCs w:val="28"/>
          <w:lang w:val="nb-NO"/>
          <w:del w:id="4820" w:author="Nguyen Hoi Thanh" w:date="2014-06-18T07:38:00Z"/>
        </w:rPr>
      </w:pPr>
      <w:del w:id="4819" w:author="Nguyen Hoi Thanh" w:date="2014-06-18T05:58:00Z">
        <w:r>
          <w:rPr>
            <w:rFonts w:cs="Times New Roman" w:ascii="Times New Roman" w:hAnsi="Times New Roman"/>
            <w:b/>
            <w:bCs/>
            <w:szCs w:val="28"/>
            <w:lang w:val="nb-NO"/>
          </w:rPr>
          <w:delText>Thanh tra, kiểm tra</w:delText>
        </w:r>
      </w:del>
    </w:p>
    <w:p>
      <w:pPr>
        <w:pStyle w:val="TextBody"/>
        <w:tabs>
          <w:tab w:val="clear" w:pos="720"/>
          <w:tab w:val="center" w:pos="7200" w:leader="none"/>
        </w:tabs>
        <w:spacing w:lineRule="auto" w:line="288"/>
        <w:jc w:val="center"/>
        <w:rPr>
          <w:rFonts w:ascii="Times New Roman" w:hAnsi="Times New Roman" w:cs="Times New Roman"/>
          <w:b/>
          <w:b/>
          <w:bCs/>
          <w:szCs w:val="28"/>
          <w:lang w:val="nb-NO"/>
          <w:del w:id="4822" w:author="Nguyen Hoi Thanh" w:date="2014-06-18T07:38:00Z"/>
        </w:rPr>
      </w:pPr>
      <w:del w:id="4821" w:author="Nguyen Hoi Thanh" w:date="2014-06-18T07:38:00Z">
        <w:r>
          <w:rPr>
            <w:rFonts w:cs="Times New Roman" w:ascii="Times New Roman" w:hAnsi="Times New Roman"/>
            <w:b/>
            <w:bCs/>
            <w:szCs w:val="28"/>
            <w:lang w:val="nb-NO"/>
          </w:rPr>
        </w:r>
      </w:del>
    </w:p>
    <w:p>
      <w:pPr>
        <w:pStyle w:val="TextBodyIndent"/>
        <w:widowControl/>
        <w:tabs>
          <w:tab w:val="clear" w:pos="720"/>
          <w:tab w:val="center" w:pos="7200" w:leader="none"/>
        </w:tabs>
        <w:bidi w:val="0"/>
        <w:spacing w:lineRule="auto" w:line="288"/>
        <w:jc w:val="center"/>
        <w:rPr>
          <w:del w:id="4834" w:author="Nguyen Hoi Thanh" w:date="2014-06-18T07:38:00Z"/>
        </w:rPr>
      </w:pPr>
      <w:ins w:id="4823" w:author="User" w:date="2013-04-07T10:14:00Z">
        <w:del w:id="4824" w:author="Nguyen Hoi Thanh" w:date="2014-06-18T07:38:00Z">
          <w:r>
            <w:rPr>
              <w:b/>
              <w:bCs w:val="false"/>
              <w:lang w:val="nb-NO"/>
            </w:rPr>
            <w:delText>Điều 2</w:delText>
          </w:r>
        </w:del>
      </w:ins>
      <w:ins w:id="4825" w:author="TrungTin" w:date="2013-12-25T09:26:00Z">
        <w:del w:id="4826" w:author="Nguyen Hoi Thanh" w:date="2014-05-20T07:15:00Z">
          <w:r>
            <w:rPr>
              <w:b/>
              <w:bCs w:val="false"/>
              <w:lang w:val="nb-NO"/>
            </w:rPr>
            <w:delText>0</w:delText>
          </w:r>
        </w:del>
      </w:ins>
      <w:ins w:id="4827" w:author="User" w:date="2013-04-07T10:14:00Z">
        <w:del w:id="4828" w:author="Nguyen Hoi Thanh" w:date="2014-06-18T07:38:00Z">
          <w:r>
            <w:rPr>
              <w:b/>
              <w:bCs w:val="false"/>
              <w:lang w:val="nb-NO"/>
            </w:rPr>
            <w:delText>2.</w:delText>
          </w:r>
        </w:del>
      </w:ins>
      <w:ins w:id="4829" w:author="User" w:date="2013-04-07T10:14:00Z">
        <w:del w:id="4830" w:author="Nguyen Hoi Thanh" w:date="2014-06-18T07:38:00Z">
          <w:r>
            <w:rPr>
              <w:lang w:val="nb-NO"/>
            </w:rPr>
            <w:delText xml:space="preserve"> </w:delText>
          </w:r>
        </w:del>
      </w:ins>
      <w:ins w:id="4831" w:author="User" w:date="2013-04-07T10:14:00Z">
        <w:del w:id="4832" w:author="Nguyen Hoi Thanh" w:date="2014-06-18T07:38:00Z">
          <w:r>
            <w:rPr>
              <w:b/>
              <w:bCs w:val="false"/>
              <w:lang w:val="nb-NO"/>
            </w:rPr>
            <w:delText>Thanh tra, kiểm tra việc thực hiện quy chế</w:delText>
          </w:r>
        </w:del>
      </w:ins>
      <w:del w:id="4833" w:author="Nguyen Hoi Thanh" w:date="2014-06-18T07:38:00Z">
        <w:r>
          <w:rPr>
            <w:lang w:val="nb-NO"/>
          </w:rPr>
          <w:delText xml:space="preserve"> </w:delText>
        </w:r>
      </w:del>
    </w:p>
    <w:p>
      <w:pPr>
        <w:pStyle w:val="TextBodyIndent"/>
        <w:widowControl/>
        <w:tabs>
          <w:tab w:val="clear" w:pos="720"/>
          <w:tab w:val="center" w:pos="7200" w:leader="none"/>
        </w:tabs>
        <w:bidi w:val="0"/>
        <w:spacing w:lineRule="auto" w:line="288"/>
        <w:jc w:val="center"/>
        <w:rPr>
          <w:lang w:val="nb-NO"/>
          <w:del w:id="4838" w:author="Nguyen Hoi Thanh" w:date="2014-06-18T07:38:00Z"/>
        </w:rPr>
      </w:pPr>
      <w:ins w:id="4835" w:author="User" w:date="2013-04-07T10:14:00Z">
        <w:del w:id="4836" w:author="Nguyen Hoi Thanh" w:date="2014-06-18T07:38:00Z">
          <w:r>
            <w:rPr>
              <w:lang w:val="nb-NO"/>
            </w:rPr>
            <w:delText xml:space="preserve">1. </w:delText>
          </w:r>
        </w:del>
      </w:ins>
      <w:del w:id="4837" w:author="Nguyen Hoi Thanh" w:date="2014-06-18T07:36:00Z">
        <w:r>
          <w:rPr>
            <w:lang w:val="nb-NO"/>
          </w:rPr>
          <w:delText>Nếu thương nhân nhập khẩu những thực phẩm có hành vi vi phạm các quy định của Thông tư này thì bị xử phạt theo pháp luật hiện hành về xử phạt vi phạm hành chính trong lĩnh vực y tế hoặc theo văn bản pháp luật khác đang có hiệu lực.</w:delText>
        </w:r>
      </w:del>
    </w:p>
    <w:p>
      <w:pPr>
        <w:pStyle w:val="TextBodyIndent"/>
        <w:widowControl/>
        <w:tabs>
          <w:tab w:val="clear" w:pos="720"/>
          <w:tab w:val="center" w:pos="7200" w:leader="none"/>
        </w:tabs>
        <w:bidi w:val="0"/>
        <w:spacing w:lineRule="auto" w:line="288"/>
        <w:jc w:val="center"/>
        <w:rPr>
          <w:del w:id="4852" w:author="Nguyen Hoi Thanh" w:date="2014-06-18T07:38:00Z"/>
        </w:rPr>
      </w:pPr>
      <w:ins w:id="4839" w:author="User" w:date="2013-04-07T10:14:00Z">
        <w:del w:id="4840" w:author="Nguyen Hoi Thanh" w:date="2014-06-18T07:38:00Z">
          <w:r>
            <w:rPr>
              <w:b/>
              <w:bCs/>
              <w:lang w:val="nb-NO"/>
            </w:rPr>
            <w:delText xml:space="preserve">2. </w:delText>
          </w:r>
        </w:del>
      </w:ins>
      <w:ins w:id="4841" w:author="User" w:date="2013-04-07T10:14:00Z">
        <w:del w:id="4842" w:author="Nguyen Hoi Thanh" w:date="2014-06-18T07:38:00Z">
          <w:r>
            <w:rPr>
              <w:rFonts w:cs="Times New Roman" w:ascii="Times New Roman" w:hAnsi="Times New Roman"/>
              <w:lang w:val="nb-NO"/>
            </w:rPr>
            <w:delText xml:space="preserve">Hằng năm, Cục An toàn </w:delText>
          </w:r>
        </w:del>
      </w:ins>
      <w:ins w:id="4843" w:author="User" w:date="2013-04-07T10:14:00Z">
        <w:del w:id="4844" w:author="Nguyen Hoi Thanh" w:date="2013-11-19T23:10:00Z">
          <w:r>
            <w:rPr>
              <w:rFonts w:cs="Times New Roman" w:ascii="Times New Roman" w:hAnsi="Times New Roman"/>
              <w:lang w:val="nb-NO"/>
            </w:rPr>
            <w:delText xml:space="preserve">vệ sinh </w:delText>
          </w:r>
        </w:del>
      </w:ins>
      <w:ins w:id="4845" w:author="User" w:date="2013-04-07T10:14:00Z">
        <w:del w:id="4846" w:author="Nguyen Hoi Thanh" w:date="2014-06-18T07:38:00Z">
          <w:r>
            <w:rPr>
              <w:rFonts w:cs="Times New Roman" w:ascii="Times New Roman" w:hAnsi="Times New Roman"/>
              <w:lang w:val="nb-NO"/>
            </w:rPr>
            <w:delText xml:space="preserve">thực phẩm phối hợp với Thanh tra Nhà nước về y tế chuyên ngành </w:delText>
          </w:r>
        </w:del>
      </w:ins>
      <w:ins w:id="4847" w:author="User" w:date="2013-04-07T10:14:00Z">
        <w:del w:id="4848" w:author="Nguyen Hoi Thanh" w:date="2014-06-18T07:11:00Z">
          <w:r>
            <w:rPr>
              <w:rFonts w:cs="Times New Roman" w:ascii="Times New Roman" w:hAnsi="Times New Roman"/>
              <w:lang w:val="nb-NO"/>
            </w:rPr>
            <w:delText>vệ sinh</w:delText>
          </w:r>
        </w:del>
      </w:ins>
      <w:ins w:id="4849" w:author="User" w:date="2013-04-07T10:14:00Z">
        <w:del w:id="4850" w:author="Nguyen Hoi Thanh" w:date="2014-06-18T07:38:00Z">
          <w:r>
            <w:rPr>
              <w:rFonts w:cs="Times New Roman" w:ascii="Times New Roman" w:hAnsi="Times New Roman"/>
              <w:lang w:val="nb-NO"/>
            </w:rPr>
            <w:delText xml:space="preserve"> của Bộ Y tế và thanh tra Tổng cục Tiêu chuẩn - Đo lường - Chất lượng có trách nhiệm kiểm tra việc thực hiện Thông tư của các cơ quan kiểm tra và báo cáo lãnh đạo Bộ Y tế.</w:delText>
          </w:r>
        </w:del>
      </w:ins>
      <w:del w:id="4851" w:author="Nguyen Hoi Thanh" w:date="2014-06-18T07:38:00Z">
        <w:r>
          <w:rPr>
            <w:rFonts w:cs="Times New Roman" w:ascii="Times New Roman" w:hAnsi="Times New Roman"/>
            <w:b/>
            <w:bCs/>
            <w:lang w:val="nb-NO"/>
          </w:rPr>
          <w:delText>Chương VI</w:delText>
        </w:r>
      </w:del>
    </w:p>
    <w:p>
      <w:pPr>
        <w:pStyle w:val="TextBody"/>
        <w:widowControl/>
        <w:tabs>
          <w:tab w:val="clear" w:pos="720"/>
          <w:tab w:val="center" w:pos="7200" w:leader="none"/>
        </w:tabs>
        <w:bidi w:val="0"/>
        <w:spacing w:lineRule="auto" w:line="288" w:before="0" w:after="0"/>
        <w:jc w:val="center"/>
        <w:rPr>
          <w:rFonts w:ascii="Times New Roman" w:hAnsi="Times New Roman" w:cs="Times New Roman"/>
          <w:b/>
          <w:b/>
          <w:bCs/>
          <w:lang w:val="nb-NO"/>
          <w:del w:id="4854" w:author="Nguyen Hoi Thanh" w:date="2014-06-18T07:38:00Z"/>
        </w:rPr>
      </w:pPr>
      <w:del w:id="4853" w:author="Nguyen Hoi Thanh" w:date="2014-06-18T07:38:00Z">
        <w:r>
          <w:rPr>
            <w:rFonts w:cs="Times New Roman" w:ascii="Times New Roman" w:hAnsi="Times New Roman"/>
            <w:b/>
            <w:bCs/>
            <w:lang w:val="nb-NO"/>
          </w:rPr>
          <w:delText>Thanh tra, kiểm tra</w:delText>
        </w:r>
      </w:del>
    </w:p>
    <w:p>
      <w:pPr>
        <w:pStyle w:val="TextBody"/>
        <w:widowControl/>
        <w:tabs>
          <w:tab w:val="clear" w:pos="720"/>
          <w:tab w:val="center" w:pos="7200" w:leader="none"/>
        </w:tabs>
        <w:bidi w:val="0"/>
        <w:spacing w:lineRule="auto" w:line="288"/>
        <w:jc w:val="center"/>
        <w:rPr>
          <w:i/>
          <w:i/>
          <w:lang w:val="nb-NO"/>
          <w:del w:id="4859" w:author="Nguyen Hoi Thanh" w:date="2014-06-18T07:38:00Z"/>
        </w:rPr>
      </w:pPr>
      <w:del w:id="4855" w:author="Nguyen Hoi Thanh" w:date="2014-06-18T07:38:00Z">
        <w:r>
          <w:rPr>
            <w:b/>
            <w:bCs w:val="false"/>
            <w:lang w:val="nb-NO"/>
          </w:rPr>
          <w:delText>Điều 22.</w:delText>
        </w:r>
      </w:del>
      <w:del w:id="4856" w:author="Nguyen Hoi Thanh" w:date="2014-06-18T07:38:00Z">
        <w:r>
          <w:rPr>
            <w:lang w:val="nb-NO"/>
          </w:rPr>
          <w:delText xml:space="preserve"> </w:delText>
        </w:r>
      </w:del>
      <w:del w:id="4857" w:author="Nguyen Hoi Thanh" w:date="2014-06-18T07:38:00Z">
        <w:r>
          <w:rPr>
            <w:b/>
            <w:bCs w:val="false"/>
            <w:lang w:val="nb-NO"/>
          </w:rPr>
          <w:delText>Thanh tra, kiểm tra việc thực hiện quy chế</w:delText>
        </w:r>
      </w:del>
      <w:del w:id="4858" w:author="Nguyen Hoi Thanh" w:date="2014-06-18T07:38:00Z">
        <w:r>
          <w:rPr>
            <w:lang w:val="nb-NO"/>
          </w:rPr>
          <w:delText xml:space="preserve"> </w:delText>
        </w:r>
      </w:del>
    </w:p>
    <w:p>
      <w:pPr>
        <w:pStyle w:val="TextBody"/>
        <w:widowControl/>
        <w:tabs>
          <w:tab w:val="clear" w:pos="720"/>
          <w:tab w:val="center" w:pos="7200" w:leader="none"/>
        </w:tabs>
        <w:bidi w:val="0"/>
        <w:spacing w:lineRule="auto" w:line="288"/>
        <w:jc w:val="center"/>
        <w:rPr>
          <w:lang w:val="nb-NO"/>
          <w:del w:id="4861" w:author="Nguyen Hoi Thanh" w:date="2014-06-18T07:38:00Z"/>
        </w:rPr>
      </w:pPr>
      <w:del w:id="4860" w:author="Nguyen Hoi Thanh" w:date="2014-06-18T07:38:00Z">
        <w:r>
          <w:rPr/>
          <w:delText>1. Nếu thương nhân nhập khẩu những thực phẩm có hành vi vi phạm các quy định của Thông tư này thì bị xử phạt theo pháp luật hiện hành về xử phạt vi phạm hành chính trong lĩnh vực y tế hoặc theo văn bản pháp luật khác đang có hiệu lực.</w:delText>
        </w:r>
      </w:del>
    </w:p>
    <w:p>
      <w:pPr>
        <w:pStyle w:val="TextBodyIndent"/>
        <w:widowControl/>
        <w:tabs>
          <w:tab w:val="clear" w:pos="720"/>
          <w:tab w:val="center" w:pos="7200" w:leader="none"/>
        </w:tabs>
        <w:bidi w:val="0"/>
        <w:spacing w:lineRule="auto" w:line="288"/>
        <w:jc w:val="center"/>
        <w:rPr>
          <w:i/>
          <w:i/>
          <w:lang w:val="nb-NO"/>
          <w:del w:id="4865" w:author="User" w:date="2015-03-12T18:49:00Z"/>
        </w:rPr>
      </w:pPr>
      <w:del w:id="4862" w:author="Nguyen Hoi Thanh" w:date="2014-06-18T07:38:00Z">
        <w:r>
          <w:rPr>
            <w:b/>
            <w:bCs w:val="false"/>
            <w:lang w:val="nb-NO"/>
          </w:rPr>
          <w:delText xml:space="preserve">2. </w:delText>
        </w:r>
      </w:del>
      <w:del w:id="4863" w:author="Nguyen Hoi Thanh" w:date="2014-06-18T07:38:00Z">
        <w:r>
          <w:rPr>
            <w:lang w:val="nb-NO"/>
          </w:rPr>
          <w:delText>Hàng năm, Cục An toàn vệ sinh thực phẩm phối hợp với Thanh tra Nhà nước về y tế chuyên ngành vệ sinh của Bộ Y tế có trách nhiệm kiểm tra việc thực hiện Thông tư của các cơ quan kiểm tra và báo cáo lãnh đạo Bộ Y tế.</w:delText>
        </w:r>
      </w:del>
      <w:del w:id="4864" w:author="saobac" w:date="2014-06-20T06:18:00Z">
        <w:r>
          <w:rPr>
            <w:i/>
            <w:lang w:val="nb-NO"/>
          </w:rPr>
          <w:delText xml:space="preserve"> </w:delText>
        </w:r>
      </w:del>
    </w:p>
    <w:p>
      <w:pPr>
        <w:pStyle w:val="TextBodyIndent"/>
        <w:widowControl/>
        <w:tabs>
          <w:tab w:val="clear" w:pos="720"/>
          <w:tab w:val="center" w:pos="7200" w:leader="none"/>
        </w:tabs>
        <w:bidi w:val="0"/>
        <w:spacing w:lineRule="auto" w:line="288"/>
        <w:jc w:val="center"/>
        <w:rPr>
          <w:b/>
          <w:b/>
          <w:bCs/>
          <w:lang w:val="nb-NO"/>
          <w:ins w:id="4867" w:author="Nguyen Hoi Thanh" w:date="2014-06-18T07:27:00Z"/>
        </w:rPr>
      </w:pPr>
      <w:ins w:id="4866" w:author="Nguyen Hoi Thanh" w:date="2014-06-18T07:27:00Z">
        <w:r>
          <w:rPr>
            <w:b/>
            <w:bCs/>
            <w:lang w:val="nb-NO"/>
          </w:rPr>
          <w:t>Chương VIII</w:t>
        </w:r>
      </w:ins>
    </w:p>
    <w:p>
      <w:pPr>
        <w:pStyle w:val="Normal"/>
        <w:spacing w:before="60" w:after="60"/>
        <w:jc w:val="center"/>
        <w:rPr>
          <w:lang w:val="nb-NO"/>
        </w:rPr>
      </w:pPr>
      <w:ins w:id="4868" w:author="Nguyen Hoi Thanh" w:date="2014-06-18T07:27:00Z">
        <w:r>
          <w:rPr>
            <w:b/>
            <w:bCs w:val="false"/>
            <w:lang w:val="nb-NO"/>
          </w:rPr>
          <w:t>ĐIỀU KHOẢN THI HÀNH</w:t>
        </w:r>
      </w:ins>
    </w:p>
    <w:p>
      <w:pPr>
        <w:pStyle w:val="Normal"/>
        <w:spacing w:before="60" w:after="60"/>
        <w:rPr>
          <w:b/>
          <w:b/>
          <w:lang w:val="nb-NO"/>
          <w:ins w:id="4876" w:author="Nguyen Hoi Thanh" w:date="2014-06-18T07:48:00Z"/>
        </w:rPr>
      </w:pPr>
      <w:ins w:id="4869" w:author="Nguyen Hoi Thanh" w:date="2014-06-18T07:48:00Z">
        <w:r>
          <w:rPr>
            <w:b/>
            <w:lang w:val="nb-NO"/>
          </w:rPr>
          <w:t>Điều 2</w:t>
        </w:r>
      </w:ins>
      <w:ins w:id="4870" w:author="Hang Phuong" w:date="2015-03-06T04:52:00Z">
        <w:del w:id="4871" w:author="Admin" w:date="2015-03-26T17:44:00Z">
          <w:r>
            <w:rPr>
              <w:b/>
              <w:lang w:val="vi-VN"/>
            </w:rPr>
            <w:delText>5</w:delText>
          </w:r>
        </w:del>
      </w:ins>
      <w:ins w:id="4872" w:author="Admin" w:date="2015-03-26T17:44:00Z">
        <w:r>
          <w:rPr>
            <w:b/>
            <w:lang w:val="nb-NO"/>
          </w:rPr>
          <w:t>4</w:t>
        </w:r>
      </w:ins>
      <w:ins w:id="4873" w:author="Nguyen Hoi Thanh" w:date="2014-09-05T00:00:00Z">
        <w:del w:id="4874" w:author="Hang Phuong" w:date="2015-03-06T04:52:00Z">
          <w:r>
            <w:rPr>
              <w:b/>
              <w:lang w:val="nb-NO"/>
            </w:rPr>
            <w:delText>6</w:delText>
          </w:r>
        </w:del>
      </w:ins>
      <w:ins w:id="4875" w:author="Nguyen Hoi Thanh" w:date="2014-06-18T07:48:00Z">
        <w:r>
          <w:rPr>
            <w:b/>
            <w:lang w:val="nb-NO"/>
          </w:rPr>
          <w:t>: Hiệu lực thi hành:</w:t>
        </w:r>
      </w:ins>
    </w:p>
    <w:p>
      <w:pPr>
        <w:pStyle w:val="Normal"/>
        <w:spacing w:before="0" w:after="0"/>
        <w:ind w:firstLine="720"/>
        <w:rPr>
          <w:lang w:val="nb-NO"/>
          <w:ins w:id="4887" w:author="Nguyen Hoi Thanh" w:date="2014-06-18T07:38:00Z"/>
        </w:rPr>
      </w:pPr>
      <w:ins w:id="4877" w:author="User" w:date="2015-03-12T18:49:00Z">
        <w:r>
          <w:rPr>
            <w:lang w:val="nb-NO"/>
          </w:rPr>
          <w:t xml:space="preserve">1. </w:t>
        </w:r>
      </w:ins>
      <w:ins w:id="4878" w:author="Nguyen Hoi Thanh" w:date="2014-06-18T07:28:00Z">
        <w:r>
          <w:rPr>
            <w:lang w:val="nb-NO"/>
          </w:rPr>
          <w:t xml:space="preserve">Thông tư này có hiệu lực từ ngày   </w:t>
        </w:r>
      </w:ins>
      <w:ins w:id="4879" w:author="User" w:date="2015-04-01T17:07:00Z">
        <w:r>
          <w:rPr>
            <w:lang w:val="nb-NO"/>
          </w:rPr>
          <w:t xml:space="preserve">  </w:t>
        </w:r>
      </w:ins>
      <w:ins w:id="4880" w:author="Nguyen Hoi Thanh" w:date="2014-06-18T07:28:00Z">
        <w:r>
          <w:rPr>
            <w:lang w:val="nb-NO"/>
          </w:rPr>
          <w:t xml:space="preserve"> tháng   </w:t>
        </w:r>
      </w:ins>
      <w:ins w:id="4881" w:author="User" w:date="2015-04-01T17:07:00Z">
        <w:r>
          <w:rPr>
            <w:lang w:val="nb-NO"/>
          </w:rPr>
          <w:t xml:space="preserve">  </w:t>
        </w:r>
      </w:ins>
      <w:ins w:id="4882" w:author="Nguyen Hoi Thanh" w:date="2014-06-18T07:28:00Z">
        <w:r>
          <w:rPr>
            <w:lang w:val="nb-NO"/>
          </w:rPr>
          <w:t xml:space="preserve"> năm 201</w:t>
        </w:r>
      </w:ins>
      <w:ins w:id="4883" w:author="Nguyen Hoi Thanh" w:date="2014-06-18T07:28:00Z">
        <w:del w:id="4884" w:author="Admin" w:date="2015-03-06T16:04:00Z">
          <w:r>
            <w:rPr>
              <w:lang w:val="nb-NO"/>
            </w:rPr>
            <w:delText>4</w:delText>
          </w:r>
        </w:del>
      </w:ins>
      <w:ins w:id="4885" w:author="Admin" w:date="2015-03-06T16:04:00Z">
        <w:r>
          <w:rPr>
            <w:lang w:val="nb-NO"/>
          </w:rPr>
          <w:t>5</w:t>
        </w:r>
      </w:ins>
      <w:ins w:id="4886" w:author="Nguyen Hoi Thanh" w:date="2014-06-18T07:38:00Z">
        <w:r>
          <w:rPr>
            <w:lang w:val="nb-NO"/>
          </w:rPr>
          <w:t>.</w:t>
        </w:r>
      </w:ins>
    </w:p>
    <w:p>
      <w:pPr>
        <w:pStyle w:val="Normal"/>
        <w:spacing w:before="60" w:after="60"/>
        <w:ind w:firstLine="720"/>
        <w:jc w:val="both"/>
        <w:rPr>
          <w:lang w:val="nb-NO"/>
          <w:ins w:id="4892" w:author="User" w:date="2015-04-01T17:03:00Z"/>
        </w:rPr>
      </w:pPr>
      <w:ins w:id="4888" w:author="User" w:date="2015-03-12T18:50:00Z">
        <w:r>
          <w:rPr>
            <w:lang w:val="nb-NO"/>
          </w:rPr>
          <w:t xml:space="preserve">2. </w:t>
        </w:r>
      </w:ins>
      <w:ins w:id="4889" w:author="Nguyen Hoi Thanh" w:date="2014-06-18T07:39:00Z">
        <w:r>
          <w:rPr>
            <w:lang w:val="nb-NO"/>
          </w:rPr>
          <w:t xml:space="preserve">Bãi bỏ các quy định tại quyết định số 23/2007/QĐ-BYT ngày 29 tháng 3 năm 2007 của Bộ Y tế Về việc ban hành </w:t>
        </w:r>
      </w:ins>
      <w:ins w:id="4890" w:author="Nguyen Hoi Thanh" w:date="2014-06-18T07:42:00Z">
        <w:r>
          <w:rPr>
            <w:lang w:val="nb-NO"/>
          </w:rPr>
          <w:t>“Quy chế kiểm tra nhà nước về chất lượng vệ sinh an toàn đối với thực phẩm nhập khẩu”</w:t>
        </w:r>
      </w:ins>
      <w:ins w:id="4891" w:author="User" w:date="2015-04-01T17:03:00Z">
        <w:r>
          <w:rPr>
            <w:lang w:val="nb-NO"/>
          </w:rPr>
          <w:t>.</w:t>
        </w:r>
      </w:ins>
    </w:p>
    <w:p>
      <w:pPr>
        <w:pStyle w:val="Normal"/>
        <w:spacing w:before="60" w:after="60"/>
        <w:ind w:firstLine="720"/>
        <w:jc w:val="both"/>
        <w:rPr>
          <w:color w:val="FF0000"/>
          <w:lang w:val="nb-NO"/>
          <w:ins w:id="4916" w:author="Nguyen Hoi Thanh" w:date="2014-06-18T07:43:00Z"/>
        </w:rPr>
      </w:pPr>
      <w:ins w:id="4893" w:author="User" w:date="2015-04-01T17:03:00Z">
        <w:r>
          <w:rPr>
            <w:color w:val="FF0000"/>
            <w:lang w:val="nb-NO"/>
          </w:rPr>
          <w:t>3. Trong trường hợp</w:t>
        </w:r>
      </w:ins>
      <w:ins w:id="4894" w:author="Admin" w:date="2015-04-02T10:11:00Z">
        <w:r>
          <w:rPr>
            <w:color w:val="FF0000"/>
            <w:lang w:val="nb-NO"/>
          </w:rPr>
          <w:t xml:space="preserve"> các chủ hàng chưa tham gia vào hệ thống hải quan một cửa</w:t>
        </w:r>
      </w:ins>
      <w:ins w:id="4895" w:author="Admin" w:date="2015-04-02T10:13:00Z">
        <w:r>
          <w:rPr>
            <w:color w:val="FF0000"/>
            <w:lang w:val="nb-NO"/>
          </w:rPr>
          <w:t xml:space="preserve"> thì vẫn thực hiện theo quy định hiện hành cho đến khi có </w:t>
        </w:r>
      </w:ins>
      <w:ins w:id="4896" w:author="User" w:date="2015-04-01T17:03:00Z">
        <w:del w:id="4897" w:author="Admin" w:date="2015-04-02T10:13:00Z">
          <w:r>
            <w:rPr>
              <w:color w:val="FF0000"/>
              <w:lang w:val="nb-NO"/>
            </w:rPr>
            <w:delText xml:space="preserve"> </w:delText>
          </w:r>
        </w:del>
      </w:ins>
      <w:ins w:id="4898" w:author="User" w:date="2015-04-01T17:11:00Z">
        <w:del w:id="4899" w:author="Admin" w:date="2015-04-02T10:13:00Z">
          <w:r>
            <w:rPr>
              <w:color w:val="FF0000"/>
              <w:lang w:val="nb-NO"/>
            </w:rPr>
            <w:delText xml:space="preserve">chưa </w:delText>
          </w:r>
        </w:del>
      </w:ins>
      <w:ins w:id="4900" w:author="User" w:date="2015-04-01T17:04:00Z">
        <w:del w:id="4901" w:author="Admin" w:date="2015-04-02T10:13:00Z">
          <w:r>
            <w:rPr>
              <w:color w:val="FF0000"/>
              <w:lang w:val="nb-NO"/>
            </w:rPr>
            <w:delText xml:space="preserve">thực hiện </w:delText>
          </w:r>
        </w:del>
      </w:ins>
      <w:ins w:id="4902" w:author="User" w:date="2015-04-01T17:15:00Z">
        <w:del w:id="4903" w:author="Admin" w:date="2015-04-02T10:13:00Z">
          <w:r>
            <w:rPr>
              <w:color w:val="FF0000"/>
              <w:lang w:val="nb-NO"/>
            </w:rPr>
            <w:delText>triển khai</w:delText>
          </w:r>
        </w:del>
      </w:ins>
      <w:ins w:id="4904" w:author="User" w:date="2015-04-01T17:03:00Z">
        <w:del w:id="4905" w:author="Admin" w:date="2015-04-02T10:13:00Z">
          <w:r>
            <w:rPr>
              <w:color w:val="FF0000"/>
              <w:lang w:val="nb-NO"/>
            </w:rPr>
            <w:delText xml:space="preserve"> cơ chế </w:delText>
          </w:r>
        </w:del>
      </w:ins>
      <w:ins w:id="4906" w:author="User" w:date="2015-04-01T17:13:00Z">
        <w:del w:id="4907" w:author="Admin" w:date="2015-04-02T10:13:00Z">
          <w:r>
            <w:rPr>
              <w:color w:val="FF0000"/>
              <w:lang w:val="nb-NO"/>
            </w:rPr>
            <w:delText>hải quan một cửa</w:delText>
          </w:r>
        </w:del>
      </w:ins>
      <w:ins w:id="4908" w:author="User" w:date="2015-04-01T17:15:00Z">
        <w:del w:id="4909" w:author="Admin" w:date="2015-04-02T10:13:00Z">
          <w:r>
            <w:rPr>
              <w:color w:val="FF0000"/>
              <w:lang w:val="nb-NO"/>
            </w:rPr>
            <w:delText xml:space="preserve">, các doanh nghiệp và cơ quan kiểm tra sẽ thực thực hiện theo quy định cũ khi có </w:delText>
          </w:r>
        </w:del>
      </w:ins>
      <w:ins w:id="4910" w:author="User" w:date="2015-04-01T17:15:00Z">
        <w:r>
          <w:rPr>
            <w:color w:val="FF0000"/>
            <w:lang w:val="nb-NO"/>
          </w:rPr>
          <w:t>văn bản</w:t>
        </w:r>
      </w:ins>
      <w:ins w:id="4911" w:author="Admin" w:date="2015-04-02T10:14:00Z">
        <w:r>
          <w:rPr>
            <w:color w:val="FF0000"/>
            <w:lang w:val="nb-NO"/>
          </w:rPr>
          <w:t xml:space="preserve"> hướng dẫn</w:t>
        </w:r>
      </w:ins>
      <w:ins w:id="4912" w:author="User" w:date="2015-04-01T17:16:00Z">
        <w:r>
          <w:rPr>
            <w:color w:val="FF0000"/>
            <w:lang w:val="nb-NO"/>
          </w:rPr>
          <w:t xml:space="preserve"> của </w:t>
        </w:r>
      </w:ins>
      <w:ins w:id="4913" w:author="User" w:date="2015-04-01T17:13:00Z">
        <w:r>
          <w:rPr>
            <w:color w:val="FF0000"/>
            <w:lang w:val="nb-NO"/>
          </w:rPr>
          <w:t>Bộ Y tế</w:t>
        </w:r>
      </w:ins>
      <w:ins w:id="4914" w:author="User" w:date="2015-04-01T17:06:00Z">
        <w:r>
          <w:rPr>
            <w:color w:val="FF0000"/>
            <w:lang w:val="nb-NO"/>
          </w:rPr>
          <w:t>.</w:t>
        </w:r>
      </w:ins>
      <w:ins w:id="4915" w:author="User" w:date="2015-04-01T17:04:00Z">
        <w:r>
          <w:rPr>
            <w:color w:val="FF0000"/>
            <w:lang w:val="nb-NO"/>
          </w:rPr>
          <w:t xml:space="preserve"> </w:t>
        </w:r>
      </w:ins>
    </w:p>
    <w:p>
      <w:pPr>
        <w:pStyle w:val="Normal"/>
        <w:spacing w:before="60" w:after="60"/>
        <w:ind w:firstLine="720"/>
        <w:jc w:val="both"/>
        <w:rPr>
          <w:lang w:val="nb-NO"/>
          <w:ins w:id="4925" w:author="Nguyen Hoi Thanh" w:date="2014-06-18T07:28:00Z"/>
        </w:rPr>
      </w:pPr>
      <w:ins w:id="4917" w:author="Admin" w:date="2015-04-02T10:14:00Z">
        <w:r>
          <w:rPr>
            <w:lang w:val="nb-NO"/>
          </w:rPr>
          <w:t>4</w:t>
        </w:r>
      </w:ins>
      <w:ins w:id="4918" w:author="User" w:date="2015-03-12T18:50:00Z">
        <w:del w:id="4919" w:author="Admin" w:date="2015-04-02T10:14:00Z">
          <w:r>
            <w:rPr>
              <w:lang w:val="nb-NO"/>
            </w:rPr>
            <w:delText>3</w:delText>
          </w:r>
        </w:del>
      </w:ins>
      <w:ins w:id="4920" w:author="User" w:date="2015-03-12T18:50:00Z">
        <w:r>
          <w:rPr>
            <w:lang w:val="nb-NO"/>
          </w:rPr>
          <w:t xml:space="preserve">. </w:t>
        </w:r>
      </w:ins>
      <w:ins w:id="4921" w:author="Nguyen Hoi Thanh" w:date="2014-06-18T07:44:00Z">
        <w:r>
          <w:rPr>
            <w:lang w:val="nb-NO"/>
          </w:rPr>
          <w:t xml:space="preserve">Trong quá trình thực hiện, nếu có vướng mắc, cơ quan, tổ chức, cá nhân được quy định tại khoản 2, </w:t>
        </w:r>
      </w:ins>
      <w:ins w:id="4922" w:author="Nguyen Hoi Thanh" w:date="2014-06-18T07:47:00Z">
        <w:r>
          <w:rPr>
            <w:lang w:val="nb-NO"/>
          </w:rPr>
          <w:t>Đ</w:t>
        </w:r>
      </w:ins>
      <w:ins w:id="4923" w:author="Nguyen Hoi Thanh" w:date="2014-06-18T07:44:00Z">
        <w:r>
          <w:rPr>
            <w:lang w:val="nb-NO"/>
          </w:rPr>
          <w:t>iều 1</w:t>
        </w:r>
      </w:ins>
      <w:ins w:id="4924" w:author="Nguyen Hoi Thanh" w:date="2014-06-18T07:47:00Z">
        <w:r>
          <w:rPr>
            <w:lang w:val="nb-NO"/>
          </w:rPr>
          <w:t xml:space="preserve"> của thông tư này cần phản ánh kịp thời về Bộ Y tế để xem xét, giải quyết./.</w:t>
        </w:r>
      </w:ins>
    </w:p>
    <w:p>
      <w:pPr>
        <w:pStyle w:val="Normal"/>
        <w:spacing w:before="0" w:after="0"/>
        <w:rPr>
          <w:lang w:val="nb-NO"/>
          <w:del w:id="4927" w:author="User" w:date="2015-03-13T14:20:00Z"/>
        </w:rPr>
      </w:pPr>
      <w:del w:id="4926" w:author="User" w:date="2015-03-13T14:20:00Z">
        <w:r>
          <w:rPr>
            <w:lang w:val="nb-NO"/>
          </w:rPr>
        </w:r>
      </w:del>
    </w:p>
    <w:p>
      <w:pPr>
        <w:pStyle w:val="Normal"/>
        <w:spacing w:before="0" w:after="0"/>
        <w:ind w:left="2160" w:firstLine="720"/>
        <w:jc w:val="center"/>
        <w:rPr>
          <w:ins w:id="4929" w:author="Apple Cake" w:date="2014-03-09T11:29:00Z"/>
        </w:rPr>
      </w:pPr>
      <w:ins w:id="4928" w:author="Apple Cake" w:date="2014-03-09T11:29:00Z">
        <w:r>
          <w:rPr>
            <w:b/>
            <w:lang w:val="nb-NO"/>
          </w:rPr>
          <w:t>KT. BỘ  TRƯỞNG</w:t>
        </w:r>
      </w:ins>
    </w:p>
    <w:p>
      <w:pPr>
        <w:pStyle w:val="Normal"/>
        <w:spacing w:before="0" w:after="0"/>
        <w:ind w:left="2160" w:firstLine="720"/>
        <w:jc w:val="center"/>
        <w:rPr>
          <w:b/>
          <w:b/>
          <w:lang w:val="nb-NO"/>
          <w:ins w:id="4931" w:author="Apple Cake" w:date="2014-03-09T11:31:00Z"/>
        </w:rPr>
      </w:pPr>
      <w:ins w:id="4930" w:author="Apple Cake" w:date="2014-03-09T11:29:00Z">
        <w:r>
          <w:rPr>
            <w:b/>
            <w:lang w:val="nb-NO"/>
          </w:rPr>
          <w:t>THỨ TRƯỞNG</w:t>
        </w:r>
      </w:ins>
    </w:p>
    <w:p>
      <w:pPr>
        <w:pStyle w:val="Normal"/>
        <w:spacing w:before="60" w:after="60"/>
        <w:ind w:left="2160" w:firstLine="720"/>
        <w:jc w:val="center"/>
        <w:rPr>
          <w:b/>
          <w:b/>
          <w:lang w:val="nb-NO"/>
          <w:ins w:id="4933" w:author="Apple Cake" w:date="2014-03-09T11:31:00Z"/>
        </w:rPr>
      </w:pPr>
      <w:ins w:id="4932" w:author="Apple Cake" w:date="2014-03-09T11:31:00Z">
        <w:r>
          <w:rPr>
            <w:b/>
            <w:lang w:val="nb-NO"/>
          </w:rPr>
        </w:r>
      </w:ins>
    </w:p>
    <w:p>
      <w:pPr>
        <w:pStyle w:val="Normal"/>
        <w:spacing w:before="60" w:after="60"/>
        <w:ind w:left="2160" w:firstLine="720"/>
        <w:jc w:val="center"/>
        <w:rPr>
          <w:b/>
          <w:b/>
          <w:lang w:val="nb-NO"/>
          <w:ins w:id="4935" w:author="Apple Cake" w:date="2014-03-09T11:31:00Z"/>
        </w:rPr>
      </w:pPr>
      <w:ins w:id="4934" w:author="Apple Cake" w:date="2014-03-09T11:31:00Z">
        <w:r>
          <w:rPr>
            <w:b/>
            <w:lang w:val="nb-NO"/>
          </w:rPr>
        </w:r>
      </w:ins>
    </w:p>
    <w:p>
      <w:pPr>
        <w:pStyle w:val="Normal"/>
        <w:spacing w:before="60" w:after="60"/>
        <w:ind w:left="2160" w:firstLine="720"/>
        <w:jc w:val="center"/>
        <w:rPr>
          <w:lang w:val="nb-NO"/>
          <w:ins w:id="4937" w:author="Apple Cake" w:date="2014-03-09T11:31:00Z"/>
        </w:rPr>
      </w:pPr>
      <w:ins w:id="4936" w:author="Apple Cake" w:date="2014-03-09T11:31:00Z">
        <w:r>
          <w:rPr>
            <w:lang w:val="nb-NO"/>
          </w:rPr>
        </w:r>
      </w:ins>
    </w:p>
    <w:p>
      <w:pPr>
        <w:pStyle w:val="Normal"/>
        <w:spacing w:before="60" w:after="60"/>
        <w:ind w:left="2160" w:firstLine="720"/>
        <w:jc w:val="center"/>
        <w:rPr>
          <w:lang w:val="nb-NO"/>
          <w:ins w:id="4939" w:author="Apple Cake" w:date="2014-03-09T11:31:00Z"/>
        </w:rPr>
      </w:pPr>
      <w:ins w:id="4938" w:author="Apple Cake" w:date="2014-03-09T11:31:00Z">
        <w:r>
          <w:rPr>
            <w:lang w:val="nb-NO"/>
          </w:rPr>
        </w:r>
      </w:ins>
    </w:p>
    <w:p>
      <w:pPr>
        <w:pStyle w:val="Normal"/>
        <w:spacing w:before="60" w:after="60"/>
        <w:ind w:left="2160" w:firstLine="720"/>
        <w:jc w:val="center"/>
        <w:rPr>
          <w:lang w:val="nb-NO"/>
          <w:ins w:id="4941" w:author="Apple Cake" w:date="2014-03-09T11:31:00Z"/>
        </w:rPr>
      </w:pPr>
      <w:ins w:id="4940" w:author="Apple Cake" w:date="2014-03-09T11:31:00Z">
        <w:r>
          <w:rPr>
            <w:lang w:val="nb-NO"/>
          </w:rPr>
        </w:r>
      </w:ins>
    </w:p>
    <w:p>
      <w:pPr>
        <w:pStyle w:val="Normal"/>
        <w:spacing w:before="60" w:after="60"/>
        <w:ind w:left="2160" w:firstLine="720"/>
        <w:jc w:val="center"/>
        <w:rPr>
          <w:lang w:val="nb-NO"/>
          <w:ins w:id="4943" w:author="Apple Cake" w:date="2014-03-09T11:31:00Z"/>
        </w:rPr>
      </w:pPr>
      <w:ins w:id="4942" w:author="Apple Cake" w:date="2014-03-09T11:31:00Z">
        <w:r>
          <w:rPr>
            <w:lang w:val="nb-NO"/>
          </w:rPr>
        </w:r>
      </w:ins>
    </w:p>
    <w:p>
      <w:pPr>
        <w:pStyle w:val="Normal"/>
        <w:spacing w:before="60" w:after="60"/>
        <w:jc w:val="left"/>
        <w:rPr>
          <w:lang w:val="nb-NO"/>
          <w:ins w:id="4945" w:author="User" w:date="2015-04-01T16:19:00Z"/>
        </w:rPr>
      </w:pPr>
      <w:ins w:id="4944" w:author="User" w:date="2015-04-01T16:19:00Z">
        <w:r>
          <w:rPr>
            <w:lang w:val="nb-NO"/>
          </w:rPr>
        </w:r>
      </w:ins>
    </w:p>
    <w:p>
      <w:pPr>
        <w:pStyle w:val="Normal"/>
        <w:spacing w:before="60" w:after="60"/>
        <w:jc w:val="left"/>
        <w:rPr>
          <w:lang w:val="nb-NO"/>
          <w:ins w:id="4947" w:author="User" w:date="2015-04-01T16:19:00Z"/>
        </w:rPr>
      </w:pPr>
      <w:ins w:id="4946" w:author="User" w:date="2015-04-01T16:19:00Z">
        <w:r>
          <w:rPr>
            <w:lang w:val="nb-NO"/>
          </w:rPr>
        </w:r>
      </w:ins>
    </w:p>
    <w:p>
      <w:pPr>
        <w:pStyle w:val="Normal"/>
        <w:spacing w:before="60" w:after="60"/>
        <w:jc w:val="left"/>
        <w:rPr>
          <w:lang w:val="nb-NO"/>
          <w:ins w:id="4949" w:author="User" w:date="2015-04-01T16:19:00Z"/>
        </w:rPr>
      </w:pPr>
      <w:ins w:id="4948" w:author="User" w:date="2015-04-01T16:19:00Z">
        <w:r>
          <w:rPr>
            <w:lang w:val="nb-NO"/>
          </w:rPr>
        </w:r>
      </w:ins>
      <w:r>
        <w:br w:type="page"/>
      </w:r>
    </w:p>
    <w:p>
      <w:pPr>
        <w:pStyle w:val="Normal"/>
        <w:numPr>
          <w:ilvl w:val="0"/>
          <w:numId w:val="0"/>
        </w:numPr>
        <w:spacing w:before="0" w:after="0"/>
        <w:jc w:val="center"/>
        <w:rPr>
          <w:sz w:val="26"/>
          <w:szCs w:val="26"/>
          <w:lang w:val="nb-NO"/>
          <w:del w:id="4951" w:author="User" w:date="2015-04-01T16:19:00Z"/>
        </w:rPr>
      </w:pPr>
      <w:del w:id="4950" w:author="User" w:date="2015-04-01T16:19:00Z">
        <w:r>
          <w:rPr>
            <w:sz w:val="26"/>
            <w:szCs w:val="26"/>
            <w:lang w:val="nb-NO"/>
          </w:rPr>
        </w:r>
      </w:del>
      <w:r>
        <w:br w:type="page"/>
      </w:r>
    </w:p>
    <w:p>
      <w:pPr>
        <w:pStyle w:val="Normal"/>
        <w:spacing w:before="0" w:after="0"/>
        <w:jc w:val="center"/>
        <w:rPr>
          <w:ins w:id="4954" w:author="User" w:date="2015-04-01T16:06:00Z"/>
        </w:rPr>
      </w:pPr>
      <w:del w:id="4952" w:author="User" w:date="2015-03-13T17:10:00Z">
        <w:r>
          <w:rPr>
            <w:sz w:val="26"/>
            <w:szCs w:val="26"/>
            <w:lang w:val="nb-NO"/>
          </w:rPr>
          <w:delText xml:space="preserve">Mẫu </w:delText>
        </w:r>
      </w:del>
      <w:ins w:id="4953" w:author="User" w:date="2015-04-01T16:06:00Z">
        <w:r>
          <w:rPr>
            <w:sz w:val="26"/>
            <w:szCs w:val="26"/>
            <w:lang w:val="nb-NO"/>
          </w:rPr>
          <w:t>Phụ lục 1:</w:t>
        </w:r>
      </w:ins>
    </w:p>
    <w:p>
      <w:pPr>
        <w:pStyle w:val="Normal"/>
        <w:spacing w:before="0" w:after="0"/>
        <w:jc w:val="center"/>
        <w:rPr>
          <w:ins w:id="4958" w:author="User" w:date="2015-04-01T16:06:00Z"/>
        </w:rPr>
      </w:pPr>
      <w:ins w:id="4955" w:author="User" w:date="2015-04-01T16:06:00Z">
        <w:r>
          <w:rPr>
            <w:sz w:val="26"/>
            <w:szCs w:val="26"/>
            <w:lang w:val="nb-NO"/>
          </w:rPr>
          <w:t>(Ban hành kèm theo Thông tư số :……/201</w:t>
        </w:r>
      </w:ins>
      <w:ins w:id="4956" w:author="User" w:date="2015-04-01T16:06:00Z">
        <w:r>
          <w:rPr>
            <w:sz w:val="26"/>
            <w:szCs w:val="26"/>
            <w:lang w:val="vi-VN"/>
          </w:rPr>
          <w:t>5</w:t>
        </w:r>
      </w:ins>
      <w:ins w:id="4957" w:author="User" w:date="2015-04-01T16:06:00Z">
        <w:r>
          <w:rPr>
            <w:sz w:val="26"/>
            <w:szCs w:val="26"/>
            <w:lang w:val="nb-NO"/>
          </w:rPr>
          <w:t>/TT-BYT</w:t>
        </w:r>
      </w:ins>
    </w:p>
    <w:p>
      <w:pPr>
        <w:pStyle w:val="Normal"/>
        <w:spacing w:before="0" w:after="0"/>
        <w:jc w:val="center"/>
        <w:rPr>
          <w:ins w:id="4962" w:author="User" w:date="2015-04-01T16:06:00Z"/>
        </w:rPr>
      </w:pPr>
      <w:ins w:id="4959" w:author="User" w:date="2015-04-01T16:06:00Z">
        <w:r>
          <w:rPr>
            <w:sz w:val="26"/>
            <w:szCs w:val="26"/>
            <w:lang w:val="nb-NO"/>
          </w:rPr>
          <w:t>ngày…. tháng…. năm 201</w:t>
        </w:r>
      </w:ins>
      <w:ins w:id="4960" w:author="User" w:date="2015-04-01T16:06:00Z">
        <w:r>
          <w:rPr>
            <w:sz w:val="26"/>
            <w:szCs w:val="26"/>
            <w:lang w:val="vi-VN"/>
          </w:rPr>
          <w:t>5</w:t>
        </w:r>
      </w:ins>
      <w:ins w:id="4961" w:author="User" w:date="2015-04-01T16:06:00Z">
        <w:r>
          <w:rPr>
            <w:sz w:val="26"/>
            <w:szCs w:val="26"/>
            <w:lang w:val="nb-NO"/>
          </w:rPr>
          <w:t xml:space="preserve"> của Bộ trưởng Bộ Y tế)</w:t>
        </w:r>
      </w:ins>
    </w:p>
    <w:p>
      <w:pPr>
        <w:pStyle w:val="Normal"/>
        <w:spacing w:before="0" w:after="0"/>
        <w:jc w:val="center"/>
        <w:rPr>
          <w:sz w:val="26"/>
          <w:szCs w:val="26"/>
          <w:ins w:id="4964" w:author="User" w:date="2015-04-01T16:06:00Z"/>
        </w:rPr>
      </w:pPr>
      <w:ins w:id="4963" w:author="User" w:date="2015-04-01T16:06:00Z">
        <w:r>
          <w:rPr>
            <w:sz w:val="26"/>
            <w:szCs w:val="26"/>
          </w:rPr>
          <w:t>GIẤY ĐĂNG KÝ KIỂM TRA THỰC PHẨM NHẬP KHẨU</w:t>
        </w:r>
      </w:ins>
    </w:p>
    <w:p>
      <w:pPr>
        <w:pStyle w:val="Normal"/>
        <w:spacing w:before="60" w:after="0"/>
        <w:jc w:val="center"/>
        <w:rPr>
          <w:sz w:val="26"/>
          <w:szCs w:val="26"/>
          <w:ins w:id="4966" w:author="User" w:date="2015-04-01T16:06:00Z"/>
        </w:rPr>
      </w:pPr>
      <w:ins w:id="4965" w:author="User" w:date="2015-04-01T16:06:00Z">
        <w:r>
          <w:rPr>
            <w:sz w:val="26"/>
            <w:szCs w:val="26"/>
          </w:rPr>
        </w:r>
      </w:ins>
    </w:p>
    <w:p>
      <w:pPr>
        <w:pStyle w:val="Normal"/>
        <w:spacing w:before="60" w:after="0"/>
        <w:ind w:firstLine="720"/>
        <w:rPr>
          <w:ins w:id="4970" w:author="User" w:date="2015-04-01T16:06:00Z"/>
        </w:rPr>
      </w:pPr>
      <w:ins w:id="4967" w:author="User" w:date="2015-04-01T16:06:00Z">
        <w:r>
          <w:rPr>
            <w:sz w:val="26"/>
            <w:szCs w:val="26"/>
          </w:rPr>
          <w:t xml:space="preserve">1. </w:t>
        </w:r>
      </w:ins>
      <w:ins w:id="4968" w:author="User" w:date="2015-04-01T16:11:00Z">
        <w:r>
          <w:rPr>
            <w:sz w:val="26"/>
            <w:szCs w:val="26"/>
          </w:rPr>
          <w:t>Tên, địa chỉ, điện thoại, Fax, Email</w:t>
        </w:r>
      </w:ins>
      <w:ins w:id="4969" w:author="User" w:date="2015-04-01T16:06:00Z">
        <w:r>
          <w:rPr>
            <w:sz w:val="26"/>
            <w:szCs w:val="26"/>
          </w:rPr>
          <w:t xml:space="preserve"> của chủ hàng: </w:t>
        </w:r>
      </w:ins>
    </w:p>
    <w:p>
      <w:pPr>
        <w:pStyle w:val="Normal"/>
        <w:spacing w:before="60" w:after="0"/>
        <w:ind w:firstLine="720"/>
        <w:rPr>
          <w:sz w:val="26"/>
          <w:szCs w:val="26"/>
          <w:ins w:id="4976" w:author="User" w:date="2015-04-01T16:09:00Z"/>
        </w:rPr>
      </w:pPr>
      <w:ins w:id="4971" w:author="User" w:date="2015-04-01T16:06:00Z">
        <w:r>
          <w:rPr>
            <w:sz w:val="26"/>
            <w:szCs w:val="26"/>
          </w:rPr>
          <w:t xml:space="preserve">2. </w:t>
        </w:r>
      </w:ins>
      <w:ins w:id="4972" w:author="User" w:date="2015-04-01T16:10:00Z">
        <w:r>
          <w:rPr>
            <w:sz w:val="26"/>
            <w:szCs w:val="26"/>
          </w:rPr>
          <w:t xml:space="preserve">Tên, địa chỉ, điện thoại, Fax, Email </w:t>
        </w:r>
      </w:ins>
      <w:ins w:id="4973" w:author="User" w:date="2015-04-01T16:06:00Z">
        <w:r>
          <w:rPr>
            <w:sz w:val="26"/>
            <w:szCs w:val="26"/>
          </w:rPr>
          <w:t xml:space="preserve">của </w:t>
        </w:r>
      </w:ins>
      <w:ins w:id="4974" w:author="User" w:date="2015-04-01T16:06:00Z">
        <w:r>
          <w:rPr>
            <w:sz w:val="26"/>
            <w:szCs w:val="26"/>
            <w:lang w:val="vi-VN"/>
          </w:rPr>
          <w:t>thương nhân chịu trách nhiệm về chất lượng hàng hoá</w:t>
        </w:r>
      </w:ins>
      <w:ins w:id="4975" w:author="User" w:date="2015-04-01T16:06:00Z">
        <w:r>
          <w:rPr>
            <w:sz w:val="26"/>
            <w:szCs w:val="26"/>
          </w:rPr>
          <w:t>:</w:t>
        </w:r>
      </w:ins>
    </w:p>
    <w:p>
      <w:pPr>
        <w:pStyle w:val="Normal"/>
        <w:spacing w:before="60" w:after="0"/>
        <w:ind w:firstLine="720"/>
        <w:rPr>
          <w:sz w:val="26"/>
          <w:szCs w:val="26"/>
          <w:ins w:id="4978" w:author="User" w:date="2015-04-01T16:06:00Z"/>
        </w:rPr>
      </w:pPr>
      <w:ins w:id="4977" w:author="User" w:date="2015-04-01T16:09:00Z">
        <w:r>
          <w:rPr>
            <w:sz w:val="26"/>
            <w:szCs w:val="26"/>
          </w:rPr>
          <w:t>3. Tên, địa chỉ, điện thoại, Fax, Email của thương nhân xuất khẩu:</w:t>
        </w:r>
      </w:ins>
    </w:p>
    <w:p>
      <w:pPr>
        <w:pStyle w:val="Normal"/>
        <w:spacing w:before="60" w:after="0"/>
        <w:ind w:firstLine="720"/>
        <w:rPr>
          <w:ins w:id="4981" w:author="User" w:date="2015-04-01T16:06:00Z"/>
        </w:rPr>
      </w:pPr>
      <w:ins w:id="4979" w:author="User" w:date="2015-04-01T16:18:00Z">
        <w:r>
          <w:rPr>
            <w:sz w:val="26"/>
            <w:szCs w:val="26"/>
          </w:rPr>
          <w:t>4</w:t>
        </w:r>
      </w:ins>
      <w:ins w:id="4980" w:author="User" w:date="2015-04-01T16:06:00Z">
        <w:r>
          <w:rPr>
            <w:sz w:val="26"/>
            <w:szCs w:val="26"/>
          </w:rPr>
          <w:t>. Xuất xứ hàng hoá:</w:t>
        </w:r>
      </w:ins>
    </w:p>
    <w:p>
      <w:pPr>
        <w:pStyle w:val="Normal"/>
        <w:spacing w:before="60" w:after="0"/>
        <w:ind w:firstLine="720"/>
        <w:rPr>
          <w:sz w:val="26"/>
          <w:szCs w:val="26"/>
          <w:ins w:id="4984" w:author="User" w:date="2015-04-01T16:08:00Z"/>
        </w:rPr>
      </w:pPr>
      <w:ins w:id="4982" w:author="User" w:date="2015-04-01T16:18:00Z">
        <w:r>
          <w:rPr>
            <w:sz w:val="26"/>
            <w:szCs w:val="26"/>
          </w:rPr>
          <w:t>5</w:t>
        </w:r>
      </w:ins>
      <w:ins w:id="4983" w:author="User" w:date="2015-04-01T16:06:00Z">
        <w:r>
          <w:rPr>
            <w:sz w:val="26"/>
            <w:szCs w:val="26"/>
          </w:rPr>
          <w:t>. Số vận đơn:</w:t>
        </w:r>
      </w:ins>
    </w:p>
    <w:p>
      <w:pPr>
        <w:pStyle w:val="Normal"/>
        <w:spacing w:before="60" w:after="0"/>
        <w:ind w:firstLine="720"/>
        <w:rPr>
          <w:sz w:val="26"/>
          <w:szCs w:val="26"/>
          <w:ins w:id="4987" w:author="User" w:date="2015-04-01T16:06:00Z"/>
        </w:rPr>
      </w:pPr>
      <w:ins w:id="4985" w:author="User" w:date="2015-04-01T16:18:00Z">
        <w:r>
          <w:rPr>
            <w:sz w:val="26"/>
            <w:szCs w:val="26"/>
          </w:rPr>
          <w:t xml:space="preserve">6. </w:t>
        </w:r>
      </w:ins>
      <w:ins w:id="4986" w:author="User" w:date="2015-04-01T16:08:00Z">
        <w:r>
          <w:rPr>
            <w:sz w:val="26"/>
            <w:szCs w:val="26"/>
          </w:rPr>
          <w:t>Số Hợp đồng:</w:t>
        </w:r>
      </w:ins>
    </w:p>
    <w:p>
      <w:pPr>
        <w:pStyle w:val="Normal"/>
        <w:spacing w:before="60" w:after="0"/>
        <w:ind w:firstLine="720"/>
        <w:rPr>
          <w:ins w:id="4990" w:author="User" w:date="2015-04-01T16:06:00Z"/>
        </w:rPr>
      </w:pPr>
      <w:ins w:id="4988" w:author="User" w:date="2015-04-01T16:19:00Z">
        <w:r>
          <w:rPr>
            <w:sz w:val="26"/>
            <w:szCs w:val="26"/>
          </w:rPr>
          <w:t>7</w:t>
        </w:r>
      </w:ins>
      <w:ins w:id="4989" w:author="User" w:date="2015-04-01T16:06:00Z">
        <w:r>
          <w:rPr>
            <w:sz w:val="26"/>
            <w:szCs w:val="26"/>
          </w:rPr>
          <w:t>. Số hoá đơn:</w:t>
        </w:r>
      </w:ins>
    </w:p>
    <w:p>
      <w:pPr>
        <w:pStyle w:val="Normal"/>
        <w:spacing w:before="60" w:after="0"/>
        <w:ind w:firstLine="720"/>
        <w:rPr>
          <w:ins w:id="4993" w:author="User" w:date="2015-04-01T16:06:00Z"/>
        </w:rPr>
      </w:pPr>
      <w:ins w:id="4991" w:author="User" w:date="2015-04-01T16:19:00Z">
        <w:r>
          <w:rPr>
            <w:sz w:val="26"/>
            <w:szCs w:val="26"/>
            <w:lang w:val="fr-FR"/>
          </w:rPr>
          <w:t>8</w:t>
        </w:r>
      </w:ins>
      <w:ins w:id="4992" w:author="User" w:date="2015-04-01T16:06:00Z">
        <w:r>
          <w:rPr>
            <w:sz w:val="26"/>
            <w:szCs w:val="26"/>
            <w:lang w:val="fr-FR"/>
          </w:rPr>
          <w:t>. Thời gian nhập khẩu dự kiến :</w:t>
        </w:r>
      </w:ins>
    </w:p>
    <w:p>
      <w:pPr>
        <w:pStyle w:val="Normal"/>
        <w:spacing w:before="60" w:after="0"/>
        <w:ind w:firstLine="720"/>
        <w:rPr>
          <w:ins w:id="4996" w:author="User" w:date="2015-04-01T16:06:00Z"/>
        </w:rPr>
      </w:pPr>
      <w:ins w:id="4994" w:author="User" w:date="2015-04-01T16:19:00Z">
        <w:r>
          <w:rPr>
            <w:sz w:val="26"/>
            <w:szCs w:val="26"/>
            <w:lang w:val="fr-FR"/>
          </w:rPr>
          <w:t>9</w:t>
        </w:r>
      </w:ins>
      <w:ins w:id="4995" w:author="User" w:date="2015-04-01T16:06:00Z">
        <w:r>
          <w:rPr>
            <w:sz w:val="26"/>
            <w:szCs w:val="26"/>
            <w:lang w:val="fr-FR"/>
          </w:rPr>
          <w:t>. Cửa khẩu đi:</w:t>
        </w:r>
      </w:ins>
    </w:p>
    <w:p>
      <w:pPr>
        <w:pStyle w:val="Normal"/>
        <w:spacing w:before="60" w:after="0"/>
        <w:ind w:firstLine="720"/>
        <w:rPr>
          <w:sz w:val="26"/>
          <w:szCs w:val="26"/>
          <w:lang w:val="fr-FR"/>
          <w:ins w:id="4999" w:author="User" w:date="2015-04-01T16:11:00Z"/>
        </w:rPr>
      </w:pPr>
      <w:ins w:id="4997" w:author="User" w:date="2015-04-01T16:19:00Z">
        <w:r>
          <w:rPr>
            <w:sz w:val="26"/>
            <w:szCs w:val="26"/>
            <w:lang w:val="fr-FR"/>
          </w:rPr>
          <w:t>10</w:t>
        </w:r>
      </w:ins>
      <w:ins w:id="4998" w:author="User" w:date="2015-04-01T16:06:00Z">
        <w:r>
          <w:rPr>
            <w:sz w:val="26"/>
            <w:szCs w:val="26"/>
            <w:lang w:val="fr-FR"/>
          </w:rPr>
          <w:t>. Cửa khẩu đến:</w:t>
        </w:r>
      </w:ins>
    </w:p>
    <w:p>
      <w:pPr>
        <w:pStyle w:val="Normal"/>
        <w:spacing w:before="60" w:after="0"/>
        <w:ind w:firstLine="720"/>
        <w:rPr>
          <w:sz w:val="26"/>
          <w:szCs w:val="26"/>
          <w:lang w:val="fr-FR"/>
          <w:ins w:id="5002" w:author="User" w:date="2015-04-01T16:11:00Z"/>
        </w:rPr>
      </w:pPr>
      <w:ins w:id="5000" w:author="User" w:date="2015-04-01T16:19:00Z">
        <w:r>
          <w:rPr>
            <w:sz w:val="26"/>
            <w:szCs w:val="26"/>
            <w:lang w:val="fr-FR"/>
          </w:rPr>
          <w:t xml:space="preserve">11. </w:t>
        </w:r>
      </w:ins>
      <w:ins w:id="5001" w:author="User" w:date="2015-04-01T16:11:00Z">
        <w:r>
          <w:rPr>
            <w:sz w:val="26"/>
            <w:szCs w:val="26"/>
            <w:lang w:val="fr-FR"/>
          </w:rPr>
          <w:t>Thời gian kiểm tra :</w:t>
        </w:r>
      </w:ins>
    </w:p>
    <w:p>
      <w:pPr>
        <w:pStyle w:val="Normal"/>
        <w:spacing w:before="60" w:after="0"/>
        <w:ind w:firstLine="720"/>
        <w:rPr>
          <w:sz w:val="26"/>
          <w:szCs w:val="26"/>
          <w:lang w:val="fr-FR"/>
          <w:ins w:id="5005" w:author="User" w:date="2015-04-01T16:18:00Z"/>
        </w:rPr>
      </w:pPr>
      <w:ins w:id="5003" w:author="User" w:date="2015-04-01T16:19:00Z">
        <w:r>
          <w:rPr>
            <w:sz w:val="26"/>
            <w:szCs w:val="26"/>
            <w:lang w:val="fr-FR"/>
          </w:rPr>
          <w:t xml:space="preserve">12. </w:t>
        </w:r>
      </w:ins>
      <w:ins w:id="5004" w:author="User" w:date="2015-04-01T16:12:00Z">
        <w:r>
          <w:rPr>
            <w:sz w:val="26"/>
            <w:szCs w:val="26"/>
            <w:lang w:val="fr-FR"/>
          </w:rPr>
          <w:t>Địa điểm kiểm tra :</w:t>
        </w:r>
      </w:ins>
    </w:p>
    <w:p>
      <w:pPr>
        <w:pStyle w:val="Normal"/>
        <w:spacing w:before="60" w:after="0"/>
        <w:ind w:firstLine="720"/>
        <w:rPr>
          <w:sz w:val="26"/>
          <w:szCs w:val="26"/>
          <w:ins w:id="5007" w:author="User" w:date="2015-04-01T16:06:00Z"/>
        </w:rPr>
      </w:pPr>
      <w:ins w:id="5006" w:author="User" w:date="2015-04-01T16:18:00Z">
        <w:r>
          <w:rPr>
            <w:sz w:val="26"/>
            <w:szCs w:val="26"/>
            <w:lang w:val="fr-FR"/>
          </w:rPr>
          <w:t>13. Dự kiến tên tổ chức kiểm tra :</w:t>
        </w:r>
      </w:ins>
    </w:p>
    <w:p>
      <w:pPr>
        <w:pStyle w:val="Normal"/>
        <w:spacing w:before="60" w:after="0"/>
        <w:ind w:firstLine="720"/>
        <w:rPr/>
      </w:pPr>
      <w:ins w:id="5008" w:author="User" w:date="2015-04-01T16:19:00Z">
        <w:r>
          <w:rPr>
            <w:sz w:val="26"/>
            <w:szCs w:val="26"/>
          </w:rPr>
          <w:t>14</w:t>
        </w:r>
      </w:ins>
      <w:ins w:id="5009" w:author="User" w:date="2015-04-01T16:06:00Z">
        <w:r>
          <w:rPr>
            <w:sz w:val="26"/>
            <w:szCs w:val="26"/>
          </w:rPr>
          <w:t>. Thông tin chi tiết lô hàng:</w:t>
        </w:r>
      </w:ins>
    </w:p>
    <w:tbl>
      <w:tblPr>
        <w:tblW w:w="9949" w:type="dxa"/>
        <w:jc w:val="left"/>
        <w:tblInd w:w="-113" w:type="dxa"/>
        <w:tblLayout w:type="fixed"/>
        <w:tblCellMar>
          <w:top w:w="0" w:type="dxa"/>
          <w:left w:w="108" w:type="dxa"/>
          <w:bottom w:w="0" w:type="dxa"/>
          <w:right w:w="108" w:type="dxa"/>
        </w:tblCellMar>
      </w:tblPr>
      <w:tblGrid>
        <w:gridCol w:w="808"/>
        <w:gridCol w:w="1396"/>
        <w:gridCol w:w="870"/>
        <w:gridCol w:w="982"/>
        <w:gridCol w:w="1128"/>
        <w:gridCol w:w="1197"/>
        <w:gridCol w:w="1134"/>
        <w:gridCol w:w="1217"/>
        <w:gridCol w:w="121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010" w:author="User" w:date="2015-04-01T16:06:00Z">
              <w:r>
                <w:rPr>
                  <w:sz w:val="26"/>
                  <w:szCs w:val="26"/>
                </w:rPr>
                <w:t>TT</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011" w:author="User" w:date="2015-04-01T16:06:00Z">
              <w:r>
                <w:rPr>
                  <w:sz w:val="26"/>
                  <w:szCs w:val="26"/>
                </w:rPr>
                <w:t>Tên mặt hàng</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012" w:author="User" w:date="2015-04-01T16:06:00Z">
              <w:r>
                <w:rPr>
                  <w:sz w:val="26"/>
                  <w:szCs w:val="26"/>
                </w:rPr>
                <w:t>Mô tả mặt hàng</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013" w:author="User" w:date="2015-04-01T16:06:00Z">
              <w:r>
                <w:rPr>
                  <w:sz w:val="26"/>
                  <w:szCs w:val="26"/>
                </w:rPr>
                <w:t>Ký hiệu mã</w:t>
              </w:r>
            </w:ins>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014" w:author="User" w:date="2015-04-01T16:06:00Z">
              <w:r>
                <w:rPr>
                  <w:sz w:val="26"/>
                  <w:szCs w:val="26"/>
                </w:rPr>
                <w:t>Số công bố*</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015" w:author="User" w:date="2015-04-01T16:06:00Z">
              <w:r>
                <w:rPr>
                  <w:sz w:val="26"/>
                  <w:szCs w:val="26"/>
                </w:rPr>
                <w:t>Số lượ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016" w:author="User" w:date="2015-04-01T16:06:00Z">
              <w:r>
                <w:rPr>
                  <w:sz w:val="26"/>
                  <w:szCs w:val="26"/>
                </w:rPr>
                <w:t>Khối lượng</w:t>
              </w:r>
            </w:ins>
            <w:ins w:id="5017" w:author="User" w:date="2015-04-01T16:21:00Z">
              <w:r>
                <w:rPr>
                  <w:sz w:val="26"/>
                  <w:szCs w:val="26"/>
                </w:rPr>
                <w:t>**</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018" w:author="User" w:date="2015-04-01T16:06:00Z">
              <w:r>
                <w:rPr>
                  <w:sz w:val="26"/>
                  <w:szCs w:val="26"/>
                </w:rPr>
                <w:t>Giá trị</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019" w:author="User" w:date="2015-04-01T16:06:00Z">
              <w:r>
                <w:rPr>
                  <w:sz w:val="26"/>
                  <w:szCs w:val="26"/>
                </w:rPr>
                <w:t>Phương thức kiểm tra</w:t>
              </w:r>
            </w:ins>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020" w:author="User" w:date="2015-04-01T16:06:00Z">
              <w:r>
                <w:rPr>
                  <w:sz w:val="26"/>
                  <w:szCs w:val="26"/>
                </w:rPr>
                <w:t>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021" w:author="User" w:date="2015-04-01T16:06:00Z">
              <w:r>
                <w:rPr>
                  <w:sz w:val="26"/>
                  <w:szCs w:val="26"/>
                </w:rPr>
                <w:t>.</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022" w:author="User" w:date="2015-04-01T16:06:00Z">
              <w:r>
                <w:rPr>
                  <w:sz w:val="26"/>
                  <w:szCs w:val="26"/>
                </w:rPr>
                <w:t>Tổng</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i/>
          <w:i/>
          <w:sz w:val="26"/>
          <w:szCs w:val="26"/>
          <w:ins w:id="5029" w:author="User" w:date="2015-04-01T16:06:00Z"/>
        </w:rPr>
      </w:pPr>
      <w:ins w:id="5023" w:author="User" w:date="2015-04-01T16:06:00Z">
        <w:r>
          <w:rPr>
            <w:i/>
            <w:sz w:val="26"/>
            <w:szCs w:val="26"/>
          </w:rPr>
          <w:t>*</w:t>
        </w:r>
      </w:ins>
      <w:ins w:id="5024" w:author="User" w:date="2015-04-01T16:21:00Z">
        <w:r>
          <w:rPr>
            <w:i/>
            <w:sz w:val="26"/>
            <w:szCs w:val="26"/>
          </w:rPr>
          <w:t xml:space="preserve"> </w:t>
        </w:r>
      </w:ins>
      <w:ins w:id="5025" w:author="User" w:date="2015-04-01T16:06:00Z">
        <w:r>
          <w:rPr>
            <w:i/>
            <w:sz w:val="26"/>
            <w:szCs w:val="26"/>
          </w:rPr>
          <w:t xml:space="preserve">Số công bố: Chính là số trên </w:t>
        </w:r>
      </w:ins>
      <w:ins w:id="5026" w:author="User" w:date="2015-04-01T16:06:00Z">
        <w:r>
          <w:rPr>
            <w:i/>
            <w:sz w:val="26"/>
            <w:szCs w:val="26"/>
            <w:lang w:val="vi-VN"/>
          </w:rPr>
          <w:t>“Giấy tiếp nhận bản công bố hợp quy”; “Xác nhận công bố phù hợp quy định an toàn thực phẩm”</w:t>
        </w:r>
      </w:ins>
      <w:ins w:id="5027" w:author="User" w:date="2015-04-01T16:06:00Z">
        <w:r>
          <w:rPr>
            <w:i/>
            <w:sz w:val="26"/>
            <w:szCs w:val="26"/>
          </w:rPr>
          <w:t xml:space="preserve"> hoặc số và ngày cấp của:</w:t>
        </w:r>
      </w:ins>
      <w:ins w:id="5028" w:author="User" w:date="2015-04-01T16:06:00Z">
        <w:r>
          <w:rPr>
            <w:i/>
            <w:sz w:val="26"/>
            <w:szCs w:val="26"/>
            <w:lang w:val="vi-VN"/>
          </w:rPr>
          <w:t xml:space="preserve"> “Công văn xác nhận danh mục nguyên liệu thực phẩm/ bao bì tiếp xúc trực tiếp với thực phẩm/ phụ gia thực phẩm/chất hỗ trợ chế biến thực phẩm  nhập khẩu chỉ nhằm phục vụ sản xuất trong nội bộ doanh nghiệp”; “Công văn xác nhận danh mục sản phẩm thực phẩm nhập khẩu chỉ nhằm kinh doanh trong siêu thị, khách sạn bốn sao trở lên”.</w:t>
        </w:r>
      </w:ins>
    </w:p>
    <w:p>
      <w:pPr>
        <w:pStyle w:val="Normal"/>
        <w:spacing w:before="60" w:after="60"/>
        <w:jc w:val="both"/>
        <w:rPr>
          <w:i/>
          <w:i/>
          <w:sz w:val="26"/>
          <w:szCs w:val="26"/>
        </w:rPr>
      </w:pPr>
      <w:ins w:id="5030" w:author="User" w:date="2015-04-01T16:06:00Z">
        <w:r>
          <w:rPr>
            <w:i/>
            <w:sz w:val="26"/>
            <w:szCs w:val="26"/>
          </w:rPr>
          <w:t>** Khối lượng khai báo là khối lượng tịnh</w:t>
        </w:r>
      </w:ins>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ins w:id="5032" w:author="User" w:date="2015-04-01T16:15:00Z"/>
              </w:rPr>
            </w:pPr>
            <w:ins w:id="5031" w:author="User" w:date="2015-04-01T16:15:00Z">
              <w:r>
                <w:rPr>
                  <w:b/>
                  <w:sz w:val="26"/>
                  <w:szCs w:val="26"/>
                </w:rPr>
                <w:t>Chủ hàng</w:t>
              </w:r>
            </w:ins>
          </w:p>
          <w:p>
            <w:pPr>
              <w:pStyle w:val="Normal"/>
              <w:jc w:val="center"/>
              <w:rPr>
                <w:b/>
                <w:b/>
                <w:sz w:val="26"/>
                <w:szCs w:val="26"/>
                <w:ins w:id="5034" w:author="User" w:date="2015-04-01T16:15:00Z"/>
              </w:rPr>
            </w:pPr>
            <w:ins w:id="5033" w:author="User" w:date="2015-04-01T16:15:00Z">
              <w:r>
                <w:rPr>
                  <w:b/>
                  <w:sz w:val="26"/>
                  <w:szCs w:val="26"/>
                </w:rPr>
                <w:t>(Ký tên đóng dấu)</w:t>
              </w:r>
            </w:ins>
          </w:p>
          <w:p>
            <w:pPr>
              <w:pStyle w:val="Normal"/>
              <w:jc w:val="center"/>
              <w:rPr>
                <w:b/>
                <w:b/>
                <w:sz w:val="26"/>
                <w:szCs w:val="26"/>
                <w:ins w:id="5036" w:author="User" w:date="2015-04-01T16:15:00Z"/>
              </w:rPr>
            </w:pPr>
            <w:ins w:id="5035" w:author="User" w:date="2015-04-01T16:15:00Z">
              <w:r>
                <w:rPr>
                  <w:b/>
                  <w:sz w:val="26"/>
                  <w:szCs w:val="26"/>
                </w:rPr>
              </w:r>
            </w:ins>
          </w:p>
          <w:p>
            <w:pPr>
              <w:pStyle w:val="Normal"/>
              <w:jc w:val="center"/>
              <w:rPr>
                <w:b/>
                <w:b/>
                <w:sz w:val="26"/>
                <w:szCs w:val="26"/>
                <w:ins w:id="5038" w:author="User" w:date="2015-04-01T16:15:00Z"/>
              </w:rPr>
            </w:pPr>
            <w:ins w:id="5037" w:author="User" w:date="2015-04-01T16:15:00Z">
              <w:r>
                <w:rPr>
                  <w:b/>
                  <w:sz w:val="26"/>
                  <w:szCs w:val="26"/>
                </w:rPr>
              </w:r>
            </w:ins>
          </w:p>
          <w:p>
            <w:pPr>
              <w:pStyle w:val="Normal"/>
              <w:jc w:val="center"/>
              <w:rPr>
                <w:b/>
                <w:b/>
                <w:sz w:val="26"/>
                <w:szCs w:val="26"/>
                <w:ins w:id="5040" w:author="User" w:date="2015-04-01T16:15:00Z"/>
              </w:rPr>
            </w:pPr>
            <w:ins w:id="5039" w:author="User" w:date="2015-04-01T16:15:00Z">
              <w:r>
                <w:rPr>
                  <w:b/>
                  <w:sz w:val="26"/>
                  <w:szCs w:val="26"/>
                </w:rPr>
              </w:r>
            </w:ins>
          </w:p>
          <w:p>
            <w:pPr>
              <w:pStyle w:val="Normal"/>
              <w:rPr>
                <w:b/>
                <w:b/>
                <w:sz w:val="26"/>
                <w:szCs w:val="26"/>
              </w:rPr>
            </w:pPr>
            <w:ins w:id="5041" w:author="User" w:date="2015-04-01T16:15:00Z">
              <w:r>
                <w:rPr>
                  <w:sz w:val="26"/>
                  <w:szCs w:val="26"/>
                </w:rPr>
                <w:t>Ngày….. tháng …… năm …….</w:t>
              </w:r>
            </w:ins>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ins w:id="5043" w:author="User" w:date="2015-04-01T16:15:00Z"/>
              </w:rPr>
            </w:pPr>
            <w:ins w:id="5042" w:author="User" w:date="2015-04-01T16:15:00Z">
              <w:r>
                <w:rPr>
                  <w:b/>
                  <w:sz w:val="26"/>
                  <w:szCs w:val="26"/>
                </w:rPr>
                <w:t xml:space="preserve">Cục An toàn thực phẩm hoặc Chi cục An toàn vệ sinh thực phẩm </w:t>
              </w:r>
            </w:ins>
          </w:p>
          <w:p>
            <w:pPr>
              <w:pStyle w:val="Normal"/>
              <w:jc w:val="center"/>
              <w:rPr>
                <w:sz w:val="26"/>
                <w:szCs w:val="26"/>
                <w:ins w:id="5045" w:author="User" w:date="2015-04-01T16:15:00Z"/>
              </w:rPr>
            </w:pPr>
            <w:ins w:id="5044" w:author="User" w:date="2015-04-01T16:15:00Z">
              <w:r>
                <w:rPr>
                  <w:sz w:val="26"/>
                  <w:szCs w:val="26"/>
                </w:rPr>
                <w:t>(ký tên đóng dấu)</w:t>
              </w:r>
            </w:ins>
          </w:p>
          <w:p>
            <w:pPr>
              <w:pStyle w:val="Normal"/>
              <w:rPr>
                <w:sz w:val="26"/>
                <w:szCs w:val="26"/>
                <w:ins w:id="5047" w:author="User" w:date="2015-04-01T16:15:00Z"/>
              </w:rPr>
            </w:pPr>
            <w:ins w:id="5046" w:author="User" w:date="2015-04-01T16:15:00Z">
              <w:r>
                <w:rPr>
                  <w:sz w:val="26"/>
                  <w:szCs w:val="26"/>
                </w:rPr>
              </w:r>
            </w:ins>
          </w:p>
          <w:p>
            <w:pPr>
              <w:pStyle w:val="Normal"/>
              <w:rPr>
                <w:sz w:val="26"/>
                <w:szCs w:val="26"/>
                <w:ins w:id="5049" w:author="User" w:date="2015-04-01T16:15:00Z"/>
              </w:rPr>
            </w:pPr>
            <w:ins w:id="5048" w:author="User" w:date="2015-04-01T16:15:00Z">
              <w:r>
                <w:rPr>
                  <w:sz w:val="26"/>
                  <w:szCs w:val="26"/>
                </w:rPr>
              </w:r>
            </w:ins>
          </w:p>
          <w:p>
            <w:pPr>
              <w:pStyle w:val="Normal"/>
              <w:rPr>
                <w:sz w:val="26"/>
                <w:szCs w:val="26"/>
              </w:rPr>
            </w:pPr>
            <w:ins w:id="5050" w:author="User" w:date="2015-04-01T16:15:00Z">
              <w:r>
                <w:rPr>
                  <w:sz w:val="26"/>
                  <w:szCs w:val="26"/>
                </w:rPr>
                <w:t>Ngày….. tháng …… năm …….</w:t>
              </w:r>
            </w:ins>
          </w:p>
        </w:tc>
      </w:tr>
    </w:tbl>
    <w:p>
      <w:pPr>
        <w:pStyle w:val="Normal"/>
        <w:jc w:val="center"/>
        <w:rPr>
          <w:ins w:id="5052" w:author="User" w:date="2015-04-01T16:51:00Z"/>
        </w:rPr>
      </w:pPr>
      <w:ins w:id="5051" w:author="User" w:date="2015-04-01T16:51:00Z">
        <w:r>
          <w:rPr/>
        </w:r>
      </w:ins>
      <w:r>
        <w:br w:type="page"/>
      </w:r>
    </w:p>
    <w:p>
      <w:pPr>
        <w:pStyle w:val="Normal"/>
        <w:spacing w:before="60" w:after="60"/>
        <w:ind w:left="2160" w:firstLine="720"/>
        <w:jc w:val="left"/>
        <w:rPr>
          <w:lang w:val="nb-NO"/>
          <w:del w:id="5054" w:author="User" w:date="2015-04-01T16:06:00Z"/>
        </w:rPr>
      </w:pPr>
      <w:del w:id="5053" w:author="User" w:date="2015-04-01T16:06:00Z">
        <w:r>
          <w:rPr>
            <w:lang w:val="nb-NO"/>
          </w:rPr>
          <w:delText>1:</w:delText>
        </w:r>
      </w:del>
    </w:p>
    <w:p>
      <w:pPr>
        <w:pStyle w:val="Normal"/>
        <w:spacing w:before="60" w:after="60"/>
        <w:ind w:left="2160" w:firstLine="720"/>
        <w:rPr>
          <w:del w:id="5061" w:author="User" w:date="2015-04-01T16:06:00Z"/>
        </w:rPr>
      </w:pPr>
      <w:del w:id="5055" w:author="User" w:date="2015-04-01T16:06:00Z">
        <w:r>
          <w:rPr>
            <w:lang w:val="nb-NO"/>
          </w:rPr>
          <w:delText>(Ban hành kèm theo Thông tư số :……/201</w:delText>
        </w:r>
      </w:del>
      <w:ins w:id="5056" w:author="Hang Phuong" w:date="2015-03-06T03:17:00Z">
        <w:del w:id="5057" w:author="User" w:date="2015-04-01T16:06:00Z">
          <w:r>
            <w:rPr>
              <w:lang w:val="vi-VN"/>
            </w:rPr>
            <w:delText>5</w:delText>
          </w:r>
        </w:del>
      </w:ins>
      <w:ins w:id="5058" w:author="TrungTin" w:date="2013-12-25T09:53:00Z">
        <w:del w:id="5059" w:author="User" w:date="2015-04-01T16:06:00Z">
          <w:r>
            <w:rPr>
              <w:lang w:val="nb-NO"/>
            </w:rPr>
            <w:delText>4</w:delText>
          </w:r>
        </w:del>
      </w:ins>
      <w:del w:id="5060" w:author="User" w:date="2015-04-01T16:06:00Z">
        <w:r>
          <w:rPr>
            <w:lang w:val="nb-NO"/>
          </w:rPr>
          <w:delText>2/TT-BYT</w:delText>
        </w:r>
      </w:del>
    </w:p>
    <w:p>
      <w:pPr>
        <w:pStyle w:val="Normal"/>
        <w:spacing w:before="60" w:after="60"/>
        <w:ind w:left="2160" w:firstLine="720"/>
        <w:rPr>
          <w:del w:id="5071" w:author="User" w:date="2015-04-01T16:06:00Z"/>
        </w:rPr>
      </w:pPr>
      <w:del w:id="5062" w:author="User" w:date="2015-04-01T16:06:00Z">
        <w:r>
          <w:rPr>
            <w:lang w:val="nb-NO"/>
          </w:rPr>
          <w:delText xml:space="preserve">ngày…. </w:delText>
        </w:r>
      </w:del>
      <w:ins w:id="5063" w:author="TrungTin" w:date="2013-12-25T09:55:00Z">
        <w:del w:id="5064" w:author="User" w:date="2015-04-01T16:06:00Z">
          <w:r>
            <w:rPr>
              <w:lang w:val="nb-NO"/>
            </w:rPr>
            <w:delText>t</w:delText>
          </w:r>
        </w:del>
      </w:ins>
      <w:del w:id="5065" w:author="User" w:date="2015-04-01T16:06:00Z">
        <w:r>
          <w:rPr>
            <w:lang w:val="nb-NO"/>
          </w:rPr>
          <w:delText>Tháng…. năm 201</w:delText>
        </w:r>
      </w:del>
      <w:ins w:id="5066" w:author="Hang Phuong" w:date="2015-03-06T03:17:00Z">
        <w:del w:id="5067" w:author="User" w:date="2015-04-01T16:06:00Z">
          <w:r>
            <w:rPr>
              <w:lang w:val="vi-VN"/>
            </w:rPr>
            <w:delText>5</w:delText>
          </w:r>
        </w:del>
      </w:ins>
      <w:ins w:id="5068" w:author="TrungTin" w:date="2013-12-25T09:55:00Z">
        <w:del w:id="5069" w:author="User" w:date="2015-04-01T16:06:00Z">
          <w:r>
            <w:rPr>
              <w:lang w:val="nb-NO"/>
            </w:rPr>
            <w:delText>4</w:delText>
          </w:r>
        </w:del>
      </w:ins>
      <w:del w:id="5070" w:author="User" w:date="2015-04-01T16:06:00Z">
        <w:r>
          <w:rPr>
            <w:lang w:val="nb-NO"/>
          </w:rPr>
          <w:delText>2 của Bộ trưởng Bộ Y tế)</w:delText>
        </w:r>
      </w:del>
    </w:p>
    <w:p>
      <w:pPr>
        <w:pStyle w:val="Normal"/>
        <w:spacing w:before="60" w:after="60"/>
        <w:ind w:left="2160" w:firstLine="720"/>
        <w:rPr>
          <w:lang w:val="nb-NO"/>
          <w:del w:id="5073" w:author="User" w:date="2015-03-13T14:19:00Z"/>
        </w:rPr>
      </w:pPr>
      <w:del w:id="5072" w:author="User" w:date="2015-03-13T14:19:00Z">
        <w:r>
          <w:rPr>
            <w:lang w:val="nb-NO"/>
          </w:rPr>
        </w:r>
      </w:del>
    </w:p>
    <w:p>
      <w:pPr>
        <w:pStyle w:val="Normal"/>
        <w:spacing w:before="60" w:after="60"/>
        <w:ind w:left="2160" w:firstLine="720"/>
        <w:rPr>
          <w:del w:id="5075" w:author="User" w:date="2015-04-01T16:06:00Z"/>
        </w:rPr>
      </w:pPr>
      <w:del w:id="5074" w:author="User" w:date="2015-04-01T16:06:00Z">
        <w:r>
          <w:rPr/>
          <w:delText>TÊN CƠ QUAN KIỂM TRA</w:delText>
        </w:r>
      </w:del>
    </w:p>
    <w:p>
      <w:pPr>
        <w:pStyle w:val="Normal"/>
        <w:spacing w:before="60" w:after="60"/>
        <w:ind w:left="2160" w:firstLine="720"/>
        <w:rPr>
          <w:del w:id="5077" w:author="User" w:date="2015-04-01T16:06:00Z"/>
        </w:rPr>
      </w:pPr>
      <w:del w:id="5076" w:author="User" w:date="2015-04-01T16:06:00Z">
        <w:r>
          <w:rPr/>
          <w:delText>GIẤY ĐĂNG KÝ KIỂM TRA THỰC PHẨM NHẬP KHẨU</w:delText>
        </w:r>
      </w:del>
    </w:p>
    <w:p>
      <w:pPr>
        <w:pStyle w:val="Normal"/>
        <w:spacing w:before="60" w:after="60"/>
        <w:ind w:left="2160" w:firstLine="720"/>
        <w:rPr/>
      </w:pPr>
      <w:r>
        <w:rPr/>
      </w:r>
    </w:p>
    <w:tbl>
      <w:tblPr>
        <w:tblW w:w="9504" w:type="dxa"/>
        <w:jc w:val="left"/>
        <w:tblInd w:w="-113" w:type="dxa"/>
        <w:tblLayout w:type="fixed"/>
        <w:tblCellMar>
          <w:top w:w="0" w:type="dxa"/>
          <w:left w:w="108" w:type="dxa"/>
          <w:bottom w:w="0" w:type="dxa"/>
          <w:right w:w="108" w:type="dxa"/>
        </w:tblCellMar>
      </w:tblPr>
      <w:tblGrid>
        <w:gridCol w:w="5148"/>
        <w:gridCol w:w="43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firstLine="720"/>
              <w:rPr>
                <w:del w:id="5079" w:author="User" w:date="2015-04-01T16:06:00Z"/>
              </w:rPr>
            </w:pPr>
            <w:del w:id="5078" w:author="User" w:date="2015-04-01T16:06:00Z">
              <w:r>
                <w:rPr/>
                <w:delText>Thương nhân xuất khẩu: …………………</w:delText>
              </w:r>
            </w:del>
          </w:p>
          <w:p>
            <w:pPr>
              <w:pStyle w:val="Normal"/>
              <w:spacing w:before="60" w:after="60"/>
              <w:ind w:left="2160" w:firstLine="720"/>
              <w:rPr>
                <w:del w:id="5081" w:author="User" w:date="2015-04-01T16:06:00Z"/>
              </w:rPr>
            </w:pPr>
            <w:del w:id="5080" w:author="User" w:date="2015-04-01T16:06:00Z">
              <w:r>
                <w:rPr/>
                <w:delText>Địa chỉ: ……………………………………</w:delText>
              </w:r>
            </w:del>
          </w:p>
          <w:p>
            <w:pPr>
              <w:pStyle w:val="Normal"/>
              <w:spacing w:before="60" w:after="60"/>
              <w:ind w:left="2160" w:firstLine="720"/>
              <w:rPr>
                <w:lang w:val="fr-FR"/>
                <w:del w:id="5083" w:author="User" w:date="2015-04-01T16:06:00Z"/>
              </w:rPr>
            </w:pPr>
            <w:del w:id="5082" w:author="User" w:date="2015-04-01T16:06:00Z">
              <w:r>
                <w:rPr>
                  <w:lang w:val="fr-FR"/>
                </w:rPr>
                <w:delText>Điện thoại: ……………………………….</w:delText>
              </w:r>
            </w:del>
          </w:p>
          <w:p>
            <w:pPr>
              <w:pStyle w:val="Normal"/>
              <w:spacing w:before="60" w:after="60"/>
              <w:ind w:left="2160" w:firstLine="720"/>
              <w:rPr>
                <w:lang w:val="fr-FR"/>
                <w:del w:id="5085" w:author="User" w:date="2015-04-01T16:06:00Z"/>
              </w:rPr>
            </w:pPr>
            <w:del w:id="5084" w:author="User" w:date="2015-04-01T16:06:00Z">
              <w:r>
                <w:rPr>
                  <w:lang w:val="fr-FR"/>
                </w:rPr>
                <w:delText>Fax:………………………………………...</w:delText>
              </w:r>
            </w:del>
          </w:p>
          <w:p>
            <w:pPr>
              <w:pStyle w:val="Normal"/>
              <w:spacing w:before="60" w:after="60"/>
              <w:ind w:left="2160" w:firstLine="720"/>
              <w:rPr>
                <w:lang w:val="fr-FR"/>
              </w:rPr>
            </w:pPr>
            <w:del w:id="5086" w:author="User" w:date="2015-04-01T16:06:00Z">
              <w:r>
                <w:rPr>
                  <w:lang w:val="fr-FR"/>
                </w:rPr>
                <w:delText>E-mail: ……………………………………</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firstLine="720"/>
              <w:rPr>
                <w:lang w:val="fr-FR"/>
                <w:del w:id="5088" w:author="User" w:date="2015-04-01T16:06:00Z"/>
              </w:rPr>
            </w:pPr>
            <w:del w:id="5087" w:author="User" w:date="2015-04-01T16:06:00Z">
              <w:r>
                <w:rPr>
                  <w:lang w:val="fr-FR"/>
                </w:rPr>
                <w:delText>Số Hợp đồng:</w:delText>
              </w:r>
            </w:del>
          </w:p>
          <w:p>
            <w:pPr>
              <w:pStyle w:val="Normal"/>
              <w:spacing w:before="60" w:after="60"/>
              <w:ind w:left="2160" w:firstLine="720"/>
              <w:rPr>
                <w:lang w:val="fr-FR"/>
                <w:del w:id="5090" w:author="User" w:date="2015-04-01T16:06:00Z"/>
              </w:rPr>
            </w:pPr>
            <w:del w:id="5089" w:author="User" w:date="2015-04-01T16:06:00Z">
              <w:r>
                <w:rPr>
                  <w:lang w:val="fr-FR"/>
                </w:rPr>
              </w:r>
            </w:del>
          </w:p>
          <w:p>
            <w:pPr>
              <w:pStyle w:val="Normal"/>
              <w:spacing w:before="60" w:after="60"/>
              <w:ind w:left="2160" w:firstLine="720"/>
              <w:rPr>
                <w:lang w:val="fr-FR"/>
                <w:del w:id="5092" w:author="User" w:date="2015-04-01T16:06:00Z"/>
              </w:rPr>
            </w:pPr>
            <w:del w:id="5091" w:author="User" w:date="2015-04-01T16:06:00Z">
              <w:r>
                <w:rPr>
                  <w:lang w:val="fr-FR"/>
                </w:rPr>
                <w:delText>Số vận đơn:</w:delText>
              </w:r>
            </w:del>
          </w:p>
          <w:p>
            <w:pPr>
              <w:pStyle w:val="Normal"/>
              <w:spacing w:before="60" w:after="60"/>
              <w:ind w:left="2160" w:firstLine="720"/>
              <w:rPr>
                <w:lang w:val="fr-FR"/>
                <w:del w:id="5094" w:author="User" w:date="2015-04-01T16:06:00Z"/>
              </w:rPr>
            </w:pPr>
            <w:del w:id="5093" w:author="User" w:date="2015-04-01T16:06:00Z">
              <w:r>
                <w:rPr>
                  <w:lang w:val="fr-FR"/>
                </w:rPr>
              </w:r>
            </w:del>
          </w:p>
          <w:p>
            <w:pPr>
              <w:pStyle w:val="Normal"/>
              <w:spacing w:before="60" w:after="60"/>
              <w:ind w:left="2160" w:firstLine="720"/>
              <w:rPr/>
            </w:pPr>
            <w:del w:id="5095" w:author="User" w:date="2015-04-01T16:06:00Z">
              <w:r>
                <w:rPr/>
                <w:delText xml:space="preserve">Bến </w:delText>
              </w:r>
            </w:del>
            <w:ins w:id="5096" w:author="Admin" w:date="2015-03-27T17:46:00Z">
              <w:del w:id="5097" w:author="User" w:date="2015-04-01T16:06:00Z">
                <w:r>
                  <w:rPr/>
                  <w:delText xml:space="preserve">Cửa khẩu </w:delText>
                </w:r>
              </w:del>
            </w:ins>
            <w:del w:id="5098" w:author="User" w:date="2015-04-01T16:06:00Z">
              <w:r>
                <w:rPr/>
                <w:delText>đi:</w:delText>
              </w:r>
            </w:del>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firstLine="720"/>
              <w:rPr>
                <w:del w:id="5100" w:author="User" w:date="2015-04-01T16:06:00Z"/>
              </w:rPr>
            </w:pPr>
            <w:del w:id="5099" w:author="User" w:date="2015-04-01T16:06:00Z">
              <w:r>
                <w:rPr/>
                <w:delText>Thương nhân nhập khẩu: …………………</w:delText>
              </w:r>
            </w:del>
          </w:p>
          <w:p>
            <w:pPr>
              <w:pStyle w:val="Normal"/>
              <w:spacing w:before="60" w:after="60"/>
              <w:ind w:left="2160" w:firstLine="720"/>
              <w:rPr>
                <w:del w:id="5103" w:author="User" w:date="2015-04-01T16:06:00Z"/>
              </w:rPr>
            </w:pPr>
            <w:del w:id="5101" w:author="User" w:date="2015-04-01T16:06:00Z">
              <w:r>
                <w:rPr/>
                <w:delText>……………………………………………</w:delText>
              </w:r>
            </w:del>
            <w:del w:id="5102" w:author="User" w:date="2015-04-01T16:06:00Z">
              <w:r>
                <w:rPr/>
                <w:delText>Địa chỉ: ……………………………………</w:delText>
              </w:r>
            </w:del>
          </w:p>
          <w:p>
            <w:pPr>
              <w:pStyle w:val="Normal"/>
              <w:spacing w:before="60" w:after="60"/>
              <w:ind w:left="2160" w:firstLine="720"/>
              <w:rPr>
                <w:lang w:val="fr-FR"/>
                <w:del w:id="5105" w:author="User" w:date="2015-04-01T16:06:00Z"/>
              </w:rPr>
            </w:pPr>
            <w:del w:id="5104" w:author="User" w:date="2015-04-01T16:06:00Z">
              <w:r>
                <w:rPr>
                  <w:lang w:val="fr-FR"/>
                </w:rPr>
                <w:delText>Điện thoại: ………………………………</w:delText>
              </w:r>
            </w:del>
          </w:p>
          <w:p>
            <w:pPr>
              <w:pStyle w:val="Normal"/>
              <w:spacing w:before="60" w:after="60"/>
              <w:ind w:left="2160" w:firstLine="720"/>
              <w:rPr>
                <w:lang w:val="fr-FR"/>
                <w:del w:id="5107" w:author="User" w:date="2015-04-01T16:06:00Z"/>
              </w:rPr>
            </w:pPr>
            <w:del w:id="5106" w:author="User" w:date="2015-04-01T16:06:00Z">
              <w:r>
                <w:rPr>
                  <w:lang w:val="fr-FR"/>
                </w:rPr>
                <w:delText>Fax:………………………………………</w:delText>
              </w:r>
            </w:del>
          </w:p>
          <w:p>
            <w:pPr>
              <w:pStyle w:val="Normal"/>
              <w:spacing w:before="60" w:after="60"/>
              <w:ind w:left="2160" w:firstLine="720"/>
              <w:rPr>
                <w:lang w:val="fr-FR"/>
              </w:rPr>
            </w:pPr>
            <w:del w:id="5108" w:author="User" w:date="2015-04-01T16:06:00Z">
              <w:r>
                <w:rPr>
                  <w:lang w:val="fr-FR"/>
                </w:rPr>
                <w:delText>E-mail: ……………………………………</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firstLine="720"/>
              <w:rPr>
                <w:del w:id="5115" w:author="User" w:date="2015-04-01T16:06:00Z"/>
              </w:rPr>
            </w:pPr>
            <w:ins w:id="5109" w:author="Admin" w:date="2015-03-27T17:47:00Z">
              <w:del w:id="5110" w:author="User" w:date="2015-04-01T16:06:00Z">
                <w:r>
                  <w:rPr/>
                  <w:delText>Cửa khẩu</w:delText>
                </w:r>
              </w:del>
            </w:ins>
            <w:del w:id="5111" w:author="User" w:date="2015-04-01T16:06:00Z">
              <w:r>
                <w:rPr>
                  <w:lang w:val="fr-FR"/>
                </w:rPr>
                <w:delText>Bến đến</w:delText>
              </w:r>
            </w:del>
            <w:ins w:id="5112" w:author="Admin" w:date="2015-03-27T17:47:00Z">
              <w:del w:id="5113" w:author="User" w:date="2015-04-01T16:06:00Z">
                <w:r>
                  <w:rPr>
                    <w:lang w:val="fr-FR"/>
                  </w:rPr>
                  <w:delText xml:space="preserve"> đến</w:delText>
                </w:r>
              </w:del>
            </w:ins>
            <w:del w:id="5114" w:author="User" w:date="2015-04-01T16:06:00Z">
              <w:r>
                <w:rPr>
                  <w:lang w:val="fr-FR"/>
                </w:rPr>
                <w:delText>:</w:delText>
              </w:r>
            </w:del>
          </w:p>
          <w:p>
            <w:pPr>
              <w:pStyle w:val="Normal"/>
              <w:spacing w:before="60" w:after="60"/>
              <w:ind w:left="2160" w:firstLine="720"/>
              <w:rPr>
                <w:lang w:val="fr-FR"/>
                <w:del w:id="5117" w:author="User" w:date="2015-04-01T16:06:00Z"/>
              </w:rPr>
            </w:pPr>
            <w:del w:id="5116" w:author="User" w:date="2015-04-01T16:06:00Z">
              <w:r>
                <w:rPr>
                  <w:lang w:val="fr-FR"/>
                </w:rPr>
              </w:r>
            </w:del>
          </w:p>
          <w:p>
            <w:pPr>
              <w:pStyle w:val="Normal"/>
              <w:spacing w:before="60" w:after="60"/>
              <w:ind w:left="2160" w:firstLine="720"/>
              <w:rPr>
                <w:lang w:val="fr-FR"/>
                <w:del w:id="5119" w:author="User" w:date="2015-04-01T16:06:00Z"/>
              </w:rPr>
            </w:pPr>
            <w:del w:id="5118" w:author="User" w:date="2015-04-01T16:06:00Z">
              <w:r>
                <w:rPr>
                  <w:lang w:val="fr-FR"/>
                </w:rPr>
              </w:r>
            </w:del>
          </w:p>
          <w:p>
            <w:pPr>
              <w:pStyle w:val="Normal"/>
              <w:spacing w:before="60" w:after="60"/>
              <w:ind w:left="2160" w:firstLine="720"/>
              <w:rPr>
                <w:lang w:val="fr-FR"/>
                <w:del w:id="5121" w:author="User" w:date="2015-04-01T16:06:00Z"/>
              </w:rPr>
            </w:pPr>
            <w:del w:id="5120" w:author="User" w:date="2015-04-01T16:06:00Z">
              <w:r>
                <w:rPr>
                  <w:lang w:val="fr-FR"/>
                </w:rPr>
              </w:r>
            </w:del>
          </w:p>
          <w:p>
            <w:pPr>
              <w:pStyle w:val="Normal"/>
              <w:spacing w:before="60" w:after="60"/>
              <w:ind w:left="2160" w:firstLine="720"/>
              <w:rPr>
                <w:lang w:val="fr-FR"/>
              </w:rPr>
            </w:pPr>
            <w:del w:id="5122" w:author="User" w:date="2015-04-01T16:06:00Z">
              <w:r>
                <w:rPr>
                  <w:lang w:val="fr-FR"/>
                </w:rPr>
                <w:delText>Thời gian nhập khẩu dự kiến:</w:delText>
              </w:r>
            </w:del>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firstLine="720"/>
              <w:rPr>
                <w:lang w:val="fr-FR"/>
                <w:del w:id="5128" w:author="User" w:date="2015-04-01T16:06:00Z"/>
              </w:rPr>
            </w:pPr>
            <w:del w:id="5123" w:author="User" w:date="2015-04-01T16:06:00Z">
              <w:r>
                <w:rPr>
                  <w:lang w:val="fr-FR"/>
                </w:rPr>
                <w:delText>Mô tả hàng hóa</w:delText>
              </w:r>
            </w:del>
            <w:ins w:id="5124" w:author="Admin" w:date="2015-03-27T17:32:00Z">
              <w:del w:id="5125" w:author="User" w:date="2015-04-01T16:06:00Z">
                <w:r>
                  <w:rPr>
                    <w:lang w:val="fr-FR"/>
                  </w:rPr>
                  <w:delText>mặt hàng</w:delText>
                </w:r>
              </w:del>
            </w:ins>
            <w:del w:id="5126" w:author="User" w:date="2015-04-01T16:06:00Z">
              <w:r>
                <w:rPr>
                  <w:lang w:val="fr-FR"/>
                </w:rPr>
                <w:delText>:</w:delText>
              </w:r>
            </w:del>
            <w:del w:id="5127" w:author="User" w:date="2015-04-01T16:06:00Z">
              <w:r>
                <w:rPr>
                  <w:lang w:val="fr-FR"/>
                </w:rPr>
                <w:delText>*</w:delText>
              </w:r>
            </w:del>
          </w:p>
          <w:p>
            <w:pPr>
              <w:pStyle w:val="Normal"/>
              <w:spacing w:before="60" w:after="60"/>
              <w:ind w:left="2160" w:firstLine="720"/>
              <w:rPr>
                <w:del w:id="5133" w:author="User" w:date="2015-04-01T16:06:00Z"/>
              </w:rPr>
            </w:pPr>
            <w:del w:id="5129" w:author="User" w:date="2015-04-01T16:06:00Z">
              <w:r>
                <w:rPr>
                  <w:lang w:val="fr-FR"/>
                </w:rPr>
                <w:delText xml:space="preserve">Tên </w:delText>
              </w:r>
            </w:del>
            <w:ins w:id="5130" w:author="Admin" w:date="2015-03-27T17:32:00Z">
              <w:del w:id="5131" w:author="User" w:date="2015-04-01T16:06:00Z">
                <w:r>
                  <w:rPr>
                    <w:lang w:val="fr-FR"/>
                  </w:rPr>
                  <w:delText xml:space="preserve">mặt </w:delText>
                </w:r>
              </w:del>
            </w:ins>
            <w:del w:id="5132" w:author="User" w:date="2015-04-01T16:06:00Z">
              <w:r>
                <w:rPr>
                  <w:lang w:val="fr-FR"/>
                </w:rPr>
                <w:delText>hàng hóa:</w:delText>
              </w:r>
            </w:del>
          </w:p>
          <w:p>
            <w:pPr>
              <w:pStyle w:val="Normal"/>
              <w:spacing w:before="60" w:after="60"/>
              <w:ind w:left="2160" w:firstLine="720"/>
              <w:rPr>
                <w:lang w:val="fr-FR"/>
                <w:del w:id="5135" w:author="User" w:date="2015-04-01T16:06:00Z"/>
              </w:rPr>
            </w:pPr>
            <w:del w:id="5134" w:author="User" w:date="2015-04-01T16:06:00Z">
              <w:r>
                <w:rPr>
                  <w:lang w:val="fr-FR"/>
                </w:rPr>
                <w:delText>Số công bố :*</w:delText>
              </w:r>
            </w:del>
          </w:p>
          <w:p>
            <w:pPr>
              <w:pStyle w:val="Normal"/>
              <w:spacing w:before="60" w:after="60"/>
              <w:ind w:left="2160" w:firstLine="720"/>
              <w:rPr>
                <w:lang w:val="fr-FR"/>
                <w:del w:id="5137" w:author="User" w:date="2015-04-01T16:06:00Z"/>
              </w:rPr>
            </w:pPr>
            <w:del w:id="5136" w:author="User" w:date="2015-04-01T16:06:00Z">
              <w:r>
                <w:rPr>
                  <w:lang w:val="fr-FR"/>
                </w:rPr>
                <w:delText>Ký hiệu mã:</w:delText>
              </w:r>
            </w:del>
          </w:p>
          <w:p>
            <w:pPr>
              <w:pStyle w:val="Normal"/>
              <w:spacing w:before="60" w:after="60"/>
              <w:ind w:left="2160" w:firstLine="720"/>
              <w:rPr>
                <w:lang w:val="fr-FR"/>
              </w:rPr>
            </w:pPr>
            <w:del w:id="5138" w:author="User" w:date="2015-04-01T16:06:00Z">
              <w:r>
                <w:rPr>
                  <w:lang w:val="fr-FR"/>
                </w:rPr>
                <w:delText>Xuất xứ:</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firstLine="720"/>
              <w:rPr>
                <w:del w:id="5143" w:author="User" w:date="2015-04-01T16:06:00Z"/>
              </w:rPr>
            </w:pPr>
            <w:del w:id="5139" w:author="User" w:date="2015-04-01T16:06:00Z">
              <w:r>
                <w:rPr>
                  <w:lang w:val="fr-FR"/>
                </w:rPr>
                <w:delText>Số lượng</w:delText>
              </w:r>
            </w:del>
            <w:ins w:id="5140" w:author="Lam Hoang" w:date="2012-01-16T08:53:00Z">
              <w:del w:id="5141" w:author="User" w:date="2015-04-01T16:06:00Z">
                <w:r>
                  <w:rPr>
                    <w:lang w:val="fr-FR"/>
                  </w:rPr>
                  <w:delText xml:space="preserve"> theo khai báo</w:delText>
                </w:r>
              </w:del>
            </w:ins>
            <w:del w:id="5142" w:author="User" w:date="2015-04-01T16:06:00Z">
              <w:r>
                <w:rPr>
                  <w:lang w:val="fr-FR"/>
                </w:rPr>
                <w:delText>:</w:delText>
              </w:r>
            </w:del>
          </w:p>
          <w:p>
            <w:pPr>
              <w:pStyle w:val="Normal"/>
              <w:spacing w:before="60" w:after="60"/>
              <w:ind w:left="2160" w:firstLine="720"/>
              <w:rPr>
                <w:lang w:val="fr-FR"/>
                <w:del w:id="5145" w:author="User" w:date="2015-04-01T16:06:00Z"/>
              </w:rPr>
            </w:pPr>
            <w:del w:id="5144" w:author="User" w:date="2015-04-01T16:06:00Z">
              <w:r>
                <w:rPr>
                  <w:lang w:val="fr-FR"/>
                </w:rPr>
              </w:r>
            </w:del>
          </w:p>
          <w:p>
            <w:pPr>
              <w:pStyle w:val="Normal"/>
              <w:spacing w:before="60" w:after="60"/>
              <w:ind w:left="2160" w:firstLine="720"/>
              <w:rPr>
                <w:lang w:val="fr-FR"/>
              </w:rPr>
            </w:pPr>
            <w:del w:id="5146" w:author="User" w:date="2015-04-01T16:06:00Z">
              <w:r>
                <w:rPr>
                  <w:lang w:val="fr-FR"/>
                </w:rPr>
                <w:delText>Khối lượng</w:delText>
              </w:r>
            </w:del>
            <w:ins w:id="5147" w:author="Lam Hoang" w:date="2012-01-16T08:53:00Z">
              <w:del w:id="5148" w:author="User" w:date="2015-04-01T16:06:00Z">
                <w:r>
                  <w:rPr>
                    <w:lang w:val="fr-FR"/>
                  </w:rPr>
                  <w:delText xml:space="preserve"> theo khai báo</w:delText>
                </w:r>
              </w:del>
            </w:ins>
            <w:del w:id="5149" w:author="User" w:date="2015-04-01T16:06:00Z">
              <w:r>
                <w:rPr>
                  <w:lang w:val="fr-FR"/>
                </w:rPr>
                <w:delText>:</w:delText>
              </w:r>
            </w:del>
            <w:del w:id="5150" w:author="User" w:date="2015-04-01T16:06:00Z">
              <w:r>
                <w:rPr>
                  <w:lang w:val="fr-FR"/>
                </w:rPr>
                <w:delText xml:space="preserve"> </w:delText>
              </w:r>
            </w:del>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firstLine="720"/>
              <w:rPr>
                <w:del w:id="5155" w:author="User" w:date="2015-04-01T16:06:00Z"/>
              </w:rPr>
            </w:pPr>
            <w:del w:id="5151" w:author="User" w:date="2015-04-01T16:06:00Z">
              <w:r>
                <w:rPr/>
                <w:delText>Giá trị hàng hóa</w:delText>
              </w:r>
            </w:del>
            <w:ins w:id="5152" w:author="Admin" w:date="2015-03-27T17:33:00Z">
              <w:del w:id="5153" w:author="User" w:date="2015-04-01T16:06:00Z">
                <w:r>
                  <w:rPr/>
                  <w:delText>mặt hàng</w:delText>
                </w:r>
              </w:del>
            </w:ins>
            <w:del w:id="5154" w:author="User" w:date="2015-04-01T16:06:00Z">
              <w:r>
                <w:rPr/>
                <w:delText>:</w:delText>
              </w:r>
            </w:del>
          </w:p>
          <w:p>
            <w:pPr>
              <w:pStyle w:val="Normal"/>
              <w:spacing w:before="60" w:after="60"/>
              <w:ind w:left="2160" w:firstLine="720"/>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firstLine="720"/>
              <w:rPr>
                <w:del w:id="5157" w:author="User" w:date="2015-04-01T16:06:00Z"/>
              </w:rPr>
            </w:pPr>
            <w:del w:id="5156" w:author="User" w:date="2015-04-01T16:06:00Z">
              <w:r>
                <w:rPr/>
                <w:delText>Địa điểm tập kết hàng hóa:</w:delText>
              </w:r>
            </w:del>
          </w:p>
          <w:p>
            <w:pPr>
              <w:pStyle w:val="Normal"/>
              <w:spacing w:before="60" w:after="60"/>
              <w:ind w:left="2160" w:firstLine="720"/>
              <w:rPr/>
            </w:pPr>
            <w:r>
              <w:rPr/>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160" w:firstLine="720"/>
              <w:rPr>
                <w:del w:id="5164" w:author="User" w:date="2015-04-01T16:06:00Z"/>
              </w:rPr>
            </w:pPr>
            <w:ins w:id="5158" w:author="Admin" w:date="2015-03-27T17:44:00Z">
              <w:del w:id="5159" w:author="User" w:date="2015-04-01T16:06:00Z">
                <w:r>
                  <w:rPr/>
                  <w:delText>1.</w:delText>
                </w:r>
              </w:del>
            </w:ins>
            <w:del w:id="5160" w:author="User" w:date="2015-04-01T16:06:00Z">
              <w:r>
                <w:rPr/>
                <w:delText>1.</w:delText>
              </w:r>
            </w:del>
            <w:ins w:id="5161" w:author="Admin" w:date="2015-03-27T17:43:00Z">
              <w:del w:id="5162" w:author="User" w:date="2015-04-01T16:06:00Z">
                <w:r>
                  <w:rPr/>
                  <w:delText>Phương thức kiểm tra:</w:delText>
                </w:r>
              </w:del>
            </w:ins>
            <w:del w:id="5163" w:author="User" w:date="2015-04-01T16:06:00Z">
              <w:r>
                <w:rPr/>
                <w:delText xml:space="preserve"> </w:delText>
              </w:r>
            </w:del>
          </w:p>
          <w:p>
            <w:pPr>
              <w:pStyle w:val="Normal"/>
              <w:spacing w:before="60" w:after="60"/>
              <w:ind w:left="2160" w:firstLine="720"/>
              <w:rPr>
                <w:del w:id="5170" w:author="User" w:date="2015-04-01T16:06:00Z"/>
              </w:rPr>
            </w:pPr>
            <w:ins w:id="5165" w:author="Admin" w:date="2015-03-27T17:43:00Z">
              <w:del w:id="5166" w:author="User" w:date="2015-04-01T16:06:00Z">
                <w:r>
                  <w:rPr/>
                  <w:delText>2.</w:delText>
                </w:r>
              </w:del>
            </w:ins>
            <w:ins w:id="5167" w:author="Admin" w:date="2015-03-27T17:23:00Z">
              <w:del w:id="5168" w:author="User" w:date="2015-04-01T16:06:00Z">
                <w:r>
                  <w:rPr/>
                  <w:delText>Tổ chức kiểm tra</w:delText>
                </w:r>
              </w:del>
            </w:ins>
            <w:del w:id="5169" w:author="User" w:date="2015-04-01T16:06:00Z">
              <w:r>
                <w:rPr/>
                <w:delText>:</w:delText>
              </w:r>
            </w:del>
          </w:p>
          <w:p>
            <w:pPr>
              <w:pStyle w:val="Normal"/>
              <w:spacing w:before="60" w:after="60"/>
              <w:ind w:left="2160" w:firstLine="720"/>
              <w:rPr>
                <w:del w:id="5176" w:author="User" w:date="2015-04-01T16:06:00Z"/>
              </w:rPr>
            </w:pPr>
            <w:ins w:id="5171" w:author="Admin" w:date="2015-03-27T17:44:00Z">
              <w:del w:id="5172" w:author="User" w:date="2015-04-01T16:06:00Z">
                <w:r>
                  <w:rPr/>
                  <w:delText>3</w:delText>
                </w:r>
              </w:del>
            </w:ins>
            <w:ins w:id="5173" w:author="Admin" w:date="2015-03-27T17:23:00Z">
              <w:del w:id="5174" w:author="User" w:date="2015-04-01T16:06:00Z">
                <w:r>
                  <w:rPr/>
                  <w:delText>.</w:delText>
                </w:r>
              </w:del>
            </w:ins>
            <w:del w:id="5175" w:author="User" w:date="2015-04-01T16:06:00Z">
              <w:r>
                <w:rPr/>
                <w:delText>Thời gian kiểm tra:</w:delText>
              </w:r>
            </w:del>
          </w:p>
          <w:p>
            <w:pPr>
              <w:pStyle w:val="Normal"/>
              <w:spacing w:before="60" w:after="60"/>
              <w:ind w:left="2160" w:firstLine="720"/>
              <w:rPr/>
            </w:pPr>
            <w:ins w:id="5177" w:author="Admin" w:date="2015-03-27T17:44:00Z">
              <w:del w:id="5178" w:author="User" w:date="2015-04-01T16:06:00Z">
                <w:r>
                  <w:rPr/>
                  <w:delText>4</w:delText>
                </w:r>
              </w:del>
            </w:ins>
            <w:del w:id="5179" w:author="User" w:date="2015-04-01T16:06:00Z">
              <w:r>
                <w:rPr/>
                <w:delText>2. Địa điểm kiểm tra:</w:delText>
              </w:r>
            </w:del>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firstLine="720"/>
              <w:rPr>
                <w:b/>
                <w:b/>
                <w:del w:id="5181" w:author="User" w:date="2015-04-01T16:06:00Z"/>
              </w:rPr>
            </w:pPr>
            <w:del w:id="5180" w:author="User" w:date="2015-04-01T16:06:00Z">
              <w:r>
                <w:rPr>
                  <w:b/>
                </w:rPr>
                <w:delText>Đại diện thương nhân nhập khẩu</w:delText>
              </w:r>
            </w:del>
          </w:p>
          <w:p>
            <w:pPr>
              <w:pStyle w:val="Normal"/>
              <w:spacing w:before="60" w:after="60"/>
              <w:ind w:left="2160" w:firstLine="720"/>
              <w:rPr>
                <w:del w:id="5183" w:author="User" w:date="2015-04-01T16:06:00Z"/>
              </w:rPr>
            </w:pPr>
            <w:del w:id="5182" w:author="User" w:date="2015-04-01T16:06:00Z">
              <w:r>
                <w:rPr/>
                <w:delText>(ký tên đóng dấu)</w:delText>
              </w:r>
            </w:del>
          </w:p>
          <w:p>
            <w:pPr>
              <w:pStyle w:val="Normal"/>
              <w:spacing w:before="60" w:after="60"/>
              <w:ind w:left="2160" w:firstLine="720"/>
              <w:rPr>
                <w:del w:id="5185" w:author="User" w:date="2015-04-01T16:06:00Z"/>
              </w:rPr>
            </w:pPr>
            <w:del w:id="5184" w:author="User" w:date="2015-04-01T16:06:00Z">
              <w:r>
                <w:rPr/>
              </w:r>
            </w:del>
          </w:p>
          <w:p>
            <w:pPr>
              <w:pStyle w:val="Normal"/>
              <w:spacing w:before="60" w:after="60"/>
              <w:ind w:left="2160" w:firstLine="720"/>
              <w:rPr>
                <w:del w:id="5187" w:author="User" w:date="2015-04-01T16:06:00Z"/>
              </w:rPr>
            </w:pPr>
            <w:del w:id="5186" w:author="User" w:date="2015-04-01T16:06:00Z">
              <w:r>
                <w:rPr/>
              </w:r>
            </w:del>
          </w:p>
          <w:p>
            <w:pPr>
              <w:pStyle w:val="Normal"/>
              <w:spacing w:before="60" w:after="60"/>
              <w:ind w:left="2160" w:firstLine="720"/>
              <w:rPr>
                <w:del w:id="5189" w:author="User" w:date="2015-04-01T16:06:00Z"/>
              </w:rPr>
            </w:pPr>
            <w:del w:id="5188" w:author="User" w:date="2015-04-01T16:06:00Z">
              <w:r>
                <w:rPr/>
              </w:r>
            </w:del>
          </w:p>
          <w:p>
            <w:pPr>
              <w:pStyle w:val="Normal"/>
              <w:spacing w:before="60" w:after="60"/>
              <w:ind w:left="2160" w:firstLine="720"/>
              <w:rPr>
                <w:del w:id="5191" w:author="User" w:date="2015-04-01T16:06:00Z"/>
              </w:rPr>
            </w:pPr>
            <w:del w:id="5190" w:author="User" w:date="2015-04-01T16:06:00Z">
              <w:r>
                <w:rPr/>
              </w:r>
            </w:del>
          </w:p>
          <w:p>
            <w:pPr>
              <w:pStyle w:val="Normal"/>
              <w:spacing w:before="60" w:after="60"/>
              <w:ind w:left="2160" w:firstLine="720"/>
              <w:rPr>
                <w:del w:id="5193" w:author="User" w:date="2015-04-01T16:06:00Z"/>
              </w:rPr>
            </w:pPr>
            <w:del w:id="5192" w:author="User" w:date="2015-04-01T16:06:00Z">
              <w:r>
                <w:rPr/>
                <w:delText>Địa điểm:</w:delText>
              </w:r>
            </w:del>
          </w:p>
          <w:p>
            <w:pPr>
              <w:pStyle w:val="Normal"/>
              <w:spacing w:before="60" w:after="60"/>
              <w:ind w:left="2160" w:firstLine="720"/>
              <w:rPr/>
            </w:pPr>
            <w:del w:id="5194" w:author="User" w:date="2015-04-01T16:06:00Z">
              <w:r>
                <w:rPr/>
                <w:delText>Ngày….. tháng …… năm …….</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firstLine="720"/>
              <w:rPr>
                <w:b/>
                <w:b/>
                <w:del w:id="5196" w:author="User" w:date="2015-04-01T16:06:00Z"/>
              </w:rPr>
            </w:pPr>
            <w:del w:id="5195" w:author="User" w:date="2015-04-01T16:06:00Z">
              <w:r>
                <w:rPr>
                  <w:b/>
                </w:rPr>
                <w:delText>Đại diện của cơ quan kiểm tra</w:delText>
              </w:r>
            </w:del>
          </w:p>
          <w:p>
            <w:pPr>
              <w:pStyle w:val="Normal"/>
              <w:spacing w:before="60" w:after="60"/>
              <w:ind w:left="2160" w:firstLine="720"/>
              <w:rPr>
                <w:del w:id="5198" w:author="User" w:date="2015-04-01T16:06:00Z"/>
              </w:rPr>
            </w:pPr>
            <w:del w:id="5197" w:author="User" w:date="2015-04-01T16:06:00Z">
              <w:r>
                <w:rPr/>
                <w:delText>(ký tên đóng dấu)</w:delText>
              </w:r>
            </w:del>
          </w:p>
          <w:p>
            <w:pPr>
              <w:pStyle w:val="Normal"/>
              <w:spacing w:before="60" w:after="60"/>
              <w:ind w:left="2160" w:firstLine="720"/>
              <w:rPr>
                <w:del w:id="5200" w:author="User" w:date="2015-04-01T16:06:00Z"/>
              </w:rPr>
            </w:pPr>
            <w:del w:id="5199" w:author="User" w:date="2015-04-01T16:06:00Z">
              <w:r>
                <w:rPr/>
              </w:r>
            </w:del>
          </w:p>
          <w:p>
            <w:pPr>
              <w:pStyle w:val="Normal"/>
              <w:spacing w:before="60" w:after="60"/>
              <w:ind w:left="2160" w:firstLine="720"/>
              <w:rPr>
                <w:del w:id="5202" w:author="User" w:date="2015-04-01T16:06:00Z"/>
              </w:rPr>
            </w:pPr>
            <w:del w:id="5201" w:author="User" w:date="2015-04-01T16:06:00Z">
              <w:r>
                <w:rPr/>
              </w:r>
            </w:del>
          </w:p>
          <w:p>
            <w:pPr>
              <w:pStyle w:val="Normal"/>
              <w:spacing w:before="60" w:after="60"/>
              <w:ind w:left="2160" w:firstLine="720"/>
              <w:rPr>
                <w:del w:id="5204" w:author="User" w:date="2015-04-01T16:06:00Z"/>
              </w:rPr>
            </w:pPr>
            <w:del w:id="5203" w:author="User" w:date="2015-04-01T16:06:00Z">
              <w:r>
                <w:rPr/>
              </w:r>
            </w:del>
          </w:p>
          <w:p>
            <w:pPr>
              <w:pStyle w:val="Normal"/>
              <w:spacing w:before="60" w:after="60"/>
              <w:ind w:left="2160" w:firstLine="720"/>
              <w:rPr>
                <w:del w:id="5206" w:author="User" w:date="2015-04-01T16:06:00Z"/>
              </w:rPr>
            </w:pPr>
            <w:del w:id="5205" w:author="User" w:date="2015-04-01T16:06:00Z">
              <w:r>
                <w:rPr/>
              </w:r>
            </w:del>
          </w:p>
          <w:p>
            <w:pPr>
              <w:pStyle w:val="Normal"/>
              <w:spacing w:before="60" w:after="60"/>
              <w:ind w:left="2160" w:firstLine="720"/>
              <w:rPr>
                <w:del w:id="5208" w:author="User" w:date="2015-04-01T16:06:00Z"/>
              </w:rPr>
            </w:pPr>
            <w:del w:id="5207" w:author="User" w:date="2015-04-01T16:06:00Z">
              <w:r>
                <w:rPr/>
                <w:delText>Địa điểm:</w:delText>
              </w:r>
            </w:del>
          </w:p>
          <w:p>
            <w:pPr>
              <w:pStyle w:val="Normal"/>
              <w:spacing w:before="60" w:after="60"/>
              <w:ind w:left="2160" w:firstLine="720"/>
              <w:rPr/>
            </w:pPr>
            <w:del w:id="5209" w:author="User" w:date="2015-04-01T16:06:00Z">
              <w:r>
                <w:rPr/>
                <w:delText>Ngày….. tháng …… năm …….</w:delText>
              </w:r>
            </w:del>
          </w:p>
        </w:tc>
      </w:tr>
    </w:tbl>
    <w:p>
      <w:pPr>
        <w:pStyle w:val="Normal"/>
        <w:spacing w:before="0" w:after="0"/>
        <w:jc w:val="center"/>
        <w:rPr>
          <w:i/>
          <w:i/>
          <w:sz w:val="26"/>
          <w:szCs w:val="26"/>
          <w:del w:id="5217" w:author="User" w:date="2015-04-01T16:06:00Z"/>
        </w:rPr>
      </w:pPr>
      <w:ins w:id="5210" w:author="Apple Cake" w:date="2014-03-09T11:27:00Z">
        <w:del w:id="5211" w:author="User" w:date="2015-04-01T16:06:00Z">
          <w:r>
            <w:rPr>
              <w:i/>
              <w:sz w:val="26"/>
              <w:szCs w:val="26"/>
            </w:rPr>
            <w:delText>Ghi chú: Khối lượng khai báo là khối lượng tịnh</w:delText>
          </w:r>
        </w:del>
      </w:ins>
      <w:ins w:id="5212" w:author="Admin" w:date="2015-03-27T17:24:00Z">
        <w:del w:id="5213" w:author="User" w:date="2015-04-01T16:06:00Z">
          <w:r>
            <w:rPr>
              <w:i/>
              <w:sz w:val="26"/>
              <w:szCs w:val="26"/>
            </w:rPr>
            <w:delText xml:space="preserve">; * Trong trường hợp có nhiều mặt hàng thì khai báo theo </w:delText>
          </w:r>
        </w:del>
      </w:ins>
      <w:ins w:id="5214" w:author="Admin" w:date="2015-03-27T17:33:00Z">
        <w:del w:id="5215" w:author="User" w:date="2015-04-01T16:06:00Z">
          <w:r>
            <w:rPr>
              <w:i/>
              <w:sz w:val="26"/>
              <w:szCs w:val="26"/>
            </w:rPr>
            <w:delText>phụ lục 4</w:delText>
          </w:r>
        </w:del>
      </w:ins>
      <w:del w:id="5216" w:author="User" w:date="2015-04-01T16:06:00Z">
        <w:r>
          <w:rPr>
            <w:i/>
            <w:sz w:val="26"/>
            <w:szCs w:val="26"/>
          </w:rPr>
          <w:delText xml:space="preserve"> đính kèm</w:delText>
        </w:r>
      </w:del>
    </w:p>
    <w:p>
      <w:pPr>
        <w:pStyle w:val="Normal"/>
        <w:spacing w:before="0" w:after="0"/>
        <w:jc w:val="center"/>
        <w:rPr>
          <w:i/>
          <w:i/>
          <w:sz w:val="26"/>
          <w:szCs w:val="26"/>
          <w:del w:id="5219" w:author="User" w:date="2015-04-01T15:53:00Z"/>
        </w:rPr>
      </w:pPr>
      <w:del w:id="5218" w:author="User" w:date="2015-04-01T15:53:00Z">
        <w:r>
          <w:rPr>
            <w:i/>
            <w:sz w:val="26"/>
            <w:szCs w:val="26"/>
          </w:rPr>
        </w:r>
      </w:del>
      <w:r>
        <w:br w:type="page"/>
      </w:r>
    </w:p>
    <w:p>
      <w:pPr>
        <w:pStyle w:val="Normal"/>
        <w:spacing w:before="0" w:after="0"/>
        <w:jc w:val="center"/>
        <w:rPr>
          <w:del w:id="5222" w:author="User" w:date="2015-04-01T16:51:00Z"/>
        </w:rPr>
      </w:pPr>
      <w:del w:id="5220" w:author="User" w:date="2015-03-13T17:10:00Z">
        <w:r>
          <w:rPr>
            <w:sz w:val="26"/>
            <w:szCs w:val="26"/>
          </w:rPr>
          <w:delText xml:space="preserve">Mẫu </w:delText>
        </w:r>
      </w:del>
      <w:del w:id="5221" w:author="User" w:date="2015-04-01T16:51:00Z">
        <w:r>
          <w:rPr>
            <w:sz w:val="26"/>
            <w:szCs w:val="26"/>
          </w:rPr>
          <w:delText>2:</w:delText>
        </w:r>
      </w:del>
    </w:p>
    <w:p>
      <w:pPr>
        <w:pStyle w:val="Normal"/>
        <w:spacing w:before="0" w:after="0"/>
        <w:jc w:val="center"/>
        <w:rPr>
          <w:del w:id="5229" w:author="User" w:date="2015-04-01T16:51:00Z"/>
        </w:rPr>
      </w:pPr>
      <w:del w:id="5223" w:author="User" w:date="2015-04-01T16:51:00Z">
        <w:r>
          <w:rPr>
            <w:sz w:val="26"/>
            <w:szCs w:val="26"/>
          </w:rPr>
          <w:delText>(Ban hành kèm theo Thông tư số :……/201</w:delText>
        </w:r>
      </w:del>
      <w:ins w:id="5224" w:author="Hang Phuong" w:date="2015-03-06T03:18:00Z">
        <w:del w:id="5225" w:author="User" w:date="2015-04-01T16:51:00Z">
          <w:r>
            <w:rPr>
              <w:sz w:val="26"/>
              <w:szCs w:val="26"/>
              <w:lang w:val="vi-VN"/>
            </w:rPr>
            <w:delText>5</w:delText>
          </w:r>
        </w:del>
      </w:ins>
      <w:ins w:id="5226" w:author="TrungTin" w:date="2013-12-25T09:53:00Z">
        <w:del w:id="5227" w:author="User" w:date="2015-04-01T16:51:00Z">
          <w:r>
            <w:rPr>
              <w:sz w:val="26"/>
              <w:szCs w:val="26"/>
            </w:rPr>
            <w:delText>4</w:delText>
          </w:r>
        </w:del>
      </w:ins>
      <w:del w:id="5228" w:author="User" w:date="2015-04-01T16:51:00Z">
        <w:r>
          <w:rPr>
            <w:sz w:val="26"/>
            <w:szCs w:val="26"/>
          </w:rPr>
          <w:delText>2/TT-BYT</w:delText>
        </w:r>
      </w:del>
    </w:p>
    <w:p>
      <w:pPr>
        <w:pStyle w:val="Normal"/>
        <w:spacing w:before="0" w:after="0"/>
        <w:jc w:val="center"/>
        <w:rPr>
          <w:del w:id="5239" w:author="User" w:date="2015-04-01T16:51:00Z"/>
        </w:rPr>
      </w:pPr>
      <w:del w:id="5230" w:author="User" w:date="2015-04-01T16:51:00Z">
        <w:r>
          <w:rPr>
            <w:sz w:val="26"/>
            <w:szCs w:val="26"/>
          </w:rPr>
          <w:delText xml:space="preserve">ngày…. </w:delText>
        </w:r>
      </w:del>
      <w:ins w:id="5231" w:author="TrungTin" w:date="2013-12-25T09:55:00Z">
        <w:del w:id="5232" w:author="User" w:date="2015-04-01T16:51:00Z">
          <w:r>
            <w:rPr>
              <w:sz w:val="26"/>
              <w:szCs w:val="26"/>
            </w:rPr>
            <w:delText>t</w:delText>
          </w:r>
        </w:del>
      </w:ins>
      <w:del w:id="5233" w:author="User" w:date="2015-04-01T16:51:00Z">
        <w:r>
          <w:rPr>
            <w:sz w:val="26"/>
            <w:szCs w:val="26"/>
          </w:rPr>
          <w:delText>Tháng…. năm 201</w:delText>
        </w:r>
      </w:del>
      <w:ins w:id="5234" w:author="Hang Phuong" w:date="2015-03-06T03:18:00Z">
        <w:del w:id="5235" w:author="User" w:date="2015-04-01T16:51:00Z">
          <w:r>
            <w:rPr>
              <w:sz w:val="26"/>
              <w:szCs w:val="26"/>
              <w:lang w:val="vi-VN"/>
            </w:rPr>
            <w:delText>5</w:delText>
          </w:r>
        </w:del>
      </w:ins>
      <w:ins w:id="5236" w:author="TrungTin" w:date="2013-12-25T09:55:00Z">
        <w:del w:id="5237" w:author="User" w:date="2015-04-01T16:51:00Z">
          <w:r>
            <w:rPr>
              <w:sz w:val="26"/>
              <w:szCs w:val="26"/>
            </w:rPr>
            <w:delText>4</w:delText>
          </w:r>
        </w:del>
      </w:ins>
      <w:del w:id="5238" w:author="User" w:date="2015-04-01T16:51:00Z">
        <w:r>
          <w:rPr>
            <w:sz w:val="26"/>
            <w:szCs w:val="26"/>
          </w:rPr>
          <w:delText>2 của Bộ trưởng Bộ Y tế)</w:delText>
        </w:r>
      </w:del>
    </w:p>
    <w:p>
      <w:pPr>
        <w:pStyle w:val="Normal"/>
        <w:spacing w:before="0" w:after="0"/>
        <w:jc w:val="center"/>
        <w:rPr>
          <w:sz w:val="26"/>
          <w:szCs w:val="26"/>
          <w:del w:id="5241" w:author="User" w:date="2015-04-01T16:51:00Z"/>
        </w:rPr>
      </w:pPr>
      <w:del w:id="5240" w:author="User" w:date="2015-04-01T16:51:00Z">
        <w:r>
          <w:rPr>
            <w:sz w:val="26"/>
            <w:szCs w:val="26"/>
          </w:rPr>
          <w:delText>TÊN CƠ QUAN KIỂM TRA</w:delText>
        </w:r>
      </w:del>
    </w:p>
    <w:p>
      <w:pPr>
        <w:pStyle w:val="Normal"/>
        <w:spacing w:before="0" w:after="0"/>
        <w:jc w:val="center"/>
        <w:rPr>
          <w:sz w:val="26"/>
          <w:szCs w:val="26"/>
        </w:rPr>
      </w:pPr>
      <w:del w:id="5242" w:author="User" w:date="2015-03-13T17:10:00Z">
        <w:r>
          <w:rPr>
            <w:sz w:val="26"/>
            <w:szCs w:val="26"/>
          </w:rPr>
          <w:delText>GIẤY XÁC NHẬN ĐẠT YÊU CẦU NHẬP KHẨU</w:delText>
        </w:r>
      </w:del>
    </w:p>
    <w:tbl>
      <w:tblPr>
        <w:tblW w:w="9504" w:type="dxa"/>
        <w:jc w:val="left"/>
        <w:tblInd w:w="-113" w:type="dxa"/>
        <w:tblLayout w:type="fixed"/>
        <w:tblCellMar>
          <w:top w:w="0" w:type="dxa"/>
          <w:left w:w="108" w:type="dxa"/>
          <w:bottom w:w="0" w:type="dxa"/>
          <w:right w:w="108" w:type="dxa"/>
        </w:tblCellMar>
      </w:tblPr>
      <w:tblGrid>
        <w:gridCol w:w="5148"/>
        <w:gridCol w:w="43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sz w:val="26"/>
                <w:szCs w:val="26"/>
                <w:del w:id="5244" w:author="User" w:date="2015-04-01T16:51:00Z"/>
              </w:rPr>
            </w:pPr>
            <w:del w:id="5243" w:author="User" w:date="2015-04-01T16:51:00Z">
              <w:r>
                <w:rPr>
                  <w:sz w:val="26"/>
                  <w:szCs w:val="26"/>
                </w:rPr>
                <w:delText>Thương nhân nhập khẩu: …………………</w:delText>
              </w:r>
            </w:del>
          </w:p>
          <w:p>
            <w:pPr>
              <w:pStyle w:val="Normal"/>
              <w:widowControl/>
              <w:bidi w:val="0"/>
              <w:spacing w:before="0" w:after="0"/>
              <w:jc w:val="center"/>
              <w:rPr>
                <w:sz w:val="26"/>
                <w:szCs w:val="26"/>
                <w:del w:id="5247" w:author="User" w:date="2015-04-01T16:51:00Z"/>
              </w:rPr>
            </w:pPr>
            <w:del w:id="5245" w:author="User" w:date="2015-04-01T16:51:00Z">
              <w:r>
                <w:rPr>
                  <w:sz w:val="26"/>
                  <w:szCs w:val="26"/>
                </w:rPr>
                <w:delText xml:space="preserve">……………………………………… </w:delText>
              </w:r>
            </w:del>
            <w:del w:id="5246" w:author="User" w:date="2015-04-01T16:51:00Z">
              <w:r>
                <w:rPr>
                  <w:sz w:val="26"/>
                  <w:szCs w:val="26"/>
                </w:rPr>
                <w:delText>..…..</w:delText>
              </w:r>
            </w:del>
          </w:p>
          <w:p>
            <w:pPr>
              <w:pStyle w:val="Normal"/>
              <w:widowControl/>
              <w:bidi w:val="0"/>
              <w:spacing w:before="0" w:after="0"/>
              <w:jc w:val="center"/>
              <w:rPr>
                <w:sz w:val="26"/>
                <w:szCs w:val="26"/>
                <w:del w:id="5249" w:author="User" w:date="2015-04-01T16:51:00Z"/>
              </w:rPr>
            </w:pPr>
            <w:del w:id="5248" w:author="User" w:date="2015-04-01T16:51:00Z">
              <w:r>
                <w:rPr>
                  <w:sz w:val="26"/>
                  <w:szCs w:val="26"/>
                </w:rPr>
                <w:delText>Địa chỉ: ……………………………………</w:delText>
              </w:r>
            </w:del>
          </w:p>
          <w:p>
            <w:pPr>
              <w:pStyle w:val="Normal"/>
              <w:widowControl/>
              <w:bidi w:val="0"/>
              <w:spacing w:before="0" w:after="0"/>
              <w:jc w:val="center"/>
              <w:rPr>
                <w:sz w:val="26"/>
                <w:szCs w:val="26"/>
                <w:lang w:val="fr-FR"/>
                <w:del w:id="5251" w:author="User" w:date="2015-04-01T16:51:00Z"/>
              </w:rPr>
            </w:pPr>
            <w:del w:id="5250" w:author="User" w:date="2015-04-01T16:51:00Z">
              <w:r>
                <w:rPr>
                  <w:sz w:val="26"/>
                  <w:szCs w:val="26"/>
                  <w:lang w:val="fr-FR"/>
                </w:rPr>
                <w:delText>Điện thoại: ……………………………….</w:delText>
              </w:r>
            </w:del>
          </w:p>
          <w:p>
            <w:pPr>
              <w:pStyle w:val="Normal"/>
              <w:widowControl/>
              <w:bidi w:val="0"/>
              <w:spacing w:before="0" w:after="0"/>
              <w:jc w:val="center"/>
              <w:rPr>
                <w:sz w:val="26"/>
                <w:szCs w:val="26"/>
                <w:lang w:val="fr-FR"/>
                <w:del w:id="5253" w:author="User" w:date="2015-04-01T16:51:00Z"/>
              </w:rPr>
            </w:pPr>
            <w:del w:id="5252" w:author="User" w:date="2015-04-01T16:51:00Z">
              <w:r>
                <w:rPr>
                  <w:sz w:val="26"/>
                  <w:szCs w:val="26"/>
                  <w:lang w:val="fr-FR"/>
                </w:rPr>
                <w:delText>Fax:………………………………………...</w:delText>
              </w:r>
            </w:del>
          </w:p>
          <w:p>
            <w:pPr>
              <w:pStyle w:val="Normal"/>
              <w:widowControl/>
              <w:bidi w:val="0"/>
              <w:spacing w:before="0" w:after="0"/>
              <w:jc w:val="center"/>
              <w:rPr>
                <w:sz w:val="26"/>
                <w:szCs w:val="26"/>
                <w:lang w:val="fr-FR"/>
              </w:rPr>
            </w:pPr>
            <w:del w:id="5254" w:author="User" w:date="2015-04-01T16:51:00Z">
              <w:r>
                <w:rPr>
                  <w:sz w:val="26"/>
                  <w:szCs w:val="26"/>
                  <w:lang w:val="fr-FR"/>
                </w:rPr>
                <w:delText>E-mail: ……………………………………</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fr-FR"/>
                <w:del w:id="5256" w:author="User" w:date="2015-04-01T16:51:00Z"/>
              </w:rPr>
            </w:pPr>
            <w:del w:id="5255" w:author="User" w:date="2015-04-01T16:51:00Z">
              <w:r>
                <w:rPr>
                  <w:sz w:val="26"/>
                  <w:szCs w:val="26"/>
                  <w:lang w:val="fr-FR"/>
                </w:rPr>
                <w:delText>Số Hợp đồng:</w:delText>
              </w:r>
            </w:del>
          </w:p>
          <w:p>
            <w:pPr>
              <w:pStyle w:val="Normal"/>
              <w:spacing w:before="0" w:after="0"/>
              <w:rPr>
                <w:sz w:val="26"/>
                <w:szCs w:val="26"/>
                <w:lang w:val="fr-FR"/>
                <w:del w:id="5258" w:author="User" w:date="2015-04-01T16:51:00Z"/>
              </w:rPr>
            </w:pPr>
            <w:del w:id="5257" w:author="User" w:date="2015-04-01T16:51:00Z">
              <w:r>
                <w:rPr>
                  <w:sz w:val="26"/>
                  <w:szCs w:val="26"/>
                  <w:lang w:val="fr-FR"/>
                </w:rPr>
              </w:r>
            </w:del>
          </w:p>
          <w:p>
            <w:pPr>
              <w:pStyle w:val="Normal"/>
              <w:spacing w:before="0" w:after="0"/>
              <w:rPr>
                <w:sz w:val="26"/>
                <w:szCs w:val="26"/>
                <w:lang w:val="fr-FR"/>
                <w:del w:id="5260" w:author="User" w:date="2015-04-01T16:51:00Z"/>
              </w:rPr>
            </w:pPr>
            <w:del w:id="5259" w:author="User" w:date="2015-04-01T16:51:00Z">
              <w:r>
                <w:rPr>
                  <w:sz w:val="26"/>
                  <w:szCs w:val="26"/>
                  <w:lang w:val="fr-FR"/>
                </w:rPr>
              </w:r>
            </w:del>
          </w:p>
          <w:p>
            <w:pPr>
              <w:pStyle w:val="Normal"/>
              <w:spacing w:before="0" w:after="0"/>
              <w:rPr/>
            </w:pPr>
            <w:ins w:id="5261" w:author="Admin" w:date="2015-03-27T17:47:00Z">
              <w:del w:id="5262" w:author="User" w:date="2015-04-01T16:51:00Z">
                <w:r>
                  <w:rPr>
                    <w:sz w:val="26"/>
                    <w:szCs w:val="26"/>
                  </w:rPr>
                  <w:delText>Cửa khẩu</w:delText>
                </w:r>
              </w:del>
            </w:ins>
            <w:del w:id="5263" w:author="User" w:date="2015-04-01T16:51:00Z">
              <w:r>
                <w:rPr>
                  <w:sz w:val="26"/>
                  <w:szCs w:val="26"/>
                  <w:lang w:val="fr-FR"/>
                </w:rPr>
                <w:delText>Bến đến</w:delText>
              </w:r>
            </w:del>
            <w:ins w:id="5264" w:author="Admin" w:date="2015-03-27T17:47:00Z">
              <w:del w:id="5265" w:author="User" w:date="2015-04-01T16:51:00Z">
                <w:r>
                  <w:rPr>
                    <w:sz w:val="26"/>
                    <w:szCs w:val="26"/>
                    <w:lang w:val="fr-FR"/>
                  </w:rPr>
                  <w:delText xml:space="preserve"> đi</w:delText>
                </w:r>
              </w:del>
            </w:ins>
            <w:del w:id="5266" w:author="User" w:date="2015-04-01T16:51:00Z">
              <w:r>
                <w:rPr>
                  <w:sz w:val="26"/>
                  <w:szCs w:val="26"/>
                  <w:lang w:val="fr-FR"/>
                </w:rPr>
                <w:delText>:</w:delText>
              </w:r>
            </w:del>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fr-FR"/>
                <w:del w:id="5268" w:author="User" w:date="2015-04-01T16:51:00Z"/>
              </w:rPr>
            </w:pPr>
            <w:del w:id="5267" w:author="User" w:date="2015-04-01T16:51:00Z">
              <w:r>
                <w:rPr>
                  <w:sz w:val="26"/>
                  <w:szCs w:val="26"/>
                  <w:lang w:val="fr-FR"/>
                </w:rPr>
                <w:delText>Thương nhân xuất khẩu: …………………</w:delText>
              </w:r>
            </w:del>
          </w:p>
          <w:p>
            <w:pPr>
              <w:pStyle w:val="Normal"/>
              <w:spacing w:before="0" w:after="0"/>
              <w:rPr>
                <w:sz w:val="26"/>
                <w:szCs w:val="26"/>
                <w:lang w:val="fr-FR"/>
                <w:del w:id="5271" w:author="User" w:date="2015-04-01T16:51:00Z"/>
              </w:rPr>
            </w:pPr>
            <w:del w:id="5269" w:author="User" w:date="2015-04-01T16:51:00Z">
              <w:r>
                <w:rPr>
                  <w:sz w:val="26"/>
                  <w:szCs w:val="26"/>
                  <w:lang w:val="fr-FR"/>
                </w:rPr>
                <w:delText>……………………………………………</w:delText>
              </w:r>
            </w:del>
            <w:del w:id="5270" w:author="User" w:date="2015-04-01T16:51:00Z">
              <w:r>
                <w:rPr>
                  <w:sz w:val="26"/>
                  <w:szCs w:val="26"/>
                  <w:lang w:val="fr-FR"/>
                </w:rPr>
                <w:delText>Địa chỉ: ……………………………………</w:delText>
              </w:r>
            </w:del>
          </w:p>
          <w:p>
            <w:pPr>
              <w:pStyle w:val="Normal"/>
              <w:spacing w:before="0" w:after="0"/>
              <w:rPr>
                <w:sz w:val="26"/>
                <w:szCs w:val="26"/>
                <w:lang w:val="fr-FR"/>
                <w:del w:id="5273" w:author="User" w:date="2015-04-01T16:51:00Z"/>
              </w:rPr>
            </w:pPr>
            <w:del w:id="5272" w:author="User" w:date="2015-04-01T16:51:00Z">
              <w:r>
                <w:rPr>
                  <w:sz w:val="26"/>
                  <w:szCs w:val="26"/>
                  <w:lang w:val="fr-FR"/>
                </w:rPr>
                <w:delText>Điện thoại: ………………………………</w:delText>
              </w:r>
            </w:del>
          </w:p>
          <w:p>
            <w:pPr>
              <w:pStyle w:val="Normal"/>
              <w:spacing w:before="0" w:after="0"/>
              <w:rPr>
                <w:sz w:val="26"/>
                <w:szCs w:val="26"/>
                <w:lang w:val="fr-FR"/>
                <w:del w:id="5275" w:author="User" w:date="2015-04-01T16:51:00Z"/>
              </w:rPr>
            </w:pPr>
            <w:del w:id="5274" w:author="User" w:date="2015-04-01T16:51:00Z">
              <w:r>
                <w:rPr>
                  <w:sz w:val="26"/>
                  <w:szCs w:val="26"/>
                  <w:lang w:val="fr-FR"/>
                </w:rPr>
                <w:delText>Fax:………………………………………</w:delText>
              </w:r>
            </w:del>
          </w:p>
          <w:p>
            <w:pPr>
              <w:pStyle w:val="Normal"/>
              <w:spacing w:before="0" w:after="0"/>
              <w:rPr>
                <w:sz w:val="26"/>
                <w:szCs w:val="26"/>
                <w:lang w:val="fr-FR"/>
              </w:rPr>
            </w:pPr>
            <w:del w:id="5276" w:author="User" w:date="2015-04-01T16:51:00Z">
              <w:r>
                <w:rPr>
                  <w:sz w:val="26"/>
                  <w:szCs w:val="26"/>
                  <w:lang w:val="fr-FR"/>
                </w:rPr>
                <w:delText>E-mail: ……………………………………</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del w:id="5283" w:author="User" w:date="2015-04-01T16:51:00Z"/>
              </w:rPr>
            </w:pPr>
            <w:ins w:id="5277" w:author="Admin" w:date="2015-03-27T17:48:00Z">
              <w:del w:id="5278" w:author="User" w:date="2015-04-01T16:51:00Z">
                <w:r>
                  <w:rPr>
                    <w:sz w:val="26"/>
                    <w:szCs w:val="26"/>
                  </w:rPr>
                  <w:delText>Cửa khẩu</w:delText>
                </w:r>
              </w:del>
            </w:ins>
            <w:del w:id="5279" w:author="User" w:date="2015-04-01T16:51:00Z">
              <w:r>
                <w:rPr>
                  <w:sz w:val="26"/>
                  <w:szCs w:val="26"/>
                </w:rPr>
                <w:delText>Bến đi</w:delText>
              </w:r>
            </w:del>
            <w:ins w:id="5280" w:author="Admin" w:date="2015-03-27T17:48:00Z">
              <w:del w:id="5281" w:author="User" w:date="2015-04-01T16:51:00Z">
                <w:r>
                  <w:rPr>
                    <w:sz w:val="26"/>
                    <w:szCs w:val="26"/>
                  </w:rPr>
                  <w:delText xml:space="preserve"> đến</w:delText>
                </w:r>
              </w:del>
            </w:ins>
            <w:del w:id="5282" w:author="User" w:date="2015-04-01T16:51:00Z">
              <w:r>
                <w:rPr>
                  <w:sz w:val="26"/>
                  <w:szCs w:val="26"/>
                </w:rPr>
                <w:delText>:</w:delText>
              </w:r>
            </w:del>
          </w:p>
          <w:p>
            <w:pPr>
              <w:pStyle w:val="Normal"/>
              <w:spacing w:before="0" w:after="0"/>
              <w:rPr>
                <w:sz w:val="26"/>
                <w:szCs w:val="26"/>
                <w:del w:id="5285" w:author="User" w:date="2015-04-01T16:51:00Z"/>
              </w:rPr>
            </w:pPr>
            <w:del w:id="5284" w:author="User" w:date="2015-04-01T16:51:00Z">
              <w:r>
                <w:rPr>
                  <w:sz w:val="26"/>
                  <w:szCs w:val="26"/>
                </w:rPr>
              </w:r>
            </w:del>
          </w:p>
          <w:p>
            <w:pPr>
              <w:pStyle w:val="Normal"/>
              <w:spacing w:before="0" w:after="0"/>
              <w:rPr>
                <w:sz w:val="26"/>
                <w:szCs w:val="26"/>
                <w:del w:id="5287" w:author="User" w:date="2015-04-01T16:51:00Z"/>
              </w:rPr>
            </w:pPr>
            <w:del w:id="5286" w:author="User" w:date="2015-04-01T16:51:00Z">
              <w:r>
                <w:rPr>
                  <w:sz w:val="26"/>
                  <w:szCs w:val="26"/>
                </w:rPr>
              </w:r>
            </w:del>
          </w:p>
          <w:p>
            <w:pPr>
              <w:pStyle w:val="Normal"/>
              <w:spacing w:before="0" w:after="0"/>
              <w:rPr>
                <w:sz w:val="26"/>
                <w:szCs w:val="26"/>
                <w:del w:id="5289" w:author="User" w:date="2015-04-01T16:51:00Z"/>
              </w:rPr>
            </w:pPr>
            <w:del w:id="5288" w:author="User" w:date="2015-04-01T16:51:00Z">
              <w:r>
                <w:rPr>
                  <w:sz w:val="26"/>
                  <w:szCs w:val="26"/>
                </w:rPr>
              </w:r>
            </w:del>
          </w:p>
          <w:p>
            <w:pPr>
              <w:pStyle w:val="Normal"/>
              <w:spacing w:before="0" w:after="0"/>
              <w:rPr>
                <w:sz w:val="26"/>
                <w:szCs w:val="26"/>
              </w:rPr>
            </w:pPr>
            <w:r>
              <w:rPr>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del w:id="5295" w:author="User" w:date="2015-04-01T16:51:00Z"/>
              </w:rPr>
            </w:pPr>
            <w:del w:id="5290" w:author="User" w:date="2015-04-01T16:51:00Z">
              <w:r>
                <w:rPr>
                  <w:sz w:val="26"/>
                  <w:szCs w:val="26"/>
                </w:rPr>
                <w:delText>Mô tả</w:delText>
              </w:r>
            </w:del>
            <w:ins w:id="5291" w:author="Admin" w:date="2015-03-27T17:33:00Z">
              <w:del w:id="5292" w:author="User" w:date="2015-04-01T16:51:00Z">
                <w:r>
                  <w:rPr>
                    <w:sz w:val="26"/>
                    <w:szCs w:val="26"/>
                  </w:rPr>
                  <w:delText xml:space="preserve"> mặt</w:delText>
                </w:r>
              </w:del>
            </w:ins>
            <w:del w:id="5293" w:author="User" w:date="2015-04-01T16:51:00Z">
              <w:r>
                <w:rPr>
                  <w:sz w:val="26"/>
                  <w:szCs w:val="26"/>
                </w:rPr>
                <w:delText xml:space="preserve"> hàng hóa:</w:delText>
              </w:r>
            </w:del>
            <w:del w:id="5294" w:author="User" w:date="2015-04-01T16:51:00Z">
              <w:r>
                <w:rPr>
                  <w:sz w:val="26"/>
                  <w:szCs w:val="26"/>
                </w:rPr>
                <w:delText>*</w:delText>
              </w:r>
            </w:del>
          </w:p>
          <w:p>
            <w:pPr>
              <w:pStyle w:val="Normal"/>
              <w:spacing w:before="0" w:after="0"/>
              <w:rPr>
                <w:sz w:val="26"/>
                <w:szCs w:val="26"/>
                <w:del w:id="5301" w:author="User" w:date="2015-04-01T16:51:00Z"/>
              </w:rPr>
            </w:pPr>
            <w:del w:id="5296" w:author="User" w:date="2015-04-01T16:51:00Z">
              <w:r>
                <w:rPr>
                  <w:sz w:val="26"/>
                  <w:szCs w:val="26"/>
                </w:rPr>
                <w:delText xml:space="preserve">Tên </w:delText>
              </w:r>
            </w:del>
            <w:ins w:id="5297" w:author="Admin" w:date="2015-03-27T17:34:00Z">
              <w:del w:id="5298" w:author="User" w:date="2015-04-01T16:51:00Z">
                <w:r>
                  <w:rPr>
                    <w:sz w:val="26"/>
                    <w:szCs w:val="26"/>
                  </w:rPr>
                  <w:delText>mặt hàng</w:delText>
                </w:r>
              </w:del>
            </w:ins>
            <w:del w:id="5299" w:author="User" w:date="2015-04-01T16:51:00Z">
              <w:r>
                <w:rPr>
                  <w:sz w:val="26"/>
                  <w:szCs w:val="26"/>
                </w:rPr>
                <w:delText>hàng hóa:</w:delText>
              </w:r>
            </w:del>
            <w:del w:id="5300" w:author="User" w:date="2015-04-01T16:51:00Z">
              <w:r>
                <w:rPr>
                  <w:sz w:val="26"/>
                  <w:szCs w:val="26"/>
                </w:rPr>
                <w:delText>*</w:delText>
              </w:r>
            </w:del>
          </w:p>
          <w:p>
            <w:pPr>
              <w:pStyle w:val="Normal"/>
              <w:spacing w:before="0" w:after="0"/>
              <w:rPr>
                <w:sz w:val="26"/>
                <w:szCs w:val="26"/>
                <w:lang w:val="fr-FR"/>
                <w:del w:id="5303" w:author="User" w:date="2015-04-01T16:51:00Z"/>
              </w:rPr>
            </w:pPr>
            <w:del w:id="5302" w:author="User" w:date="2015-04-01T16:51:00Z">
              <w:r>
                <w:rPr>
                  <w:sz w:val="26"/>
                  <w:szCs w:val="26"/>
                  <w:lang w:val="fr-FR"/>
                </w:rPr>
                <w:delText>Số công bố :*</w:delText>
              </w:r>
            </w:del>
          </w:p>
          <w:p>
            <w:pPr>
              <w:pStyle w:val="Normal"/>
              <w:spacing w:before="0" w:after="0"/>
              <w:rPr>
                <w:sz w:val="26"/>
                <w:szCs w:val="26"/>
                <w:del w:id="5306" w:author="User" w:date="2015-04-01T16:51:00Z"/>
              </w:rPr>
            </w:pPr>
            <w:del w:id="5304" w:author="User" w:date="2015-04-01T16:51:00Z">
              <w:r>
                <w:rPr>
                  <w:sz w:val="26"/>
                  <w:szCs w:val="26"/>
                </w:rPr>
                <w:delText>Ký hiệu mã:</w:delText>
              </w:r>
            </w:del>
            <w:del w:id="5305" w:author="User" w:date="2015-04-01T16:51:00Z">
              <w:r>
                <w:rPr>
                  <w:sz w:val="26"/>
                  <w:szCs w:val="26"/>
                </w:rPr>
                <w:delText>*</w:delText>
              </w:r>
            </w:del>
          </w:p>
          <w:p>
            <w:pPr>
              <w:pStyle w:val="Normal"/>
              <w:spacing w:before="0" w:after="0"/>
              <w:rPr>
                <w:sz w:val="26"/>
                <w:szCs w:val="26"/>
              </w:rPr>
            </w:pPr>
            <w:del w:id="5307" w:author="User" w:date="2015-04-01T16:51:00Z">
              <w:r>
                <w:rPr>
                  <w:sz w:val="26"/>
                  <w:szCs w:val="26"/>
                </w:rPr>
                <w:delText>Xuất xứ:</w:delText>
              </w:r>
            </w:del>
            <w:del w:id="5308" w:author="User" w:date="2015-04-01T16:51:00Z">
              <w:r>
                <w:rPr>
                  <w:sz w:val="26"/>
                  <w:szCs w:val="26"/>
                </w:rPr>
                <w:delText>*</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del w:id="5314" w:author="User" w:date="2015-04-01T16:51:00Z"/>
              </w:rPr>
            </w:pPr>
            <w:del w:id="5309" w:author="User" w:date="2015-04-01T16:51:00Z">
              <w:r>
                <w:rPr>
                  <w:sz w:val="26"/>
                  <w:szCs w:val="26"/>
                </w:rPr>
                <w:delText>Số lượng</w:delText>
              </w:r>
            </w:del>
            <w:ins w:id="5310" w:author="Lam Hoang" w:date="2012-01-16T11:58:00Z">
              <w:del w:id="5311" w:author="User" w:date="2015-04-01T16:51:00Z">
                <w:r>
                  <w:rPr>
                    <w:sz w:val="26"/>
                    <w:szCs w:val="26"/>
                  </w:rPr>
                  <w:delText xml:space="preserve"> theo khai báo</w:delText>
                </w:r>
              </w:del>
            </w:ins>
            <w:del w:id="5312" w:author="User" w:date="2015-04-01T16:51:00Z">
              <w:r>
                <w:rPr>
                  <w:sz w:val="26"/>
                  <w:szCs w:val="26"/>
                </w:rPr>
                <w:delText>:</w:delText>
              </w:r>
            </w:del>
            <w:del w:id="5313" w:author="User" w:date="2015-04-01T16:51:00Z">
              <w:r>
                <w:rPr>
                  <w:sz w:val="26"/>
                  <w:szCs w:val="26"/>
                </w:rPr>
                <w:delText>*</w:delText>
              </w:r>
            </w:del>
          </w:p>
          <w:p>
            <w:pPr>
              <w:pStyle w:val="Normal"/>
              <w:spacing w:before="0" w:after="0"/>
              <w:rPr>
                <w:sz w:val="26"/>
                <w:szCs w:val="26"/>
                <w:del w:id="5316" w:author="User" w:date="2015-04-01T16:51:00Z"/>
              </w:rPr>
            </w:pPr>
            <w:del w:id="5315" w:author="User" w:date="2015-04-01T16:51:00Z">
              <w:r>
                <w:rPr>
                  <w:sz w:val="26"/>
                  <w:szCs w:val="26"/>
                </w:rPr>
              </w:r>
            </w:del>
          </w:p>
          <w:p>
            <w:pPr>
              <w:pStyle w:val="Normal"/>
              <w:spacing w:before="0" w:after="0"/>
              <w:rPr>
                <w:sz w:val="26"/>
                <w:szCs w:val="26"/>
              </w:rPr>
            </w:pPr>
            <w:del w:id="5317" w:author="User" w:date="2015-04-01T16:51:00Z">
              <w:r>
                <w:rPr>
                  <w:sz w:val="26"/>
                  <w:szCs w:val="26"/>
                </w:rPr>
                <w:delText>Khối lượng</w:delText>
              </w:r>
            </w:del>
            <w:ins w:id="5318" w:author="Lam Hoang" w:date="2012-01-16T11:58:00Z">
              <w:del w:id="5319" w:author="User" w:date="2015-04-01T16:51:00Z">
                <w:r>
                  <w:rPr>
                    <w:sz w:val="26"/>
                    <w:szCs w:val="26"/>
                  </w:rPr>
                  <w:delText xml:space="preserve"> theo khai báo</w:delText>
                </w:r>
              </w:del>
            </w:ins>
            <w:del w:id="5320" w:author="User" w:date="2015-04-01T16:51:00Z">
              <w:r>
                <w:rPr>
                  <w:sz w:val="26"/>
                  <w:szCs w:val="26"/>
                </w:rPr>
                <w:delText>:</w:delText>
              </w:r>
            </w:del>
            <w:del w:id="5321" w:author="User" w:date="2015-04-01T16:51:00Z">
              <w:r>
                <w:rPr>
                  <w:sz w:val="26"/>
                  <w:szCs w:val="26"/>
                </w:rPr>
                <w:delText>*</w:delText>
              </w:r>
            </w:del>
          </w:p>
        </w:tc>
      </w:tr>
      <w:tr>
        <w:trPr>
          <w:trHeight w:val="13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del w:id="5323" w:author="User" w:date="2015-04-01T16:51:00Z"/>
              </w:rPr>
            </w:pPr>
            <w:del w:id="5322" w:author="User" w:date="2015-04-01T16:51:00Z">
              <w:r>
                <w:rPr>
                  <w:sz w:val="26"/>
                  <w:szCs w:val="26"/>
                </w:rPr>
                <w:delText>Số vận đơn:</w:delText>
              </w:r>
            </w:del>
          </w:p>
          <w:p>
            <w:pPr>
              <w:pStyle w:val="Normal"/>
              <w:spacing w:before="0" w:after="0"/>
              <w:rPr>
                <w:sz w:val="26"/>
                <w:szCs w:val="26"/>
              </w:rPr>
            </w:pPr>
            <w:del w:id="5324" w:author="User" w:date="2015-04-01T16:51:00Z">
              <w:r>
                <w:rPr>
                  <w:sz w:val="26"/>
                  <w:szCs w:val="26"/>
                </w:rPr>
                <w:delText>Ngày…. Tháng…. năm……</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del w:id="5330" w:author="User" w:date="2015-04-01T16:51:00Z"/>
              </w:rPr>
            </w:pPr>
            <w:ins w:id="5325" w:author="Admin" w:date="2015-03-27T17:50:00Z">
              <w:del w:id="5326" w:author="User" w:date="2015-04-01T16:51:00Z">
                <w:r>
                  <w:rPr>
                    <w:sz w:val="26"/>
                    <w:szCs w:val="26"/>
                  </w:rPr>
                  <w:delText>Giá trị mặt hàng</w:delText>
                </w:r>
              </w:del>
            </w:ins>
            <w:ins w:id="5327" w:author="Admin" w:date="2015-03-31T10:47:00Z">
              <w:del w:id="5328" w:author="User" w:date="2015-04-01T16:51:00Z">
                <w:r>
                  <w:rPr>
                    <w:sz w:val="26"/>
                    <w:szCs w:val="26"/>
                  </w:rPr>
                  <w:delText>*</w:delText>
                </w:r>
              </w:del>
            </w:ins>
            <w:del w:id="5329" w:author="User" w:date="2015-04-01T16:51:00Z">
              <w:r>
                <w:rPr>
                  <w:sz w:val="26"/>
                  <w:szCs w:val="26"/>
                </w:rPr>
                <w:delText>/lô hàng:</w:delText>
              </w:r>
            </w:del>
          </w:p>
          <w:p>
            <w:pPr>
              <w:pStyle w:val="Normal"/>
              <w:spacing w:before="0" w:after="0"/>
              <w:rPr>
                <w:sz w:val="26"/>
                <w:szCs w:val="26"/>
                <w:del w:id="5332" w:author="User" w:date="2015-04-01T16:51:00Z"/>
              </w:rPr>
            </w:pPr>
            <w:del w:id="5331" w:author="User" w:date="2015-04-01T16:51:00Z">
              <w:r>
                <w:rPr>
                  <w:sz w:val="26"/>
                  <w:szCs w:val="26"/>
                </w:rPr>
                <w:delText>Giá trị hàng hóa:</w:delText>
              </w:r>
            </w:del>
          </w:p>
          <w:p>
            <w:pPr>
              <w:pStyle w:val="Normal"/>
              <w:spacing w:before="0" w:after="0"/>
              <w:rPr>
                <w:sz w:val="26"/>
                <w:szCs w:val="26"/>
                <w:del w:id="5334" w:author="User" w:date="2015-04-01T16:51:00Z"/>
              </w:rPr>
            </w:pPr>
            <w:del w:id="5333" w:author="User" w:date="2015-04-01T16:51:00Z">
              <w:r>
                <w:rPr>
                  <w:sz w:val="26"/>
                  <w:szCs w:val="26"/>
                </w:rPr>
                <w:delText>Địa điểm kiểm tra:</w:delText>
              </w:r>
            </w:del>
          </w:p>
          <w:p>
            <w:pPr>
              <w:pStyle w:val="Normal"/>
              <w:spacing w:before="0" w:after="0"/>
              <w:rPr>
                <w:sz w:val="26"/>
                <w:szCs w:val="26"/>
              </w:rPr>
            </w:pPr>
            <w:del w:id="5335" w:author="User" w:date="2015-04-01T16:51:00Z">
              <w:r>
                <w:rPr>
                  <w:sz w:val="26"/>
                  <w:szCs w:val="26"/>
                </w:rPr>
                <w:delText>Ngày kiểm tra:</w:delText>
              </w:r>
            </w:del>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left"/>
              <w:rPr>
                <w:del w:id="5343" w:author="User" w:date="2015-04-01T16:51:00Z"/>
              </w:rPr>
            </w:pPr>
            <w:del w:id="5336" w:author="User" w:date="2015-04-01T16:51:00Z">
              <w:r>
                <w:rPr>
                  <w:b/>
                  <w:sz w:val="26"/>
                  <w:szCs w:val="26"/>
                </w:rPr>
                <w:delText xml:space="preserve">Kết luận: LÔ </w:delText>
              </w:r>
            </w:del>
            <w:ins w:id="5337" w:author="Admin" w:date="2015-03-27T17:26:00Z">
              <w:del w:id="5338" w:author="User" w:date="2015-04-01T16:51:00Z">
                <w:r>
                  <w:rPr>
                    <w:b/>
                    <w:sz w:val="26"/>
                    <w:szCs w:val="26"/>
                  </w:rPr>
                  <w:delText>MẶT HÀNG</w:delText>
                </w:r>
              </w:del>
            </w:ins>
            <w:del w:id="5339" w:author="User" w:date="2015-04-01T16:51:00Z">
              <w:r>
                <w:rPr>
                  <w:b/>
                  <w:sz w:val="26"/>
                  <w:szCs w:val="26"/>
                </w:rPr>
                <w:delText>HÀNG</w:delText>
              </w:r>
            </w:del>
            <w:ins w:id="5340" w:author="Lam Hoang" w:date="2012-01-16T11:59:00Z">
              <w:del w:id="5341" w:author="User" w:date="2015-04-01T16:51:00Z">
                <w:r>
                  <w:rPr>
                    <w:b/>
                    <w:sz w:val="26"/>
                    <w:szCs w:val="26"/>
                  </w:rPr>
                  <w:delText xml:space="preserve"> HÓA</w:delText>
                </w:r>
              </w:del>
            </w:ins>
            <w:del w:id="5342" w:author="User" w:date="2015-04-01T16:51:00Z">
              <w:r>
                <w:rPr>
                  <w:b/>
                  <w:sz w:val="26"/>
                  <w:szCs w:val="26"/>
                </w:rPr>
                <w:delText xml:space="preserve"> ĐẠT YÊU CẦU NHẬP KHẨU</w:delText>
              </w:r>
            </w:del>
          </w:p>
          <w:p>
            <w:pPr>
              <w:pStyle w:val="Normal"/>
              <w:widowControl/>
              <w:bidi w:val="0"/>
              <w:spacing w:before="0" w:after="0"/>
              <w:jc w:val="left"/>
              <w:rPr>
                <w:b/>
                <w:b/>
                <w:sz w:val="26"/>
                <w:szCs w:val="26"/>
                <w:del w:id="5345" w:author="User" w:date="2015-04-01T16:51:00Z"/>
              </w:rPr>
            </w:pPr>
            <w:del w:id="5344" w:author="User" w:date="2015-04-01T16:51:00Z">
              <w:r>
                <w:rPr>
                  <w:b/>
                  <w:sz w:val="26"/>
                  <w:szCs w:val="26"/>
                </w:rPr>
                <w:delText>Phương thức kiểm tra:</w:delText>
              </w:r>
            </w:del>
          </w:p>
          <w:p>
            <w:pPr>
              <w:pStyle w:val="Normal"/>
              <w:spacing w:before="0" w:after="0"/>
              <w:jc w:val="center"/>
              <w:rPr>
                <w:b/>
                <w:b/>
                <w:sz w:val="26"/>
                <w:szCs w:val="26"/>
              </w:rPr>
            </w:pPr>
            <w:r>
              <w:rPr>
                <w:b/>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del w:id="5348" w:author="User" w:date="2015-04-01T16:51:00Z"/>
              </w:rPr>
            </w:pPr>
            <w:del w:id="5346" w:author="User" w:date="2015-04-01T16:51:00Z">
              <w:commentRangeStart w:id="5"/>
              <w:r>
                <w:rPr>
                  <w:sz w:val="26"/>
                  <w:szCs w:val="26"/>
                </w:rPr>
                <w:delText>Giấy xác nhận này co hiệu lực đến ngày:</w:delText>
              </w:r>
            </w:del>
            <w:del w:id="5347" w:author="User" w:date="2015-04-01T16:51:00Z">
              <w:commentRangeEnd w:id="5"/>
              <w:r>
                <w:commentReference w:id="5"/>
              </w:r>
              <w:r>
                <w:rPr>
                  <w:rStyle w:val="CommentReference"/>
                  <w:vanish w:val="false"/>
                  <w:sz w:val="26"/>
                  <w:szCs w:val="26"/>
                </w:rPr>
              </w:r>
            </w:del>
          </w:p>
          <w:p>
            <w:pPr>
              <w:pStyle w:val="Normal"/>
              <w:spacing w:before="0" w:after="0"/>
              <w:rPr>
                <w:sz w:val="26"/>
                <w:szCs w:val="26"/>
                <w:del w:id="5350" w:author="User" w:date="2015-04-01T16:51:00Z"/>
              </w:rPr>
            </w:pPr>
            <w:del w:id="5349" w:author="User" w:date="2015-04-01T16:51:00Z">
              <w:r>
                <w:rPr>
                  <w:sz w:val="26"/>
                  <w:szCs w:val="26"/>
                </w:rPr>
              </w:r>
            </w:del>
          </w:p>
          <w:p>
            <w:pPr>
              <w:pStyle w:val="Normal"/>
              <w:spacing w:before="0" w:after="0"/>
              <w:rPr>
                <w:sz w:val="26"/>
                <w:szCs w:val="26"/>
                <w:del w:id="5352" w:author="User" w:date="2015-04-01T16:51:00Z"/>
              </w:rPr>
            </w:pPr>
            <w:del w:id="5351" w:author="User" w:date="2015-04-01T16:51:00Z">
              <w:r>
                <w:rPr>
                  <w:sz w:val="26"/>
                  <w:szCs w:val="26"/>
                </w:rPr>
              </w:r>
            </w:del>
          </w:p>
          <w:p>
            <w:pPr>
              <w:pStyle w:val="Normal"/>
              <w:spacing w:before="0" w:after="0"/>
              <w:rPr>
                <w:b/>
                <w:b/>
                <w:i/>
                <w:i/>
                <w:sz w:val="26"/>
                <w:szCs w:val="26"/>
                <w:del w:id="5354" w:author="User" w:date="2015-04-01T16:51:00Z"/>
              </w:rPr>
            </w:pPr>
            <w:del w:id="5353" w:author="User" w:date="2015-04-01T16:51:00Z">
              <w:r>
                <w:rPr>
                  <w:b/>
                  <w:i/>
                  <w:sz w:val="26"/>
                  <w:szCs w:val="26"/>
                </w:rPr>
              </w:r>
            </w:del>
          </w:p>
          <w:p>
            <w:pPr>
              <w:pStyle w:val="Normal"/>
              <w:spacing w:before="0" w:after="0"/>
              <w:rPr>
                <w:b/>
                <w:b/>
                <w:sz w:val="26"/>
                <w:szCs w:val="26"/>
                <w:del w:id="5356" w:author="User" w:date="2015-04-01T16:51:00Z"/>
              </w:rPr>
            </w:pPr>
            <w:del w:id="5355" w:author="User" w:date="2015-04-01T16:51:00Z">
              <w:r>
                <w:rPr>
                  <w:b/>
                  <w:i/>
                  <w:sz w:val="26"/>
                  <w:szCs w:val="26"/>
                </w:rPr>
                <w:delText>Nơi nhận:</w:delText>
              </w:r>
            </w:del>
          </w:p>
          <w:p>
            <w:pPr>
              <w:pStyle w:val="Normal"/>
              <w:spacing w:before="0" w:after="0"/>
              <w:rPr>
                <w:sz w:val="26"/>
                <w:szCs w:val="26"/>
                <w:del w:id="5358" w:author="User" w:date="2015-04-01T16:51:00Z"/>
              </w:rPr>
            </w:pPr>
            <w:del w:id="5357" w:author="User" w:date="2015-04-01T16:51:00Z">
              <w:r>
                <w:rPr>
                  <w:sz w:val="26"/>
                  <w:szCs w:val="26"/>
                </w:rPr>
                <w:delText>- Thương nhân nhập khẩu:…………….;</w:delText>
              </w:r>
            </w:del>
          </w:p>
          <w:p>
            <w:pPr>
              <w:pStyle w:val="Normal"/>
              <w:spacing w:before="0" w:after="0"/>
              <w:rPr>
                <w:sz w:val="26"/>
                <w:szCs w:val="26"/>
                <w:del w:id="5360" w:author="User" w:date="2015-04-01T16:51:00Z"/>
              </w:rPr>
            </w:pPr>
            <w:del w:id="5359" w:author="User" w:date="2015-04-01T16:51:00Z">
              <w:r>
                <w:rPr>
                  <w:sz w:val="26"/>
                  <w:szCs w:val="26"/>
                </w:rPr>
                <w:delText>- Hải quan cửa khẩu:…………………...</w:delText>
              </w:r>
            </w:del>
          </w:p>
          <w:p>
            <w:pPr>
              <w:pStyle w:val="Normal"/>
              <w:spacing w:before="0" w:after="0"/>
              <w:rPr>
                <w:sz w:val="26"/>
                <w:szCs w:val="26"/>
              </w:rPr>
            </w:pPr>
            <w:del w:id="5361" w:author="User" w:date="2015-04-01T16:51:00Z">
              <w:r>
                <w:rPr>
                  <w:sz w:val="26"/>
                  <w:szCs w:val="26"/>
                </w:rPr>
                <w:delText>- Tổ chức kiểm tra………………………</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left"/>
              <w:rPr>
                <w:b/>
                <w:b/>
                <w:sz w:val="26"/>
                <w:szCs w:val="26"/>
                <w:del w:id="5366" w:author="User" w:date="2015-04-01T16:51:00Z"/>
              </w:rPr>
            </w:pPr>
            <w:ins w:id="5362" w:author="Admin" w:date="2015-03-27T17:27:00Z">
              <w:moveFrom w:id="5363" w:author="User" w:date="2015-04-01T16:51:00Z">
                <w:r>
                  <w:rPr>
                    <w:b/>
                    <w:sz w:val="26"/>
                    <w:szCs w:val="26"/>
                  </w:rPr>
                  <w:t>Cục An toàn thực phẩm hoặc Chi cục An toàn vệ sinh thực phẩm</w:t>
                </w:r>
              </w:moveFrom>
            </w:ins>
            <w:del w:id="5364" w:author="User" w:date="2015-04-01T16:51:00Z">
              <w:r>
                <w:rPr>
                  <w:b/>
                  <w:sz w:val="26"/>
                  <w:szCs w:val="26"/>
                </w:rPr>
                <w:delText>Đại diện của cơ quan kiểm tra</w:delText>
              </w:r>
            </w:del>
            <w:del w:id="5365" w:author="User" w:date="2015-04-01T16:51:00Z">
              <w:r>
                <w:rPr>
                  <w:b/>
                  <w:sz w:val="26"/>
                  <w:szCs w:val="26"/>
                </w:rPr>
                <w:delText xml:space="preserve"> </w:delText>
              </w:r>
            </w:del>
          </w:p>
          <w:p>
            <w:pPr>
              <w:pStyle w:val="Normal"/>
              <w:widowControl/>
              <w:bidi w:val="0"/>
              <w:spacing w:before="0" w:after="0"/>
              <w:jc w:val="left"/>
              <w:rPr>
                <w:sz w:val="26"/>
                <w:szCs w:val="26"/>
                <w:del w:id="5368" w:author="User" w:date="2015-04-01T16:51:00Z"/>
              </w:rPr>
            </w:pPr>
            <w:del w:id="5367" w:author="User" w:date="2015-04-01T16:51:00Z">
              <w:r>
                <w:rPr>
                  <w:sz w:val="26"/>
                  <w:szCs w:val="26"/>
                </w:rPr>
                <w:delText>(ký tên đóng dấu)</w:delText>
              </w:r>
            </w:del>
          </w:p>
          <w:p>
            <w:pPr>
              <w:pStyle w:val="Normal"/>
              <w:widowControl/>
              <w:bidi w:val="0"/>
              <w:spacing w:before="0" w:after="0"/>
              <w:jc w:val="left"/>
              <w:rPr>
                <w:sz w:val="26"/>
                <w:szCs w:val="26"/>
                <w:del w:id="5370" w:author="User" w:date="2015-04-01T16:51:00Z"/>
              </w:rPr>
            </w:pPr>
            <w:del w:id="5369" w:author="User" w:date="2015-04-01T16:51:00Z">
              <w:r>
                <w:rPr>
                  <w:sz w:val="26"/>
                  <w:szCs w:val="26"/>
                </w:rPr>
              </w:r>
            </w:del>
          </w:p>
          <w:p>
            <w:pPr>
              <w:pStyle w:val="Normal"/>
              <w:widowControl/>
              <w:bidi w:val="0"/>
              <w:spacing w:before="0" w:after="0"/>
              <w:jc w:val="left"/>
              <w:rPr>
                <w:sz w:val="26"/>
                <w:szCs w:val="26"/>
                <w:del w:id="5372" w:author="User" w:date="2015-04-01T16:51:00Z"/>
              </w:rPr>
            </w:pPr>
            <w:del w:id="5371" w:author="User" w:date="2015-04-01T16:51:00Z">
              <w:r>
                <w:rPr>
                  <w:sz w:val="26"/>
                  <w:szCs w:val="26"/>
                </w:rPr>
              </w:r>
            </w:del>
          </w:p>
          <w:p>
            <w:pPr>
              <w:pStyle w:val="Normal"/>
              <w:widowControl/>
              <w:bidi w:val="0"/>
              <w:spacing w:before="0" w:after="0"/>
              <w:jc w:val="left"/>
              <w:rPr>
                <w:sz w:val="26"/>
                <w:szCs w:val="26"/>
                <w:del w:id="5374" w:author="User" w:date="2015-04-01T16:51:00Z"/>
              </w:rPr>
            </w:pPr>
            <w:del w:id="5373" w:author="User" w:date="2015-04-01T16:51:00Z">
              <w:r>
                <w:rPr>
                  <w:sz w:val="26"/>
                  <w:szCs w:val="26"/>
                </w:rPr>
              </w:r>
            </w:del>
          </w:p>
          <w:p>
            <w:pPr>
              <w:pStyle w:val="Normal"/>
              <w:widowControl/>
              <w:bidi w:val="0"/>
              <w:spacing w:before="0" w:after="0"/>
              <w:jc w:val="left"/>
              <w:rPr>
                <w:sz w:val="26"/>
                <w:szCs w:val="26"/>
                <w:del w:id="5376" w:author="User" w:date="2015-04-01T16:51:00Z"/>
              </w:rPr>
            </w:pPr>
            <w:del w:id="5375" w:author="User" w:date="2015-04-01T16:51:00Z">
              <w:r>
                <w:rPr>
                  <w:sz w:val="26"/>
                  <w:szCs w:val="26"/>
                </w:rPr>
                <w:delText>Địa điểm:</w:delText>
              </w:r>
            </w:del>
          </w:p>
          <w:p>
            <w:pPr>
              <w:pStyle w:val="Normal"/>
              <w:widowControl/>
              <w:bidi w:val="0"/>
              <w:spacing w:before="0" w:after="0"/>
              <w:jc w:val="left"/>
              <w:rPr>
                <w:sz w:val="26"/>
                <w:szCs w:val="26"/>
              </w:rPr>
            </w:pPr>
            <w:del w:id="5377" w:author="User" w:date="2015-04-01T16:51:00Z">
              <w:r>
                <w:rPr>
                  <w:sz w:val="26"/>
                  <w:szCs w:val="26"/>
                </w:rPr>
                <w:delText>Ngày….. tháng …… năm …….</w:delText>
              </w:r>
            </w:del>
          </w:p>
        </w:tc>
      </w:tr>
    </w:tbl>
    <w:p>
      <w:pPr>
        <w:pStyle w:val="Normal"/>
        <w:spacing w:before="60" w:after="60"/>
        <w:rPr>
          <w:sz w:val="26"/>
          <w:szCs w:val="26"/>
          <w:del w:id="5385" w:author="User" w:date="2015-04-01T16:51:00Z"/>
        </w:rPr>
      </w:pPr>
      <w:ins w:id="5378" w:author="Apple Cake" w:date="2014-03-09T11:27:00Z">
        <w:del w:id="5379" w:author="User" w:date="2015-04-01T16:51:00Z">
          <w:r>
            <w:rPr>
              <w:i/>
              <w:sz w:val="26"/>
              <w:szCs w:val="26"/>
            </w:rPr>
            <w:delText>Ghi chú: Khối lượng khai báo là khối lượng tịnh</w:delText>
          </w:r>
        </w:del>
      </w:ins>
      <w:ins w:id="5380" w:author="Admin" w:date="2015-03-27T17:28:00Z">
        <w:del w:id="5381" w:author="User" w:date="2015-04-01T16:51:00Z">
          <w:r>
            <w:rPr>
              <w:i/>
              <w:sz w:val="26"/>
              <w:szCs w:val="26"/>
            </w:rPr>
            <w:delText xml:space="preserve">; * Trong trường hợp có nhiều mặt hàng thì khai báo theo phụ lục </w:delText>
          </w:r>
        </w:del>
      </w:ins>
      <w:ins w:id="5382" w:author="Admin" w:date="2015-03-27T17:34:00Z">
        <w:del w:id="5383" w:author="User" w:date="2015-04-01T16:51:00Z">
          <w:r>
            <w:rPr>
              <w:i/>
              <w:sz w:val="26"/>
              <w:szCs w:val="26"/>
            </w:rPr>
            <w:delText xml:space="preserve">5 </w:delText>
          </w:r>
        </w:del>
      </w:ins>
      <w:del w:id="5384" w:author="User" w:date="2015-04-01T16:51:00Z">
        <w:r>
          <w:rPr>
            <w:i/>
            <w:sz w:val="26"/>
            <w:szCs w:val="26"/>
          </w:rPr>
          <w:delText>đính kèm</w:delText>
        </w:r>
      </w:del>
      <w:r>
        <w:br w:type="page"/>
      </w:r>
    </w:p>
    <w:p>
      <w:pPr>
        <w:pStyle w:val="Normal"/>
        <w:widowControl/>
        <w:bidi w:val="0"/>
        <w:spacing w:before="60" w:after="60"/>
        <w:jc w:val="left"/>
        <w:rPr>
          <w:ins w:id="5389" w:author="User" w:date="2015-04-01T16:45:00Z"/>
        </w:rPr>
      </w:pPr>
      <w:ins w:id="5386" w:author="User" w:date="2015-04-01T16:45:00Z">
        <w:r>
          <w:rPr>
            <w:sz w:val="26"/>
            <w:szCs w:val="26"/>
          </w:rPr>
          <w:t xml:space="preserve">Phụ lục </w:t>
        </w:r>
      </w:ins>
      <w:ins w:id="5387" w:author="User" w:date="2015-04-01T16:51:00Z">
        <w:r>
          <w:rPr>
            <w:sz w:val="26"/>
            <w:szCs w:val="26"/>
          </w:rPr>
          <w:t>2</w:t>
        </w:r>
      </w:ins>
      <w:ins w:id="5388" w:author="User" w:date="2015-04-01T16:45:00Z">
        <w:r>
          <w:rPr>
            <w:sz w:val="26"/>
            <w:szCs w:val="26"/>
          </w:rPr>
          <w:t>:</w:t>
        </w:r>
      </w:ins>
    </w:p>
    <w:p>
      <w:pPr>
        <w:pStyle w:val="Normal"/>
        <w:jc w:val="center"/>
        <w:rPr>
          <w:ins w:id="5394" w:author="User" w:date="2015-04-01T16:45:00Z"/>
        </w:rPr>
      </w:pPr>
      <w:ins w:id="5390" w:author="User" w:date="2015-04-01T16:45:00Z">
        <w:r>
          <w:rPr>
            <w:sz w:val="26"/>
            <w:szCs w:val="26"/>
          </w:rPr>
          <w:t xml:space="preserve"> </w:t>
        </w:r>
      </w:ins>
      <w:ins w:id="5391" w:author="User" w:date="2015-04-01T16:45:00Z">
        <w:r>
          <w:rPr>
            <w:sz w:val="26"/>
            <w:szCs w:val="26"/>
          </w:rPr>
          <w:t>(Ban hành kèm theo Thông tư số :……/201</w:t>
        </w:r>
      </w:ins>
      <w:ins w:id="5392" w:author="User" w:date="2015-04-01T16:45:00Z">
        <w:r>
          <w:rPr>
            <w:sz w:val="26"/>
            <w:szCs w:val="26"/>
            <w:lang w:val="vi-VN"/>
          </w:rPr>
          <w:t>5</w:t>
        </w:r>
      </w:ins>
      <w:ins w:id="5393" w:author="User" w:date="2015-04-01T16:45:00Z">
        <w:r>
          <w:rPr>
            <w:sz w:val="26"/>
            <w:szCs w:val="26"/>
          </w:rPr>
          <w:t>/TT-BYT</w:t>
        </w:r>
      </w:ins>
    </w:p>
    <w:p>
      <w:pPr>
        <w:pStyle w:val="Normal"/>
        <w:jc w:val="center"/>
        <w:rPr>
          <w:ins w:id="5398" w:author="User" w:date="2015-04-01T16:45:00Z"/>
        </w:rPr>
      </w:pPr>
      <w:ins w:id="5395" w:author="User" w:date="2015-04-01T16:45:00Z">
        <w:r>
          <w:rPr>
            <w:sz w:val="26"/>
            <w:szCs w:val="26"/>
          </w:rPr>
          <w:t>ngày…. tháng…. năm 201</w:t>
        </w:r>
      </w:ins>
      <w:ins w:id="5396" w:author="User" w:date="2015-04-01T16:45:00Z">
        <w:r>
          <w:rPr>
            <w:sz w:val="26"/>
            <w:szCs w:val="26"/>
            <w:lang w:val="vi-VN"/>
          </w:rPr>
          <w:t xml:space="preserve">5 </w:t>
        </w:r>
      </w:ins>
      <w:ins w:id="5397" w:author="User" w:date="2015-04-01T16:45:00Z">
        <w:r>
          <w:rPr>
            <w:sz w:val="26"/>
            <w:szCs w:val="26"/>
          </w:rPr>
          <w:t>của Bộ trưởng Bộ Y tế)</w:t>
        </w:r>
      </w:ins>
    </w:p>
    <w:p>
      <w:pPr>
        <w:pStyle w:val="Normal"/>
        <w:jc w:val="center"/>
        <w:rPr>
          <w:ins w:id="5402" w:author="User" w:date="2015-04-01T16:45:00Z"/>
        </w:rPr>
      </w:pPr>
      <w:ins w:id="5399" w:author="User" w:date="2015-04-01T16:45:00Z">
        <w:r>
          <w:rPr>
            <w:sz w:val="26"/>
            <w:szCs w:val="26"/>
          </w:rPr>
          <w:t xml:space="preserve">THÔNG BÁO KẾT QUẢ XÁC NHẬN THỰC PHẨM </w:t>
        </w:r>
      </w:ins>
      <w:ins w:id="5400" w:author="User" w:date="2015-04-01T16:49:00Z">
        <w:r>
          <w:rPr>
            <w:sz w:val="26"/>
            <w:szCs w:val="26"/>
          </w:rPr>
          <w:t>ĐẠT/</w:t>
        </w:r>
      </w:ins>
      <w:ins w:id="5401" w:author="User" w:date="2015-04-01T16:45:00Z">
        <w:r>
          <w:rPr>
            <w:sz w:val="26"/>
            <w:szCs w:val="26"/>
          </w:rPr>
          <w:t>KHÔNG ĐẠT YÊU CẦU NHẬP KHẨU</w:t>
        </w:r>
      </w:ins>
    </w:p>
    <w:p>
      <w:pPr>
        <w:pStyle w:val="Normal"/>
        <w:spacing w:before="60" w:after="60"/>
        <w:rPr>
          <w:sz w:val="26"/>
          <w:szCs w:val="26"/>
          <w:ins w:id="5404" w:author="User" w:date="2015-04-01T16:45:00Z"/>
        </w:rPr>
      </w:pPr>
      <w:ins w:id="5403" w:author="User" w:date="2015-04-01T16:45:00Z">
        <w:r>
          <w:rPr>
            <w:sz w:val="26"/>
            <w:szCs w:val="26"/>
          </w:rPr>
          <w:tab/>
        </w:r>
      </w:ins>
    </w:p>
    <w:p>
      <w:pPr>
        <w:pStyle w:val="Normal"/>
        <w:spacing w:before="60" w:after="0"/>
        <w:ind w:firstLine="720"/>
        <w:rPr>
          <w:sz w:val="26"/>
          <w:szCs w:val="26"/>
          <w:ins w:id="5406" w:author="User" w:date="2015-04-01T16:45:00Z"/>
        </w:rPr>
      </w:pPr>
      <w:ins w:id="5405" w:author="User" w:date="2015-04-01T16:45:00Z">
        <w:r>
          <w:rPr>
            <w:sz w:val="26"/>
            <w:szCs w:val="26"/>
          </w:rPr>
          <w:t xml:space="preserve">1. Tên, địa chỉ, điện thoại, Fax, Email của chủ hàng: </w:t>
        </w:r>
      </w:ins>
    </w:p>
    <w:p>
      <w:pPr>
        <w:pStyle w:val="Normal"/>
        <w:spacing w:before="60" w:after="0"/>
        <w:ind w:firstLine="720"/>
        <w:rPr>
          <w:ins w:id="5410" w:author="User" w:date="2015-04-01T16:45:00Z"/>
        </w:rPr>
      </w:pPr>
      <w:ins w:id="5407" w:author="User" w:date="2015-04-01T16:45:00Z">
        <w:r>
          <w:rPr>
            <w:sz w:val="26"/>
            <w:szCs w:val="26"/>
          </w:rPr>
          <w:t xml:space="preserve">2. Tên, địa chỉ, điện thoại, Fax, Email của </w:t>
        </w:r>
      </w:ins>
      <w:ins w:id="5408" w:author="User" w:date="2015-04-01T16:45:00Z">
        <w:r>
          <w:rPr>
            <w:sz w:val="26"/>
            <w:szCs w:val="26"/>
            <w:lang w:val="vi-VN"/>
          </w:rPr>
          <w:t>thương nhân chịu trách nhiệm về chất lượng hàng hoá</w:t>
        </w:r>
      </w:ins>
      <w:ins w:id="5409" w:author="User" w:date="2015-04-01T16:45:00Z">
        <w:r>
          <w:rPr>
            <w:sz w:val="26"/>
            <w:szCs w:val="26"/>
          </w:rPr>
          <w:t>:</w:t>
        </w:r>
      </w:ins>
    </w:p>
    <w:p>
      <w:pPr>
        <w:pStyle w:val="Normal"/>
        <w:spacing w:before="60" w:after="0"/>
        <w:ind w:firstLine="720"/>
        <w:rPr>
          <w:sz w:val="26"/>
          <w:szCs w:val="26"/>
          <w:ins w:id="5412" w:author="User" w:date="2015-04-01T16:45:00Z"/>
        </w:rPr>
      </w:pPr>
      <w:ins w:id="5411" w:author="User" w:date="2015-04-01T16:45:00Z">
        <w:r>
          <w:rPr>
            <w:sz w:val="26"/>
            <w:szCs w:val="26"/>
          </w:rPr>
          <w:t>3. Tên, địa chỉ, điện thoại, Fax, Email của thương nhân xuất khẩu:</w:t>
        </w:r>
      </w:ins>
    </w:p>
    <w:p>
      <w:pPr>
        <w:pStyle w:val="Normal"/>
        <w:spacing w:before="60" w:after="0"/>
        <w:ind w:firstLine="720"/>
        <w:rPr>
          <w:sz w:val="26"/>
          <w:szCs w:val="26"/>
          <w:ins w:id="5414" w:author="User" w:date="2015-04-01T16:45:00Z"/>
        </w:rPr>
      </w:pPr>
      <w:ins w:id="5413" w:author="User" w:date="2015-04-01T16:45:00Z">
        <w:r>
          <w:rPr>
            <w:sz w:val="26"/>
            <w:szCs w:val="26"/>
          </w:rPr>
          <w:t>4. Xuất xứ hàng hoá:</w:t>
        </w:r>
      </w:ins>
    </w:p>
    <w:p>
      <w:pPr>
        <w:pStyle w:val="Normal"/>
        <w:spacing w:before="60" w:after="0"/>
        <w:ind w:firstLine="720"/>
        <w:rPr>
          <w:sz w:val="26"/>
          <w:szCs w:val="26"/>
          <w:ins w:id="5416" w:author="User" w:date="2015-04-01T16:45:00Z"/>
        </w:rPr>
      </w:pPr>
      <w:ins w:id="5415" w:author="User" w:date="2015-04-01T16:45:00Z">
        <w:r>
          <w:rPr>
            <w:sz w:val="26"/>
            <w:szCs w:val="26"/>
          </w:rPr>
          <w:t>5. Số vận đơn:</w:t>
        </w:r>
      </w:ins>
    </w:p>
    <w:p>
      <w:pPr>
        <w:pStyle w:val="Normal"/>
        <w:spacing w:before="60" w:after="0"/>
        <w:ind w:firstLine="720"/>
        <w:rPr>
          <w:sz w:val="26"/>
          <w:szCs w:val="26"/>
          <w:ins w:id="5418" w:author="User" w:date="2015-04-01T16:45:00Z"/>
        </w:rPr>
      </w:pPr>
      <w:ins w:id="5417" w:author="User" w:date="2015-04-01T16:45:00Z">
        <w:r>
          <w:rPr>
            <w:sz w:val="26"/>
            <w:szCs w:val="26"/>
          </w:rPr>
          <w:t>6. Số Hợp đồng:</w:t>
        </w:r>
      </w:ins>
    </w:p>
    <w:p>
      <w:pPr>
        <w:pStyle w:val="Normal"/>
        <w:spacing w:before="60" w:after="0"/>
        <w:ind w:firstLine="720"/>
        <w:rPr>
          <w:sz w:val="26"/>
          <w:szCs w:val="26"/>
          <w:ins w:id="5420" w:author="User" w:date="2015-04-01T16:45:00Z"/>
        </w:rPr>
      </w:pPr>
      <w:ins w:id="5419" w:author="User" w:date="2015-04-01T16:45:00Z">
        <w:r>
          <w:rPr>
            <w:sz w:val="26"/>
            <w:szCs w:val="26"/>
          </w:rPr>
          <w:t>7. Số hoá đơn:</w:t>
        </w:r>
      </w:ins>
    </w:p>
    <w:p>
      <w:pPr>
        <w:pStyle w:val="Normal"/>
        <w:spacing w:before="60" w:after="0"/>
        <w:ind w:firstLine="720"/>
        <w:rPr>
          <w:sz w:val="26"/>
          <w:szCs w:val="26"/>
          <w:lang w:val="fr-FR"/>
          <w:ins w:id="5422" w:author="User" w:date="2015-04-01T16:45:00Z"/>
        </w:rPr>
      </w:pPr>
      <w:ins w:id="5421" w:author="User" w:date="2015-04-01T16:45:00Z">
        <w:r>
          <w:rPr>
            <w:sz w:val="26"/>
            <w:szCs w:val="26"/>
            <w:lang w:val="fr-FR"/>
          </w:rPr>
          <w:t>8. Cửa khẩu đi:</w:t>
        </w:r>
      </w:ins>
    </w:p>
    <w:p>
      <w:pPr>
        <w:pStyle w:val="Normal"/>
        <w:spacing w:before="60" w:after="0"/>
        <w:ind w:firstLine="720"/>
        <w:rPr>
          <w:sz w:val="26"/>
          <w:szCs w:val="26"/>
          <w:lang w:val="fr-FR"/>
          <w:ins w:id="5424" w:author="User" w:date="2015-04-01T16:45:00Z"/>
        </w:rPr>
      </w:pPr>
      <w:ins w:id="5423" w:author="User" w:date="2015-04-01T16:45:00Z">
        <w:r>
          <w:rPr>
            <w:sz w:val="26"/>
            <w:szCs w:val="26"/>
            <w:lang w:val="fr-FR"/>
          </w:rPr>
          <w:t>9. Cửa khẩu đến:</w:t>
        </w:r>
      </w:ins>
    </w:p>
    <w:p>
      <w:pPr>
        <w:pStyle w:val="Normal"/>
        <w:spacing w:before="60" w:after="0"/>
        <w:ind w:firstLine="720"/>
        <w:rPr>
          <w:sz w:val="26"/>
          <w:szCs w:val="26"/>
          <w:lang w:val="fr-FR"/>
          <w:ins w:id="5426" w:author="User" w:date="2015-04-01T16:45:00Z"/>
        </w:rPr>
      </w:pPr>
      <w:ins w:id="5425" w:author="User" w:date="2015-04-01T16:45:00Z">
        <w:r>
          <w:rPr>
            <w:sz w:val="26"/>
            <w:szCs w:val="26"/>
            <w:lang w:val="fr-FR"/>
          </w:rPr>
          <w:t>10. Thời gian kiểm tra:</w:t>
        </w:r>
      </w:ins>
    </w:p>
    <w:p>
      <w:pPr>
        <w:pStyle w:val="Normal"/>
        <w:spacing w:before="60" w:after="0"/>
        <w:ind w:firstLine="720"/>
        <w:rPr>
          <w:sz w:val="26"/>
          <w:szCs w:val="26"/>
          <w:lang w:val="fr-FR"/>
          <w:ins w:id="5428" w:author="User" w:date="2015-04-01T16:45:00Z"/>
        </w:rPr>
      </w:pPr>
      <w:ins w:id="5427" w:author="User" w:date="2015-04-01T16:45:00Z">
        <w:r>
          <w:rPr>
            <w:sz w:val="26"/>
            <w:szCs w:val="26"/>
            <w:lang w:val="fr-FR"/>
          </w:rPr>
          <w:t>11. Địa điểm kiểm tra:</w:t>
        </w:r>
      </w:ins>
    </w:p>
    <w:p>
      <w:pPr>
        <w:pStyle w:val="Normal"/>
        <w:spacing w:before="60" w:after="0"/>
        <w:ind w:firstLine="720"/>
        <w:rPr>
          <w:sz w:val="26"/>
          <w:szCs w:val="26"/>
        </w:rPr>
      </w:pPr>
      <w:ins w:id="5429" w:author="User" w:date="2015-04-01T16:45:00Z">
        <w:r>
          <w:rPr>
            <w:sz w:val="26"/>
            <w:szCs w:val="26"/>
          </w:rPr>
          <w:t>12. Thông tin chi tiết lô hàng:</w:t>
        </w:r>
      </w:ins>
    </w:p>
    <w:tbl>
      <w:tblPr>
        <w:tblW w:w="9864" w:type="dxa"/>
        <w:jc w:val="left"/>
        <w:tblInd w:w="-113" w:type="dxa"/>
        <w:tblLayout w:type="fixed"/>
        <w:tblCellMar>
          <w:top w:w="0" w:type="dxa"/>
          <w:left w:w="108" w:type="dxa"/>
          <w:bottom w:w="0" w:type="dxa"/>
          <w:right w:w="108" w:type="dxa"/>
        </w:tblCellMar>
      </w:tblPr>
      <w:tblGrid>
        <w:gridCol w:w="808"/>
        <w:gridCol w:w="1379"/>
        <w:gridCol w:w="854"/>
        <w:gridCol w:w="963"/>
        <w:gridCol w:w="1119"/>
        <w:gridCol w:w="1194"/>
        <w:gridCol w:w="1127"/>
        <w:gridCol w:w="1210"/>
        <w:gridCol w:w="121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ins w:id="5430" w:author="User" w:date="2015-04-01T16:45:00Z">
              <w:r>
                <w:rPr>
                  <w:sz w:val="26"/>
                  <w:szCs w:val="26"/>
                </w:rPr>
                <w:t>TT</w:t>
              </w:r>
            </w:ins>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5431" w:author="User" w:date="2015-04-01T16:45:00Z">
              <w:r>
                <w:rPr>
                  <w:sz w:val="26"/>
                  <w:szCs w:val="26"/>
                </w:rPr>
                <w:t>Tên mặt hàng</w:t>
              </w:r>
            </w:ins>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5432" w:author="User" w:date="2015-04-01T16:45:00Z">
              <w:r>
                <w:rPr>
                  <w:sz w:val="26"/>
                  <w:szCs w:val="26"/>
                </w:rPr>
                <w:t>Mô tả mặt hàng</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5433" w:author="User" w:date="2015-04-01T16:45:00Z">
              <w:r>
                <w:rPr>
                  <w:sz w:val="26"/>
                  <w:szCs w:val="26"/>
                </w:rPr>
                <w:t>Ký hiệu mã</w:t>
              </w:r>
            </w:ins>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5434" w:author="User" w:date="2015-04-01T16:45:00Z">
              <w:r>
                <w:rPr>
                  <w:sz w:val="26"/>
                  <w:szCs w:val="26"/>
                </w:rPr>
                <w:t>Số công bố*</w:t>
              </w:r>
            </w:ins>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5435" w:author="User" w:date="2015-04-01T16:45:00Z">
              <w:r>
                <w:rPr>
                  <w:sz w:val="26"/>
                  <w:szCs w:val="26"/>
                </w:rPr>
                <w:t>Phương thức kiểm tra</w:t>
              </w:r>
            </w:ins>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5436" w:author="User" w:date="2015-04-01T16:48:00Z">
              <w:r>
                <w:rPr>
                  <w:sz w:val="26"/>
                  <w:szCs w:val="26"/>
                </w:rPr>
                <w:t>Xác nhận thực phẩm đạt yêu cầu nhập khẩu</w:t>
              </w:r>
            </w:ins>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5437" w:author="User" w:date="2015-04-01T16:49:00Z">
              <w:r>
                <w:rPr>
                  <w:sz w:val="26"/>
                  <w:szCs w:val="26"/>
                </w:rPr>
                <w:t>Xác nhận thực phẩm không đạt yêu cầu nhập khẩu</w:t>
              </w:r>
            </w:ins>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5438" w:author="User" w:date="2015-04-01T16:45:00Z">
              <w:r>
                <w:rPr>
                  <w:sz w:val="26"/>
                  <w:szCs w:val="26"/>
                </w:rPr>
                <w:t>Lý do không đạt</w:t>
              </w:r>
            </w:ins>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5439" w:author="User" w:date="2015-04-01T16:45:00Z">
              <w:r>
                <w:rPr>
                  <w:sz w:val="26"/>
                  <w:szCs w:val="26"/>
                </w:rPr>
                <w:t>1</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5440" w:author="User" w:date="2015-04-01T16:45:00Z">
              <w:r>
                <w:rPr>
                  <w:sz w:val="26"/>
                  <w:szCs w:val="26"/>
                </w:rPr>
                <w:t>.</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441" w:author="User" w:date="2015-04-01T16:45:00Z">
              <w:r>
                <w:rPr>
                  <w:sz w:val="26"/>
                  <w:szCs w:val="26"/>
                </w:rPr>
                <w:t>Tổng</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jc w:val="both"/>
        <w:rPr>
          <w:i/>
          <w:i/>
          <w:sz w:val="26"/>
          <w:szCs w:val="26"/>
        </w:rPr>
      </w:pPr>
      <w:ins w:id="5442" w:author="User" w:date="2015-04-01T16:45:00Z">
        <w:r>
          <w:rPr>
            <w:i/>
            <w:sz w:val="26"/>
            <w:szCs w:val="26"/>
          </w:rPr>
          <w:t xml:space="preserve">*Số công bố: Chính là số trên </w:t>
        </w:r>
      </w:ins>
      <w:ins w:id="5443" w:author="User" w:date="2015-04-01T16:45:00Z">
        <w:r>
          <w:rPr>
            <w:i/>
            <w:sz w:val="26"/>
            <w:szCs w:val="26"/>
            <w:lang w:val="vi-VN"/>
          </w:rPr>
          <w:t>“Giấy tiếp nhận bản công bố hợp quy”; “Xác nhận công bố phù hợp quy định an toàn thực phẩm”</w:t>
        </w:r>
      </w:ins>
      <w:ins w:id="5444" w:author="User" w:date="2015-04-01T16:45:00Z">
        <w:r>
          <w:rPr>
            <w:i/>
            <w:sz w:val="26"/>
            <w:szCs w:val="26"/>
          </w:rPr>
          <w:t xml:space="preserve"> hoặc số và ngày cấp của:</w:t>
        </w:r>
      </w:ins>
      <w:ins w:id="5445" w:author="User" w:date="2015-04-01T16:45:00Z">
        <w:r>
          <w:rPr>
            <w:i/>
            <w:sz w:val="26"/>
            <w:szCs w:val="26"/>
            <w:lang w:val="vi-VN"/>
          </w:rPr>
          <w:t xml:space="preserve"> “Công văn xác nhận danh mục nguyên liệu thực phẩm/ bao bì tiếp xúc trực tiếp với thực phẩm/ phụ gia thực phẩm/chất hỗ trợ chế biến thực phẩm  nhập khẩu chỉ nhằm phục vụ sản xuất trong nội bộ doanh nghiệp”; “Công văn xác nhận danh mục sản phẩm thực phẩm</w:t>
        </w:r>
      </w:ins>
      <w:ins w:id="5446" w:author="User" w:date="2015-04-01T16:45:00Z">
        <w:r>
          <w:rPr>
            <w:i/>
            <w:sz w:val="26"/>
            <w:szCs w:val="26"/>
          </w:rPr>
          <w:t xml:space="preserve"> </w:t>
        </w:r>
      </w:ins>
      <w:ins w:id="5447" w:author="User" w:date="2015-04-01T16:45:00Z">
        <w:r>
          <w:rPr>
            <w:i/>
            <w:sz w:val="26"/>
            <w:szCs w:val="26"/>
            <w:lang w:val="vi-VN"/>
          </w:rPr>
          <w:t>nhập khẩu chỉ nhằm kinh doanh trong siêu thị, khách sạn bốn sao trở lên”.</w:t>
        </w:r>
      </w:ins>
    </w:p>
    <w:tbl>
      <w:tblPr>
        <w:tblW w:w="9504" w:type="dxa"/>
        <w:jc w:val="left"/>
        <w:tblInd w:w="-113" w:type="dxa"/>
        <w:tblLayout w:type="fixed"/>
        <w:tblCellMar>
          <w:top w:w="0" w:type="dxa"/>
          <w:left w:w="108" w:type="dxa"/>
          <w:bottom w:w="0" w:type="dxa"/>
          <w:right w:w="108" w:type="dxa"/>
        </w:tblCellMar>
      </w:tblPr>
      <w:tblGrid>
        <w:gridCol w:w="5148"/>
        <w:gridCol w:w="43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6"/>
                <w:szCs w:val="26"/>
                <w:ins w:id="5449" w:author="User" w:date="2015-04-01T16:45:00Z"/>
              </w:rPr>
            </w:pPr>
            <w:ins w:id="5448" w:author="User" w:date="2015-04-01T16:45:00Z">
              <w:r>
                <w:rPr>
                  <w:b/>
                  <w:i/>
                  <w:sz w:val="26"/>
                  <w:szCs w:val="26"/>
                </w:rPr>
                <w:t>Nơi nhận:</w:t>
              </w:r>
            </w:ins>
          </w:p>
          <w:p>
            <w:pPr>
              <w:pStyle w:val="Normal"/>
              <w:spacing w:before="0" w:after="0"/>
              <w:rPr>
                <w:sz w:val="26"/>
                <w:szCs w:val="26"/>
                <w:ins w:id="5451" w:author="User" w:date="2015-04-01T16:50:00Z"/>
              </w:rPr>
            </w:pPr>
            <w:ins w:id="5450" w:author="User" w:date="2015-04-01T16:50:00Z">
              <w:r>
                <w:rPr>
                  <w:sz w:val="26"/>
                  <w:szCs w:val="26"/>
                </w:rPr>
                <w:t>- Thương nhân nhập khẩu:…………….;</w:t>
              </w:r>
            </w:ins>
          </w:p>
          <w:p>
            <w:pPr>
              <w:pStyle w:val="Normal"/>
              <w:spacing w:before="0" w:after="0"/>
              <w:rPr>
                <w:sz w:val="26"/>
                <w:szCs w:val="26"/>
                <w:lang w:val="fr-FR"/>
                <w:ins w:id="5453" w:author="User" w:date="2015-04-01T16:50:00Z"/>
              </w:rPr>
            </w:pPr>
            <w:ins w:id="5452" w:author="User" w:date="2015-04-01T16:50:00Z">
              <w:r>
                <w:rPr>
                  <w:sz w:val="26"/>
                  <w:szCs w:val="26"/>
                  <w:lang w:val="fr-FR"/>
                </w:rPr>
                <w:t>- Hải quan cửa khẩu:…………………...;</w:t>
              </w:r>
            </w:ins>
          </w:p>
          <w:p>
            <w:pPr>
              <w:pStyle w:val="Normal"/>
              <w:rPr>
                <w:sz w:val="24"/>
                <w:szCs w:val="24"/>
                <w:ins w:id="5455" w:author="User" w:date="2015-04-01T16:45:00Z"/>
              </w:rPr>
            </w:pPr>
            <w:ins w:id="5454" w:author="User" w:date="2015-04-01T16:50:00Z">
              <w:r>
                <w:rPr>
                  <w:sz w:val="26"/>
                  <w:szCs w:val="26"/>
                  <w:lang w:val="fr-FR"/>
                </w:rPr>
                <w:t>- Tổ chức kiểm tra……………………………</w:t>
              </w:r>
            </w:ins>
          </w:p>
          <w:p>
            <w:pPr>
              <w:pStyle w:val="Normal"/>
              <w:rPr>
                <w:sz w:val="26"/>
                <w:szCs w:val="26"/>
                <w:lang w:val="fr-FR"/>
              </w:rPr>
            </w:pPr>
            <w:r>
              <w:rPr>
                <w:sz w:val="26"/>
                <w:szCs w:val="26"/>
                <w:lang w:val="fr-FR"/>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fr-FR"/>
                <w:moveTo w:id="5457" w:author="User" w:date="2015-04-01T16:52:00Z"/>
              </w:rPr>
            </w:pPr>
            <w:moveTo w:id="5456" w:author="User" w:date="2015-04-01T16:52:00Z">
              <w:r>
                <w:rPr>
                  <w:b/>
                  <w:sz w:val="26"/>
                  <w:szCs w:val="26"/>
                </w:rPr>
                <w:t>Cục An toàn thực phẩm hoặc Chi cục An toàn vệ sinh thực phẩm</w:t>
              </w:r>
            </w:moveTo>
          </w:p>
          <w:p>
            <w:pPr>
              <w:pStyle w:val="Normal"/>
              <w:spacing w:before="0" w:after="0"/>
              <w:jc w:val="center"/>
              <w:rPr>
                <w:sz w:val="26"/>
                <w:szCs w:val="26"/>
                <w:lang w:val="fr-FR"/>
                <w:ins w:id="5459" w:author="User" w:date="2015-04-01T16:52:00Z"/>
              </w:rPr>
            </w:pPr>
            <w:ins w:id="5458" w:author="User" w:date="2015-04-01T16:52:00Z">
              <w:r>
                <w:rPr>
                  <w:sz w:val="26"/>
                  <w:szCs w:val="26"/>
                  <w:lang w:val="fr-FR"/>
                </w:rPr>
                <w:t>(ký tên đóng dấu)</w:t>
              </w:r>
            </w:ins>
          </w:p>
          <w:p>
            <w:pPr>
              <w:pStyle w:val="Normal"/>
              <w:spacing w:before="0" w:after="0"/>
              <w:rPr>
                <w:sz w:val="26"/>
                <w:szCs w:val="26"/>
                <w:lang w:val="fr-FR"/>
                <w:ins w:id="5461" w:author="User" w:date="2015-04-01T16:52:00Z"/>
              </w:rPr>
            </w:pPr>
            <w:ins w:id="5460" w:author="User" w:date="2015-04-01T16:52:00Z">
              <w:r>
                <w:rPr>
                  <w:sz w:val="26"/>
                  <w:szCs w:val="26"/>
                  <w:lang w:val="fr-FR"/>
                </w:rPr>
              </w:r>
            </w:ins>
          </w:p>
          <w:p>
            <w:pPr>
              <w:pStyle w:val="Normal"/>
              <w:spacing w:before="0" w:after="0"/>
              <w:rPr>
                <w:sz w:val="26"/>
                <w:szCs w:val="26"/>
                <w:lang w:val="fr-FR"/>
                <w:ins w:id="5463" w:author="User" w:date="2015-04-01T16:52:00Z"/>
              </w:rPr>
            </w:pPr>
            <w:ins w:id="5462" w:author="User" w:date="2015-04-01T16:52:00Z">
              <w:r>
                <w:rPr>
                  <w:sz w:val="26"/>
                  <w:szCs w:val="26"/>
                  <w:lang w:val="fr-FR"/>
                </w:rPr>
              </w:r>
            </w:ins>
          </w:p>
          <w:p>
            <w:pPr>
              <w:pStyle w:val="Normal"/>
              <w:rPr>
                <w:sz w:val="26"/>
                <w:szCs w:val="26"/>
              </w:rPr>
            </w:pPr>
            <w:ins w:id="5464" w:author="User" w:date="2015-04-01T16:52:00Z">
              <w:r>
                <w:rPr>
                  <w:sz w:val="26"/>
                  <w:szCs w:val="26"/>
                </w:rPr>
                <w:t>Ngày….. tháng …… năm …….</w:t>
              </w:r>
            </w:ins>
          </w:p>
        </w:tc>
      </w:tr>
    </w:tbl>
    <w:p>
      <w:pPr>
        <w:pStyle w:val="Normal"/>
        <w:spacing w:before="60" w:after="60"/>
        <w:jc w:val="center"/>
        <w:rPr>
          <w:sz w:val="26"/>
          <w:szCs w:val="26"/>
          <w:ins w:id="5466" w:author="User" w:date="2015-04-01T16:53:00Z"/>
        </w:rPr>
      </w:pPr>
      <w:r>
        <w:br w:type="page"/>
      </w:r>
      <w:del w:id="5465" w:author="User" w:date="2015-03-13T17:11:00Z">
        <w:r>
          <w:rPr>
            <w:sz w:val="26"/>
            <w:szCs w:val="26"/>
          </w:rPr>
          <w:delText xml:space="preserve">Mẫu </w:delText>
        </w:r>
      </w:del>
    </w:p>
    <w:p>
      <w:pPr>
        <w:pStyle w:val="Normal"/>
        <w:spacing w:before="60" w:after="60"/>
        <w:jc w:val="center"/>
        <w:rPr>
          <w:sz w:val="26"/>
          <w:szCs w:val="26"/>
          <w:del w:id="5468" w:author="User" w:date="2015-04-01T16:53:00Z"/>
        </w:rPr>
      </w:pPr>
      <w:del w:id="5467" w:author="User" w:date="2015-04-01T16:53:00Z">
        <w:r>
          <w:rPr>
            <w:sz w:val="26"/>
            <w:szCs w:val="26"/>
          </w:rPr>
          <w:delText>3:</w:delText>
        </w:r>
      </w:del>
    </w:p>
    <w:p>
      <w:pPr>
        <w:pStyle w:val="Normal"/>
        <w:spacing w:before="60" w:after="60"/>
        <w:jc w:val="center"/>
        <w:rPr>
          <w:del w:id="5473" w:author="User" w:date="2015-04-01T16:53:00Z"/>
        </w:rPr>
      </w:pPr>
      <w:del w:id="5469" w:author="User" w:date="2015-04-01T16:53:00Z">
        <w:r>
          <w:rPr>
            <w:sz w:val="26"/>
            <w:szCs w:val="26"/>
          </w:rPr>
          <w:delText>(Ban hành kèm theo Thông tư số :……/201</w:delText>
        </w:r>
      </w:del>
      <w:ins w:id="5470" w:author="TrungTin" w:date="2013-12-25T09:54:00Z">
        <w:del w:id="5471" w:author="User" w:date="2015-04-01T16:53:00Z">
          <w:r>
            <w:rPr>
              <w:sz w:val="26"/>
              <w:szCs w:val="26"/>
            </w:rPr>
            <w:delText>4</w:delText>
          </w:r>
        </w:del>
      </w:ins>
      <w:del w:id="5472" w:author="User" w:date="2015-04-01T16:53:00Z">
        <w:r>
          <w:rPr>
            <w:sz w:val="26"/>
            <w:szCs w:val="26"/>
          </w:rPr>
          <w:delText>2/TT-BYT</w:delText>
        </w:r>
      </w:del>
    </w:p>
    <w:p>
      <w:pPr>
        <w:pStyle w:val="Normal"/>
        <w:spacing w:before="60" w:after="60"/>
        <w:jc w:val="center"/>
        <w:rPr>
          <w:del w:id="5481" w:author="User" w:date="2015-04-01T16:53:00Z"/>
        </w:rPr>
      </w:pPr>
      <w:del w:id="5474" w:author="User" w:date="2015-04-01T16:53:00Z">
        <w:r>
          <w:rPr>
            <w:sz w:val="26"/>
            <w:szCs w:val="26"/>
          </w:rPr>
          <w:delText xml:space="preserve">ngày…. </w:delText>
        </w:r>
      </w:del>
      <w:ins w:id="5475" w:author="TrungTin" w:date="2013-12-25T09:54:00Z">
        <w:del w:id="5476" w:author="User" w:date="2015-04-01T16:53:00Z">
          <w:r>
            <w:rPr>
              <w:sz w:val="26"/>
              <w:szCs w:val="26"/>
            </w:rPr>
            <w:delText>t</w:delText>
          </w:r>
        </w:del>
      </w:ins>
      <w:del w:id="5477" w:author="User" w:date="2015-04-01T16:53:00Z">
        <w:r>
          <w:rPr>
            <w:sz w:val="26"/>
            <w:szCs w:val="26"/>
          </w:rPr>
          <w:delText>Tháng…. năm 201</w:delText>
        </w:r>
      </w:del>
      <w:ins w:id="5478" w:author="TrungTin" w:date="2013-12-25T09:54:00Z">
        <w:del w:id="5479" w:author="User" w:date="2015-04-01T16:53:00Z">
          <w:r>
            <w:rPr>
              <w:sz w:val="26"/>
              <w:szCs w:val="26"/>
            </w:rPr>
            <w:delText>4</w:delText>
          </w:r>
        </w:del>
      </w:ins>
      <w:del w:id="5480" w:author="User" w:date="2015-04-01T16:53:00Z">
        <w:r>
          <w:rPr>
            <w:sz w:val="26"/>
            <w:szCs w:val="26"/>
          </w:rPr>
          <w:delText>2 của Bộ trưởng Bộ Y tế)</w:delText>
        </w:r>
      </w:del>
    </w:p>
    <w:p>
      <w:pPr>
        <w:pStyle w:val="Normal"/>
        <w:spacing w:before="60" w:after="60"/>
        <w:jc w:val="center"/>
        <w:rPr>
          <w:sz w:val="26"/>
          <w:szCs w:val="26"/>
          <w:del w:id="5483" w:author="User" w:date="2015-04-01T16:53:00Z"/>
        </w:rPr>
      </w:pPr>
      <w:del w:id="5482" w:author="User" w:date="2015-04-01T16:53:00Z">
        <w:r>
          <w:rPr>
            <w:sz w:val="26"/>
            <w:szCs w:val="26"/>
          </w:rPr>
          <w:delText>TÊN CƠ QUAN KIỂM TRA</w:delText>
        </w:r>
      </w:del>
    </w:p>
    <w:p>
      <w:pPr>
        <w:pStyle w:val="Normal"/>
        <w:spacing w:before="60" w:after="60"/>
        <w:jc w:val="center"/>
        <w:rPr>
          <w:sz w:val="26"/>
          <w:szCs w:val="26"/>
          <w:del w:id="5485" w:author="User" w:date="2015-04-01T16:53:00Z"/>
        </w:rPr>
      </w:pPr>
      <w:del w:id="5484" w:author="User" w:date="2015-04-01T16:53:00Z">
        <w:r>
          <w:rPr>
            <w:sz w:val="26"/>
            <w:szCs w:val="26"/>
          </w:rPr>
          <w:delText>THÔNG BÁO LÔ HÀNG CHỈ KIỂM TRA HỒ SƠ</w:delText>
        </w:r>
      </w:del>
    </w:p>
    <w:p>
      <w:pPr>
        <w:pStyle w:val="Normal"/>
        <w:widowControl/>
        <w:bidi w:val="0"/>
        <w:spacing w:before="60" w:after="60"/>
        <w:jc w:val="center"/>
        <w:rPr>
          <w:sz w:val="26"/>
          <w:szCs w:val="26"/>
        </w:rPr>
      </w:pPr>
      <w:r>
        <w:rPr>
          <w:sz w:val="26"/>
          <w:szCs w:val="26"/>
        </w:rPr>
      </w:r>
    </w:p>
    <w:tbl>
      <w:tblPr>
        <w:tblW w:w="9504" w:type="dxa"/>
        <w:jc w:val="left"/>
        <w:tblInd w:w="-113" w:type="dxa"/>
        <w:tblLayout w:type="fixed"/>
        <w:tblCellMar>
          <w:top w:w="0" w:type="dxa"/>
          <w:left w:w="108" w:type="dxa"/>
          <w:bottom w:w="0" w:type="dxa"/>
          <w:right w:w="108" w:type="dxa"/>
        </w:tblCellMar>
      </w:tblPr>
      <w:tblGrid>
        <w:gridCol w:w="5148"/>
        <w:gridCol w:w="43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center"/>
              <w:rPr>
                <w:sz w:val="26"/>
                <w:szCs w:val="26"/>
                <w:del w:id="5487" w:author="User" w:date="2015-04-01T16:53:00Z"/>
              </w:rPr>
            </w:pPr>
            <w:del w:id="5486" w:author="User" w:date="2015-04-01T16:53:00Z">
              <w:r>
                <w:rPr>
                  <w:sz w:val="26"/>
                  <w:szCs w:val="26"/>
                </w:rPr>
                <w:delText>Thương nhân nhập khẩu: …………………</w:delText>
              </w:r>
            </w:del>
          </w:p>
          <w:p>
            <w:pPr>
              <w:pStyle w:val="Normal"/>
              <w:widowControl/>
              <w:bidi w:val="0"/>
              <w:spacing w:before="60" w:after="60"/>
              <w:jc w:val="center"/>
              <w:rPr>
                <w:sz w:val="26"/>
                <w:szCs w:val="26"/>
                <w:del w:id="5489" w:author="User" w:date="2015-04-01T16:53:00Z"/>
              </w:rPr>
            </w:pPr>
            <w:del w:id="5488" w:author="User" w:date="2015-04-01T16:53:00Z">
              <w:r>
                <w:rPr>
                  <w:sz w:val="26"/>
                  <w:szCs w:val="26"/>
                </w:rPr>
                <w:delText>Địa chỉ: ……………………………………</w:delText>
              </w:r>
            </w:del>
          </w:p>
          <w:p>
            <w:pPr>
              <w:pStyle w:val="Normal"/>
              <w:widowControl/>
              <w:bidi w:val="0"/>
              <w:spacing w:before="60" w:after="60"/>
              <w:jc w:val="center"/>
              <w:rPr>
                <w:sz w:val="26"/>
                <w:szCs w:val="26"/>
                <w:lang w:val="fr-FR"/>
                <w:del w:id="5491" w:author="User" w:date="2015-04-01T16:53:00Z"/>
              </w:rPr>
            </w:pPr>
            <w:del w:id="5490" w:author="User" w:date="2015-04-01T16:53:00Z">
              <w:r>
                <w:rPr>
                  <w:sz w:val="26"/>
                  <w:szCs w:val="26"/>
                  <w:lang w:val="fr-FR"/>
                </w:rPr>
                <w:delText>Điện thoại: ……………………………….</w:delText>
              </w:r>
            </w:del>
          </w:p>
          <w:p>
            <w:pPr>
              <w:pStyle w:val="Normal"/>
              <w:widowControl/>
              <w:bidi w:val="0"/>
              <w:spacing w:before="60" w:after="60"/>
              <w:jc w:val="center"/>
              <w:rPr>
                <w:sz w:val="26"/>
                <w:szCs w:val="26"/>
                <w:lang w:val="fr-FR"/>
                <w:del w:id="5493" w:author="User" w:date="2015-04-01T16:53:00Z"/>
              </w:rPr>
            </w:pPr>
            <w:del w:id="5492" w:author="User" w:date="2015-04-01T16:53:00Z">
              <w:r>
                <w:rPr>
                  <w:sz w:val="26"/>
                  <w:szCs w:val="26"/>
                  <w:lang w:val="fr-FR"/>
                </w:rPr>
                <w:delText>Fax:………………………………………...</w:delText>
              </w:r>
            </w:del>
          </w:p>
          <w:p>
            <w:pPr>
              <w:pStyle w:val="Normal"/>
              <w:widowControl/>
              <w:bidi w:val="0"/>
              <w:spacing w:before="60" w:after="60"/>
              <w:jc w:val="center"/>
              <w:rPr>
                <w:sz w:val="26"/>
                <w:szCs w:val="26"/>
                <w:lang w:val="fr-FR"/>
              </w:rPr>
            </w:pPr>
            <w:del w:id="5494" w:author="User" w:date="2015-04-01T16:53:00Z">
              <w:r>
                <w:rPr>
                  <w:sz w:val="26"/>
                  <w:szCs w:val="26"/>
                  <w:lang w:val="fr-FR"/>
                </w:rPr>
                <w:delText>E-mail: ……………………………………</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del w:id="5496" w:author="User" w:date="2015-04-01T16:53:00Z"/>
              </w:rPr>
            </w:pPr>
            <w:del w:id="5495" w:author="User" w:date="2015-04-01T16:53:00Z">
              <w:r>
                <w:rPr>
                  <w:sz w:val="26"/>
                  <w:szCs w:val="26"/>
                  <w:lang w:val="fr-FR"/>
                </w:rPr>
                <w:delText>Số Hợp đồng:</w:delText>
              </w:r>
            </w:del>
          </w:p>
          <w:p>
            <w:pPr>
              <w:pStyle w:val="Normal"/>
              <w:spacing w:before="60" w:after="60"/>
              <w:rPr>
                <w:sz w:val="26"/>
                <w:szCs w:val="26"/>
                <w:lang w:val="fr-FR"/>
                <w:del w:id="5498" w:author="User" w:date="2015-04-01T16:53:00Z"/>
              </w:rPr>
            </w:pPr>
            <w:del w:id="5497" w:author="User" w:date="2015-04-01T16:53:00Z">
              <w:r>
                <w:rPr>
                  <w:sz w:val="26"/>
                  <w:szCs w:val="26"/>
                  <w:lang w:val="fr-FR"/>
                </w:rPr>
              </w:r>
            </w:del>
          </w:p>
          <w:p>
            <w:pPr>
              <w:pStyle w:val="Normal"/>
              <w:spacing w:before="60" w:after="60"/>
              <w:rPr>
                <w:sz w:val="26"/>
                <w:szCs w:val="26"/>
                <w:lang w:val="fr-FR"/>
                <w:del w:id="5500" w:author="User" w:date="2015-04-01T16:53:00Z"/>
              </w:rPr>
            </w:pPr>
            <w:del w:id="5499" w:author="User" w:date="2015-04-01T16:53:00Z">
              <w:r>
                <w:rPr>
                  <w:sz w:val="26"/>
                  <w:szCs w:val="26"/>
                  <w:lang w:val="fr-FR"/>
                </w:rPr>
              </w:r>
            </w:del>
          </w:p>
          <w:p>
            <w:pPr>
              <w:pStyle w:val="Normal"/>
              <w:spacing w:before="60" w:after="60"/>
              <w:rPr>
                <w:sz w:val="26"/>
                <w:szCs w:val="26"/>
                <w:lang w:val="fr-FR"/>
              </w:rPr>
            </w:pPr>
            <w:del w:id="5501" w:author="User" w:date="2015-04-01T16:53:00Z">
              <w:r>
                <w:rPr>
                  <w:sz w:val="26"/>
                  <w:szCs w:val="26"/>
                  <w:lang w:val="fr-FR"/>
                </w:rPr>
                <w:delText>Bến đến:</w:delText>
              </w:r>
            </w:del>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del w:id="5503" w:author="User" w:date="2015-04-01T16:53:00Z"/>
              </w:rPr>
            </w:pPr>
            <w:del w:id="5502" w:author="User" w:date="2015-04-01T16:53:00Z">
              <w:r>
                <w:rPr>
                  <w:sz w:val="26"/>
                  <w:szCs w:val="26"/>
                  <w:lang w:val="fr-FR"/>
                </w:rPr>
                <w:delText>Thương nhân xuất khẩu: …………………</w:delText>
              </w:r>
            </w:del>
          </w:p>
          <w:p>
            <w:pPr>
              <w:pStyle w:val="Normal"/>
              <w:spacing w:before="60" w:after="60"/>
              <w:rPr>
                <w:sz w:val="26"/>
                <w:szCs w:val="26"/>
                <w:lang w:val="fr-FR"/>
                <w:del w:id="5505" w:author="User" w:date="2015-04-01T16:53:00Z"/>
              </w:rPr>
            </w:pPr>
            <w:del w:id="5504" w:author="User" w:date="2015-04-01T16:53:00Z">
              <w:r>
                <w:rPr>
                  <w:sz w:val="26"/>
                  <w:szCs w:val="26"/>
                  <w:lang w:val="fr-FR"/>
                </w:rPr>
                <w:delText>Địa chỉ: ……………………………………</w:delText>
              </w:r>
            </w:del>
          </w:p>
          <w:p>
            <w:pPr>
              <w:pStyle w:val="Normal"/>
              <w:spacing w:before="60" w:after="60"/>
              <w:rPr>
                <w:sz w:val="26"/>
                <w:szCs w:val="26"/>
                <w:lang w:val="fr-FR"/>
                <w:del w:id="5507" w:author="User" w:date="2015-04-01T16:53:00Z"/>
              </w:rPr>
            </w:pPr>
            <w:del w:id="5506" w:author="User" w:date="2015-04-01T16:53:00Z">
              <w:r>
                <w:rPr>
                  <w:sz w:val="26"/>
                  <w:szCs w:val="26"/>
                  <w:lang w:val="fr-FR"/>
                </w:rPr>
                <w:delText>Điện thoại: ………………………………</w:delText>
              </w:r>
            </w:del>
          </w:p>
          <w:p>
            <w:pPr>
              <w:pStyle w:val="Normal"/>
              <w:spacing w:before="60" w:after="60"/>
              <w:rPr>
                <w:sz w:val="26"/>
                <w:szCs w:val="26"/>
                <w:lang w:val="fr-FR"/>
                <w:del w:id="5509" w:author="User" w:date="2015-04-01T16:53:00Z"/>
              </w:rPr>
            </w:pPr>
            <w:del w:id="5508" w:author="User" w:date="2015-04-01T16:53:00Z">
              <w:r>
                <w:rPr>
                  <w:sz w:val="26"/>
                  <w:szCs w:val="26"/>
                  <w:lang w:val="fr-FR"/>
                </w:rPr>
                <w:delText>Fax:………………………………………</w:delText>
              </w:r>
            </w:del>
          </w:p>
          <w:p>
            <w:pPr>
              <w:pStyle w:val="Normal"/>
              <w:spacing w:before="60" w:after="60"/>
              <w:rPr>
                <w:sz w:val="26"/>
                <w:szCs w:val="26"/>
                <w:lang w:val="fr-FR"/>
              </w:rPr>
            </w:pPr>
            <w:del w:id="5510" w:author="User" w:date="2015-04-01T16:53:00Z">
              <w:r>
                <w:rPr>
                  <w:sz w:val="26"/>
                  <w:szCs w:val="26"/>
                  <w:lang w:val="fr-FR"/>
                </w:rPr>
                <w:delText>E-mail: ……………………………………</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del w:id="5512" w:author="User" w:date="2015-04-01T16:53:00Z"/>
              </w:rPr>
            </w:pPr>
            <w:del w:id="5511" w:author="User" w:date="2015-04-01T16:53:00Z">
              <w:r>
                <w:rPr>
                  <w:sz w:val="26"/>
                  <w:szCs w:val="26"/>
                </w:rPr>
                <w:delText>Bến đi:</w:delText>
              </w:r>
            </w:del>
          </w:p>
          <w:p>
            <w:pPr>
              <w:pStyle w:val="Normal"/>
              <w:spacing w:before="60" w:after="60"/>
              <w:rPr>
                <w:sz w:val="26"/>
                <w:szCs w:val="26"/>
                <w:del w:id="5514" w:author="User" w:date="2015-04-01T16:53:00Z"/>
              </w:rPr>
            </w:pPr>
            <w:del w:id="5513" w:author="User" w:date="2015-04-01T16:53:00Z">
              <w:r>
                <w:rPr>
                  <w:sz w:val="26"/>
                  <w:szCs w:val="26"/>
                </w:rPr>
              </w:r>
            </w:del>
          </w:p>
          <w:p>
            <w:pPr>
              <w:pStyle w:val="Normal"/>
              <w:spacing w:before="60" w:after="60"/>
              <w:rPr>
                <w:sz w:val="26"/>
                <w:szCs w:val="26"/>
                <w:del w:id="5516" w:author="User" w:date="2015-04-01T16:53:00Z"/>
              </w:rPr>
            </w:pPr>
            <w:del w:id="5515" w:author="User" w:date="2015-04-01T16:53:00Z">
              <w:r>
                <w:rPr>
                  <w:sz w:val="26"/>
                  <w:szCs w:val="26"/>
                </w:rPr>
              </w:r>
            </w:del>
          </w:p>
          <w:p>
            <w:pPr>
              <w:pStyle w:val="Normal"/>
              <w:spacing w:before="60" w:after="60"/>
              <w:rPr>
                <w:sz w:val="26"/>
                <w:szCs w:val="26"/>
                <w:del w:id="5518" w:author="User" w:date="2015-04-01T16:53:00Z"/>
              </w:rPr>
            </w:pPr>
            <w:del w:id="5517" w:author="User" w:date="2015-04-01T16:53:00Z">
              <w:r>
                <w:rPr>
                  <w:sz w:val="26"/>
                  <w:szCs w:val="26"/>
                </w:rPr>
              </w:r>
            </w:del>
          </w:p>
          <w:p>
            <w:pPr>
              <w:pStyle w:val="Normal"/>
              <w:spacing w:before="60" w:after="60"/>
              <w:rPr>
                <w:sz w:val="26"/>
                <w:szCs w:val="26"/>
              </w:rPr>
            </w:pPr>
            <w:r>
              <w:rPr>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del w:id="5520" w:author="User" w:date="2015-04-01T16:53:00Z"/>
              </w:rPr>
            </w:pPr>
            <w:del w:id="5519" w:author="User" w:date="2015-04-01T16:53:00Z">
              <w:r>
                <w:rPr>
                  <w:sz w:val="26"/>
                  <w:szCs w:val="26"/>
                </w:rPr>
                <w:delText>Mô tả hàng hóa:</w:delText>
              </w:r>
            </w:del>
          </w:p>
          <w:p>
            <w:pPr>
              <w:pStyle w:val="Normal"/>
              <w:spacing w:before="60" w:after="60"/>
              <w:rPr>
                <w:sz w:val="26"/>
                <w:szCs w:val="26"/>
                <w:del w:id="5522" w:author="User" w:date="2015-04-01T16:53:00Z"/>
              </w:rPr>
            </w:pPr>
            <w:del w:id="5521" w:author="User" w:date="2015-04-01T16:53:00Z">
              <w:r>
                <w:rPr>
                  <w:sz w:val="26"/>
                  <w:szCs w:val="26"/>
                </w:rPr>
                <w:delText>Tên hàng hóa:</w:delText>
              </w:r>
            </w:del>
          </w:p>
          <w:p>
            <w:pPr>
              <w:pStyle w:val="Normal"/>
              <w:spacing w:before="60" w:after="60"/>
              <w:rPr>
                <w:sz w:val="26"/>
                <w:szCs w:val="26"/>
                <w:del w:id="5524" w:author="User" w:date="2015-04-01T16:53:00Z"/>
              </w:rPr>
            </w:pPr>
            <w:del w:id="5523" w:author="User" w:date="2015-04-01T16:53:00Z">
              <w:r>
                <w:rPr>
                  <w:sz w:val="26"/>
                  <w:szCs w:val="26"/>
                </w:rPr>
                <w:delText>Ký hiệu mã:</w:delText>
              </w:r>
            </w:del>
          </w:p>
          <w:p>
            <w:pPr>
              <w:pStyle w:val="Normal"/>
              <w:spacing w:before="60" w:after="60"/>
              <w:rPr>
                <w:sz w:val="26"/>
                <w:szCs w:val="26"/>
              </w:rPr>
            </w:pPr>
            <w:del w:id="5525" w:author="User" w:date="2015-04-01T16:53:00Z">
              <w:r>
                <w:rPr>
                  <w:sz w:val="26"/>
                  <w:szCs w:val="26"/>
                </w:rPr>
                <w:delText>Xuất xứ:</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5530" w:author="User" w:date="2015-04-01T16:53:00Z"/>
              </w:rPr>
            </w:pPr>
            <w:del w:id="5526" w:author="User" w:date="2015-04-01T16:53:00Z">
              <w:r>
                <w:rPr>
                  <w:sz w:val="26"/>
                  <w:szCs w:val="26"/>
                </w:rPr>
                <w:delText>Số lượng</w:delText>
              </w:r>
            </w:del>
            <w:ins w:id="5527" w:author="Lam Hoang" w:date="2012-01-16T12:00:00Z">
              <w:del w:id="5528" w:author="User" w:date="2015-04-01T16:53:00Z">
                <w:r>
                  <w:rPr>
                    <w:sz w:val="26"/>
                    <w:szCs w:val="26"/>
                  </w:rPr>
                  <w:delText xml:space="preserve"> theo khai báo</w:delText>
                </w:r>
              </w:del>
            </w:ins>
            <w:del w:id="5529" w:author="User" w:date="2015-04-01T16:53:00Z">
              <w:r>
                <w:rPr>
                  <w:sz w:val="26"/>
                  <w:szCs w:val="26"/>
                </w:rPr>
                <w:delText>:</w:delText>
              </w:r>
            </w:del>
          </w:p>
          <w:p>
            <w:pPr>
              <w:pStyle w:val="Normal"/>
              <w:spacing w:before="60" w:after="60"/>
              <w:rPr>
                <w:sz w:val="26"/>
                <w:szCs w:val="26"/>
                <w:del w:id="5532" w:author="User" w:date="2015-04-01T16:53:00Z"/>
              </w:rPr>
            </w:pPr>
            <w:del w:id="5531" w:author="User" w:date="2015-04-01T16:53:00Z">
              <w:r>
                <w:rPr>
                  <w:sz w:val="26"/>
                  <w:szCs w:val="26"/>
                </w:rPr>
              </w:r>
            </w:del>
          </w:p>
          <w:p>
            <w:pPr>
              <w:pStyle w:val="Normal"/>
              <w:spacing w:before="60" w:after="60"/>
              <w:rPr/>
            </w:pPr>
            <w:del w:id="5533" w:author="User" w:date="2015-04-01T16:53:00Z">
              <w:r>
                <w:rPr>
                  <w:sz w:val="26"/>
                  <w:szCs w:val="26"/>
                </w:rPr>
                <w:delText>Khối lượng</w:delText>
              </w:r>
            </w:del>
            <w:ins w:id="5534" w:author="Lam Hoang" w:date="2012-01-16T12:00:00Z">
              <w:del w:id="5535" w:author="User" w:date="2015-04-01T16:53:00Z">
                <w:r>
                  <w:rPr>
                    <w:sz w:val="26"/>
                    <w:szCs w:val="26"/>
                  </w:rPr>
                  <w:delText xml:space="preserve"> theo khai báo</w:delText>
                </w:r>
              </w:del>
            </w:ins>
            <w:del w:id="5536" w:author="User" w:date="2015-04-01T16:53:00Z">
              <w:r>
                <w:rPr>
                  <w:sz w:val="26"/>
                  <w:szCs w:val="26"/>
                </w:rPr>
                <w:delText>:</w:delText>
              </w:r>
            </w:del>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del w:id="5538" w:author="User" w:date="2015-04-01T16:53:00Z"/>
              </w:rPr>
            </w:pPr>
            <w:del w:id="5537" w:author="User" w:date="2015-04-01T16:53:00Z">
              <w:r>
                <w:rPr>
                  <w:sz w:val="26"/>
                  <w:szCs w:val="26"/>
                </w:rPr>
                <w:delText>Số vận đơn:</w:delText>
              </w:r>
            </w:del>
          </w:p>
          <w:p>
            <w:pPr>
              <w:pStyle w:val="Normal"/>
              <w:spacing w:before="60" w:after="60"/>
              <w:rPr>
                <w:sz w:val="26"/>
                <w:szCs w:val="26"/>
              </w:rPr>
            </w:pPr>
            <w:del w:id="5539" w:author="User" w:date="2015-04-01T16:53:00Z">
              <w:r>
                <w:rPr>
                  <w:sz w:val="26"/>
                  <w:szCs w:val="26"/>
                </w:rPr>
                <w:delText>Ngày…. tháng…. năm……</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del w:id="5541" w:author="User" w:date="2015-04-01T16:53:00Z"/>
              </w:rPr>
            </w:pPr>
            <w:del w:id="5540" w:author="User" w:date="2015-04-01T16:53:00Z">
              <w:r>
                <w:rPr>
                  <w:sz w:val="26"/>
                  <w:szCs w:val="26"/>
                </w:rPr>
                <w:delText>Giá trị hàng hóa:</w:delText>
              </w:r>
            </w:del>
          </w:p>
          <w:p>
            <w:pPr>
              <w:pStyle w:val="Normal"/>
              <w:spacing w:before="60" w:after="60"/>
              <w:rPr>
                <w:sz w:val="26"/>
                <w:szCs w:val="26"/>
                <w:del w:id="5543" w:author="User" w:date="2015-04-01T16:53:00Z"/>
              </w:rPr>
            </w:pPr>
            <w:del w:id="5542" w:author="User" w:date="2015-04-01T16:53:00Z">
              <w:r>
                <w:rPr>
                  <w:sz w:val="26"/>
                  <w:szCs w:val="26"/>
                </w:rPr>
                <w:delText>Địa điểm kiểm tra:</w:delText>
              </w:r>
            </w:del>
          </w:p>
          <w:p>
            <w:pPr>
              <w:pStyle w:val="Normal"/>
              <w:spacing w:before="60" w:after="60"/>
              <w:rPr>
                <w:sz w:val="26"/>
                <w:szCs w:val="26"/>
              </w:rPr>
            </w:pPr>
            <w:del w:id="5544" w:author="User" w:date="2015-04-01T16:53:00Z">
              <w:r>
                <w:rPr>
                  <w:sz w:val="26"/>
                  <w:szCs w:val="26"/>
                </w:rPr>
                <w:delText>Thời gian kiểm tra:</w:delText>
              </w:r>
            </w:del>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left"/>
              <w:rPr>
                <w:del w:id="5549" w:author="User" w:date="2015-04-01T16:53:00Z"/>
              </w:rPr>
            </w:pPr>
            <w:del w:id="5545" w:author="User" w:date="2015-04-01T16:53:00Z">
              <w:r>
                <w:rPr>
                  <w:b/>
                  <w:sz w:val="26"/>
                  <w:szCs w:val="26"/>
                </w:rPr>
                <w:delText xml:space="preserve">Kết luận: LÔ HÀNG </w:delText>
              </w:r>
            </w:del>
            <w:ins w:id="5546" w:author="Lam Hoang" w:date="2012-01-16T08:57:00Z">
              <w:del w:id="5547" w:author="User" w:date="2015-04-01T16:53:00Z">
                <w:r>
                  <w:rPr>
                    <w:b/>
                    <w:sz w:val="26"/>
                    <w:szCs w:val="26"/>
                  </w:rPr>
                  <w:delText>ĐỦ THỦ TỤC NHẬP KHẨU</w:delText>
                </w:r>
              </w:del>
            </w:ins>
            <w:del w:id="5548" w:author="User" w:date="2015-04-01T16:53:00Z">
              <w:r>
                <w:rPr>
                  <w:b/>
                  <w:sz w:val="26"/>
                  <w:szCs w:val="26"/>
                </w:rPr>
                <w:delText>CHỈ KIỂM TRA HỒ SƠ</w:delText>
              </w:r>
            </w:del>
          </w:p>
          <w:p>
            <w:pPr>
              <w:pStyle w:val="Normal"/>
              <w:widowControl/>
              <w:bidi w:val="0"/>
              <w:spacing w:before="60" w:after="60"/>
              <w:jc w:val="left"/>
              <w:rPr>
                <w:b/>
                <w:b/>
                <w:sz w:val="26"/>
                <w:szCs w:val="26"/>
              </w:rPr>
            </w:pPr>
            <w:r>
              <w:rPr>
                <w:b/>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left"/>
              <w:rPr>
                <w:sz w:val="26"/>
                <w:szCs w:val="26"/>
                <w:del w:id="5551" w:author="User" w:date="2015-04-01T16:53:00Z"/>
              </w:rPr>
            </w:pPr>
            <w:del w:id="5550" w:author="User" w:date="2015-04-01T16:53:00Z">
              <w:r>
                <w:rPr>
                  <w:sz w:val="26"/>
                  <w:szCs w:val="26"/>
                </w:rPr>
                <w:delText>Giấy xác nhận này có hiệu lực đến ngày:</w:delText>
              </w:r>
            </w:del>
          </w:p>
          <w:p>
            <w:pPr>
              <w:pStyle w:val="Normal"/>
              <w:spacing w:before="60" w:after="60"/>
              <w:rPr>
                <w:sz w:val="26"/>
                <w:szCs w:val="26"/>
                <w:del w:id="5553" w:author="User" w:date="2015-04-01T16:53:00Z"/>
              </w:rPr>
            </w:pPr>
            <w:del w:id="5552" w:author="User" w:date="2015-04-01T16:53:00Z">
              <w:r>
                <w:rPr>
                  <w:sz w:val="26"/>
                  <w:szCs w:val="26"/>
                </w:rPr>
              </w:r>
            </w:del>
          </w:p>
          <w:p>
            <w:pPr>
              <w:pStyle w:val="Normal"/>
              <w:spacing w:before="60" w:after="60"/>
              <w:rPr>
                <w:sz w:val="26"/>
                <w:szCs w:val="26"/>
                <w:del w:id="5555" w:author="User" w:date="2015-04-01T16:53:00Z"/>
              </w:rPr>
            </w:pPr>
            <w:del w:id="5554" w:author="User" w:date="2015-04-01T16:53:00Z">
              <w:r>
                <w:rPr>
                  <w:sz w:val="26"/>
                  <w:szCs w:val="26"/>
                </w:rPr>
              </w:r>
            </w:del>
          </w:p>
          <w:p>
            <w:pPr>
              <w:pStyle w:val="Normal"/>
              <w:spacing w:before="60" w:after="60"/>
              <w:rPr>
                <w:sz w:val="26"/>
                <w:szCs w:val="26"/>
                <w:del w:id="5557" w:author="User" w:date="2015-04-01T16:53:00Z"/>
              </w:rPr>
            </w:pPr>
            <w:del w:id="5556" w:author="User" w:date="2015-04-01T16:53:00Z">
              <w:r>
                <w:rPr>
                  <w:sz w:val="26"/>
                  <w:szCs w:val="26"/>
                </w:rPr>
              </w:r>
            </w:del>
          </w:p>
          <w:p>
            <w:pPr>
              <w:pStyle w:val="Normal"/>
              <w:spacing w:before="60" w:after="60"/>
              <w:rPr>
                <w:sz w:val="26"/>
                <w:szCs w:val="26"/>
                <w:del w:id="5559" w:author="User" w:date="2015-04-01T16:53:00Z"/>
              </w:rPr>
            </w:pPr>
            <w:del w:id="5558" w:author="User" w:date="2015-04-01T16:53:00Z">
              <w:r>
                <w:rPr>
                  <w:sz w:val="26"/>
                  <w:szCs w:val="26"/>
                </w:rPr>
              </w:r>
            </w:del>
          </w:p>
          <w:p>
            <w:pPr>
              <w:pStyle w:val="Normal"/>
              <w:spacing w:before="60" w:after="60"/>
              <w:rPr>
                <w:b/>
                <w:b/>
                <w:i/>
                <w:i/>
                <w:sz w:val="26"/>
                <w:szCs w:val="26"/>
                <w:del w:id="5561" w:author="User" w:date="2015-04-01T16:53:00Z"/>
              </w:rPr>
            </w:pPr>
            <w:del w:id="5560" w:author="User" w:date="2015-04-01T16:53:00Z">
              <w:r>
                <w:rPr>
                  <w:b/>
                  <w:i/>
                  <w:sz w:val="26"/>
                  <w:szCs w:val="26"/>
                </w:rPr>
              </w:r>
            </w:del>
          </w:p>
          <w:p>
            <w:pPr>
              <w:pStyle w:val="Normal"/>
              <w:spacing w:before="60" w:after="60"/>
              <w:rPr>
                <w:b/>
                <w:b/>
                <w:sz w:val="26"/>
                <w:szCs w:val="26"/>
                <w:del w:id="5563" w:author="User" w:date="2015-04-01T16:53:00Z"/>
              </w:rPr>
            </w:pPr>
            <w:del w:id="5562" w:author="User" w:date="2015-04-01T16:53:00Z">
              <w:r>
                <w:rPr>
                  <w:b/>
                  <w:i/>
                  <w:sz w:val="26"/>
                  <w:szCs w:val="26"/>
                </w:rPr>
                <w:delText>Nơi nhận:</w:delText>
              </w:r>
            </w:del>
          </w:p>
          <w:p>
            <w:pPr>
              <w:pStyle w:val="Normal"/>
              <w:spacing w:before="60" w:after="60"/>
              <w:rPr>
                <w:sz w:val="26"/>
                <w:szCs w:val="26"/>
                <w:del w:id="5565" w:author="User" w:date="2015-04-01T16:53:00Z"/>
              </w:rPr>
            </w:pPr>
            <w:del w:id="5564" w:author="User" w:date="2015-04-01T16:53:00Z">
              <w:r>
                <w:rPr>
                  <w:sz w:val="26"/>
                  <w:szCs w:val="26"/>
                </w:rPr>
                <w:delText>- Thương nhân nhập khẩu:…………….;</w:delText>
              </w:r>
            </w:del>
          </w:p>
          <w:p>
            <w:pPr>
              <w:pStyle w:val="Normal"/>
              <w:spacing w:before="60" w:after="60"/>
              <w:rPr>
                <w:sz w:val="26"/>
                <w:szCs w:val="26"/>
              </w:rPr>
            </w:pPr>
            <w:del w:id="5566" w:author="User" w:date="2015-04-01T16:53:00Z">
              <w:r>
                <w:rPr>
                  <w:sz w:val="26"/>
                  <w:szCs w:val="26"/>
                </w:rPr>
                <w:delText>- Hải quan cửa khẩu:…………………...</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del w:id="5568" w:author="User" w:date="2015-04-01T16:53:00Z"/>
              </w:rPr>
            </w:pPr>
            <w:del w:id="5567" w:author="User" w:date="2015-04-01T16:53:00Z">
              <w:r>
                <w:rPr>
                  <w:b/>
                  <w:sz w:val="26"/>
                  <w:szCs w:val="26"/>
                </w:rPr>
                <w:delText>Đại diện của cơ quan kiểm tra</w:delText>
              </w:r>
            </w:del>
          </w:p>
          <w:p>
            <w:pPr>
              <w:pStyle w:val="Normal"/>
              <w:spacing w:before="60" w:after="60"/>
              <w:jc w:val="center"/>
              <w:rPr>
                <w:sz w:val="26"/>
                <w:szCs w:val="26"/>
                <w:del w:id="5570" w:author="User" w:date="2015-04-01T16:53:00Z"/>
              </w:rPr>
            </w:pPr>
            <w:del w:id="5569" w:author="User" w:date="2015-04-01T16:53:00Z">
              <w:r>
                <w:rPr>
                  <w:sz w:val="26"/>
                  <w:szCs w:val="26"/>
                </w:rPr>
                <w:delText>(ký tên đóng dấu)</w:delText>
              </w:r>
            </w:del>
          </w:p>
          <w:p>
            <w:pPr>
              <w:pStyle w:val="Normal"/>
              <w:spacing w:before="60" w:after="60"/>
              <w:rPr>
                <w:sz w:val="26"/>
                <w:szCs w:val="26"/>
                <w:del w:id="5572" w:author="User" w:date="2015-04-01T16:53:00Z"/>
              </w:rPr>
            </w:pPr>
            <w:del w:id="5571" w:author="User" w:date="2015-04-01T16:53:00Z">
              <w:r>
                <w:rPr>
                  <w:sz w:val="26"/>
                  <w:szCs w:val="26"/>
                </w:rPr>
              </w:r>
            </w:del>
          </w:p>
          <w:p>
            <w:pPr>
              <w:pStyle w:val="Normal"/>
              <w:spacing w:before="60" w:after="60"/>
              <w:rPr>
                <w:sz w:val="26"/>
                <w:szCs w:val="26"/>
                <w:del w:id="5574" w:author="User" w:date="2015-04-01T16:53:00Z"/>
              </w:rPr>
            </w:pPr>
            <w:del w:id="5573" w:author="User" w:date="2015-04-01T16:53:00Z">
              <w:r>
                <w:rPr>
                  <w:sz w:val="26"/>
                  <w:szCs w:val="26"/>
                </w:rPr>
              </w:r>
            </w:del>
          </w:p>
          <w:p>
            <w:pPr>
              <w:pStyle w:val="Normal"/>
              <w:spacing w:before="60" w:after="60"/>
              <w:rPr>
                <w:sz w:val="26"/>
                <w:szCs w:val="26"/>
                <w:del w:id="5576" w:author="User" w:date="2015-04-01T16:53:00Z"/>
              </w:rPr>
            </w:pPr>
            <w:del w:id="5575" w:author="User" w:date="2015-04-01T16:53:00Z">
              <w:r>
                <w:rPr>
                  <w:sz w:val="26"/>
                  <w:szCs w:val="26"/>
                </w:rPr>
              </w:r>
            </w:del>
          </w:p>
          <w:p>
            <w:pPr>
              <w:pStyle w:val="Normal"/>
              <w:spacing w:before="60" w:after="60"/>
              <w:rPr>
                <w:sz w:val="26"/>
                <w:szCs w:val="26"/>
                <w:del w:id="5578" w:author="User" w:date="2015-04-01T16:53:00Z"/>
              </w:rPr>
            </w:pPr>
            <w:del w:id="5577" w:author="User" w:date="2015-04-01T16:53:00Z">
              <w:r>
                <w:rPr>
                  <w:sz w:val="26"/>
                  <w:szCs w:val="26"/>
                </w:rPr>
              </w:r>
            </w:del>
          </w:p>
          <w:p>
            <w:pPr>
              <w:pStyle w:val="Normal"/>
              <w:spacing w:before="60" w:after="60"/>
              <w:rPr>
                <w:sz w:val="26"/>
                <w:szCs w:val="26"/>
                <w:del w:id="5580" w:author="User" w:date="2015-04-01T16:53:00Z"/>
              </w:rPr>
            </w:pPr>
            <w:del w:id="5579" w:author="User" w:date="2015-04-01T16:53:00Z">
              <w:r>
                <w:rPr>
                  <w:sz w:val="26"/>
                  <w:szCs w:val="26"/>
                </w:rPr>
                <w:delText>Địa điểm:</w:delText>
              </w:r>
            </w:del>
          </w:p>
          <w:p>
            <w:pPr>
              <w:pStyle w:val="Normal"/>
              <w:spacing w:before="60" w:after="60"/>
              <w:rPr>
                <w:sz w:val="26"/>
                <w:szCs w:val="26"/>
              </w:rPr>
            </w:pPr>
            <w:del w:id="5581" w:author="User" w:date="2015-04-01T16:53:00Z">
              <w:r>
                <w:rPr>
                  <w:sz w:val="26"/>
                  <w:szCs w:val="26"/>
                </w:rPr>
                <w:delText>Ngày….. tháng …… năm …….</w:delText>
              </w:r>
            </w:del>
          </w:p>
        </w:tc>
      </w:tr>
    </w:tbl>
    <w:p>
      <w:pPr>
        <w:pStyle w:val="Normal"/>
        <w:spacing w:before="60" w:after="60"/>
        <w:jc w:val="left"/>
        <w:rPr>
          <w:del w:id="5587" w:author="User" w:date="2015-04-01T16:53:00Z"/>
        </w:rPr>
      </w:pPr>
      <w:ins w:id="5582" w:author="Apple Cake" w:date="2014-03-09T11:27:00Z">
        <w:del w:id="5583" w:author="User" w:date="2015-04-01T16:53:00Z">
          <w:r>
            <w:rPr>
              <w:i/>
              <w:sz w:val="26"/>
              <w:szCs w:val="26"/>
            </w:rPr>
            <w:delText>Ghi chú: Khối lượng khai báo là khối lượng tịnh</w:delText>
          </w:r>
        </w:del>
      </w:ins>
      <w:ins w:id="5584" w:author="Hang Phuong" w:date="2015-03-06T03:22:00Z">
        <w:del w:id="5585" w:author="User" w:date="2015-04-01T16:53:00Z">
          <w:r>
            <w:rPr>
              <w:sz w:val="26"/>
              <w:szCs w:val="26"/>
            </w:rPr>
            <w:delText xml:space="preserve"> </w:delText>
          </w:r>
        </w:del>
      </w:ins>
      <w:del w:id="5586" w:author="User" w:date="2015-04-01T16:53:00Z">
        <w:r>
          <w:rPr>
            <w:sz w:val="26"/>
            <w:szCs w:val="26"/>
          </w:rPr>
          <w:delText>Mẫu 4:</w:delText>
        </w:r>
      </w:del>
    </w:p>
    <w:p>
      <w:pPr>
        <w:pStyle w:val="Normal"/>
        <w:widowControl/>
        <w:bidi w:val="0"/>
        <w:spacing w:before="60" w:after="60"/>
        <w:jc w:val="left"/>
        <w:rPr>
          <w:del w:id="5594" w:author="User" w:date="2015-04-01T16:53:00Z"/>
        </w:rPr>
      </w:pPr>
      <w:del w:id="5588" w:author="User" w:date="2015-04-01T16:53:00Z">
        <w:r>
          <w:rPr>
            <w:sz w:val="26"/>
            <w:szCs w:val="26"/>
          </w:rPr>
          <w:delText>(Ban hành kèm theo Thông tư số :……/201</w:delText>
        </w:r>
      </w:del>
      <w:ins w:id="5589" w:author="Hang Phuong" w:date="2015-03-06T03:22:00Z">
        <w:del w:id="5590" w:author="User" w:date="2015-04-01T16:53:00Z">
          <w:r>
            <w:rPr>
              <w:sz w:val="26"/>
              <w:szCs w:val="26"/>
              <w:lang w:val="vi-VN"/>
            </w:rPr>
            <w:delText>5</w:delText>
          </w:r>
        </w:del>
      </w:ins>
      <w:ins w:id="5591" w:author="TrungTin" w:date="2013-12-25T09:54:00Z">
        <w:del w:id="5592" w:author="User" w:date="2015-04-01T16:53:00Z">
          <w:r>
            <w:rPr>
              <w:sz w:val="26"/>
              <w:szCs w:val="26"/>
            </w:rPr>
            <w:delText>4</w:delText>
          </w:r>
        </w:del>
      </w:ins>
      <w:del w:id="5593" w:author="User" w:date="2015-04-01T16:53:00Z">
        <w:r>
          <w:rPr>
            <w:sz w:val="26"/>
            <w:szCs w:val="26"/>
          </w:rPr>
          <w:delText>2/TT-BYT</w:delText>
        </w:r>
      </w:del>
    </w:p>
    <w:p>
      <w:pPr>
        <w:pStyle w:val="Normal"/>
        <w:widowControl/>
        <w:bidi w:val="0"/>
        <w:spacing w:before="60" w:after="60"/>
        <w:jc w:val="left"/>
        <w:rPr>
          <w:del w:id="5604" w:author="User" w:date="2015-04-01T16:53:00Z"/>
        </w:rPr>
      </w:pPr>
      <w:del w:id="5595" w:author="User" w:date="2015-04-01T16:53:00Z">
        <w:r>
          <w:rPr>
            <w:sz w:val="26"/>
            <w:szCs w:val="26"/>
          </w:rPr>
          <w:delText xml:space="preserve">ngày…. </w:delText>
        </w:r>
      </w:del>
      <w:ins w:id="5596" w:author="TrungTin" w:date="2013-12-25T09:54:00Z">
        <w:del w:id="5597" w:author="User" w:date="2015-04-01T16:53:00Z">
          <w:r>
            <w:rPr>
              <w:sz w:val="26"/>
              <w:szCs w:val="26"/>
            </w:rPr>
            <w:delText>t</w:delText>
          </w:r>
        </w:del>
      </w:ins>
      <w:del w:id="5598" w:author="User" w:date="2015-04-01T16:53:00Z">
        <w:r>
          <w:rPr>
            <w:sz w:val="26"/>
            <w:szCs w:val="26"/>
          </w:rPr>
          <w:delText>Tháng…. năm 201</w:delText>
        </w:r>
      </w:del>
      <w:ins w:id="5599" w:author="Hang Phuong" w:date="2015-03-06T03:22:00Z">
        <w:del w:id="5600" w:author="User" w:date="2015-04-01T16:53:00Z">
          <w:r>
            <w:rPr>
              <w:sz w:val="26"/>
              <w:szCs w:val="26"/>
              <w:lang w:val="vi-VN"/>
            </w:rPr>
            <w:delText xml:space="preserve">5 </w:delText>
          </w:r>
        </w:del>
      </w:ins>
      <w:ins w:id="5601" w:author="TrungTin" w:date="2013-12-25T09:54:00Z">
        <w:del w:id="5602" w:author="User" w:date="2015-04-01T16:53:00Z">
          <w:r>
            <w:rPr>
              <w:sz w:val="26"/>
              <w:szCs w:val="26"/>
            </w:rPr>
            <w:delText>4</w:delText>
          </w:r>
        </w:del>
      </w:ins>
      <w:del w:id="5603" w:author="User" w:date="2015-04-01T16:53:00Z">
        <w:r>
          <w:rPr>
            <w:sz w:val="26"/>
            <w:szCs w:val="26"/>
          </w:rPr>
          <w:delText>2 của Bộ trưởng Bộ Y tế)</w:delText>
        </w:r>
      </w:del>
    </w:p>
    <w:p>
      <w:pPr>
        <w:pStyle w:val="Normal"/>
        <w:widowControl/>
        <w:bidi w:val="0"/>
        <w:spacing w:before="60" w:after="60"/>
        <w:jc w:val="left"/>
        <w:rPr>
          <w:sz w:val="26"/>
          <w:szCs w:val="26"/>
          <w:del w:id="5606" w:author="User" w:date="2015-04-01T16:53:00Z"/>
        </w:rPr>
      </w:pPr>
      <w:del w:id="5605" w:author="User" w:date="2015-04-01T16:53:00Z">
        <w:r>
          <w:rPr>
            <w:sz w:val="26"/>
            <w:szCs w:val="26"/>
          </w:rPr>
          <w:delText>TÊN CƠ QUAN KIỂM TRA</w:delText>
        </w:r>
      </w:del>
    </w:p>
    <w:p>
      <w:pPr>
        <w:pStyle w:val="Normal"/>
        <w:widowControl/>
        <w:bidi w:val="0"/>
        <w:spacing w:before="60" w:after="60"/>
        <w:jc w:val="left"/>
        <w:rPr>
          <w:sz w:val="26"/>
          <w:szCs w:val="26"/>
        </w:rPr>
      </w:pPr>
      <w:del w:id="5607" w:author="User" w:date="2015-04-01T16:53:00Z">
        <w:r>
          <w:rPr>
            <w:sz w:val="26"/>
            <w:szCs w:val="26"/>
          </w:rPr>
          <w:delText>GIẤY XÁC NHẬN</w:delText>
        </w:r>
      </w:del>
      <w:ins w:id="5608" w:author="Hang Phuong" w:date="2015-03-06T03:30:00Z">
        <w:del w:id="5609" w:author="User" w:date="2015-03-13T17:16:00Z">
          <w:r>
            <w:rPr>
              <w:sz w:val="26"/>
              <w:szCs w:val="26"/>
              <w:lang w:val="vi-VN"/>
            </w:rPr>
            <w:delText xml:space="preserve">THÔNG BÁO </w:delText>
          </w:r>
        </w:del>
      </w:ins>
      <w:ins w:id="5610" w:author="Hang Phuong" w:date="2015-03-06T03:30:00Z">
        <w:del w:id="5611" w:author="User" w:date="2015-03-13T14:17:00Z">
          <w:r>
            <w:rPr>
              <w:sz w:val="26"/>
              <w:szCs w:val="26"/>
              <w:lang w:val="vi-VN"/>
            </w:rPr>
            <w:delText>LÔ HÀNG</w:delText>
          </w:r>
        </w:del>
      </w:ins>
      <w:ins w:id="5612" w:author="Hang Phuong" w:date="2015-03-06T03:30:00Z">
        <w:del w:id="5613" w:author="User" w:date="2015-03-13T17:16:00Z">
          <w:r>
            <w:rPr>
              <w:sz w:val="26"/>
              <w:szCs w:val="26"/>
              <w:lang w:val="vi-VN"/>
            </w:rPr>
            <w:delText xml:space="preserve"> KHÔNG </w:delText>
          </w:r>
        </w:del>
      </w:ins>
      <w:del w:id="5614" w:author="User" w:date="2015-03-13T17:16:00Z">
        <w:r>
          <w:rPr>
            <w:sz w:val="26"/>
            <w:szCs w:val="26"/>
          </w:rPr>
          <w:delText xml:space="preserve"> ĐẠT YÊU CẦU NHẬP KHẨU</w:delText>
        </w:r>
      </w:del>
    </w:p>
    <w:tbl>
      <w:tblPr>
        <w:tblW w:w="9504" w:type="dxa"/>
        <w:jc w:val="left"/>
        <w:tblInd w:w="-113" w:type="dxa"/>
        <w:tblLayout w:type="fixed"/>
        <w:tblCellMar>
          <w:top w:w="0" w:type="dxa"/>
          <w:left w:w="108" w:type="dxa"/>
          <w:bottom w:w="0" w:type="dxa"/>
          <w:right w:w="108" w:type="dxa"/>
        </w:tblCellMar>
      </w:tblPr>
      <w:tblGrid>
        <w:gridCol w:w="5148"/>
        <w:gridCol w:w="43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left"/>
              <w:rPr>
                <w:sz w:val="26"/>
                <w:szCs w:val="26"/>
                <w:del w:id="5616" w:author="User" w:date="2015-04-01T16:53:00Z"/>
              </w:rPr>
            </w:pPr>
            <w:del w:id="5615" w:author="User" w:date="2015-04-01T16:53:00Z">
              <w:r>
                <w:rPr>
                  <w:sz w:val="26"/>
                  <w:szCs w:val="26"/>
                </w:rPr>
                <w:delText>Thương nhân nhập khẩu: …………………</w:delText>
              </w:r>
            </w:del>
          </w:p>
          <w:p>
            <w:pPr>
              <w:pStyle w:val="Normal"/>
              <w:widowControl/>
              <w:bidi w:val="0"/>
              <w:spacing w:before="60" w:after="60"/>
              <w:jc w:val="left"/>
              <w:rPr>
                <w:sz w:val="26"/>
                <w:szCs w:val="26"/>
                <w:del w:id="5618" w:author="User" w:date="2015-04-01T16:53:00Z"/>
              </w:rPr>
            </w:pPr>
            <w:del w:id="5617" w:author="User" w:date="2015-04-01T16:53:00Z">
              <w:r>
                <w:rPr>
                  <w:sz w:val="26"/>
                  <w:szCs w:val="26"/>
                </w:rPr>
                <w:delText>Địa chỉ: ……………………………………</w:delText>
              </w:r>
            </w:del>
          </w:p>
          <w:p>
            <w:pPr>
              <w:pStyle w:val="Normal"/>
              <w:widowControl/>
              <w:bidi w:val="0"/>
              <w:spacing w:before="60" w:after="60"/>
              <w:jc w:val="left"/>
              <w:rPr>
                <w:sz w:val="26"/>
                <w:szCs w:val="26"/>
                <w:lang w:val="fr-FR"/>
                <w:del w:id="5620" w:author="User" w:date="2015-04-01T16:53:00Z"/>
              </w:rPr>
            </w:pPr>
            <w:del w:id="5619" w:author="User" w:date="2015-04-01T16:53:00Z">
              <w:r>
                <w:rPr>
                  <w:sz w:val="26"/>
                  <w:szCs w:val="26"/>
                  <w:lang w:val="fr-FR"/>
                </w:rPr>
                <w:delText>Điện thoại: ……………………………….</w:delText>
              </w:r>
            </w:del>
          </w:p>
          <w:p>
            <w:pPr>
              <w:pStyle w:val="Normal"/>
              <w:widowControl/>
              <w:bidi w:val="0"/>
              <w:spacing w:before="60" w:after="60"/>
              <w:jc w:val="left"/>
              <w:rPr>
                <w:sz w:val="26"/>
                <w:szCs w:val="26"/>
                <w:lang w:val="fr-FR"/>
                <w:del w:id="5622" w:author="User" w:date="2015-04-01T16:53:00Z"/>
              </w:rPr>
            </w:pPr>
            <w:del w:id="5621" w:author="User" w:date="2015-04-01T16:53:00Z">
              <w:r>
                <w:rPr>
                  <w:sz w:val="26"/>
                  <w:szCs w:val="26"/>
                  <w:lang w:val="fr-FR"/>
                </w:rPr>
                <w:delText>Fax:………………………………………...</w:delText>
              </w:r>
            </w:del>
          </w:p>
          <w:p>
            <w:pPr>
              <w:pStyle w:val="Normal"/>
              <w:widowControl/>
              <w:bidi w:val="0"/>
              <w:spacing w:before="60" w:after="60"/>
              <w:jc w:val="left"/>
              <w:rPr>
                <w:sz w:val="26"/>
                <w:szCs w:val="26"/>
                <w:lang w:val="fr-FR"/>
              </w:rPr>
            </w:pPr>
            <w:del w:id="5623" w:author="User" w:date="2015-04-01T16:53:00Z">
              <w:r>
                <w:rPr>
                  <w:sz w:val="26"/>
                  <w:szCs w:val="26"/>
                  <w:lang w:val="fr-FR"/>
                </w:rPr>
                <w:delText>E-mail: ……………………………………</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del w:id="5625" w:author="User" w:date="2015-04-01T16:53:00Z"/>
              </w:rPr>
            </w:pPr>
            <w:del w:id="5624" w:author="User" w:date="2015-04-01T16:53:00Z">
              <w:r>
                <w:rPr>
                  <w:sz w:val="26"/>
                  <w:szCs w:val="26"/>
                  <w:lang w:val="fr-FR"/>
                </w:rPr>
                <w:delText>Số Hợp đồng:</w:delText>
              </w:r>
            </w:del>
          </w:p>
          <w:p>
            <w:pPr>
              <w:pStyle w:val="Normal"/>
              <w:spacing w:before="60" w:after="60"/>
              <w:rPr>
                <w:sz w:val="26"/>
                <w:szCs w:val="26"/>
                <w:lang w:val="fr-FR"/>
                <w:del w:id="5627" w:author="User" w:date="2015-04-01T16:53:00Z"/>
              </w:rPr>
            </w:pPr>
            <w:del w:id="5626" w:author="User" w:date="2015-04-01T16:53:00Z">
              <w:r>
                <w:rPr>
                  <w:sz w:val="26"/>
                  <w:szCs w:val="26"/>
                  <w:lang w:val="fr-FR"/>
                </w:rPr>
              </w:r>
            </w:del>
          </w:p>
          <w:p>
            <w:pPr>
              <w:pStyle w:val="Normal"/>
              <w:spacing w:before="60" w:after="60"/>
              <w:rPr>
                <w:sz w:val="26"/>
                <w:szCs w:val="26"/>
                <w:lang w:val="fr-FR"/>
                <w:del w:id="5629" w:author="User" w:date="2015-04-01T16:53:00Z"/>
              </w:rPr>
            </w:pPr>
            <w:del w:id="5628" w:author="User" w:date="2015-04-01T16:53:00Z">
              <w:r>
                <w:rPr>
                  <w:sz w:val="26"/>
                  <w:szCs w:val="26"/>
                  <w:lang w:val="fr-FR"/>
                </w:rPr>
              </w:r>
            </w:del>
          </w:p>
          <w:p>
            <w:pPr>
              <w:pStyle w:val="Normal"/>
              <w:spacing w:before="60" w:after="60"/>
              <w:rPr/>
            </w:pPr>
            <w:ins w:id="5630" w:author="Admin" w:date="2015-03-27T17:48:00Z">
              <w:del w:id="5631" w:author="User" w:date="2015-04-01T16:53:00Z">
                <w:r>
                  <w:rPr>
                    <w:sz w:val="26"/>
                    <w:szCs w:val="26"/>
                  </w:rPr>
                  <w:delText>Cửa khẩu</w:delText>
                </w:r>
              </w:del>
            </w:ins>
            <w:del w:id="5632" w:author="User" w:date="2015-04-01T16:53:00Z">
              <w:r>
                <w:rPr>
                  <w:sz w:val="26"/>
                  <w:szCs w:val="26"/>
                  <w:lang w:val="fr-FR"/>
                </w:rPr>
                <w:delText>Bến đi:</w:delText>
              </w:r>
            </w:del>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del w:id="5634" w:author="User" w:date="2015-04-01T16:53:00Z"/>
              </w:rPr>
            </w:pPr>
            <w:del w:id="5633" w:author="User" w:date="2015-04-01T16:53:00Z">
              <w:r>
                <w:rPr>
                  <w:sz w:val="26"/>
                  <w:szCs w:val="26"/>
                  <w:lang w:val="fr-FR"/>
                </w:rPr>
                <w:delText>Thương nhân xuất khẩu: …………………</w:delText>
              </w:r>
            </w:del>
          </w:p>
          <w:p>
            <w:pPr>
              <w:pStyle w:val="Normal"/>
              <w:spacing w:before="60" w:after="60"/>
              <w:rPr>
                <w:sz w:val="26"/>
                <w:szCs w:val="26"/>
                <w:lang w:val="fr-FR"/>
                <w:del w:id="5636" w:author="User" w:date="2015-04-01T16:53:00Z"/>
              </w:rPr>
            </w:pPr>
            <w:del w:id="5635" w:author="User" w:date="2015-04-01T16:53:00Z">
              <w:r>
                <w:rPr>
                  <w:sz w:val="26"/>
                  <w:szCs w:val="26"/>
                  <w:lang w:val="fr-FR"/>
                </w:rPr>
                <w:delText>Địa chỉ: ……………………………………</w:delText>
              </w:r>
            </w:del>
          </w:p>
          <w:p>
            <w:pPr>
              <w:pStyle w:val="Normal"/>
              <w:spacing w:before="60" w:after="60"/>
              <w:rPr>
                <w:sz w:val="26"/>
                <w:szCs w:val="26"/>
                <w:lang w:val="fr-FR"/>
                <w:del w:id="5638" w:author="User" w:date="2015-04-01T16:53:00Z"/>
              </w:rPr>
            </w:pPr>
            <w:del w:id="5637" w:author="User" w:date="2015-04-01T16:53:00Z">
              <w:r>
                <w:rPr>
                  <w:sz w:val="26"/>
                  <w:szCs w:val="26"/>
                  <w:lang w:val="fr-FR"/>
                </w:rPr>
                <w:delText>Điện thoại: ………………………………</w:delText>
              </w:r>
            </w:del>
          </w:p>
          <w:p>
            <w:pPr>
              <w:pStyle w:val="Normal"/>
              <w:spacing w:before="60" w:after="60"/>
              <w:rPr>
                <w:sz w:val="26"/>
                <w:szCs w:val="26"/>
                <w:lang w:val="fr-FR"/>
                <w:del w:id="5640" w:author="User" w:date="2015-04-01T16:53:00Z"/>
              </w:rPr>
            </w:pPr>
            <w:del w:id="5639" w:author="User" w:date="2015-04-01T16:53:00Z">
              <w:r>
                <w:rPr>
                  <w:sz w:val="26"/>
                  <w:szCs w:val="26"/>
                  <w:lang w:val="fr-FR"/>
                </w:rPr>
                <w:delText>Fax:………………………………………</w:delText>
              </w:r>
            </w:del>
          </w:p>
          <w:p>
            <w:pPr>
              <w:pStyle w:val="Normal"/>
              <w:spacing w:before="60" w:after="60"/>
              <w:rPr>
                <w:sz w:val="26"/>
                <w:szCs w:val="26"/>
                <w:lang w:val="fr-FR"/>
              </w:rPr>
            </w:pPr>
            <w:del w:id="5641" w:author="User" w:date="2015-04-01T16:53:00Z">
              <w:r>
                <w:rPr>
                  <w:sz w:val="26"/>
                  <w:szCs w:val="26"/>
                  <w:lang w:val="fr-FR"/>
                </w:rPr>
                <w:delText>E-mail: ……………………………………</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5645" w:author="User" w:date="2015-04-01T16:53:00Z"/>
              </w:rPr>
            </w:pPr>
            <w:ins w:id="5642" w:author="Admin" w:date="2015-03-27T17:48:00Z">
              <w:del w:id="5643" w:author="User" w:date="2015-04-01T16:53:00Z">
                <w:r>
                  <w:rPr>
                    <w:sz w:val="26"/>
                    <w:szCs w:val="26"/>
                  </w:rPr>
                  <w:delText>Cửa khẩu</w:delText>
                </w:r>
              </w:del>
            </w:ins>
            <w:del w:id="5644" w:author="User" w:date="2015-04-01T16:53:00Z">
              <w:r>
                <w:rPr>
                  <w:sz w:val="26"/>
                  <w:szCs w:val="26"/>
                </w:rPr>
                <w:delText>Bến đến:</w:delText>
              </w:r>
            </w:del>
          </w:p>
          <w:p>
            <w:pPr>
              <w:pStyle w:val="Normal"/>
              <w:spacing w:before="60" w:after="60"/>
              <w:rPr>
                <w:sz w:val="26"/>
                <w:szCs w:val="26"/>
                <w:del w:id="5647" w:author="User" w:date="2015-04-01T16:53:00Z"/>
              </w:rPr>
            </w:pPr>
            <w:del w:id="5646" w:author="User" w:date="2015-04-01T16:53:00Z">
              <w:r>
                <w:rPr>
                  <w:sz w:val="26"/>
                  <w:szCs w:val="26"/>
                </w:rPr>
              </w:r>
            </w:del>
          </w:p>
          <w:p>
            <w:pPr>
              <w:pStyle w:val="Normal"/>
              <w:spacing w:before="60" w:after="60"/>
              <w:rPr>
                <w:sz w:val="26"/>
                <w:szCs w:val="26"/>
                <w:del w:id="5649" w:author="User" w:date="2015-04-01T16:53:00Z"/>
              </w:rPr>
            </w:pPr>
            <w:del w:id="5648" w:author="User" w:date="2015-04-01T16:53:00Z">
              <w:r>
                <w:rPr>
                  <w:sz w:val="26"/>
                  <w:szCs w:val="26"/>
                </w:rPr>
              </w:r>
            </w:del>
          </w:p>
          <w:p>
            <w:pPr>
              <w:pStyle w:val="Normal"/>
              <w:spacing w:before="60" w:after="60"/>
              <w:rPr>
                <w:sz w:val="26"/>
                <w:szCs w:val="26"/>
                <w:del w:id="5651" w:author="User" w:date="2015-04-01T16:53:00Z"/>
              </w:rPr>
            </w:pPr>
            <w:del w:id="5650" w:author="User" w:date="2015-04-01T16:53:00Z">
              <w:r>
                <w:rPr>
                  <w:sz w:val="26"/>
                  <w:szCs w:val="26"/>
                </w:rPr>
              </w:r>
            </w:del>
          </w:p>
          <w:p>
            <w:pPr>
              <w:pStyle w:val="Normal"/>
              <w:spacing w:before="60" w:after="60"/>
              <w:rPr>
                <w:sz w:val="26"/>
                <w:szCs w:val="26"/>
              </w:rPr>
            </w:pPr>
            <w:r>
              <w:rPr>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del w:id="5657" w:author="User" w:date="2015-04-01T16:53:00Z"/>
              </w:rPr>
            </w:pPr>
            <w:del w:id="5652" w:author="User" w:date="2015-04-01T16:53:00Z">
              <w:r>
                <w:rPr>
                  <w:sz w:val="26"/>
                  <w:szCs w:val="26"/>
                </w:rPr>
                <w:delText>Mô tả</w:delText>
              </w:r>
            </w:del>
            <w:ins w:id="5653" w:author="Admin" w:date="2015-03-27T17:34:00Z">
              <w:del w:id="5654" w:author="User" w:date="2015-04-01T16:53:00Z">
                <w:r>
                  <w:rPr>
                    <w:sz w:val="26"/>
                    <w:szCs w:val="26"/>
                  </w:rPr>
                  <w:delText xml:space="preserve"> mặt</w:delText>
                </w:r>
              </w:del>
            </w:ins>
            <w:del w:id="5655" w:author="User" w:date="2015-04-01T16:53:00Z">
              <w:r>
                <w:rPr>
                  <w:sz w:val="26"/>
                  <w:szCs w:val="26"/>
                </w:rPr>
                <w:delText xml:space="preserve"> hàng hóa:</w:delText>
              </w:r>
            </w:del>
            <w:del w:id="5656" w:author="User" w:date="2015-04-01T16:53:00Z">
              <w:r>
                <w:rPr>
                  <w:sz w:val="26"/>
                  <w:szCs w:val="26"/>
                </w:rPr>
                <w:delText>:*</w:delText>
              </w:r>
            </w:del>
          </w:p>
          <w:p>
            <w:pPr>
              <w:pStyle w:val="Normal"/>
              <w:spacing w:before="60" w:after="60"/>
              <w:rPr>
                <w:sz w:val="26"/>
                <w:szCs w:val="26"/>
                <w:del w:id="5663" w:author="User" w:date="2015-04-01T16:53:00Z"/>
              </w:rPr>
            </w:pPr>
            <w:del w:id="5658" w:author="User" w:date="2015-04-01T16:53:00Z">
              <w:r>
                <w:rPr>
                  <w:sz w:val="26"/>
                  <w:szCs w:val="26"/>
                </w:rPr>
                <w:delText>Tên</w:delText>
              </w:r>
            </w:del>
            <w:ins w:id="5659" w:author="Admin" w:date="2015-03-27T17:34:00Z">
              <w:del w:id="5660" w:author="User" w:date="2015-04-01T16:53:00Z">
                <w:r>
                  <w:rPr>
                    <w:sz w:val="26"/>
                    <w:szCs w:val="26"/>
                  </w:rPr>
                  <w:delText xml:space="preserve"> mặt</w:delText>
                </w:r>
              </w:del>
            </w:ins>
            <w:del w:id="5661" w:author="User" w:date="2015-04-01T16:53:00Z">
              <w:r>
                <w:rPr>
                  <w:sz w:val="26"/>
                  <w:szCs w:val="26"/>
                </w:rPr>
                <w:delText xml:space="preserve"> hàng hóa:</w:delText>
              </w:r>
            </w:del>
            <w:del w:id="5662" w:author="User" w:date="2015-04-01T16:53:00Z">
              <w:r>
                <w:rPr>
                  <w:sz w:val="26"/>
                  <w:szCs w:val="26"/>
                </w:rPr>
                <w:delText>*</w:delText>
              </w:r>
            </w:del>
          </w:p>
          <w:p>
            <w:pPr>
              <w:pStyle w:val="Normal"/>
              <w:spacing w:before="60" w:after="60"/>
              <w:rPr>
                <w:sz w:val="26"/>
                <w:szCs w:val="26"/>
                <w:lang w:val="fr-FR"/>
                <w:del w:id="5665" w:author="User" w:date="2015-04-01T16:53:00Z"/>
              </w:rPr>
            </w:pPr>
            <w:del w:id="5664" w:author="User" w:date="2015-04-01T16:53:00Z">
              <w:r>
                <w:rPr>
                  <w:sz w:val="26"/>
                  <w:szCs w:val="26"/>
                  <w:lang w:val="fr-FR"/>
                </w:rPr>
                <w:delText>Số công bố :*</w:delText>
              </w:r>
            </w:del>
          </w:p>
          <w:p>
            <w:pPr>
              <w:pStyle w:val="Normal"/>
              <w:spacing w:before="60" w:after="60"/>
              <w:rPr>
                <w:sz w:val="26"/>
                <w:szCs w:val="26"/>
                <w:del w:id="5668" w:author="User" w:date="2015-04-01T16:53:00Z"/>
              </w:rPr>
            </w:pPr>
            <w:del w:id="5666" w:author="User" w:date="2015-04-01T16:53:00Z">
              <w:r>
                <w:rPr>
                  <w:sz w:val="26"/>
                  <w:szCs w:val="26"/>
                </w:rPr>
                <w:delText>Ký hiệu mã:</w:delText>
              </w:r>
            </w:del>
            <w:del w:id="5667" w:author="User" w:date="2015-04-01T16:53:00Z">
              <w:r>
                <w:rPr>
                  <w:sz w:val="26"/>
                  <w:szCs w:val="26"/>
                </w:rPr>
                <w:delText>*</w:delText>
              </w:r>
            </w:del>
          </w:p>
          <w:p>
            <w:pPr>
              <w:pStyle w:val="Normal"/>
              <w:spacing w:before="60" w:after="60"/>
              <w:rPr>
                <w:sz w:val="26"/>
                <w:szCs w:val="26"/>
              </w:rPr>
            </w:pPr>
            <w:del w:id="5669" w:author="User" w:date="2015-04-01T16:53:00Z">
              <w:r>
                <w:rPr>
                  <w:sz w:val="26"/>
                  <w:szCs w:val="26"/>
                </w:rPr>
                <w:delText>Xuất xứ:</w:delText>
              </w:r>
            </w:del>
            <w:del w:id="5670" w:author="User" w:date="2015-04-01T16:53:00Z">
              <w:r>
                <w:rPr>
                  <w:sz w:val="26"/>
                  <w:szCs w:val="26"/>
                </w:rPr>
                <w:delText>*</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5677" w:author="User" w:date="2015-04-01T16:53:00Z"/>
              </w:rPr>
            </w:pPr>
            <w:del w:id="5671" w:author="User" w:date="2015-04-01T16:53:00Z">
              <w:r>
                <w:rPr>
                  <w:sz w:val="26"/>
                  <w:szCs w:val="26"/>
                </w:rPr>
                <w:delText>Số lượng</w:delText>
              </w:r>
            </w:del>
            <w:ins w:id="5672" w:author="Lam Hoang" w:date="2012-01-16T12:01:00Z">
              <w:del w:id="5673" w:author="User" w:date="2015-04-01T16:53:00Z">
                <w:r>
                  <w:rPr>
                    <w:sz w:val="26"/>
                    <w:szCs w:val="26"/>
                  </w:rPr>
                  <w:delText xml:space="preserve"> theo khai báo</w:delText>
                </w:r>
              </w:del>
            </w:ins>
            <w:ins w:id="5674" w:author="Admin" w:date="2015-03-31T10:47:00Z">
              <w:del w:id="5675" w:author="User" w:date="2015-04-01T16:53:00Z">
                <w:r>
                  <w:rPr>
                    <w:sz w:val="26"/>
                    <w:szCs w:val="26"/>
                  </w:rPr>
                  <w:delText>*</w:delText>
                </w:r>
              </w:del>
            </w:ins>
            <w:del w:id="5676" w:author="User" w:date="2015-04-01T16:53:00Z">
              <w:r>
                <w:rPr>
                  <w:sz w:val="26"/>
                  <w:szCs w:val="26"/>
                </w:rPr>
                <w:delText>:</w:delText>
              </w:r>
            </w:del>
          </w:p>
          <w:p>
            <w:pPr>
              <w:pStyle w:val="Normal"/>
              <w:spacing w:before="60" w:after="60"/>
              <w:rPr>
                <w:sz w:val="26"/>
                <w:szCs w:val="26"/>
                <w:del w:id="5679" w:author="User" w:date="2015-04-01T16:53:00Z"/>
              </w:rPr>
            </w:pPr>
            <w:del w:id="5678" w:author="User" w:date="2015-04-01T16:53:00Z">
              <w:r>
                <w:rPr>
                  <w:sz w:val="26"/>
                  <w:szCs w:val="26"/>
                </w:rPr>
              </w:r>
            </w:del>
          </w:p>
          <w:p>
            <w:pPr>
              <w:pStyle w:val="Normal"/>
              <w:spacing w:before="60" w:after="60"/>
              <w:rPr/>
            </w:pPr>
            <w:del w:id="5680" w:author="User" w:date="2015-04-01T16:53:00Z">
              <w:r>
                <w:rPr>
                  <w:sz w:val="26"/>
                  <w:szCs w:val="26"/>
                </w:rPr>
                <w:delText>Khối lượng</w:delText>
              </w:r>
            </w:del>
            <w:ins w:id="5681" w:author="Lam Hoang" w:date="2012-01-16T12:01:00Z">
              <w:del w:id="5682" w:author="User" w:date="2015-04-01T16:53:00Z">
                <w:r>
                  <w:rPr>
                    <w:sz w:val="26"/>
                    <w:szCs w:val="26"/>
                  </w:rPr>
                  <w:delText xml:space="preserve"> theo khai báo</w:delText>
                </w:r>
              </w:del>
            </w:ins>
            <w:ins w:id="5683" w:author="Admin" w:date="2015-03-31T10:47:00Z">
              <w:del w:id="5684" w:author="User" w:date="2015-04-01T16:53:00Z">
                <w:r>
                  <w:rPr>
                    <w:sz w:val="26"/>
                    <w:szCs w:val="26"/>
                  </w:rPr>
                  <w:delText>*</w:delText>
                </w:r>
              </w:del>
            </w:ins>
            <w:del w:id="5685" w:author="User" w:date="2015-04-01T16:53:00Z">
              <w:r>
                <w:rPr>
                  <w:sz w:val="26"/>
                  <w:szCs w:val="26"/>
                </w:rPr>
                <w:delText>:</w:delText>
              </w:r>
            </w:del>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del w:id="5687" w:author="User" w:date="2015-04-01T16:53:00Z"/>
              </w:rPr>
            </w:pPr>
            <w:del w:id="5686" w:author="User" w:date="2015-04-01T16:53:00Z">
              <w:r>
                <w:rPr>
                  <w:sz w:val="26"/>
                  <w:szCs w:val="26"/>
                </w:rPr>
                <w:delText>Số vận đơn:</w:delText>
              </w:r>
            </w:del>
          </w:p>
          <w:p>
            <w:pPr>
              <w:pStyle w:val="Normal"/>
              <w:spacing w:before="60" w:after="60"/>
              <w:rPr>
                <w:sz w:val="26"/>
                <w:szCs w:val="26"/>
                <w:del w:id="5689" w:author="User" w:date="2015-04-01T16:53:00Z"/>
              </w:rPr>
            </w:pPr>
            <w:del w:id="5688" w:author="User" w:date="2015-04-01T16:53:00Z">
              <w:r>
                <w:rPr>
                  <w:sz w:val="26"/>
                  <w:szCs w:val="26"/>
                </w:rPr>
                <w:delText>Ngày…. tháng…. năm……</w:delText>
              </w:r>
            </w:del>
          </w:p>
          <w:p>
            <w:pPr>
              <w:pStyle w:val="Normal"/>
              <w:spacing w:before="60" w:after="60"/>
              <w:rPr>
                <w:sz w:val="26"/>
                <w:szCs w:val="26"/>
              </w:rPr>
            </w:pPr>
            <w:del w:id="5690" w:author="User" w:date="2015-04-01T16:53:00Z">
              <w:r>
                <w:rPr>
                  <w:sz w:val="26"/>
                  <w:szCs w:val="26"/>
                </w:rPr>
                <w:delText>Giá trị hàng hóa:</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5702" w:author="User" w:date="2015-04-01T16:53:00Z"/>
              </w:rPr>
            </w:pPr>
            <w:ins w:id="5691" w:author="Lam Hoang" w:date="2012-01-16T12:01:00Z">
              <w:del w:id="5692" w:author="User" w:date="2015-04-01T16:53:00Z">
                <w:r>
                  <w:rPr>
                    <w:sz w:val="26"/>
                    <w:szCs w:val="26"/>
                  </w:rPr>
                  <w:delText xml:space="preserve">Giá trị </w:delText>
                </w:r>
              </w:del>
            </w:ins>
            <w:ins w:id="5693" w:author="Admin" w:date="2015-03-27T17:48:00Z">
              <w:del w:id="5694" w:author="User" w:date="2015-04-01T16:53:00Z">
                <w:r>
                  <w:rPr>
                    <w:sz w:val="26"/>
                    <w:szCs w:val="26"/>
                  </w:rPr>
                  <w:delText xml:space="preserve">mặt </w:delText>
                </w:r>
              </w:del>
            </w:ins>
            <w:ins w:id="5695" w:author="Lam Hoang" w:date="2012-01-16T12:01:00Z">
              <w:del w:id="5696" w:author="User" w:date="2015-04-01T16:53:00Z">
                <w:r>
                  <w:rPr>
                    <w:sz w:val="26"/>
                    <w:szCs w:val="26"/>
                  </w:rPr>
                  <w:delText>hàng</w:delText>
                </w:r>
              </w:del>
            </w:ins>
            <w:ins w:id="5697" w:author="Admin" w:date="2015-03-31T10:47:00Z">
              <w:del w:id="5698" w:author="User" w:date="2015-04-01T16:53:00Z">
                <w:r>
                  <w:rPr>
                    <w:sz w:val="26"/>
                    <w:szCs w:val="26"/>
                  </w:rPr>
                  <w:delText>*</w:delText>
                </w:r>
              </w:del>
            </w:ins>
            <w:ins w:id="5699" w:author="Admin" w:date="2015-03-27T17:49:00Z">
              <w:del w:id="5700" w:author="User" w:date="2015-04-01T16:53:00Z">
                <w:r>
                  <w:rPr>
                    <w:sz w:val="26"/>
                    <w:szCs w:val="26"/>
                  </w:rPr>
                  <w:delText>/lô hàng</w:delText>
                </w:r>
              </w:del>
            </w:ins>
            <w:del w:id="5701" w:author="User" w:date="2015-04-01T16:53:00Z">
              <w:r>
                <w:rPr>
                  <w:sz w:val="26"/>
                  <w:szCs w:val="26"/>
                </w:rPr>
                <w:delText xml:space="preserve"> hóa:</w:delText>
              </w:r>
            </w:del>
          </w:p>
          <w:p>
            <w:pPr>
              <w:pStyle w:val="Normal"/>
              <w:spacing w:before="60" w:after="60"/>
              <w:rPr>
                <w:sz w:val="26"/>
                <w:szCs w:val="26"/>
                <w:del w:id="5704" w:author="User" w:date="2015-04-01T16:53:00Z"/>
              </w:rPr>
            </w:pPr>
            <w:del w:id="5703" w:author="User" w:date="2015-04-01T16:53:00Z">
              <w:r>
                <w:rPr>
                  <w:sz w:val="26"/>
                  <w:szCs w:val="26"/>
                </w:rPr>
                <w:delText>Địa điểm kiểm tra:</w:delText>
              </w:r>
            </w:del>
          </w:p>
          <w:p>
            <w:pPr>
              <w:pStyle w:val="Normal"/>
              <w:spacing w:before="60" w:after="60"/>
              <w:rPr>
                <w:sz w:val="26"/>
                <w:szCs w:val="26"/>
              </w:rPr>
            </w:pPr>
            <w:del w:id="5705" w:author="User" w:date="2015-04-01T16:53:00Z">
              <w:r>
                <w:rPr>
                  <w:sz w:val="26"/>
                  <w:szCs w:val="26"/>
                </w:rPr>
                <w:delText>Thời gian kiểm tra:</w:delText>
              </w:r>
            </w:del>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del w:id="5713" w:author="User" w:date="2015-04-01T16:53:00Z"/>
              </w:rPr>
            </w:pPr>
            <w:del w:id="5706" w:author="User" w:date="2015-04-01T16:53:00Z">
              <w:r>
                <w:rPr>
                  <w:b/>
                  <w:sz w:val="26"/>
                  <w:szCs w:val="26"/>
                </w:rPr>
                <w:delText>Kết luận:LÔ</w:delText>
              </w:r>
            </w:del>
            <w:ins w:id="5707" w:author="Admin" w:date="2015-03-27T17:29:00Z">
              <w:del w:id="5708" w:author="User" w:date="2015-04-01T16:53:00Z">
                <w:r>
                  <w:rPr>
                    <w:b/>
                    <w:sz w:val="26"/>
                    <w:szCs w:val="26"/>
                  </w:rPr>
                  <w:delText>MẶT HÀNG</w:delText>
                </w:r>
              </w:del>
            </w:ins>
            <w:del w:id="5709" w:author="User" w:date="2015-04-01T16:53:00Z">
              <w:r>
                <w:rPr>
                  <w:b/>
                  <w:sz w:val="26"/>
                  <w:szCs w:val="26"/>
                </w:rPr>
                <w:delText xml:space="preserve"> HÀNG </w:delText>
              </w:r>
            </w:del>
            <w:ins w:id="5710" w:author="Lam Hoang" w:date="2012-01-16T12:03:00Z">
              <w:del w:id="5711" w:author="User" w:date="2015-04-01T16:53:00Z">
                <w:r>
                  <w:rPr>
                    <w:b/>
                    <w:sz w:val="26"/>
                    <w:szCs w:val="26"/>
                  </w:rPr>
                  <w:delText xml:space="preserve">HÓA </w:delText>
                </w:r>
              </w:del>
            </w:ins>
            <w:del w:id="5712" w:author="User" w:date="2015-04-01T16:53:00Z">
              <w:r>
                <w:rPr>
                  <w:b/>
                  <w:sz w:val="26"/>
                  <w:szCs w:val="26"/>
                </w:rPr>
                <w:delText>THỰC PHẨM KHÔNG ĐẠT YÊU CẦU NHẬP KHẨU</w:delText>
              </w:r>
            </w:del>
          </w:p>
          <w:p>
            <w:pPr>
              <w:pStyle w:val="Normal"/>
              <w:widowControl/>
              <w:bidi w:val="0"/>
              <w:spacing w:before="60" w:after="60"/>
              <w:jc w:val="center"/>
              <w:rPr>
                <w:b/>
                <w:b/>
                <w:sz w:val="26"/>
                <w:szCs w:val="26"/>
                <w:del w:id="5715" w:author="User" w:date="2015-04-01T16:53:00Z"/>
              </w:rPr>
            </w:pPr>
            <w:del w:id="5714" w:author="User" w:date="2015-04-01T16:53:00Z">
              <w:r>
                <w:rPr>
                  <w:b/>
                  <w:sz w:val="26"/>
                  <w:szCs w:val="26"/>
                </w:rPr>
                <w:delText>Phương thức kiểm tra:</w:delText>
              </w:r>
            </w:del>
          </w:p>
          <w:p>
            <w:pPr>
              <w:pStyle w:val="Normal"/>
              <w:widowControl/>
              <w:bidi w:val="0"/>
              <w:spacing w:before="60" w:after="60"/>
              <w:jc w:val="center"/>
              <w:rPr>
                <w:b/>
                <w:b/>
                <w:sz w:val="26"/>
                <w:szCs w:val="26"/>
                <w:del w:id="5717" w:author="User" w:date="2015-04-01T16:53:00Z"/>
              </w:rPr>
            </w:pPr>
            <w:del w:id="5716" w:author="User" w:date="2015-04-01T16:53:00Z">
              <w:r>
                <w:rPr>
                  <w:b/>
                  <w:sz w:val="26"/>
                  <w:szCs w:val="26"/>
                </w:rPr>
                <w:delText>Lý do không đạt:</w:delText>
              </w:r>
            </w:del>
          </w:p>
          <w:p>
            <w:pPr>
              <w:pStyle w:val="Normal"/>
              <w:widowControl/>
              <w:bidi w:val="0"/>
              <w:spacing w:before="60" w:after="60"/>
              <w:jc w:val="center"/>
              <w:rPr>
                <w:b/>
                <w:b/>
                <w:sz w:val="26"/>
                <w:szCs w:val="26"/>
              </w:rPr>
            </w:pPr>
            <w:r>
              <w:rPr>
                <w:b/>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center"/>
              <w:rPr>
                <w:b/>
                <w:b/>
                <w:sz w:val="26"/>
                <w:szCs w:val="26"/>
                <w:del w:id="5719" w:author="User" w:date="2015-04-01T16:53:00Z"/>
              </w:rPr>
            </w:pPr>
            <w:del w:id="5718" w:author="User" w:date="2015-04-01T16:53:00Z">
              <w:r>
                <w:rPr>
                  <w:b/>
                  <w:i/>
                  <w:sz w:val="26"/>
                  <w:szCs w:val="26"/>
                </w:rPr>
                <w:delText>Nơi nhận:</w:delText>
              </w:r>
            </w:del>
          </w:p>
          <w:p>
            <w:pPr>
              <w:pStyle w:val="Normal"/>
              <w:spacing w:before="60" w:after="60"/>
              <w:rPr>
                <w:sz w:val="26"/>
                <w:szCs w:val="26"/>
                <w:del w:id="5721" w:author="User" w:date="2015-04-01T16:53:00Z"/>
              </w:rPr>
            </w:pPr>
            <w:del w:id="5720" w:author="User" w:date="2015-04-01T16:53:00Z">
              <w:r>
                <w:rPr>
                  <w:sz w:val="26"/>
                  <w:szCs w:val="26"/>
                </w:rPr>
                <w:delText>- Thương nhân nhập khẩu:…………….;</w:delText>
              </w:r>
            </w:del>
          </w:p>
          <w:p>
            <w:pPr>
              <w:pStyle w:val="Normal"/>
              <w:spacing w:before="60" w:after="60"/>
              <w:rPr>
                <w:sz w:val="26"/>
                <w:szCs w:val="26"/>
                <w:lang w:val="fr-FR"/>
                <w:del w:id="5723" w:author="User" w:date="2015-04-01T16:53:00Z"/>
              </w:rPr>
            </w:pPr>
            <w:del w:id="5722" w:author="User" w:date="2015-04-01T16:53:00Z">
              <w:r>
                <w:rPr>
                  <w:sz w:val="26"/>
                  <w:szCs w:val="26"/>
                  <w:lang w:val="fr-FR"/>
                </w:rPr>
                <w:delText>- Hải quan cửa khẩu:…………………...;</w:delText>
              </w:r>
            </w:del>
          </w:p>
          <w:p>
            <w:pPr>
              <w:pStyle w:val="Normal"/>
              <w:spacing w:before="60" w:after="60"/>
              <w:rPr>
                <w:sz w:val="26"/>
                <w:szCs w:val="26"/>
                <w:lang w:val="fr-FR"/>
              </w:rPr>
            </w:pPr>
            <w:del w:id="5724" w:author="User" w:date="2015-04-01T16:53:00Z">
              <w:r>
                <w:rPr>
                  <w:sz w:val="26"/>
                  <w:szCs w:val="26"/>
                  <w:lang w:val="fr-FR"/>
                </w:rPr>
                <w:delText>- Bộ Y tế:</w:delText>
              </w:r>
            </w:del>
            <w:ins w:id="5725" w:author="Admin" w:date="2015-03-27T17:29:00Z">
              <w:del w:id="5726" w:author="User" w:date="2015-04-01T16:53:00Z">
                <w:r>
                  <w:rPr>
                    <w:sz w:val="26"/>
                    <w:szCs w:val="26"/>
                    <w:lang w:val="fr-FR"/>
                  </w:rPr>
                  <w:delText>Tổ chức kiểm tra</w:delText>
                </w:r>
              </w:del>
            </w:ins>
            <w:del w:id="5727" w:author="User" w:date="2015-04-01T16:53:00Z">
              <w:r>
                <w:rPr>
                  <w:sz w:val="26"/>
                  <w:szCs w:val="26"/>
                  <w:lang w:val="fr-FR"/>
                </w:rPr>
                <w:delText>……………………………</w:delText>
              </w:r>
            </w:del>
            <w:del w:id="5728" w:author="User" w:date="2015-04-01T16:49:00Z">
              <w:r>
                <w:rPr>
                  <w:sz w:val="26"/>
                  <w:szCs w:val="26"/>
                  <w:lang w:val="fr-FR"/>
                </w:rPr>
                <w:delText>….</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left"/>
              <w:rPr>
                <w:b/>
                <w:b/>
                <w:sz w:val="26"/>
                <w:szCs w:val="26"/>
                <w:lang w:val="fr-FR"/>
                <w:del w:id="5732" w:author="User" w:date="2015-04-01T16:53:00Z"/>
              </w:rPr>
            </w:pPr>
            <w:ins w:id="5729" w:author="Admin" w:date="2015-03-27T17:29:00Z">
              <w:del w:id="5730" w:author="User" w:date="2015-04-01T16:53:00Z">
                <w:r>
                  <w:rPr>
                    <w:b/>
                    <w:sz w:val="26"/>
                    <w:szCs w:val="26"/>
                  </w:rPr>
                  <w:delText>Cục An toàn thực phẩm hoặc Chi cục An toàn vệ sinh thực phẩm</w:delText>
                </w:r>
              </w:del>
            </w:ins>
            <w:del w:id="5731" w:author="User" w:date="2015-04-01T16:53:00Z">
              <w:r>
                <w:rPr>
                  <w:b/>
                  <w:sz w:val="26"/>
                  <w:szCs w:val="26"/>
                  <w:lang w:val="fr-FR"/>
                </w:rPr>
                <w:delText>Đại diện của cơ quan kiểm tra</w:delText>
              </w:r>
            </w:del>
          </w:p>
          <w:p>
            <w:pPr>
              <w:pStyle w:val="Normal"/>
              <w:widowControl/>
              <w:bidi w:val="0"/>
              <w:spacing w:before="60" w:after="60"/>
              <w:jc w:val="left"/>
              <w:rPr>
                <w:sz w:val="26"/>
                <w:szCs w:val="26"/>
                <w:lang w:val="fr-FR"/>
                <w:del w:id="5734" w:author="User" w:date="2015-04-01T16:53:00Z"/>
              </w:rPr>
            </w:pPr>
            <w:del w:id="5733" w:author="User" w:date="2015-04-01T16:53:00Z">
              <w:r>
                <w:rPr>
                  <w:sz w:val="26"/>
                  <w:szCs w:val="26"/>
                  <w:lang w:val="fr-FR"/>
                </w:rPr>
                <w:delText>(ký tên đóng dấu)</w:delText>
              </w:r>
            </w:del>
          </w:p>
          <w:p>
            <w:pPr>
              <w:pStyle w:val="Normal"/>
              <w:widowControl/>
              <w:bidi w:val="0"/>
              <w:spacing w:before="60" w:after="60"/>
              <w:jc w:val="left"/>
              <w:rPr>
                <w:sz w:val="26"/>
                <w:szCs w:val="26"/>
                <w:lang w:val="fr-FR"/>
                <w:del w:id="5736" w:author="User" w:date="2015-04-01T16:53:00Z"/>
              </w:rPr>
            </w:pPr>
            <w:del w:id="5735" w:author="User" w:date="2015-04-01T16:53:00Z">
              <w:r>
                <w:rPr>
                  <w:sz w:val="26"/>
                  <w:szCs w:val="26"/>
                  <w:lang w:val="fr-FR"/>
                </w:rPr>
              </w:r>
            </w:del>
          </w:p>
          <w:p>
            <w:pPr>
              <w:pStyle w:val="Normal"/>
              <w:widowControl/>
              <w:bidi w:val="0"/>
              <w:spacing w:before="60" w:after="60"/>
              <w:jc w:val="left"/>
              <w:rPr>
                <w:sz w:val="26"/>
                <w:szCs w:val="26"/>
                <w:lang w:val="fr-FR"/>
                <w:del w:id="5738" w:author="User" w:date="2015-04-01T16:53:00Z"/>
              </w:rPr>
            </w:pPr>
            <w:del w:id="5737" w:author="User" w:date="2015-04-01T16:53:00Z">
              <w:r>
                <w:rPr>
                  <w:sz w:val="26"/>
                  <w:szCs w:val="26"/>
                  <w:lang w:val="fr-FR"/>
                </w:rPr>
              </w:r>
            </w:del>
          </w:p>
          <w:p>
            <w:pPr>
              <w:pStyle w:val="Normal"/>
              <w:widowControl/>
              <w:bidi w:val="0"/>
              <w:spacing w:before="60" w:after="60"/>
              <w:jc w:val="left"/>
              <w:rPr>
                <w:sz w:val="26"/>
                <w:szCs w:val="26"/>
                <w:lang w:val="vi-VN"/>
                <w:del w:id="5740" w:author="User" w:date="2015-03-13T14:17:00Z"/>
              </w:rPr>
            </w:pPr>
            <w:del w:id="5739" w:author="User" w:date="2015-04-01T16:53:00Z">
              <w:r>
                <w:rPr>
                  <w:sz w:val="26"/>
                  <w:szCs w:val="26"/>
                  <w:lang w:val="fr-FR"/>
                </w:rPr>
                <w:delText>Địa điểm:</w:delText>
              </w:r>
            </w:del>
          </w:p>
          <w:p>
            <w:pPr>
              <w:pStyle w:val="Normal"/>
              <w:spacing w:before="60" w:after="60"/>
              <w:rPr>
                <w:sz w:val="26"/>
                <w:szCs w:val="26"/>
              </w:rPr>
            </w:pPr>
            <w:del w:id="5741" w:author="User" w:date="2015-04-01T16:53:00Z">
              <w:r>
                <w:rPr>
                  <w:sz w:val="26"/>
                  <w:szCs w:val="26"/>
                </w:rPr>
                <w:delText>Ngày….. tháng …… năm …….</w:delText>
              </w:r>
            </w:del>
          </w:p>
        </w:tc>
      </w:tr>
    </w:tbl>
    <w:p>
      <w:pPr>
        <w:pStyle w:val="Normal"/>
        <w:spacing w:before="60" w:after="60"/>
        <w:rPr>
          <w:sz w:val="26"/>
          <w:szCs w:val="26"/>
          <w:del w:id="5745" w:author="User" w:date="2015-04-01T16:53:00Z"/>
        </w:rPr>
      </w:pPr>
      <w:ins w:id="5742" w:author="Apple Cake" w:date="2014-03-09T11:26:00Z">
        <w:del w:id="5743" w:author="User" w:date="2015-04-01T16:53:00Z">
          <w:r>
            <w:rPr>
              <w:i/>
              <w:sz w:val="26"/>
              <w:szCs w:val="26"/>
            </w:rPr>
            <w:delText>Ghi chú: Khối lượng khai báo là khối lượng tịnh</w:delText>
          </w:r>
        </w:del>
      </w:ins>
      <w:del w:id="5744" w:author="User" w:date="2015-04-01T16:53:00Z">
        <w:r>
          <w:rPr>
            <w:i/>
            <w:sz w:val="26"/>
            <w:szCs w:val="26"/>
          </w:rPr>
          <w:delText>; ; * Trong trường hợp có nhiều mặt hàng thì khai báo theo phụ lục 5 đính kèm</w:delText>
        </w:r>
      </w:del>
      <w:r>
        <w:br w:type="page"/>
      </w:r>
    </w:p>
    <w:p>
      <w:pPr>
        <w:pStyle w:val="Normal"/>
        <w:spacing w:before="60" w:after="60"/>
        <w:jc w:val="center"/>
        <w:rPr>
          <w:sz w:val="26"/>
          <w:szCs w:val="26"/>
          <w:del w:id="5747" w:author="User" w:date="2015-04-01T16:04:00Z"/>
        </w:rPr>
      </w:pPr>
      <w:del w:id="5746" w:author="User" w:date="2015-04-01T16:04:00Z">
        <w:r>
          <w:rPr>
            <w:sz w:val="26"/>
            <w:szCs w:val="26"/>
          </w:rPr>
          <w:delText>Phụ lục 4:</w:delText>
        </w:r>
      </w:del>
    </w:p>
    <w:p>
      <w:pPr>
        <w:pStyle w:val="Normal"/>
        <w:spacing w:before="60" w:after="60"/>
        <w:jc w:val="center"/>
        <w:rPr>
          <w:del w:id="5755" w:author="User" w:date="2015-04-01T16:04:00Z"/>
        </w:rPr>
      </w:pPr>
      <w:ins w:id="5748" w:author="Admin" w:date="2015-03-26T17:46:00Z">
        <w:del w:id="5749" w:author="User" w:date="2015-04-01T16:04:00Z">
          <w:r>
            <w:rPr>
              <w:sz w:val="26"/>
              <w:szCs w:val="26"/>
            </w:rPr>
            <w:delText xml:space="preserve"> </w:delText>
          </w:r>
        </w:del>
      </w:ins>
      <w:ins w:id="5750" w:author="Admin" w:date="2015-03-26T17:46:00Z">
        <w:del w:id="5751" w:author="User" w:date="2015-04-01T16:04:00Z">
          <w:r>
            <w:rPr>
              <w:sz w:val="26"/>
              <w:szCs w:val="26"/>
            </w:rPr>
            <w:delText>(Ban hành kèm theo Thông tư số :……/201</w:delText>
          </w:r>
        </w:del>
      </w:ins>
      <w:ins w:id="5752" w:author="Admin" w:date="2015-03-26T17:46:00Z">
        <w:del w:id="5753" w:author="User" w:date="2015-04-01T16:04:00Z">
          <w:r>
            <w:rPr>
              <w:sz w:val="26"/>
              <w:szCs w:val="26"/>
              <w:lang w:val="vi-VN"/>
            </w:rPr>
            <w:delText>5</w:delText>
          </w:r>
        </w:del>
      </w:ins>
      <w:del w:id="5754" w:author="User" w:date="2015-04-01T16:04:00Z">
        <w:r>
          <w:rPr>
            <w:sz w:val="26"/>
            <w:szCs w:val="26"/>
          </w:rPr>
          <w:delText>/TT-BYT</w:delText>
        </w:r>
      </w:del>
    </w:p>
    <w:p>
      <w:pPr>
        <w:pStyle w:val="Normal"/>
        <w:spacing w:before="60" w:after="60"/>
        <w:jc w:val="center"/>
        <w:rPr>
          <w:sz w:val="26"/>
          <w:szCs w:val="26"/>
          <w:del w:id="5761" w:author="User" w:date="2015-04-01T16:04:00Z"/>
        </w:rPr>
      </w:pPr>
      <w:ins w:id="5756" w:author="Admin" w:date="2015-03-26T17:46:00Z">
        <w:del w:id="5757" w:author="User" w:date="2015-04-01T16:04:00Z">
          <w:r>
            <w:rPr>
              <w:sz w:val="26"/>
              <w:szCs w:val="26"/>
            </w:rPr>
            <w:delText>ngày…. tháng…. năm 201</w:delText>
          </w:r>
        </w:del>
      </w:ins>
      <w:ins w:id="5758" w:author="Admin" w:date="2015-03-26T17:46:00Z">
        <w:del w:id="5759" w:author="User" w:date="2015-04-01T16:04:00Z">
          <w:r>
            <w:rPr>
              <w:sz w:val="26"/>
              <w:szCs w:val="26"/>
              <w:lang w:val="vi-VN"/>
            </w:rPr>
            <w:delText xml:space="preserve">5 </w:delText>
          </w:r>
        </w:del>
      </w:ins>
      <w:del w:id="5760" w:author="User" w:date="2015-04-01T16:04:00Z">
        <w:r>
          <w:rPr>
            <w:sz w:val="26"/>
            <w:szCs w:val="26"/>
          </w:rPr>
          <w:delText>của Bộ trưởng Bộ Y tế)</w:delText>
        </w:r>
      </w:del>
    </w:p>
    <w:p>
      <w:pPr>
        <w:pStyle w:val="Normal"/>
        <w:spacing w:before="60" w:after="60"/>
        <w:jc w:val="center"/>
        <w:rPr>
          <w:sz w:val="26"/>
          <w:szCs w:val="26"/>
          <w:del w:id="5763" w:author="User" w:date="2015-04-01T16:04:00Z"/>
        </w:rPr>
      </w:pPr>
      <w:del w:id="5762" w:author="User" w:date="2015-04-01T16:04:00Z">
        <w:r>
          <w:rPr>
            <w:sz w:val="26"/>
            <w:szCs w:val="26"/>
          </w:rPr>
        </w:r>
      </w:del>
    </w:p>
    <w:p>
      <w:pPr>
        <w:pStyle w:val="Normal"/>
        <w:spacing w:before="60" w:after="60"/>
        <w:jc w:val="center"/>
        <w:rPr>
          <w:sz w:val="26"/>
          <w:szCs w:val="26"/>
          <w:del w:id="5765" w:author="User" w:date="2015-04-01T16:04:00Z"/>
        </w:rPr>
      </w:pPr>
      <w:del w:id="5764" w:author="User" w:date="2015-04-01T16:04:00Z">
        <w:r>
          <w:rPr>
            <w:sz w:val="26"/>
            <w:szCs w:val="26"/>
          </w:rPr>
          <w:delText>DANH MỤC CÁC MẶT HÀNG ĐĂNG KÝ KIỂM TRA</w:delText>
        </w:r>
      </w:del>
    </w:p>
    <w:p>
      <w:pPr>
        <w:pStyle w:val="Normal"/>
        <w:spacing w:before="60" w:after="60"/>
        <w:jc w:val="center"/>
        <w:rPr>
          <w:sz w:val="26"/>
          <w:szCs w:val="26"/>
          <w:del w:id="5767" w:author="User" w:date="2015-04-01T16:04:00Z"/>
        </w:rPr>
      </w:pPr>
      <w:del w:id="5766" w:author="User" w:date="2015-04-01T16:04:00Z">
        <w:r>
          <w:rPr>
            <w:sz w:val="26"/>
            <w:szCs w:val="26"/>
          </w:rPr>
        </w:r>
      </w:del>
    </w:p>
    <w:p>
      <w:pPr>
        <w:pStyle w:val="Normal"/>
        <w:spacing w:before="60" w:after="60"/>
        <w:ind w:firstLine="720"/>
        <w:jc w:val="left"/>
        <w:rPr>
          <w:sz w:val="26"/>
          <w:szCs w:val="26"/>
          <w:del w:id="5769" w:author="User" w:date="2015-04-01T16:04:00Z"/>
        </w:rPr>
      </w:pPr>
      <w:del w:id="5768" w:author="User" w:date="2015-04-01T16:04:00Z">
        <w:r>
          <w:rPr>
            <w:sz w:val="26"/>
            <w:szCs w:val="26"/>
          </w:rPr>
          <w:delText xml:space="preserve">Tên, địa chỉ, số điện thoại của chủ hàng: </w:delText>
        </w:r>
      </w:del>
    </w:p>
    <w:p>
      <w:pPr>
        <w:pStyle w:val="Normal"/>
        <w:spacing w:before="60" w:after="60"/>
        <w:ind w:firstLine="720"/>
        <w:jc w:val="left"/>
        <w:rPr>
          <w:sz w:val="26"/>
          <w:szCs w:val="26"/>
          <w:del w:id="5775" w:author="User" w:date="2015-04-01T16:04:00Z"/>
        </w:rPr>
      </w:pPr>
      <w:ins w:id="5770" w:author="Admin" w:date="2015-03-26T17:51:00Z">
        <w:del w:id="5771" w:author="User" w:date="2015-04-01T16:04:00Z">
          <w:r>
            <w:rPr>
              <w:sz w:val="26"/>
              <w:szCs w:val="26"/>
            </w:rPr>
            <w:delText xml:space="preserve">Tên, địa chỉ, số điện thoại của </w:delText>
          </w:r>
        </w:del>
      </w:ins>
      <w:ins w:id="5772" w:author="Admin" w:date="2015-03-26T17:53:00Z">
        <w:del w:id="5773" w:author="User" w:date="2015-04-01T16:04:00Z">
          <w:r>
            <w:rPr>
              <w:sz w:val="26"/>
              <w:szCs w:val="26"/>
              <w:lang w:val="vi-VN"/>
            </w:rPr>
            <w:delText>thương nhân chịu trách nhiệm về chất lượng hàng hoá</w:delText>
          </w:r>
        </w:del>
      </w:ins>
      <w:del w:id="5774" w:author="User" w:date="2015-04-01T16:04:00Z">
        <w:r>
          <w:rPr>
            <w:sz w:val="26"/>
            <w:szCs w:val="26"/>
          </w:rPr>
          <w:delText>:</w:delText>
        </w:r>
      </w:del>
    </w:p>
    <w:p>
      <w:pPr>
        <w:pStyle w:val="Normal"/>
        <w:spacing w:before="60" w:after="60"/>
        <w:ind w:firstLine="720"/>
        <w:jc w:val="left"/>
        <w:rPr>
          <w:sz w:val="26"/>
          <w:szCs w:val="26"/>
          <w:del w:id="5777" w:author="User" w:date="2015-04-01T16:04:00Z"/>
        </w:rPr>
      </w:pPr>
      <w:del w:id="5776" w:author="User" w:date="2015-04-01T16:04:00Z">
        <w:r>
          <w:rPr>
            <w:sz w:val="26"/>
            <w:szCs w:val="26"/>
          </w:rPr>
          <w:delText>Xuất xứ hàng hoá:</w:delText>
        </w:r>
      </w:del>
    </w:p>
    <w:p>
      <w:pPr>
        <w:pStyle w:val="Normal"/>
        <w:spacing w:before="60" w:after="60"/>
        <w:ind w:firstLine="720"/>
        <w:jc w:val="left"/>
        <w:rPr>
          <w:sz w:val="26"/>
          <w:szCs w:val="26"/>
          <w:del w:id="5779" w:author="User" w:date="2015-04-01T16:04:00Z"/>
        </w:rPr>
      </w:pPr>
      <w:del w:id="5778" w:author="User" w:date="2015-04-01T16:04:00Z">
        <w:r>
          <w:rPr>
            <w:sz w:val="26"/>
            <w:szCs w:val="26"/>
          </w:rPr>
          <w:delText>Số vận đơn:</w:delText>
        </w:r>
      </w:del>
    </w:p>
    <w:p>
      <w:pPr>
        <w:pStyle w:val="Normal"/>
        <w:spacing w:before="60" w:after="60"/>
        <w:ind w:firstLine="720"/>
        <w:jc w:val="left"/>
        <w:rPr>
          <w:sz w:val="26"/>
          <w:szCs w:val="26"/>
          <w:del w:id="5781" w:author="User" w:date="2015-04-01T16:04:00Z"/>
        </w:rPr>
      </w:pPr>
      <w:del w:id="5780" w:author="User" w:date="2015-04-01T16:04:00Z">
        <w:r>
          <w:rPr>
            <w:sz w:val="26"/>
            <w:szCs w:val="26"/>
          </w:rPr>
          <w:delText>Số hoá đơn:</w:delText>
        </w:r>
      </w:del>
    </w:p>
    <w:p>
      <w:pPr>
        <w:pStyle w:val="Normal"/>
        <w:spacing w:before="60" w:after="60"/>
        <w:ind w:firstLine="720"/>
        <w:jc w:val="left"/>
        <w:rPr>
          <w:sz w:val="26"/>
          <w:szCs w:val="26"/>
          <w:lang w:val="fr-FR"/>
          <w:del w:id="5783" w:author="User" w:date="2015-04-01T16:04:00Z"/>
        </w:rPr>
      </w:pPr>
      <w:del w:id="5782" w:author="User" w:date="2015-04-01T16:04:00Z">
        <w:r>
          <w:rPr>
            <w:sz w:val="26"/>
            <w:szCs w:val="26"/>
            <w:lang w:val="fr-FR"/>
          </w:rPr>
          <w:delText>Thời gian nhập khẩu dự kiến :</w:delText>
        </w:r>
      </w:del>
    </w:p>
    <w:p>
      <w:pPr>
        <w:pStyle w:val="Normal"/>
        <w:spacing w:before="60" w:after="60"/>
        <w:ind w:firstLine="720"/>
        <w:jc w:val="left"/>
        <w:rPr>
          <w:sz w:val="26"/>
          <w:szCs w:val="26"/>
          <w:lang w:val="fr-FR"/>
          <w:del w:id="5785" w:author="User" w:date="2015-04-01T16:04:00Z"/>
        </w:rPr>
      </w:pPr>
      <w:del w:id="5784" w:author="User" w:date="2015-04-01T16:04:00Z">
        <w:r>
          <w:rPr>
            <w:sz w:val="26"/>
            <w:szCs w:val="26"/>
            <w:lang w:val="fr-FR"/>
          </w:rPr>
          <w:delText>Cửa khẩu đi :</w:delText>
        </w:r>
      </w:del>
    </w:p>
    <w:p>
      <w:pPr>
        <w:pStyle w:val="Normal"/>
        <w:spacing w:before="60" w:after="60"/>
        <w:ind w:firstLine="720"/>
        <w:jc w:val="left"/>
        <w:rPr>
          <w:sz w:val="26"/>
          <w:szCs w:val="26"/>
          <w:del w:id="5787" w:author="User" w:date="2015-04-01T16:04:00Z"/>
        </w:rPr>
      </w:pPr>
      <w:del w:id="5786" w:author="User" w:date="2015-04-01T16:04:00Z">
        <w:r>
          <w:rPr>
            <w:sz w:val="26"/>
            <w:szCs w:val="26"/>
            <w:lang w:val="fr-FR"/>
          </w:rPr>
          <w:delText>Cửa khẩu đến :</w:delText>
        </w:r>
      </w:del>
    </w:p>
    <w:p>
      <w:pPr>
        <w:pStyle w:val="Normal"/>
        <w:spacing w:before="60" w:after="60"/>
        <w:ind w:firstLine="720"/>
        <w:jc w:val="left"/>
        <w:rPr>
          <w:del w:id="5791" w:author="User" w:date="2015-04-01T16:04:00Z"/>
        </w:rPr>
      </w:pPr>
      <w:ins w:id="5788" w:author="Admin" w:date="2015-03-31T10:42:00Z">
        <w:del w:id="5789" w:author="User" w:date="2015-04-01T16:04:00Z">
          <w:r>
            <w:rPr>
              <w:sz w:val="26"/>
              <w:szCs w:val="26"/>
            </w:rPr>
            <w:delText>Thông tin chi tiết lô hàng</w:delText>
          </w:r>
        </w:del>
      </w:ins>
      <w:del w:id="5790" w:author="User" w:date="2015-04-01T16:04:00Z">
        <w:r>
          <w:rPr>
            <w:sz w:val="26"/>
            <w:szCs w:val="26"/>
          </w:rPr>
          <w:delText>:</w:delText>
        </w:r>
      </w:del>
    </w:p>
    <w:p>
      <w:pPr>
        <w:pStyle w:val="Normal"/>
        <w:spacing w:before="60" w:after="60"/>
        <w:ind w:firstLine="720"/>
        <w:jc w:val="left"/>
        <w:rPr>
          <w:sz w:val="26"/>
          <w:szCs w:val="26"/>
        </w:rPr>
      </w:pPr>
      <w:r>
        <w:rPr>
          <w:sz w:val="26"/>
          <w:szCs w:val="26"/>
        </w:rPr>
      </w:r>
    </w:p>
    <w:tbl>
      <w:tblPr>
        <w:tblW w:w="9864" w:type="dxa"/>
        <w:jc w:val="left"/>
        <w:tblInd w:w="-113" w:type="dxa"/>
        <w:tblLayout w:type="fixed"/>
        <w:tblCellMar>
          <w:top w:w="0" w:type="dxa"/>
          <w:left w:w="108" w:type="dxa"/>
          <w:bottom w:w="0" w:type="dxa"/>
          <w:right w:w="108" w:type="dxa"/>
        </w:tblCellMar>
      </w:tblPr>
      <w:tblGrid>
        <w:gridCol w:w="765"/>
        <w:gridCol w:w="1387"/>
        <w:gridCol w:w="868"/>
        <w:gridCol w:w="978"/>
        <w:gridCol w:w="1122"/>
        <w:gridCol w:w="1192"/>
        <w:gridCol w:w="1130"/>
        <w:gridCol w:w="1208"/>
        <w:gridCol w:w="121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792" w:author="User" w:date="2015-04-01T16:04:00Z">
              <w:r>
                <w:rPr>
                  <w:sz w:val="26"/>
                  <w:szCs w:val="26"/>
                </w:rPr>
                <w:delText>STT</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793" w:author="User" w:date="2015-04-01T16:04:00Z">
              <w:r>
                <w:rPr>
                  <w:sz w:val="26"/>
                  <w:szCs w:val="26"/>
                </w:rPr>
                <w:delText>Tên mặt hàng</w:delText>
              </w:r>
            </w:del>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794" w:author="User" w:date="2015-04-01T16:04:00Z">
              <w:r>
                <w:rPr>
                  <w:sz w:val="26"/>
                  <w:szCs w:val="26"/>
                </w:rPr>
                <w:delText>Mô tả mặt hàng</w:delText>
              </w:r>
            </w:del>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795" w:author="User" w:date="2015-04-01T16:04:00Z">
              <w:r>
                <w:rPr>
                  <w:sz w:val="26"/>
                  <w:szCs w:val="26"/>
                </w:rPr>
                <w:delText>Ký hiệu mã</w:delText>
              </w:r>
            </w:del>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796" w:author="User" w:date="2015-04-01T16:04:00Z">
              <w:r>
                <w:rPr>
                  <w:sz w:val="26"/>
                  <w:szCs w:val="26"/>
                </w:rPr>
                <w:delText>Số công bố*</w:delText>
              </w:r>
            </w:del>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797" w:author="User" w:date="2015-04-01T16:04:00Z">
              <w:r>
                <w:rPr>
                  <w:sz w:val="26"/>
                  <w:szCs w:val="26"/>
                </w:rPr>
                <w:delText>Số lượng</w:delText>
              </w:r>
            </w:del>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798" w:author="User" w:date="2015-04-01T16:04:00Z">
              <w:r>
                <w:rPr>
                  <w:sz w:val="26"/>
                  <w:szCs w:val="26"/>
                </w:rPr>
                <w:delText>Khối lượng</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799" w:author="User" w:date="2015-04-01T16:04:00Z">
              <w:r>
                <w:rPr>
                  <w:sz w:val="26"/>
                  <w:szCs w:val="26"/>
                </w:rPr>
                <w:delText>Giá trị</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800" w:author="User" w:date="2015-04-01T16:04:00Z">
              <w:r>
                <w:rPr>
                  <w:sz w:val="26"/>
                  <w:szCs w:val="26"/>
                </w:rPr>
                <w:delText>Phương thức kiểm tra</w:delText>
              </w:r>
            </w:del>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801" w:author="User" w:date="2015-04-01T16:04:00Z">
              <w:r>
                <w:rPr>
                  <w:sz w:val="26"/>
                  <w:szCs w:val="26"/>
                </w:rPr>
                <w:delText>1</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6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60"/>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802" w:author="User" w:date="2015-04-01T16:04:00Z">
              <w:r>
                <w:rPr>
                  <w:sz w:val="26"/>
                  <w:szCs w:val="26"/>
                </w:rPr>
                <w:delText>2</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6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60"/>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803" w:author="User" w:date="2015-04-01T16:04:00Z">
              <w:r>
                <w:rPr>
                  <w:sz w:val="26"/>
                  <w:szCs w:val="26"/>
                </w:rPr>
                <w:delText>3</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6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60"/>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804" w:author="User" w:date="2015-04-01T16:04:00Z">
              <w:r>
                <w:rPr>
                  <w:sz w:val="26"/>
                  <w:szCs w:val="26"/>
                </w:rPr>
                <w:delText>.</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6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60"/>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805" w:author="User" w:date="2015-04-01T16:04:00Z">
              <w:r>
                <w:rPr>
                  <w:sz w:val="26"/>
                  <w:szCs w:val="26"/>
                </w:rPr>
                <w:delText>.</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6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60"/>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del w:id="5806" w:author="User" w:date="2015-04-01T16:04:00Z">
              <w:r>
                <w:rPr>
                  <w:sz w:val="26"/>
                  <w:szCs w:val="26"/>
                </w:rPr>
                <w:delText>Tổng</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6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60"/>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0" w:after="0"/>
        <w:ind w:firstLine="720"/>
        <w:jc w:val="left"/>
        <w:rPr>
          <w:sz w:val="26"/>
          <w:szCs w:val="26"/>
          <w:del w:id="5808" w:author="User" w:date="2015-04-01T16:04:00Z"/>
        </w:rPr>
      </w:pPr>
      <w:del w:id="5807" w:author="User" w:date="2015-04-01T16:04:00Z">
        <w:r>
          <w:rPr>
            <w:sz w:val="26"/>
            <w:szCs w:val="26"/>
          </w:rPr>
        </w:r>
      </w:del>
    </w:p>
    <w:p>
      <w:pPr>
        <w:pStyle w:val="Normal"/>
        <w:spacing w:before="0" w:after="0"/>
        <w:jc w:val="both"/>
        <w:rPr>
          <w:i/>
          <w:i/>
          <w:sz w:val="26"/>
          <w:szCs w:val="26"/>
          <w:lang w:val="en-US"/>
          <w:del w:id="5816" w:author="User" w:date="2015-04-01T16:04:00Z"/>
        </w:rPr>
      </w:pPr>
      <w:ins w:id="5809" w:author="Admin" w:date="2015-03-26T18:05:00Z">
        <w:del w:id="5810" w:author="User" w:date="2015-04-01T16:04:00Z">
          <w:r>
            <w:rPr>
              <w:i/>
              <w:sz w:val="26"/>
              <w:szCs w:val="26"/>
            </w:rPr>
            <w:delText xml:space="preserve">*Số công bố: Chính là số trên </w:delText>
          </w:r>
        </w:del>
      </w:ins>
      <w:ins w:id="5811" w:author="Admin" w:date="2015-03-26T18:05:00Z">
        <w:del w:id="5812" w:author="User" w:date="2015-04-01T16:04:00Z">
          <w:r>
            <w:rPr>
              <w:i/>
              <w:sz w:val="26"/>
              <w:szCs w:val="26"/>
              <w:lang w:val="vi-VN"/>
            </w:rPr>
            <w:delText>“Giấy tiếp nhận bản công bố hợp quy”; “Xác nhận công bố phù hợp quy định an toàn thực phẩm”</w:delText>
          </w:r>
        </w:del>
      </w:ins>
      <w:ins w:id="5813" w:author="Admin" w:date="2015-03-26T18:05:00Z">
        <w:del w:id="5814" w:author="User" w:date="2015-04-01T16:04:00Z">
          <w:r>
            <w:rPr>
              <w:i/>
              <w:sz w:val="26"/>
              <w:szCs w:val="26"/>
            </w:rPr>
            <w:delText xml:space="preserve"> hoặc số và ngày cấp của:</w:delText>
          </w:r>
        </w:del>
      </w:ins>
      <w:del w:id="5815" w:author="User" w:date="2015-04-01T16:04:00Z">
        <w:r>
          <w:rPr>
            <w:i/>
            <w:sz w:val="26"/>
            <w:szCs w:val="26"/>
            <w:lang w:val="vi-VN"/>
          </w:rPr>
          <w:delText xml:space="preserve"> “Công văn xác nhận danh mục nguyên liệu thực phẩm/ bao bì tiếp xúc trực tiếp với thực phẩm/ phụ gia thực phẩm/chất hỗ trợ chế biến thực phẩm  nhập khẩu chỉ nhằm phục vụ sản xuất trong nội bộ doanh nghiệp”; “Công văn xác nhận danh mục sản phẩm thực phẩm nhập khẩu chỉ nhằm kinh doanh trong siêu thị, khách sạn bốn sao trở lên”.</w:delText>
        </w:r>
      </w:del>
      <w:r>
        <w:br w:type="page"/>
      </w:r>
    </w:p>
    <w:p>
      <w:pPr>
        <w:pStyle w:val="Normal"/>
        <w:spacing w:before="0" w:after="0"/>
        <w:jc w:val="center"/>
        <w:rPr>
          <w:ins w:id="5822" w:author="Admin" w:date="2015-03-27T17:30:00Z"/>
        </w:rPr>
      </w:pPr>
      <w:ins w:id="5817" w:author="Admin" w:date="2015-03-27T17:30:00Z">
        <w:r>
          <w:rPr>
            <w:sz w:val="26"/>
            <w:szCs w:val="26"/>
          </w:rPr>
          <w:t xml:space="preserve">Phụ lục </w:t>
        </w:r>
      </w:ins>
      <w:ins w:id="5818" w:author="Admin" w:date="2015-03-27T17:59:00Z">
        <w:del w:id="5819" w:author="User" w:date="2015-04-01T16:53:00Z">
          <w:r>
            <w:rPr>
              <w:sz w:val="26"/>
              <w:szCs w:val="26"/>
            </w:rPr>
            <w:delText>5</w:delText>
          </w:r>
        </w:del>
      </w:ins>
      <w:ins w:id="5820" w:author="User" w:date="2015-04-01T16:53:00Z">
        <w:r>
          <w:rPr>
            <w:sz w:val="26"/>
            <w:szCs w:val="26"/>
          </w:rPr>
          <w:t>3</w:t>
        </w:r>
      </w:ins>
      <w:ins w:id="5821" w:author="Admin" w:date="2015-03-27T17:30:00Z">
        <w:r>
          <w:rPr>
            <w:sz w:val="26"/>
            <w:szCs w:val="26"/>
          </w:rPr>
          <w:t>:</w:t>
        </w:r>
      </w:ins>
    </w:p>
    <w:p>
      <w:pPr>
        <w:pStyle w:val="Normal"/>
        <w:spacing w:before="0" w:after="0"/>
        <w:jc w:val="center"/>
        <w:rPr>
          <w:ins w:id="5827" w:author="Admin" w:date="2015-03-27T17:30:00Z"/>
        </w:rPr>
      </w:pPr>
      <w:ins w:id="5823" w:author="Admin" w:date="2015-03-27T17:30:00Z">
        <w:r>
          <w:rPr>
            <w:sz w:val="26"/>
            <w:szCs w:val="26"/>
          </w:rPr>
          <w:t xml:space="preserve"> </w:t>
        </w:r>
      </w:ins>
      <w:ins w:id="5824" w:author="Admin" w:date="2015-03-27T17:30:00Z">
        <w:r>
          <w:rPr>
            <w:sz w:val="26"/>
            <w:szCs w:val="26"/>
          </w:rPr>
          <w:t>(Ban hành kèm theo Thông tư số :……/201</w:t>
        </w:r>
      </w:ins>
      <w:ins w:id="5825" w:author="Admin" w:date="2015-03-27T17:30:00Z">
        <w:r>
          <w:rPr>
            <w:sz w:val="26"/>
            <w:szCs w:val="26"/>
            <w:lang w:val="vi-VN"/>
          </w:rPr>
          <w:t>5</w:t>
        </w:r>
      </w:ins>
      <w:ins w:id="5826" w:author="Admin" w:date="2015-03-27T17:30:00Z">
        <w:r>
          <w:rPr>
            <w:sz w:val="26"/>
            <w:szCs w:val="26"/>
          </w:rPr>
          <w:t>/TT-BYT</w:t>
        </w:r>
      </w:ins>
    </w:p>
    <w:p>
      <w:pPr>
        <w:pStyle w:val="Normal"/>
        <w:spacing w:before="0" w:after="0"/>
        <w:jc w:val="center"/>
        <w:rPr>
          <w:ins w:id="5831" w:author="Admin" w:date="2015-03-27T17:30:00Z"/>
        </w:rPr>
      </w:pPr>
      <w:ins w:id="5828" w:author="Admin" w:date="2015-03-27T17:30:00Z">
        <w:r>
          <w:rPr>
            <w:sz w:val="26"/>
            <w:szCs w:val="26"/>
          </w:rPr>
          <w:t>ngày…. tháng…. năm 201</w:t>
        </w:r>
      </w:ins>
      <w:ins w:id="5829" w:author="Admin" w:date="2015-03-27T17:30:00Z">
        <w:r>
          <w:rPr>
            <w:sz w:val="26"/>
            <w:szCs w:val="26"/>
            <w:lang w:val="vi-VN"/>
          </w:rPr>
          <w:t xml:space="preserve">5 </w:t>
        </w:r>
      </w:ins>
      <w:ins w:id="5830" w:author="Admin" w:date="2015-03-27T17:30:00Z">
        <w:r>
          <w:rPr>
            <w:sz w:val="26"/>
            <w:szCs w:val="26"/>
          </w:rPr>
          <w:t>của Bộ trưởng Bộ Y tế)</w:t>
        </w:r>
      </w:ins>
    </w:p>
    <w:p>
      <w:pPr>
        <w:pStyle w:val="Normal"/>
        <w:spacing w:before="60" w:after="60"/>
        <w:jc w:val="center"/>
        <w:rPr>
          <w:sz w:val="26"/>
          <w:szCs w:val="26"/>
          <w:del w:id="5833" w:author="User" w:date="2015-04-01T16:43:00Z"/>
        </w:rPr>
      </w:pPr>
      <w:del w:id="5832" w:author="User" w:date="2015-04-01T16:43:00Z">
        <w:r>
          <w:rPr>
            <w:sz w:val="26"/>
            <w:szCs w:val="26"/>
          </w:rPr>
        </w:r>
      </w:del>
    </w:p>
    <w:p>
      <w:pPr>
        <w:pStyle w:val="Normal"/>
        <w:spacing w:before="0" w:after="0"/>
        <w:jc w:val="center"/>
        <w:rPr>
          <w:ins w:id="5839" w:author="Admin" w:date="2015-03-27T17:37:00Z"/>
        </w:rPr>
      </w:pPr>
      <w:ins w:id="5834" w:author="Admin" w:date="2015-03-27T17:37:00Z">
        <w:r>
          <w:rPr>
            <w:sz w:val="26"/>
            <w:szCs w:val="26"/>
          </w:rPr>
          <w:t xml:space="preserve">TÊN </w:t>
        </w:r>
      </w:ins>
      <w:ins w:id="5835" w:author="Admin" w:date="2015-03-27T17:37:00Z">
        <w:del w:id="5836" w:author="User" w:date="2015-04-01T16:22:00Z">
          <w:r>
            <w:rPr>
              <w:sz w:val="26"/>
              <w:szCs w:val="26"/>
            </w:rPr>
            <w:delText>CƠ QUAN</w:delText>
          </w:r>
        </w:del>
      </w:ins>
      <w:ins w:id="5837" w:author="User" w:date="2015-04-01T16:22:00Z">
        <w:r>
          <w:rPr>
            <w:sz w:val="26"/>
            <w:szCs w:val="26"/>
          </w:rPr>
          <w:t>TỔ CHỨC</w:t>
        </w:r>
      </w:ins>
      <w:ins w:id="5838" w:author="Admin" w:date="2015-03-27T17:37:00Z">
        <w:r>
          <w:rPr>
            <w:sz w:val="26"/>
            <w:szCs w:val="26"/>
          </w:rPr>
          <w:t xml:space="preserve"> KIỂM TRA</w:t>
        </w:r>
      </w:ins>
    </w:p>
    <w:p>
      <w:pPr>
        <w:pStyle w:val="Normal"/>
        <w:spacing w:before="0" w:after="0"/>
        <w:jc w:val="center"/>
        <w:rPr>
          <w:sz w:val="26"/>
          <w:szCs w:val="26"/>
          <w:ins w:id="5841" w:author="Admin" w:date="2015-03-27T17:30:00Z"/>
        </w:rPr>
      </w:pPr>
      <w:ins w:id="5840" w:author="Admin" w:date="2015-03-27T17:37:00Z">
        <w:r>
          <w:rPr>
            <w:sz w:val="26"/>
            <w:szCs w:val="26"/>
          </w:rPr>
          <w:t>THÔNG BÁO KẾT QUẢ KIỂM TRA</w:t>
        </w:r>
      </w:ins>
    </w:p>
    <w:p>
      <w:pPr>
        <w:pStyle w:val="Normal"/>
        <w:spacing w:before="60" w:after="60"/>
        <w:jc w:val="left"/>
        <w:rPr>
          <w:sz w:val="26"/>
          <w:szCs w:val="26"/>
          <w:ins w:id="5843" w:author="Admin" w:date="2015-03-27T17:30:00Z"/>
        </w:rPr>
      </w:pPr>
      <w:ins w:id="5842" w:author="User" w:date="2015-04-01T16:43:00Z">
        <w:r>
          <w:rPr>
            <w:sz w:val="26"/>
            <w:szCs w:val="26"/>
          </w:rPr>
          <w:tab/>
        </w:r>
      </w:ins>
    </w:p>
    <w:p>
      <w:pPr>
        <w:pStyle w:val="Normal"/>
        <w:spacing w:before="60" w:after="0"/>
        <w:ind w:firstLine="720"/>
        <w:rPr>
          <w:sz w:val="26"/>
          <w:szCs w:val="26"/>
          <w:ins w:id="5845" w:author="User" w:date="2015-04-01T16:23:00Z"/>
        </w:rPr>
      </w:pPr>
      <w:ins w:id="5844" w:author="User" w:date="2015-04-01T16:23:00Z">
        <w:r>
          <w:rPr>
            <w:sz w:val="26"/>
            <w:szCs w:val="26"/>
          </w:rPr>
          <w:t xml:space="preserve">1. Tên, địa chỉ, điện thoại, Fax, Email của chủ hàng: </w:t>
        </w:r>
      </w:ins>
    </w:p>
    <w:p>
      <w:pPr>
        <w:pStyle w:val="Normal"/>
        <w:spacing w:before="60" w:after="0"/>
        <w:ind w:firstLine="720"/>
        <w:rPr>
          <w:ins w:id="5849" w:author="User" w:date="2015-04-01T16:23:00Z"/>
        </w:rPr>
      </w:pPr>
      <w:ins w:id="5846" w:author="User" w:date="2015-04-01T16:23:00Z">
        <w:r>
          <w:rPr>
            <w:sz w:val="26"/>
            <w:szCs w:val="26"/>
          </w:rPr>
          <w:t xml:space="preserve">2. Tên, địa chỉ, điện thoại, Fax, Email của </w:t>
        </w:r>
      </w:ins>
      <w:ins w:id="5847" w:author="User" w:date="2015-04-01T16:23:00Z">
        <w:r>
          <w:rPr>
            <w:sz w:val="26"/>
            <w:szCs w:val="26"/>
            <w:lang w:val="vi-VN"/>
          </w:rPr>
          <w:t>thương nhân chịu trách nhiệm về chất lượng hàng hoá</w:t>
        </w:r>
      </w:ins>
      <w:ins w:id="5848" w:author="User" w:date="2015-04-01T16:23:00Z">
        <w:r>
          <w:rPr>
            <w:sz w:val="26"/>
            <w:szCs w:val="26"/>
          </w:rPr>
          <w:t>:</w:t>
        </w:r>
      </w:ins>
    </w:p>
    <w:p>
      <w:pPr>
        <w:pStyle w:val="Normal"/>
        <w:spacing w:before="60" w:after="0"/>
        <w:ind w:firstLine="720"/>
        <w:rPr>
          <w:sz w:val="26"/>
          <w:szCs w:val="26"/>
          <w:ins w:id="5851" w:author="User" w:date="2015-04-01T16:23:00Z"/>
        </w:rPr>
      </w:pPr>
      <w:ins w:id="5850" w:author="User" w:date="2015-04-01T16:23:00Z">
        <w:r>
          <w:rPr>
            <w:sz w:val="26"/>
            <w:szCs w:val="26"/>
          </w:rPr>
          <w:t>3. Tên, địa chỉ, điện thoại, Fax, Email của thương nhân xuất khẩu:</w:t>
        </w:r>
      </w:ins>
    </w:p>
    <w:p>
      <w:pPr>
        <w:pStyle w:val="Normal"/>
        <w:spacing w:before="60" w:after="0"/>
        <w:ind w:firstLine="720"/>
        <w:rPr>
          <w:sz w:val="26"/>
          <w:szCs w:val="26"/>
          <w:ins w:id="5853" w:author="User" w:date="2015-04-01T16:23:00Z"/>
        </w:rPr>
      </w:pPr>
      <w:ins w:id="5852" w:author="User" w:date="2015-04-01T16:23:00Z">
        <w:r>
          <w:rPr>
            <w:sz w:val="26"/>
            <w:szCs w:val="26"/>
          </w:rPr>
          <w:t>4. Xuất xứ hàng hoá:</w:t>
        </w:r>
      </w:ins>
    </w:p>
    <w:p>
      <w:pPr>
        <w:pStyle w:val="Normal"/>
        <w:spacing w:before="60" w:after="0"/>
        <w:ind w:firstLine="720"/>
        <w:rPr>
          <w:sz w:val="26"/>
          <w:szCs w:val="26"/>
          <w:ins w:id="5855" w:author="User" w:date="2015-04-01T16:23:00Z"/>
        </w:rPr>
      </w:pPr>
      <w:ins w:id="5854" w:author="User" w:date="2015-04-01T16:23:00Z">
        <w:r>
          <w:rPr>
            <w:sz w:val="26"/>
            <w:szCs w:val="26"/>
          </w:rPr>
          <w:t>5. Số vận đơn:</w:t>
        </w:r>
      </w:ins>
    </w:p>
    <w:p>
      <w:pPr>
        <w:pStyle w:val="Normal"/>
        <w:spacing w:before="60" w:after="0"/>
        <w:ind w:firstLine="720"/>
        <w:rPr>
          <w:sz w:val="26"/>
          <w:szCs w:val="26"/>
          <w:ins w:id="5857" w:author="User" w:date="2015-04-01T16:23:00Z"/>
        </w:rPr>
      </w:pPr>
      <w:ins w:id="5856" w:author="User" w:date="2015-04-01T16:23:00Z">
        <w:r>
          <w:rPr>
            <w:sz w:val="26"/>
            <w:szCs w:val="26"/>
          </w:rPr>
          <w:t>6. Số Hợp đồng:</w:t>
        </w:r>
      </w:ins>
    </w:p>
    <w:p>
      <w:pPr>
        <w:pStyle w:val="Normal"/>
        <w:spacing w:before="60" w:after="0"/>
        <w:ind w:firstLine="720"/>
        <w:rPr>
          <w:sz w:val="26"/>
          <w:szCs w:val="26"/>
          <w:ins w:id="5859" w:author="User" w:date="2015-04-01T16:23:00Z"/>
        </w:rPr>
      </w:pPr>
      <w:ins w:id="5858" w:author="User" w:date="2015-04-01T16:23:00Z">
        <w:r>
          <w:rPr>
            <w:sz w:val="26"/>
            <w:szCs w:val="26"/>
          </w:rPr>
          <w:t>7. Số hoá đơn:</w:t>
        </w:r>
      </w:ins>
    </w:p>
    <w:p>
      <w:pPr>
        <w:pStyle w:val="Normal"/>
        <w:spacing w:before="60" w:after="0"/>
        <w:ind w:firstLine="720"/>
        <w:rPr>
          <w:ins w:id="5862" w:author="User" w:date="2015-04-01T16:23:00Z"/>
        </w:rPr>
      </w:pPr>
      <w:ins w:id="5860" w:author="User" w:date="2015-04-01T16:25:00Z">
        <w:r>
          <w:rPr>
            <w:sz w:val="26"/>
            <w:szCs w:val="26"/>
            <w:lang w:val="fr-FR"/>
          </w:rPr>
          <w:t>8</w:t>
        </w:r>
      </w:ins>
      <w:ins w:id="5861" w:author="User" w:date="2015-04-01T16:23:00Z">
        <w:r>
          <w:rPr>
            <w:sz w:val="26"/>
            <w:szCs w:val="26"/>
            <w:lang w:val="fr-FR"/>
          </w:rPr>
          <w:t>. Cửa khẩu đi:</w:t>
        </w:r>
      </w:ins>
    </w:p>
    <w:p>
      <w:pPr>
        <w:pStyle w:val="Normal"/>
        <w:spacing w:before="60" w:after="0"/>
        <w:ind w:firstLine="720"/>
        <w:rPr>
          <w:ins w:id="5865" w:author="User" w:date="2015-04-01T16:23:00Z"/>
        </w:rPr>
      </w:pPr>
      <w:ins w:id="5863" w:author="User" w:date="2015-04-01T16:25:00Z">
        <w:r>
          <w:rPr>
            <w:sz w:val="26"/>
            <w:szCs w:val="26"/>
            <w:lang w:val="fr-FR"/>
          </w:rPr>
          <w:t>9</w:t>
        </w:r>
      </w:ins>
      <w:ins w:id="5864" w:author="User" w:date="2015-04-01T16:23:00Z">
        <w:r>
          <w:rPr>
            <w:sz w:val="26"/>
            <w:szCs w:val="26"/>
            <w:lang w:val="fr-FR"/>
          </w:rPr>
          <w:t>. Cửa khẩu đến:</w:t>
        </w:r>
      </w:ins>
    </w:p>
    <w:p>
      <w:pPr>
        <w:pStyle w:val="Normal"/>
        <w:spacing w:before="60" w:after="0"/>
        <w:ind w:firstLine="720"/>
        <w:rPr>
          <w:ins w:id="5869" w:author="User" w:date="2015-04-01T16:23:00Z"/>
        </w:rPr>
      </w:pPr>
      <w:ins w:id="5866" w:author="User" w:date="2015-04-01T16:23:00Z">
        <w:r>
          <w:rPr>
            <w:sz w:val="26"/>
            <w:szCs w:val="26"/>
            <w:lang w:val="fr-FR"/>
          </w:rPr>
          <w:t>1</w:t>
        </w:r>
      </w:ins>
      <w:ins w:id="5867" w:author="User" w:date="2015-04-01T16:25:00Z">
        <w:r>
          <w:rPr>
            <w:sz w:val="26"/>
            <w:szCs w:val="26"/>
            <w:lang w:val="fr-FR"/>
          </w:rPr>
          <w:t>0</w:t>
        </w:r>
      </w:ins>
      <w:ins w:id="5868" w:author="User" w:date="2015-04-01T16:23:00Z">
        <w:r>
          <w:rPr>
            <w:sz w:val="26"/>
            <w:szCs w:val="26"/>
            <w:lang w:val="fr-FR"/>
          </w:rPr>
          <w:t>. Thời gian kiểm tra:</w:t>
        </w:r>
      </w:ins>
    </w:p>
    <w:p>
      <w:pPr>
        <w:pStyle w:val="Normal"/>
        <w:spacing w:before="60" w:after="0"/>
        <w:ind w:firstLine="720"/>
        <w:rPr>
          <w:ins w:id="5873" w:author="User" w:date="2015-04-01T16:23:00Z"/>
        </w:rPr>
      </w:pPr>
      <w:ins w:id="5870" w:author="User" w:date="2015-04-01T16:23:00Z">
        <w:r>
          <w:rPr>
            <w:sz w:val="26"/>
            <w:szCs w:val="26"/>
            <w:lang w:val="fr-FR"/>
          </w:rPr>
          <w:t>1</w:t>
        </w:r>
      </w:ins>
      <w:ins w:id="5871" w:author="User" w:date="2015-04-01T16:25:00Z">
        <w:r>
          <w:rPr>
            <w:sz w:val="26"/>
            <w:szCs w:val="26"/>
            <w:lang w:val="fr-FR"/>
          </w:rPr>
          <w:t>1</w:t>
        </w:r>
      </w:ins>
      <w:ins w:id="5872" w:author="User" w:date="2015-04-01T16:23:00Z">
        <w:r>
          <w:rPr>
            <w:sz w:val="26"/>
            <w:szCs w:val="26"/>
            <w:lang w:val="fr-FR"/>
          </w:rPr>
          <w:t>. Địa điểm kiểm tra:</w:t>
        </w:r>
      </w:ins>
    </w:p>
    <w:p>
      <w:pPr>
        <w:pStyle w:val="Normal"/>
        <w:spacing w:before="60" w:after="0"/>
        <w:ind w:firstLine="720"/>
        <w:rPr>
          <w:ins w:id="5877" w:author="User" w:date="2015-04-01T16:23:00Z"/>
        </w:rPr>
      </w:pPr>
      <w:ins w:id="5874" w:author="User" w:date="2015-04-01T16:23:00Z">
        <w:r>
          <w:rPr>
            <w:sz w:val="26"/>
            <w:szCs w:val="26"/>
          </w:rPr>
          <w:t>1</w:t>
        </w:r>
      </w:ins>
      <w:ins w:id="5875" w:author="User" w:date="2015-04-01T16:25:00Z">
        <w:r>
          <w:rPr>
            <w:sz w:val="26"/>
            <w:szCs w:val="26"/>
          </w:rPr>
          <w:t>2</w:t>
        </w:r>
      </w:ins>
      <w:ins w:id="5876" w:author="User" w:date="2015-04-01T16:23:00Z">
        <w:r>
          <w:rPr>
            <w:sz w:val="26"/>
            <w:szCs w:val="26"/>
          </w:rPr>
          <w:t>. Thông tin chi tiết lô hàng:</w:t>
        </w:r>
      </w:ins>
    </w:p>
    <w:p>
      <w:pPr>
        <w:pStyle w:val="Normal"/>
        <w:spacing w:before="60" w:after="60"/>
        <w:ind w:firstLine="720"/>
        <w:rPr>
          <w:sz w:val="26"/>
          <w:szCs w:val="26"/>
          <w:del w:id="5879" w:author="User" w:date="2015-04-01T16:24:00Z"/>
        </w:rPr>
      </w:pPr>
      <w:del w:id="5878" w:author="User" w:date="2015-04-01T16:24:00Z">
        <w:r>
          <w:rPr>
            <w:sz w:val="26"/>
            <w:szCs w:val="26"/>
          </w:rPr>
          <w:delText xml:space="preserve">Tên, địa chỉ, số điện thoại của chủ hàng: </w:delText>
        </w:r>
      </w:del>
    </w:p>
    <w:p>
      <w:pPr>
        <w:pStyle w:val="Normal"/>
        <w:spacing w:before="60" w:after="60"/>
        <w:ind w:firstLine="720"/>
        <w:rPr>
          <w:del w:id="5885" w:author="User" w:date="2015-04-01T16:24:00Z"/>
        </w:rPr>
      </w:pPr>
      <w:ins w:id="5880" w:author="Admin" w:date="2015-03-27T17:30:00Z">
        <w:del w:id="5881" w:author="User" w:date="2015-04-01T16:24:00Z">
          <w:r>
            <w:rPr>
              <w:sz w:val="26"/>
              <w:szCs w:val="26"/>
            </w:rPr>
            <w:delText xml:space="preserve">Tên, địa chỉ, số điện thoại của </w:delText>
          </w:r>
        </w:del>
      </w:ins>
      <w:ins w:id="5882" w:author="Admin" w:date="2015-03-27T17:30:00Z">
        <w:del w:id="5883" w:author="User" w:date="2015-04-01T16:24:00Z">
          <w:r>
            <w:rPr>
              <w:sz w:val="26"/>
              <w:szCs w:val="26"/>
              <w:lang w:val="vi-VN"/>
            </w:rPr>
            <w:delText>thương nhân chịu trách nhiệm về chất lượng hàng hoá</w:delText>
          </w:r>
        </w:del>
      </w:ins>
      <w:del w:id="5884" w:author="User" w:date="2015-04-01T16:24:00Z">
        <w:r>
          <w:rPr>
            <w:sz w:val="26"/>
            <w:szCs w:val="26"/>
          </w:rPr>
          <w:delText>:</w:delText>
        </w:r>
      </w:del>
    </w:p>
    <w:p>
      <w:pPr>
        <w:pStyle w:val="Normal"/>
        <w:spacing w:before="60" w:after="60"/>
        <w:ind w:firstLine="720"/>
        <w:rPr>
          <w:sz w:val="26"/>
          <w:szCs w:val="26"/>
          <w:del w:id="5887" w:author="User" w:date="2015-04-01T16:24:00Z"/>
        </w:rPr>
      </w:pPr>
      <w:del w:id="5886" w:author="User" w:date="2015-04-01T16:24:00Z">
        <w:r>
          <w:rPr>
            <w:sz w:val="26"/>
            <w:szCs w:val="26"/>
          </w:rPr>
          <w:delText>Xuất xứ hàng hoá:</w:delText>
        </w:r>
      </w:del>
    </w:p>
    <w:p>
      <w:pPr>
        <w:pStyle w:val="Normal"/>
        <w:spacing w:before="60" w:after="60"/>
        <w:ind w:firstLine="720"/>
        <w:rPr>
          <w:sz w:val="26"/>
          <w:szCs w:val="26"/>
          <w:del w:id="5889" w:author="User" w:date="2015-04-01T16:24:00Z"/>
        </w:rPr>
      </w:pPr>
      <w:del w:id="5888" w:author="User" w:date="2015-04-01T16:24:00Z">
        <w:r>
          <w:rPr>
            <w:sz w:val="26"/>
            <w:szCs w:val="26"/>
          </w:rPr>
          <w:delText>Số vận đơn:</w:delText>
        </w:r>
      </w:del>
    </w:p>
    <w:p>
      <w:pPr>
        <w:pStyle w:val="Normal"/>
        <w:spacing w:before="60" w:after="60"/>
        <w:ind w:firstLine="720"/>
        <w:rPr>
          <w:sz w:val="26"/>
          <w:szCs w:val="26"/>
          <w:del w:id="5891" w:author="User" w:date="2015-04-01T16:24:00Z"/>
        </w:rPr>
      </w:pPr>
      <w:del w:id="5890" w:author="User" w:date="2015-04-01T16:24:00Z">
        <w:r>
          <w:rPr>
            <w:sz w:val="26"/>
            <w:szCs w:val="26"/>
          </w:rPr>
          <w:delText>Số hoá đơn:</w:delText>
        </w:r>
      </w:del>
    </w:p>
    <w:p>
      <w:pPr>
        <w:pStyle w:val="Normal"/>
        <w:spacing w:before="60" w:after="60"/>
        <w:ind w:firstLine="720"/>
        <w:rPr>
          <w:del w:id="5893" w:author="User" w:date="2015-04-01T16:24:00Z"/>
        </w:rPr>
      </w:pPr>
      <w:del w:id="5892" w:author="User" w:date="2015-04-01T16:24:00Z">
        <w:r>
          <w:rPr>
            <w:sz w:val="26"/>
            <w:szCs w:val="26"/>
          </w:rPr>
          <w:delText>Thông tin chi tiết lô hàng và kết quả kiểm tra:</w:delText>
        </w:r>
      </w:del>
    </w:p>
    <w:p>
      <w:pPr>
        <w:pStyle w:val="Normal"/>
        <w:spacing w:before="60" w:after="60"/>
        <w:ind w:firstLine="720"/>
        <w:rPr>
          <w:sz w:val="26"/>
          <w:szCs w:val="26"/>
        </w:rPr>
      </w:pPr>
      <w:r>
        <w:rPr>
          <w:sz w:val="26"/>
          <w:szCs w:val="26"/>
        </w:rPr>
      </w:r>
    </w:p>
    <w:tbl>
      <w:tblPr>
        <w:tblW w:w="9864" w:type="dxa"/>
        <w:jc w:val="left"/>
        <w:tblInd w:w="-113" w:type="dxa"/>
        <w:tblLayout w:type="fixed"/>
        <w:tblCellMar>
          <w:top w:w="0" w:type="dxa"/>
          <w:left w:w="108" w:type="dxa"/>
          <w:bottom w:w="0" w:type="dxa"/>
          <w:right w:w="108" w:type="dxa"/>
        </w:tblCellMar>
      </w:tblPr>
      <w:tblGrid>
        <w:gridCol w:w="808"/>
        <w:gridCol w:w="1379"/>
        <w:gridCol w:w="854"/>
        <w:gridCol w:w="963"/>
        <w:gridCol w:w="1119"/>
        <w:gridCol w:w="1194"/>
        <w:gridCol w:w="1127"/>
        <w:gridCol w:w="1210"/>
        <w:gridCol w:w="121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94" w:author="Admin" w:date="2015-03-27T17:30:00Z">
              <w:del w:id="5895" w:author="User" w:date="2015-04-01T16:24:00Z">
                <w:r>
                  <w:rPr>
                    <w:sz w:val="26"/>
                    <w:szCs w:val="26"/>
                  </w:rPr>
                  <w:delText>S</w:delText>
                </w:r>
              </w:del>
            </w:ins>
            <w:ins w:id="5896" w:author="Admin" w:date="2015-03-27T17:30:00Z">
              <w:r>
                <w:rPr>
                  <w:sz w:val="26"/>
                  <w:szCs w:val="26"/>
                </w:rPr>
                <w:t>TT</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ins w:id="5897" w:author="Admin" w:date="2015-03-27T17:54:00Z">
              <w:r>
                <w:rPr>
                  <w:sz w:val="26"/>
                  <w:szCs w:val="26"/>
                </w:rPr>
                <w:t>Tên mặt hàng</w:t>
              </w:r>
            </w:ins>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ins w:id="5898" w:author="Admin" w:date="2015-03-27T17:54:00Z">
              <w:r>
                <w:rPr>
                  <w:sz w:val="26"/>
                  <w:szCs w:val="26"/>
                </w:rPr>
                <w:t>Mô tả mặt hàng</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ins w:id="5899" w:author="Admin" w:date="2015-03-27T17:54:00Z">
              <w:r>
                <w:rPr>
                  <w:sz w:val="26"/>
                  <w:szCs w:val="26"/>
                </w:rPr>
                <w:t>Ký hiệu mã</w:t>
              </w:r>
            </w:ins>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ins w:id="5900" w:author="Admin" w:date="2015-03-27T17:30:00Z">
              <w:r>
                <w:rPr>
                  <w:sz w:val="26"/>
                  <w:szCs w:val="26"/>
                </w:rPr>
                <w:t>Số công bố*</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ins w:id="5901" w:author="Admin" w:date="2015-03-27T17:30:00Z">
              <w:r>
                <w:rPr>
                  <w:sz w:val="26"/>
                  <w:szCs w:val="26"/>
                </w:rPr>
                <w:t>Phương thức kiểm tra</w:t>
              </w:r>
            </w:ins>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ins w:id="5902" w:author="Admin" w:date="2015-03-27T17:30:00Z">
              <w:r>
                <w:rPr>
                  <w:sz w:val="26"/>
                  <w:szCs w:val="26"/>
                </w:rPr>
                <w:t>Kiểm tra đạt</w:t>
              </w:r>
            </w:ins>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ins w:id="5903" w:author="Admin" w:date="2015-03-27T17:30:00Z">
              <w:r>
                <w:rPr>
                  <w:sz w:val="26"/>
                  <w:szCs w:val="26"/>
                </w:rPr>
                <w:t>Kiểm tra  không đạt</w:t>
              </w:r>
            </w:ins>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ins w:id="5904" w:author="Admin" w:date="2015-03-27T17:30:00Z">
              <w:r>
                <w:rPr>
                  <w:sz w:val="26"/>
                  <w:szCs w:val="26"/>
                </w:rPr>
                <w:t>Lý do không đạt</w:t>
              </w:r>
            </w:ins>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5905" w:author="Admin" w:date="2015-03-27T17:30:00Z">
              <w:r>
                <w:rPr>
                  <w:sz w:val="26"/>
                  <w:szCs w:val="26"/>
                </w:rPr>
                <w:t>1</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5906" w:author="Admin" w:date="2015-03-27T17:30:00Z">
              <w:r>
                <w:rPr>
                  <w:sz w:val="26"/>
                  <w:szCs w:val="26"/>
                </w:rPr>
                <w:t>2</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5907" w:author="Admin" w:date="2015-03-27T17:30:00Z">
              <w:r>
                <w:rPr>
                  <w:sz w:val="26"/>
                  <w:szCs w:val="26"/>
                </w:rPr>
                <w:t>3</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5908" w:author="Admin" w:date="2015-03-27T17:53:00Z">
              <w:r>
                <w:rPr>
                  <w:sz w:val="26"/>
                  <w:szCs w:val="26"/>
                </w:rPr>
                <w:t>.</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ins w:id="5909" w:author="Admin" w:date="2015-03-27T17:53:00Z">
              <w:r>
                <w:rPr>
                  <w:sz w:val="26"/>
                  <w:szCs w:val="26"/>
                </w:rPr>
                <w:t>.</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ins w:id="5910" w:author="Admin" w:date="2015-03-27T17:53:00Z">
              <w:r>
                <w:rPr>
                  <w:sz w:val="26"/>
                  <w:szCs w:val="26"/>
                </w:rPr>
                <w:t>Tổng</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ind w:firstLine="720"/>
        <w:rPr>
          <w:sz w:val="26"/>
          <w:szCs w:val="26"/>
          <w:del w:id="5912" w:author="User" w:date="2015-04-01T15:54:00Z"/>
        </w:rPr>
      </w:pPr>
      <w:del w:id="5911" w:author="User" w:date="2015-04-01T15:54:00Z">
        <w:r>
          <w:rPr>
            <w:sz w:val="26"/>
            <w:szCs w:val="26"/>
          </w:rPr>
        </w:r>
      </w:del>
    </w:p>
    <w:p>
      <w:pPr>
        <w:pStyle w:val="Normal"/>
        <w:spacing w:before="0" w:after="0"/>
        <w:jc w:val="both"/>
        <w:rPr>
          <w:i/>
          <w:i/>
          <w:sz w:val="26"/>
          <w:szCs w:val="26"/>
        </w:rPr>
      </w:pPr>
      <w:ins w:id="5913" w:author="Admin" w:date="2015-03-27T17:30:00Z">
        <w:r>
          <w:rPr>
            <w:i/>
            <w:sz w:val="26"/>
            <w:szCs w:val="26"/>
          </w:rPr>
          <w:t xml:space="preserve">*Số công bố: Chính là số trên </w:t>
        </w:r>
      </w:ins>
      <w:ins w:id="5914" w:author="Admin" w:date="2015-03-27T17:30:00Z">
        <w:r>
          <w:rPr>
            <w:i/>
            <w:sz w:val="26"/>
            <w:szCs w:val="26"/>
            <w:lang w:val="vi-VN"/>
          </w:rPr>
          <w:t>“Giấy tiếp nhận bản công bố hợp quy”; “Xác nhận công bố phù hợp quy định an toàn thực phẩm”</w:t>
        </w:r>
      </w:ins>
      <w:ins w:id="5915" w:author="Admin" w:date="2015-03-27T17:30:00Z">
        <w:r>
          <w:rPr>
            <w:i/>
            <w:sz w:val="26"/>
            <w:szCs w:val="26"/>
          </w:rPr>
          <w:t xml:space="preserve"> hoặc số và ngày cấp của:</w:t>
        </w:r>
      </w:ins>
      <w:ins w:id="5916" w:author="Admin" w:date="2015-03-27T17:30:00Z">
        <w:r>
          <w:rPr>
            <w:i/>
            <w:sz w:val="26"/>
            <w:szCs w:val="26"/>
            <w:lang w:val="vi-VN"/>
          </w:rPr>
          <w:t xml:space="preserve"> “Công văn xác nhận danh mục nguyên liệu thực phẩm/ bao bì tiếp xúc trực tiếp với thực phẩm/ phụ gia thực phẩm/chất hỗ trợ chế biến thực phẩm  nhập khẩu chỉ nhằm phục vụ sản xuất trong nội bộ doanh nghiệp”; “Công văn xác nhận danh mục sản phẩm thực phẩm</w:t>
        </w:r>
      </w:ins>
      <w:ins w:id="5917" w:author="User" w:date="2015-04-01T16:34:00Z">
        <w:r>
          <w:rPr>
            <w:i/>
            <w:sz w:val="26"/>
            <w:szCs w:val="26"/>
          </w:rPr>
          <w:t xml:space="preserve"> </w:t>
        </w:r>
      </w:ins>
      <w:ins w:id="5918" w:author="Admin" w:date="2015-03-27T17:30:00Z">
        <w:del w:id="5919" w:author="User" w:date="2015-04-01T16:33:00Z">
          <w:r>
            <w:rPr>
              <w:i/>
              <w:sz w:val="26"/>
              <w:szCs w:val="26"/>
              <w:lang w:val="vi-VN"/>
            </w:rPr>
            <w:delText xml:space="preserve"> </w:delText>
          </w:r>
        </w:del>
      </w:ins>
      <w:ins w:id="5920" w:author="User" w:date="2015-04-01T16:34:00Z">
        <w:r>
          <w:rPr>
            <w:i/>
            <w:sz w:val="26"/>
            <w:szCs w:val="26"/>
            <w:lang w:val="vi-VN"/>
          </w:rPr>
          <w:t>nhập khẩu chỉ nhằm kinh doanh trong siêu thị, khách sạn bốn sao trở lên”.</w:t>
        </w:r>
      </w:ins>
    </w:p>
    <w:tbl>
      <w:tblPr>
        <w:tblW w:w="9504" w:type="dxa"/>
        <w:jc w:val="left"/>
        <w:tblInd w:w="-113" w:type="dxa"/>
        <w:tblLayout w:type="fixed"/>
        <w:tblCellMar>
          <w:top w:w="0" w:type="dxa"/>
          <w:left w:w="108" w:type="dxa"/>
          <w:bottom w:w="0" w:type="dxa"/>
          <w:right w:w="108" w:type="dxa"/>
        </w:tblCellMar>
      </w:tblPr>
      <w:tblGrid>
        <w:gridCol w:w="5148"/>
        <w:gridCol w:w="43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ins w:id="5922" w:author="User" w:date="2015-04-01T16:39:00Z"/>
              </w:rPr>
            </w:pPr>
            <w:ins w:id="5921" w:author="User" w:date="2015-04-01T16:39:00Z">
              <w:r>
                <w:rPr>
                  <w:b/>
                  <w:i/>
                  <w:sz w:val="26"/>
                  <w:szCs w:val="26"/>
                </w:rPr>
                <w:t>Nơi nhận:</w:t>
              </w:r>
            </w:ins>
          </w:p>
          <w:p>
            <w:pPr>
              <w:pStyle w:val="Normal"/>
              <w:spacing w:before="0" w:after="0"/>
              <w:rPr>
                <w:sz w:val="24"/>
                <w:szCs w:val="24"/>
                <w:ins w:id="5925" w:author="User" w:date="2015-04-01T16:39:00Z"/>
              </w:rPr>
            </w:pPr>
            <w:ins w:id="5923" w:author="User" w:date="2015-04-01T16:39:00Z">
              <w:r>
                <w:rPr>
                  <w:sz w:val="24"/>
                  <w:szCs w:val="24"/>
                </w:rPr>
                <w:t xml:space="preserve">- </w:t>
              </w:r>
            </w:ins>
            <w:ins w:id="5924" w:author="User" w:date="2015-04-01T16:42:00Z">
              <w:r>
                <w:rPr>
                  <w:sz w:val="24"/>
                  <w:szCs w:val="24"/>
                </w:rPr>
                <w:t>Cục An toàn thực phẩm hoặc các Chi cục vệ sinh an toàn thực phẩm được chỉ định</w:t>
              </w:r>
            </w:ins>
          </w:p>
          <w:p>
            <w:pPr>
              <w:pStyle w:val="Normal"/>
              <w:spacing w:before="0" w:after="0"/>
              <w:rPr>
                <w:sz w:val="26"/>
                <w:szCs w:val="26"/>
                <w:lang w:val="fr-FR"/>
              </w:rPr>
            </w:pPr>
            <w:r>
              <w:rPr>
                <w:sz w:val="26"/>
                <w:szCs w:val="26"/>
                <w:lang w:val="fr-FR"/>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fr-FR"/>
                <w:ins w:id="5927" w:author="User" w:date="2015-04-01T16:39:00Z"/>
              </w:rPr>
            </w:pPr>
            <w:ins w:id="5926" w:author="User" w:date="2015-04-01T16:39:00Z">
              <w:r>
                <w:rPr>
                  <w:b/>
                  <w:sz w:val="26"/>
                  <w:szCs w:val="26"/>
                </w:rPr>
                <w:t>TỔ CHỨC KIỂM TRA</w:t>
              </w:r>
            </w:ins>
          </w:p>
          <w:p>
            <w:pPr>
              <w:pStyle w:val="Normal"/>
              <w:spacing w:before="0" w:after="0"/>
              <w:jc w:val="center"/>
              <w:rPr>
                <w:sz w:val="26"/>
                <w:szCs w:val="26"/>
                <w:lang w:val="fr-FR"/>
                <w:ins w:id="5929" w:author="User" w:date="2015-04-01T16:39:00Z"/>
              </w:rPr>
            </w:pPr>
            <w:ins w:id="5928" w:author="User" w:date="2015-04-01T16:39:00Z">
              <w:r>
                <w:rPr>
                  <w:sz w:val="26"/>
                  <w:szCs w:val="26"/>
                  <w:lang w:val="fr-FR"/>
                </w:rPr>
                <w:t>(ký tên đóng dấu)</w:t>
              </w:r>
            </w:ins>
          </w:p>
          <w:p>
            <w:pPr>
              <w:pStyle w:val="Normal"/>
              <w:spacing w:before="0" w:after="0"/>
              <w:rPr>
                <w:sz w:val="26"/>
                <w:szCs w:val="26"/>
                <w:lang w:val="fr-FR"/>
                <w:ins w:id="5931" w:author="User" w:date="2015-04-01T16:39:00Z"/>
              </w:rPr>
            </w:pPr>
            <w:ins w:id="5930" w:author="User" w:date="2015-04-01T16:39:00Z">
              <w:r>
                <w:rPr>
                  <w:sz w:val="26"/>
                  <w:szCs w:val="26"/>
                  <w:lang w:val="fr-FR"/>
                </w:rPr>
              </w:r>
            </w:ins>
          </w:p>
          <w:p>
            <w:pPr>
              <w:pStyle w:val="Normal"/>
              <w:spacing w:before="0" w:after="0"/>
              <w:rPr>
                <w:sz w:val="26"/>
                <w:szCs w:val="26"/>
              </w:rPr>
            </w:pPr>
            <w:ins w:id="5932" w:author="User" w:date="2015-04-01T16:39:00Z">
              <w:r>
                <w:rPr>
                  <w:sz w:val="26"/>
                  <w:szCs w:val="26"/>
                </w:rPr>
                <w:t>Ngày….. tháng …… năm …….</w:t>
              </w:r>
            </w:ins>
          </w:p>
        </w:tc>
      </w:tr>
    </w:tbl>
    <w:p>
      <w:pPr>
        <w:pStyle w:val="Normal"/>
        <w:spacing w:before="0" w:after="0"/>
        <w:jc w:val="center"/>
        <w:rPr>
          <w:sz w:val="26"/>
          <w:szCs w:val="26"/>
        </w:rPr>
      </w:pPr>
      <w:r>
        <w:br w:type="page"/>
      </w:r>
      <w:del w:id="5933" w:author="User" w:date="2015-03-13T17:13:00Z">
        <w:r>
          <w:rPr>
            <w:sz w:val="26"/>
            <w:szCs w:val="26"/>
          </w:rPr>
          <w:delText xml:space="preserve">Mẫu </w:delText>
        </w:r>
      </w:del>
      <w:ins w:id="5934" w:author="User" w:date="2015-03-13T17:13:00Z">
        <w:r>
          <w:rPr>
            <w:sz w:val="26"/>
            <w:szCs w:val="26"/>
          </w:rPr>
          <w:t xml:space="preserve">Phụ lục </w:t>
        </w:r>
      </w:ins>
      <w:ins w:id="5935" w:author="User" w:date="2015-04-01T16:53:00Z">
        <w:r>
          <w:rPr>
            <w:sz w:val="26"/>
            <w:szCs w:val="26"/>
          </w:rPr>
          <w:t>4</w:t>
        </w:r>
      </w:ins>
      <w:ins w:id="5936" w:author="Admin" w:date="2015-03-27T17:59:00Z">
        <w:del w:id="5937" w:author="User" w:date="2015-04-01T16:53:00Z">
          <w:r>
            <w:rPr>
              <w:sz w:val="26"/>
              <w:szCs w:val="26"/>
            </w:rPr>
            <w:delText>6</w:delText>
          </w:r>
        </w:del>
      </w:ins>
      <w:ins w:id="5938" w:author="Hang Phuong" w:date="2015-03-06T03:31:00Z">
        <w:del w:id="5939" w:author="Admin" w:date="2015-03-27T17:59:00Z">
          <w:r>
            <w:rPr>
              <w:sz w:val="26"/>
              <w:szCs w:val="26"/>
              <w:lang w:val="vi-VN"/>
            </w:rPr>
            <w:delText>4</w:delText>
          </w:r>
        </w:del>
      </w:ins>
      <w:del w:id="5940" w:author="Hang Phuong" w:date="2015-03-06T03:31:00Z">
        <w:r>
          <w:rPr>
            <w:sz w:val="26"/>
            <w:szCs w:val="26"/>
          </w:rPr>
          <w:delText>5</w:delText>
        </w:r>
      </w:del>
      <w:del w:id="5941" w:author="Admin" w:date="2015-03-27T17:59:00Z">
        <w:r>
          <w:rPr>
            <w:sz w:val="26"/>
            <w:szCs w:val="26"/>
          </w:rPr>
          <w:delText>:</w:delText>
        </w:r>
      </w:del>
    </w:p>
    <w:p>
      <w:pPr>
        <w:pStyle w:val="Normal"/>
        <w:spacing w:before="0" w:after="0"/>
        <w:jc w:val="center"/>
        <w:rPr/>
      </w:pPr>
      <w:r>
        <w:rPr>
          <w:sz w:val="26"/>
          <w:szCs w:val="26"/>
        </w:rPr>
        <w:t>(Ban hành kèm theo Thông tư số :……/201</w:t>
      </w:r>
      <w:ins w:id="5942" w:author="Hang Phuong" w:date="2015-03-06T03:31:00Z">
        <w:r>
          <w:rPr>
            <w:sz w:val="26"/>
            <w:szCs w:val="26"/>
            <w:lang w:val="vi-VN"/>
          </w:rPr>
          <w:t>5</w:t>
        </w:r>
      </w:ins>
      <w:ins w:id="5943" w:author="TrungTin" w:date="2013-12-25T09:55:00Z">
        <w:del w:id="5944" w:author="Hang Phuong" w:date="2015-03-06T03:31:00Z">
          <w:r>
            <w:rPr>
              <w:sz w:val="26"/>
              <w:szCs w:val="26"/>
            </w:rPr>
            <w:delText>4</w:delText>
          </w:r>
        </w:del>
      </w:ins>
      <w:del w:id="5945" w:author="TrungTin" w:date="2013-12-25T09:55:00Z">
        <w:r>
          <w:rPr>
            <w:sz w:val="26"/>
            <w:szCs w:val="26"/>
          </w:rPr>
          <w:delText>2</w:delText>
        </w:r>
      </w:del>
      <w:r>
        <w:rPr>
          <w:sz w:val="26"/>
          <w:szCs w:val="26"/>
        </w:rPr>
        <w:t>/TT-BYT</w:t>
      </w:r>
    </w:p>
    <w:p>
      <w:pPr>
        <w:pStyle w:val="Normal"/>
        <w:spacing w:before="0" w:after="0"/>
        <w:jc w:val="center"/>
        <w:rPr/>
      </w:pPr>
      <w:r>
        <w:rPr>
          <w:sz w:val="26"/>
          <w:szCs w:val="26"/>
        </w:rPr>
        <w:t xml:space="preserve">ngày…. </w:t>
      </w:r>
      <w:ins w:id="5946" w:author="TrungTin" w:date="2013-12-25T09:55:00Z">
        <w:r>
          <w:rPr>
            <w:sz w:val="26"/>
            <w:szCs w:val="26"/>
          </w:rPr>
          <w:t>t</w:t>
        </w:r>
      </w:ins>
      <w:del w:id="5947" w:author="TrungTin" w:date="2013-12-25T09:55:00Z">
        <w:r>
          <w:rPr>
            <w:sz w:val="26"/>
            <w:szCs w:val="26"/>
          </w:rPr>
          <w:delText>T</w:delText>
        </w:r>
      </w:del>
      <w:r>
        <w:rPr>
          <w:sz w:val="26"/>
          <w:szCs w:val="26"/>
        </w:rPr>
        <w:t>háng…. năm 201</w:t>
      </w:r>
      <w:ins w:id="5948" w:author="Hang Phuong" w:date="2015-03-06T03:31:00Z">
        <w:r>
          <w:rPr>
            <w:sz w:val="26"/>
            <w:szCs w:val="26"/>
            <w:lang w:val="vi-VN"/>
          </w:rPr>
          <w:t>5</w:t>
        </w:r>
      </w:ins>
      <w:ins w:id="5949" w:author="TrungTin" w:date="2013-12-25T09:55:00Z">
        <w:del w:id="5950" w:author="Hang Phuong" w:date="2015-03-06T03:31:00Z">
          <w:r>
            <w:rPr>
              <w:sz w:val="26"/>
              <w:szCs w:val="26"/>
            </w:rPr>
            <w:delText>4</w:delText>
          </w:r>
        </w:del>
      </w:ins>
      <w:del w:id="5951" w:author="TrungTin" w:date="2013-12-25T09:55:00Z">
        <w:r>
          <w:rPr>
            <w:sz w:val="26"/>
            <w:szCs w:val="26"/>
          </w:rPr>
          <w:delText>2</w:delText>
        </w:r>
      </w:del>
      <w:r>
        <w:rPr>
          <w:sz w:val="26"/>
          <w:szCs w:val="26"/>
        </w:rPr>
        <w:t xml:space="preserve"> của Bộ trưởng Bộ Y tế)</w:t>
      </w:r>
    </w:p>
    <w:p>
      <w:pPr>
        <w:pStyle w:val="Normal"/>
        <w:spacing w:before="60" w:after="60"/>
        <w:jc w:val="center"/>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078"/>
        <w:gridCol w:w="6570"/>
      </w:tblGrid>
      <w:tr>
        <w:trPr/>
        <w:tc>
          <w:tcPr>
            <w:tcW w:w="3078" w:type="dxa"/>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lang w:val="pt-BR"/>
              </w:rPr>
            </w:pPr>
            <w:r>
              <w:rPr>
                <w:b/>
                <w:sz w:val="26"/>
                <w:szCs w:val="26"/>
                <w:lang w:val="pt-BR"/>
              </w:rPr>
              <w:t xml:space="preserve">Tên </w:t>
            </w:r>
            <w:del w:id="5952" w:author="Hang Phuong" w:date="2015-03-06T03:31:00Z">
              <w:r>
                <w:rPr>
                  <w:b/>
                  <w:sz w:val="26"/>
                  <w:szCs w:val="26"/>
                  <w:lang w:val="pt-BR"/>
                </w:rPr>
                <w:delText>cơ quan</w:delText>
              </w:r>
            </w:del>
            <w:ins w:id="5953" w:author="Hang Phuong" w:date="2015-03-06T03:31:00Z">
              <w:r>
                <w:rPr>
                  <w:b/>
                  <w:sz w:val="26"/>
                  <w:szCs w:val="26"/>
                  <w:lang w:val="vi-VN"/>
                </w:rPr>
                <w:t>tổ chức</w:t>
              </w:r>
            </w:ins>
            <w:r>
              <w:rPr>
                <w:b/>
                <w:sz w:val="26"/>
                <w:szCs w:val="26"/>
                <w:lang w:val="pt-BR"/>
              </w:rPr>
              <w:t xml:space="preserve"> kiểm tra</w:t>
            </w:r>
          </w:p>
        </w:tc>
        <w:tc>
          <w:tcPr>
            <w:tcW w:w="6570" w:type="dxa"/>
            <w:tcBorders/>
          </w:tcPr>
          <w:p>
            <w:pPr>
              <w:pStyle w:val="Normal"/>
              <w:spacing w:before="60" w:after="60"/>
              <w:jc w:val="center"/>
              <w:rPr>
                <w:b/>
                <w:b/>
                <w:sz w:val="26"/>
                <w:szCs w:val="26"/>
                <w:lang w:val="pt-BR"/>
              </w:rPr>
            </w:pPr>
            <w:r>
              <w:rPr>
                <w:b/>
                <w:sz w:val="26"/>
                <w:szCs w:val="26"/>
                <w:lang w:val="pt-BR"/>
              </w:rPr>
              <w:t>CỘNG HÒA XÃ HỘI CHỦ NGHĨA VIỆT NAM</w:t>
            </w:r>
          </w:p>
          <w:p>
            <w:pPr>
              <w:pStyle w:val="Normal"/>
              <w:spacing w:before="60" w:after="60"/>
              <w:jc w:val="center"/>
              <w:rPr>
                <w:b/>
                <w:b/>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2146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9pt" to="228.55pt,16.9pt" stroked="t" o:allowincell="t" style="position:absolute">
                      <v:stroke color="black" weight="9360" joinstyle="miter" endcap="flat"/>
                      <v:fill o:detectmouseclick="t" on="false"/>
                      <w10:wrap type="none"/>
                    </v:line>
                  </w:pict>
                </mc:Fallback>
              </mc:AlternateContent>
            </w:r>
            <w:r>
              <w:rPr>
                <w:b/>
                <w:sz w:val="26"/>
                <w:szCs w:val="26"/>
                <w:lang w:val="pt-BR"/>
              </w:rPr>
              <w:t>Độc lập – Tự do – Hạnh phúc</w:t>
            </w:r>
          </w:p>
        </w:tc>
      </w:tr>
    </w:tbl>
    <w:p>
      <w:pPr>
        <w:pStyle w:val="Normal"/>
        <w:spacing w:before="60" w:after="60"/>
        <w:rPr>
          <w:sz w:val="26"/>
          <w:szCs w:val="26"/>
          <w:lang w:val="pt-BR"/>
        </w:rPr>
      </w:pPr>
      <w:r>
        <w:rPr>
          <w:sz w:val="26"/>
          <w:szCs w:val="26"/>
          <w:lang w:val="pt-B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8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143.95pt,1.2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pt-BR"/>
        </w:rPr>
      </w:pPr>
      <w:r>
        <w:rPr>
          <w:b/>
          <w:sz w:val="26"/>
          <w:szCs w:val="26"/>
          <w:lang w:val="pt-BR"/>
        </w:rPr>
        <w:t xml:space="preserve">BÁO CÁO </w:t>
      </w:r>
    </w:p>
    <w:p>
      <w:pPr>
        <w:pStyle w:val="Normal"/>
        <w:spacing w:before="60" w:after="60"/>
        <w:jc w:val="center"/>
        <w:rPr>
          <w:b/>
          <w:b/>
          <w:sz w:val="26"/>
          <w:szCs w:val="26"/>
          <w:lang w:val="pt-BR"/>
        </w:rPr>
      </w:pPr>
      <w:r>
        <w:rPr>
          <w:b/>
          <w:sz w:val="26"/>
          <w:szCs w:val="26"/>
          <w:lang w:val="pt-BR"/>
        </w:rPr>
        <w:t>Về thực hiện kiểm tra nhà nước đối với thực phẩm nhập khẩu</w:t>
      </w:r>
    </w:p>
    <w:p>
      <w:pPr>
        <w:pStyle w:val="Normal"/>
        <w:spacing w:before="60" w:after="60"/>
        <w:jc w:val="center"/>
        <w:rPr/>
      </w:pPr>
      <w:r>
        <w:rPr>
          <w:b/>
          <w:sz w:val="26"/>
          <w:szCs w:val="26"/>
          <w:lang w:val="pt-BR"/>
        </w:rPr>
        <w:t xml:space="preserve">Từ ngày…/…../….. </w:t>
      </w:r>
      <w:del w:id="5954" w:author="User" w:date="2015-03-13T17:13:00Z">
        <w:r>
          <w:rPr>
            <w:b/>
            <w:sz w:val="26"/>
            <w:szCs w:val="26"/>
            <w:lang w:val="pt-BR"/>
          </w:rPr>
          <w:delText>d</w:delText>
        </w:r>
      </w:del>
      <w:ins w:id="5955" w:author="User" w:date="2015-03-13T17:13:00Z">
        <w:r>
          <w:rPr>
            <w:b/>
            <w:sz w:val="26"/>
            <w:szCs w:val="26"/>
            <w:lang w:val="pt-BR"/>
          </w:rPr>
          <w:t>đ</w:t>
        </w:r>
      </w:ins>
      <w:r>
        <w:rPr>
          <w:b/>
          <w:sz w:val="26"/>
          <w:szCs w:val="26"/>
          <w:lang w:val="pt-BR"/>
        </w:rPr>
        <w:t>ến ……/……./…….</w:t>
      </w:r>
    </w:p>
    <w:p>
      <w:pPr>
        <w:pStyle w:val="Normal"/>
        <w:spacing w:before="60" w:after="60"/>
        <w:rPr>
          <w:b/>
          <w:b/>
          <w:sz w:val="26"/>
          <w:szCs w:val="26"/>
          <w:lang w:val="pt-BR"/>
        </w:rPr>
      </w:pPr>
      <w:r>
        <w:rPr>
          <w:b/>
          <w:sz w:val="26"/>
          <w:szCs w:val="26"/>
          <w:lang w:val="pt-BR"/>
        </w:rPr>
      </w:r>
    </w:p>
    <w:p>
      <w:pPr>
        <w:pStyle w:val="Normal"/>
        <w:spacing w:before="0" w:after="0"/>
        <w:rPr/>
      </w:pPr>
      <w:r>
        <w:rPr>
          <w:sz w:val="26"/>
          <w:szCs w:val="26"/>
          <w:lang w:val="pt-BR"/>
        </w:rPr>
        <w:t xml:space="preserve">Tên </w:t>
      </w:r>
      <w:del w:id="5956" w:author="Hang Phuong" w:date="2015-03-06T03:31:00Z">
        <w:r>
          <w:rPr>
            <w:sz w:val="26"/>
            <w:szCs w:val="26"/>
            <w:lang w:val="pt-BR"/>
          </w:rPr>
          <w:delText>cơ quan</w:delText>
        </w:r>
      </w:del>
      <w:ins w:id="5957" w:author="Hang Phuong" w:date="2015-03-06T03:31:00Z">
        <w:r>
          <w:rPr>
            <w:sz w:val="26"/>
            <w:szCs w:val="26"/>
            <w:lang w:val="vi-VN"/>
          </w:rPr>
          <w:t>tổ chức</w:t>
        </w:r>
      </w:ins>
      <w:r>
        <w:rPr>
          <w:sz w:val="26"/>
          <w:szCs w:val="26"/>
          <w:lang w:val="pt-BR"/>
        </w:rPr>
        <w:t xml:space="preserve"> được chỉ định kiểm tra: ……………………………………………...</w:t>
      </w:r>
    </w:p>
    <w:p>
      <w:pPr>
        <w:pStyle w:val="Normal"/>
        <w:spacing w:before="0" w:after="0"/>
        <w:rPr>
          <w:sz w:val="26"/>
          <w:szCs w:val="26"/>
          <w:lang w:val="pt-BR"/>
        </w:rPr>
      </w:pPr>
      <w:r>
        <w:rPr>
          <w:sz w:val="26"/>
          <w:szCs w:val="26"/>
          <w:lang w:val="pt-BR"/>
        </w:rPr>
        <w:t>Địa chỉ: ……………………………………………………………………………</w:t>
      </w:r>
    </w:p>
    <w:p>
      <w:pPr>
        <w:pStyle w:val="Normal"/>
        <w:spacing w:before="0" w:after="0"/>
        <w:rPr>
          <w:sz w:val="26"/>
          <w:szCs w:val="26"/>
          <w:lang w:val="pt-BR"/>
        </w:rPr>
      </w:pPr>
      <w:r>
        <w:rPr>
          <w:sz w:val="26"/>
          <w:szCs w:val="26"/>
          <w:lang w:val="pt-BR"/>
        </w:rPr>
        <w:t>Số điện thoại: ………………………………. Số fax: ……………………………</w:t>
      </w:r>
    </w:p>
    <w:p>
      <w:pPr>
        <w:pStyle w:val="Normal"/>
        <w:spacing w:before="0" w:after="0"/>
        <w:rPr>
          <w:sz w:val="26"/>
          <w:szCs w:val="26"/>
          <w:lang w:val="pt-BR"/>
        </w:rPr>
      </w:pPr>
      <w:r>
        <w:rPr>
          <w:sz w:val="26"/>
          <w:szCs w:val="26"/>
          <w:lang w:val="pt-BR"/>
        </w:rPr>
        <w:t>Tên cán bộ lập báo cáo: …………………………………………………………...</w:t>
      </w:r>
    </w:p>
    <w:p>
      <w:pPr>
        <w:pStyle w:val="Normal"/>
        <w:spacing w:before="0" w:after="0"/>
        <w:rPr>
          <w:sz w:val="26"/>
          <w:szCs w:val="26"/>
          <w:lang w:val="pt-BR"/>
        </w:rPr>
      </w:pPr>
      <w:r>
        <w:rPr>
          <w:sz w:val="26"/>
          <w:szCs w:val="26"/>
          <w:lang w:val="pt-BR"/>
        </w:rPr>
        <w:t>Điện thoại: ………………………………………………………………………...</w:t>
      </w:r>
    </w:p>
    <w:p>
      <w:pPr>
        <w:pStyle w:val="Normal"/>
        <w:spacing w:before="60" w:after="60"/>
        <w:rPr>
          <w:b/>
          <w:b/>
          <w:sz w:val="26"/>
          <w:szCs w:val="26"/>
          <w:lang w:val="pt-BR"/>
        </w:rPr>
      </w:pPr>
      <w:r>
        <w:rPr>
          <w:b/>
          <w:sz w:val="26"/>
          <w:szCs w:val="26"/>
          <w:lang w:val="pt-BR"/>
        </w:rPr>
        <w:t>I. NỘI DUNG THỰC HIỆN:</w:t>
      </w:r>
    </w:p>
    <w:p>
      <w:pPr>
        <w:pStyle w:val="Normal"/>
        <w:spacing w:before="60" w:after="60"/>
        <w:rPr/>
      </w:pPr>
      <w:r>
        <w:rPr/>
        <w:t>* Thông tin chung:</w:t>
      </w:r>
    </w:p>
    <w:tbl>
      <w:tblPr>
        <w:tblW w:w="9828" w:type="dxa"/>
        <w:jc w:val="left"/>
        <w:tblInd w:w="-113" w:type="dxa"/>
        <w:tblLayout w:type="fixed"/>
        <w:tblCellMar>
          <w:top w:w="0" w:type="dxa"/>
          <w:left w:w="108" w:type="dxa"/>
          <w:bottom w:w="0" w:type="dxa"/>
          <w:right w:w="108" w:type="dxa"/>
        </w:tblCellMar>
      </w:tblPr>
      <w:tblGrid>
        <w:gridCol w:w="638"/>
        <w:gridCol w:w="5500"/>
        <w:gridCol w:w="1890"/>
        <w:gridCol w:w="180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ội d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ố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ổng số lô hàng </w:t>
            </w:r>
            <w:ins w:id="5958" w:author="User" w:date="2015-03-13T17:17:00Z">
              <w:r>
                <w:rPr>
                  <w:sz w:val="26"/>
                  <w:szCs w:val="26"/>
                </w:rPr>
                <w:t>kiểm tra nhà nước</w:t>
              </w:r>
            </w:ins>
            <w:del w:id="5959" w:author="User" w:date="2015-03-13T17:17:00Z">
              <w:r>
                <w:rPr>
                  <w:sz w:val="26"/>
                  <w:szCs w:val="26"/>
                </w:rPr>
                <w:delText>KTNN</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ổng số lô hàng</w:t>
            </w:r>
            <w:ins w:id="5960" w:author="Admin" w:date="2015-03-27T18:04:00Z">
              <w:r>
                <w:rPr>
                  <w:sz w:val="26"/>
                  <w:szCs w:val="26"/>
                </w:rPr>
                <w:t>/</w:t>
              </w:r>
            </w:ins>
            <w:del w:id="5961" w:author="Admin" w:date="2015-03-27T18:05:00Z">
              <w:r>
                <w:rPr>
                  <w:sz w:val="26"/>
                  <w:szCs w:val="26"/>
                </w:rPr>
                <w:delText xml:space="preserve"> </w:delText>
              </w:r>
            </w:del>
            <w:ins w:id="5962" w:author="Admin" w:date="2015-03-27T18:04:00Z">
              <w:r>
                <w:rPr>
                  <w:sz w:val="26"/>
                  <w:szCs w:val="26"/>
                </w:rPr>
                <w:t xml:space="preserve">mặt hàng </w:t>
              </w:r>
            </w:ins>
            <w:r>
              <w:rPr>
                <w:sz w:val="26"/>
                <w:szCs w:val="26"/>
              </w:rPr>
              <w:t xml:space="preserve">đạt </w:t>
            </w:r>
            <w:del w:id="5963" w:author="User" w:date="2015-03-13T17:18:00Z">
              <w:r>
                <w:rPr>
                  <w:sz w:val="26"/>
                  <w:szCs w:val="26"/>
                </w:rPr>
                <w:delText>CLNK</w:delText>
              </w:r>
            </w:del>
            <w:ins w:id="5964" w:author="User" w:date="2015-03-13T17:18:00Z">
              <w:r>
                <w:rPr>
                  <w:sz w:val="26"/>
                  <w:szCs w:val="26"/>
                </w:rPr>
                <w:t>yêu cầu nhập khẩu</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ổng số lô hàng</w:t>
            </w:r>
            <w:ins w:id="5965" w:author="Admin" w:date="2015-03-27T18:03:00Z">
              <w:r>
                <w:rPr>
                  <w:sz w:val="26"/>
                  <w:szCs w:val="26"/>
                </w:rPr>
                <w:t>/mặt hàng</w:t>
              </w:r>
            </w:ins>
            <w:r>
              <w:rPr>
                <w:sz w:val="26"/>
                <w:szCs w:val="26"/>
              </w:rPr>
              <w:t xml:space="preserve"> không </w:t>
            </w:r>
            <w:ins w:id="5966" w:author="User" w:date="2015-03-13T17:18:00Z">
              <w:r>
                <w:rPr>
                  <w:sz w:val="26"/>
                  <w:szCs w:val="26"/>
                </w:rPr>
                <w:t>đạt yêu cầu nhập khẩu</w:t>
              </w:r>
            </w:ins>
            <w:del w:id="5967" w:author="User" w:date="2015-03-13T17:18:00Z">
              <w:r>
                <w:rPr>
                  <w:sz w:val="26"/>
                  <w:szCs w:val="26"/>
                </w:rPr>
                <w:delText>đạt chất lượng NK</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Tổng số lô hàng</w:t>
            </w:r>
            <w:ins w:id="5968" w:author="Admin" w:date="2015-03-27T18:05:00Z">
              <w:r>
                <w:rPr>
                  <w:sz w:val="26"/>
                  <w:szCs w:val="26"/>
                </w:rPr>
                <w:t>/mặt hàng</w:t>
              </w:r>
            </w:ins>
            <w:r>
              <w:rPr>
                <w:sz w:val="26"/>
                <w:szCs w:val="26"/>
              </w:rPr>
              <w:t xml:space="preserve"> </w:t>
            </w:r>
            <w:del w:id="5969" w:author="Hang Phuong" w:date="2015-03-06T03:34:00Z">
              <w:r>
                <w:rPr>
                  <w:sz w:val="26"/>
                  <w:szCs w:val="26"/>
                </w:rPr>
                <w:delText>chỉ kiểm tra hồ sơ</w:delText>
              </w:r>
            </w:del>
            <w:ins w:id="5970" w:author="Hang Phuong" w:date="2015-03-06T03:34:00Z">
              <w:r>
                <w:rPr>
                  <w:sz w:val="26"/>
                  <w:szCs w:val="26"/>
                  <w:lang w:val="vi-VN"/>
                </w:rPr>
                <w:t>kiểm tra thông thường</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Tổng số lô hàng</w:t>
            </w:r>
            <w:ins w:id="5971" w:author="Admin" w:date="2015-03-27T18:05:00Z">
              <w:r>
                <w:rPr>
                  <w:sz w:val="26"/>
                  <w:szCs w:val="26"/>
                </w:rPr>
                <w:t>/mặt hàng</w:t>
              </w:r>
            </w:ins>
            <w:r>
              <w:rPr>
                <w:sz w:val="26"/>
                <w:szCs w:val="26"/>
              </w:rPr>
              <w:t xml:space="preserve"> kiểm tra giảm </w:t>
            </w:r>
            <w:del w:id="5972" w:author="Hang Phuong" w:date="2015-03-06T03:34:00Z">
              <w:r>
                <w:rPr>
                  <w:sz w:val="26"/>
                  <w:szCs w:val="26"/>
                </w:rPr>
                <w:delText>nhẹ</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Tổng số lô hàng</w:t>
            </w:r>
            <w:ins w:id="5973" w:author="Admin" w:date="2015-03-27T18:05:00Z">
              <w:r>
                <w:rPr>
                  <w:sz w:val="26"/>
                  <w:szCs w:val="26"/>
                </w:rPr>
                <w:t>/mặt hàng</w:t>
              </w:r>
            </w:ins>
            <w:r>
              <w:rPr>
                <w:sz w:val="26"/>
                <w:szCs w:val="26"/>
              </w:rPr>
              <w:t xml:space="preserve"> kiểm tra </w:t>
            </w:r>
            <w:ins w:id="5974" w:author="Hang Phuong" w:date="2015-03-06T03:34:00Z">
              <w:r>
                <w:rPr>
                  <w:sz w:val="26"/>
                  <w:szCs w:val="26"/>
                  <w:lang w:val="vi-VN"/>
                </w:rPr>
                <w:t>chặt</w:t>
              </w:r>
            </w:ins>
            <w:del w:id="5975" w:author="Hang Phuong" w:date="2015-03-06T03:34:00Z">
              <w:r>
                <w:rPr>
                  <w:sz w:val="26"/>
                  <w:szCs w:val="26"/>
                </w:rPr>
                <w:delText>thông thường</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Tổng số lô hàng</w:t>
            </w:r>
            <w:r>
              <w:rPr>
                <w:i/>
                <w:sz w:val="26"/>
                <w:szCs w:val="26"/>
              </w:rPr>
              <w:t xml:space="preserve"> </w:t>
            </w:r>
            <w:ins w:id="5976" w:author="Hang Phuong" w:date="2015-03-06T03:35:00Z">
              <w:r>
                <w:rPr>
                  <w:sz w:val="26"/>
                  <w:szCs w:val="26"/>
                  <w:lang w:val="vi-VN"/>
                </w:rPr>
                <w:t>kiểm tra không đảm bảo thời gian quy định</w:t>
              </w:r>
            </w:ins>
            <w:del w:id="5977" w:author="Hang Phuong" w:date="2015-03-06T03:35:00Z">
              <w:r>
                <w:rPr>
                  <w:sz w:val="26"/>
                  <w:szCs w:val="26"/>
                </w:rPr>
                <w:delText>Kiểm tra chặt</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rPr>
          <w:sz w:val="26"/>
          <w:szCs w:val="26"/>
          <w:del w:id="5979" w:author="User" w:date="2015-03-13T14:18:00Z"/>
        </w:rPr>
      </w:pPr>
      <w:del w:id="5978" w:author="User" w:date="2015-03-13T14:18:00Z">
        <w:r>
          <w:rPr>
            <w:sz w:val="26"/>
            <w:szCs w:val="26"/>
          </w:rPr>
        </w:r>
      </w:del>
    </w:p>
    <w:p>
      <w:pPr>
        <w:pStyle w:val="Normal"/>
        <w:spacing w:before="60" w:after="60"/>
        <w:rPr>
          <w:sz w:val="26"/>
          <w:szCs w:val="26"/>
        </w:rPr>
      </w:pPr>
      <w:r>
        <w:rPr>
          <w:sz w:val="26"/>
          <w:szCs w:val="26"/>
        </w:rPr>
        <w:t>* Tổng số phí thu được:</w:t>
      </w:r>
    </w:p>
    <w:p>
      <w:pPr>
        <w:pStyle w:val="Normal"/>
        <w:spacing w:before="60" w:after="60"/>
        <w:jc w:val="both"/>
        <w:rPr>
          <w:sz w:val="26"/>
          <w:szCs w:val="26"/>
        </w:rPr>
      </w:pPr>
      <w:r>
        <w:rPr>
          <w:sz w:val="26"/>
          <w:szCs w:val="26"/>
        </w:rPr>
        <w:t xml:space="preserve">* Báo cáo các lô hàng thực phẩm đạt yêu cầu nhập khẩu: </w:t>
      </w:r>
    </w:p>
    <w:p>
      <w:pPr>
        <w:pStyle w:val="Normal"/>
        <w:spacing w:before="60" w:after="60"/>
        <w:jc w:val="both"/>
        <w:rPr>
          <w:sz w:val="26"/>
          <w:szCs w:val="26"/>
        </w:rPr>
      </w:pPr>
      <w:r>
        <w:rPr>
          <w:sz w:val="26"/>
          <w:szCs w:val="26"/>
        </w:rPr>
      </w:r>
    </w:p>
    <w:tbl>
      <w:tblPr>
        <w:tblW w:w="9872" w:type="dxa"/>
        <w:jc w:val="left"/>
        <w:tblInd w:w="-113" w:type="dxa"/>
        <w:tblLayout w:type="fixed"/>
        <w:tblCellMar>
          <w:top w:w="0" w:type="dxa"/>
          <w:left w:w="108" w:type="dxa"/>
          <w:bottom w:w="0" w:type="dxa"/>
          <w:right w:w="108" w:type="dxa"/>
        </w:tblCellMar>
      </w:tblPr>
      <w:tblGrid>
        <w:gridCol w:w="730"/>
        <w:gridCol w:w="3074"/>
        <w:gridCol w:w="1304"/>
        <w:gridCol w:w="2626"/>
        <w:gridCol w:w="213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và nhóm thực phẩ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ố lượ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 xml:space="preserve">Nguồn gốc </w:t>
            </w:r>
            <w:del w:id="5980" w:author="User" w:date="2015-03-13T17:13:00Z">
              <w:r>
                <w:rPr>
                  <w:b/>
                  <w:sz w:val="26"/>
                  <w:szCs w:val="26"/>
                </w:rPr>
                <w:delText>–</w:delText>
              </w:r>
            </w:del>
            <w:ins w:id="5981" w:author="User" w:date="2015-03-13T17:13:00Z">
              <w:r>
                <w:rPr>
                  <w:b/>
                  <w:sz w:val="26"/>
                  <w:szCs w:val="26"/>
                </w:rPr>
                <w:t>-</w:t>
              </w:r>
            </w:ins>
            <w:r>
              <w:rPr>
                <w:b/>
                <w:sz w:val="26"/>
                <w:szCs w:val="26"/>
              </w:rPr>
              <w:t xml:space="preserve"> xuất xứ</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ăm nhập khẩ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60" w:after="60"/>
        <w:rPr>
          <w:sz w:val="26"/>
          <w:szCs w:val="26"/>
        </w:rPr>
      </w:pPr>
      <w:r>
        <w:rPr>
          <w:sz w:val="26"/>
          <w:szCs w:val="26"/>
        </w:rPr>
      </w:r>
    </w:p>
    <w:p>
      <w:pPr>
        <w:pStyle w:val="Normal"/>
        <w:spacing w:before="60" w:after="60"/>
        <w:jc w:val="both"/>
        <w:rPr>
          <w:sz w:val="26"/>
          <w:szCs w:val="26"/>
        </w:rPr>
      </w:pPr>
      <w:r>
        <w:rPr>
          <w:sz w:val="26"/>
          <w:szCs w:val="26"/>
        </w:rPr>
        <w:t xml:space="preserve">* Báo cáo các lô hàng thực phẩm không đạt yêu cầu nhập khẩu: </w:t>
      </w:r>
    </w:p>
    <w:p>
      <w:pPr>
        <w:pStyle w:val="Normal"/>
        <w:spacing w:before="60" w:after="60"/>
        <w:jc w:val="both"/>
        <w:rPr>
          <w:sz w:val="26"/>
          <w:szCs w:val="26"/>
        </w:rPr>
      </w:pPr>
      <w:r>
        <w:rPr>
          <w:sz w:val="26"/>
          <w:szCs w:val="26"/>
        </w:rPr>
      </w:r>
    </w:p>
    <w:tbl>
      <w:tblPr>
        <w:tblW w:w="9884" w:type="dxa"/>
        <w:jc w:val="left"/>
        <w:tblInd w:w="-113" w:type="dxa"/>
        <w:tblLayout w:type="fixed"/>
        <w:tblCellMar>
          <w:top w:w="0" w:type="dxa"/>
          <w:left w:w="108" w:type="dxa"/>
          <w:bottom w:w="0" w:type="dxa"/>
          <w:right w:w="108" w:type="dxa"/>
        </w:tblCellMar>
      </w:tblPr>
      <w:tblGrid>
        <w:gridCol w:w="648"/>
        <w:gridCol w:w="1620"/>
        <w:gridCol w:w="1620"/>
        <w:gridCol w:w="1432"/>
        <w:gridCol w:w="1324"/>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và địa chỉ 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và nhóm thực phẩ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guồn gốc – xuất xứ</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ý do không đ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ện pháp đã xử l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60" w:after="60"/>
        <w:rPr>
          <w:sz w:val="26"/>
          <w:szCs w:val="26"/>
          <w:del w:id="5983" w:author="User" w:date="2015-03-13T14:18:00Z"/>
        </w:rPr>
      </w:pPr>
      <w:del w:id="5982" w:author="User" w:date="2015-03-13T14:18:00Z">
        <w:r>
          <w:rPr>
            <w:sz w:val="26"/>
            <w:szCs w:val="26"/>
          </w:rPr>
        </w:r>
      </w:del>
    </w:p>
    <w:p>
      <w:pPr>
        <w:pStyle w:val="Normal"/>
        <w:spacing w:before="60" w:after="60"/>
        <w:rPr>
          <w:sz w:val="26"/>
          <w:szCs w:val="26"/>
        </w:rPr>
      </w:pPr>
      <w:r>
        <w:rPr>
          <w:sz w:val="26"/>
          <w:szCs w:val="26"/>
        </w:rPr>
        <w:t>* Số liệu phân loại nhóm sản phẩm trong lô hàng:</w:t>
      </w:r>
    </w:p>
    <w:p>
      <w:pPr>
        <w:pStyle w:val="Normal"/>
        <w:spacing w:before="60" w:after="6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34"/>
        <w:gridCol w:w="1512"/>
        <w:gridCol w:w="1618"/>
        <w:gridCol w:w="1620"/>
        <w:gridCol w:w="1440"/>
        <w:gridCol w:w="1384"/>
        <w:gridCol w:w="162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ô hà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1 nhóm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2 nhóm 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3 nhóm hà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4 nhóm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u w:val="single"/>
              </w:rPr>
            </w:pPr>
            <w:r>
              <w:rPr>
                <w:b/>
                <w:sz w:val="26"/>
                <w:szCs w:val="26"/>
                <w:u w:val="single"/>
              </w:rPr>
              <w:t>&gt;</w:t>
            </w:r>
            <w:r>
              <w:rPr>
                <w:b/>
                <w:sz w:val="26"/>
                <w:szCs w:val="26"/>
              </w:rPr>
              <w:t xml:space="preserve"> 05 nhóm hà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u w:val="single"/>
              </w:rPr>
            </w:pPr>
            <w:r>
              <w:rPr>
                <w:b/>
                <w:sz w:val="26"/>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ổng số lô</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u w:val="single"/>
              </w:rPr>
            </w:pPr>
            <w:r>
              <w:rPr>
                <w:sz w:val="26"/>
                <w:szCs w:val="2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u w:val="single"/>
              </w:rPr>
            </w:pPr>
            <w:r>
              <w:rPr>
                <w:sz w:val="26"/>
                <w:szCs w:val="26"/>
                <w:u w:val="single"/>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u w:val="single"/>
              </w:rPr>
            </w:pPr>
            <w:r>
              <w:rPr>
                <w:sz w:val="26"/>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lô đạt yêu cầu NK</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u w:val="single"/>
              </w:rPr>
            </w:pPr>
            <w:r>
              <w:rPr>
                <w:sz w:val="26"/>
                <w:szCs w:val="2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u w:val="single"/>
              </w:rPr>
            </w:pPr>
            <w:r>
              <w:rPr>
                <w:sz w:val="26"/>
                <w:szCs w:val="26"/>
                <w:u w:val="single"/>
              </w:rPr>
            </w:r>
          </w:p>
        </w:tc>
      </w:tr>
      <w:tr>
        <w:trPr>
          <w:trHeight w:val="15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u w:val="single"/>
              </w:rPr>
            </w:pPr>
            <w:r>
              <w:rPr>
                <w:sz w:val="26"/>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lô không đạt yêu cầu NK</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u w:val="single"/>
              </w:rPr>
            </w:pPr>
            <w:r>
              <w:rPr>
                <w:sz w:val="26"/>
                <w:szCs w:val="2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u w:val="single"/>
              </w:rPr>
            </w:pPr>
            <w:r>
              <w:rPr>
                <w:sz w:val="26"/>
                <w:szCs w:val="26"/>
                <w:u w:val="single"/>
              </w:rPr>
            </w:r>
          </w:p>
        </w:tc>
      </w:tr>
    </w:tbl>
    <w:p>
      <w:pPr>
        <w:pStyle w:val="Normal"/>
        <w:spacing w:before="60" w:after="60"/>
        <w:rPr>
          <w:sz w:val="26"/>
          <w:szCs w:val="26"/>
          <w:del w:id="5985" w:author="User" w:date="2015-03-13T14:18:00Z"/>
        </w:rPr>
      </w:pPr>
      <w:del w:id="5984" w:author="User" w:date="2015-03-13T14:18:00Z">
        <w:r>
          <w:rPr>
            <w:sz w:val="26"/>
            <w:szCs w:val="26"/>
          </w:rPr>
        </w:r>
      </w:del>
    </w:p>
    <w:p>
      <w:pPr>
        <w:pStyle w:val="Normal"/>
        <w:spacing w:before="60" w:after="60"/>
        <w:jc w:val="both"/>
        <w:rPr/>
      </w:pPr>
      <w:r>
        <w:rPr>
          <w:b/>
          <w:sz w:val="26"/>
          <w:szCs w:val="26"/>
        </w:rPr>
        <w:t>II. KIẾN NGHỊ:</w:t>
      </w:r>
      <w:r>
        <w:rPr>
          <w:sz w:val="26"/>
          <w:szCs w:val="26"/>
        </w:rPr>
        <w:t xml:space="preserve"> (Nêu rõ những khó khăn, bất cập và kiến nghị cụ thể).</w:t>
      </w:r>
    </w:p>
    <w:p>
      <w:pPr>
        <w:pStyle w:val="Normal"/>
        <w:spacing w:before="60" w:after="60"/>
        <w:rPr>
          <w:sz w:val="26"/>
          <w:szCs w:val="26"/>
        </w:rPr>
      </w:pPr>
      <w:r>
        <w:rPr>
          <w:sz w:val="26"/>
          <w:szCs w:val="26"/>
        </w:rPr>
      </w:r>
    </w:p>
    <w:tbl>
      <w:tblPr>
        <w:tblW w:w="9828" w:type="dxa"/>
        <w:jc w:val="left"/>
        <w:tblInd w:w="-360" w:type="dxa"/>
        <w:tblLayout w:type="fixed"/>
        <w:tblCellMar>
          <w:top w:w="0" w:type="dxa"/>
          <w:left w:w="108" w:type="dxa"/>
          <w:bottom w:w="0" w:type="dxa"/>
          <w:right w:w="108" w:type="dxa"/>
        </w:tblCellMar>
      </w:tblPr>
      <w:tblGrid>
        <w:gridCol w:w="3060"/>
        <w:gridCol w:w="2070"/>
        <w:gridCol w:w="4698"/>
      </w:tblGrid>
      <w:tr>
        <w:trPr/>
        <w:tc>
          <w:tcPr>
            <w:tcW w:w="3060" w:type="dxa"/>
            <w:tcBorders/>
          </w:tcPr>
          <w:p>
            <w:pPr>
              <w:pStyle w:val="Normal"/>
              <w:snapToGrid w:val="false"/>
              <w:spacing w:before="60" w:after="60"/>
              <w:jc w:val="center"/>
              <w:rPr>
                <w:b/>
                <w:b/>
                <w:sz w:val="26"/>
                <w:szCs w:val="26"/>
              </w:rPr>
            </w:pPr>
            <w:r>
              <w:rPr>
                <w:b/>
                <w:sz w:val="26"/>
                <w:szCs w:val="26"/>
              </w:rPr>
            </w:r>
          </w:p>
        </w:tc>
        <w:tc>
          <w:tcPr>
            <w:tcW w:w="2070" w:type="dxa"/>
            <w:tcBorders/>
          </w:tcPr>
          <w:p>
            <w:pPr>
              <w:pStyle w:val="Normal"/>
              <w:snapToGrid w:val="false"/>
              <w:spacing w:before="60" w:after="60"/>
              <w:rPr>
                <w:b/>
                <w:b/>
                <w:sz w:val="26"/>
                <w:szCs w:val="26"/>
              </w:rPr>
            </w:pPr>
            <w:r>
              <w:rPr>
                <w:b/>
                <w:sz w:val="26"/>
                <w:szCs w:val="26"/>
              </w:rPr>
            </w:r>
          </w:p>
        </w:tc>
        <w:tc>
          <w:tcPr>
            <w:tcW w:w="4698" w:type="dxa"/>
            <w:tcBorders/>
          </w:tcPr>
          <w:p>
            <w:pPr>
              <w:pStyle w:val="Normal"/>
              <w:spacing w:before="0" w:after="0"/>
              <w:jc w:val="center"/>
              <w:rPr/>
            </w:pPr>
            <w:r>
              <w:rPr>
                <w:b/>
                <w:sz w:val="26"/>
                <w:szCs w:val="26"/>
              </w:rPr>
              <w:t xml:space="preserve">Đại diện </w:t>
            </w:r>
            <w:del w:id="5986" w:author="Hang Phuong" w:date="2015-03-06T03:38:00Z">
              <w:r>
                <w:rPr>
                  <w:b/>
                  <w:sz w:val="26"/>
                  <w:szCs w:val="26"/>
                </w:rPr>
                <w:delText>cơ quan</w:delText>
              </w:r>
            </w:del>
            <w:ins w:id="5987" w:author="Hang Phuong" w:date="2015-03-06T03:38:00Z">
              <w:r>
                <w:rPr>
                  <w:b/>
                  <w:sz w:val="26"/>
                  <w:szCs w:val="26"/>
                  <w:lang w:val="vi-VN"/>
                </w:rPr>
                <w:t>tổ chức</w:t>
              </w:r>
            </w:ins>
            <w:r>
              <w:rPr>
                <w:b/>
                <w:sz w:val="26"/>
                <w:szCs w:val="26"/>
              </w:rPr>
              <w:t xml:space="preserve"> kiểm tra nhà nước</w:t>
            </w:r>
          </w:p>
          <w:p>
            <w:pPr>
              <w:pStyle w:val="Normal"/>
              <w:spacing w:before="0" w:after="0"/>
              <w:jc w:val="center"/>
              <w:rPr>
                <w:b/>
                <w:b/>
                <w:sz w:val="26"/>
                <w:szCs w:val="26"/>
              </w:rPr>
            </w:pPr>
            <w:r>
              <w:rPr>
                <w:b/>
                <w:sz w:val="26"/>
                <w:szCs w:val="26"/>
              </w:rPr>
              <w:t>(Ký tên và đóng dấu)</w:t>
            </w:r>
          </w:p>
        </w:tc>
      </w:tr>
    </w:tbl>
    <w:p>
      <w:pPr>
        <w:pStyle w:val="Normal"/>
        <w:spacing w:before="0" w:after="0"/>
        <w:rPr>
          <w:sz w:val="22"/>
          <w:szCs w:val="22"/>
          <w:del w:id="5989" w:author="User" w:date="2015-03-13T14:18:00Z"/>
        </w:rPr>
      </w:pPr>
      <w:del w:id="5988" w:author="User" w:date="2015-03-13T14:18:00Z">
        <w:r>
          <w:rPr>
            <w:sz w:val="22"/>
            <w:szCs w:val="22"/>
          </w:rPr>
        </w:r>
      </w:del>
    </w:p>
    <w:p>
      <w:pPr>
        <w:pStyle w:val="Normal"/>
        <w:spacing w:before="0" w:after="0"/>
        <w:rPr/>
      </w:pPr>
      <w:commentRangeStart w:id="6"/>
      <w:r>
        <w:rPr>
          <w:sz w:val="22"/>
          <w:szCs w:val="22"/>
        </w:rPr>
        <w:t xml:space="preserve">Ghi chú: </w:t>
      </w:r>
      <w:r>
        <w:rPr>
          <w:rStyle w:val="CommentReference"/>
          <w:vanish w:val="false"/>
          <w:sz w:val="22"/>
          <w:szCs w:val="22"/>
        </w:rPr>
      </w:r>
      <w:commentRangeEnd w:id="6"/>
      <w:r>
        <w:commentReference w:id="6"/>
      </w:r>
      <w:r>
        <w:rPr>
          <w:sz w:val="22"/>
          <w:szCs w:val="22"/>
        </w:rPr>
        <w:t>Các nhóm ở cột 2: theo Codex</w:t>
      </w:r>
    </w:p>
    <w:p>
      <w:pPr>
        <w:pStyle w:val="Normal"/>
        <w:spacing w:before="0" w:after="0"/>
        <w:rPr>
          <w:sz w:val="22"/>
          <w:szCs w:val="22"/>
        </w:rPr>
      </w:pPr>
      <w:r>
        <w:rPr>
          <w:sz w:val="22"/>
          <w:szCs w:val="22"/>
        </w:rPr>
        <w:t>- Sữa và các sản phẩm từ sữa;</w:t>
      </w:r>
    </w:p>
    <w:p>
      <w:pPr>
        <w:pStyle w:val="Normal"/>
        <w:spacing w:before="0" w:after="0"/>
        <w:rPr>
          <w:sz w:val="22"/>
          <w:szCs w:val="22"/>
        </w:rPr>
      </w:pPr>
      <w:r>
        <w:rPr>
          <w:sz w:val="22"/>
          <w:szCs w:val="22"/>
        </w:rPr>
        <w:t>- Dầu, mỡ và mỡ thể nhũ tương;</w:t>
      </w:r>
    </w:p>
    <w:p>
      <w:pPr>
        <w:pStyle w:val="Normal"/>
        <w:spacing w:before="0" w:after="0"/>
        <w:rPr>
          <w:sz w:val="22"/>
          <w:szCs w:val="22"/>
        </w:rPr>
      </w:pPr>
      <w:r>
        <w:rPr>
          <w:sz w:val="22"/>
          <w:szCs w:val="22"/>
        </w:rPr>
        <w:t>- Nước đá, nước hoa quả ướp lạnh, kem trái cây;</w:t>
      </w:r>
    </w:p>
    <w:p>
      <w:pPr>
        <w:pStyle w:val="Normal"/>
        <w:spacing w:before="0" w:after="0"/>
        <w:rPr>
          <w:sz w:val="22"/>
          <w:szCs w:val="22"/>
        </w:rPr>
      </w:pPr>
      <w:r>
        <w:rPr>
          <w:sz w:val="22"/>
          <w:szCs w:val="22"/>
        </w:rPr>
        <w:t>- Rau, củ, quả;</w:t>
      </w:r>
    </w:p>
    <w:p>
      <w:pPr>
        <w:pStyle w:val="Normal"/>
        <w:spacing w:before="0" w:after="0"/>
        <w:rPr>
          <w:sz w:val="22"/>
          <w:szCs w:val="22"/>
        </w:rPr>
      </w:pPr>
      <w:r>
        <w:rPr>
          <w:sz w:val="22"/>
          <w:szCs w:val="22"/>
        </w:rPr>
        <w:t>- Kẹo các loại;</w:t>
      </w:r>
    </w:p>
    <w:p>
      <w:pPr>
        <w:pStyle w:val="Normal"/>
        <w:spacing w:before="0" w:after="0"/>
        <w:rPr>
          <w:sz w:val="22"/>
          <w:szCs w:val="22"/>
        </w:rPr>
      </w:pPr>
      <w:r>
        <w:rPr>
          <w:sz w:val="22"/>
          <w:szCs w:val="22"/>
        </w:rPr>
        <w:t>- Ngũ cốc, sản phẩm của ngũ cốc;</w:t>
      </w:r>
    </w:p>
    <w:p>
      <w:pPr>
        <w:pStyle w:val="Normal"/>
        <w:spacing w:before="0" w:after="0"/>
        <w:rPr>
          <w:sz w:val="22"/>
          <w:szCs w:val="22"/>
        </w:rPr>
      </w:pPr>
      <w:r>
        <w:rPr>
          <w:sz w:val="22"/>
          <w:szCs w:val="22"/>
        </w:rPr>
        <w:t>- các loại bánh nướng;</w:t>
      </w:r>
    </w:p>
    <w:p>
      <w:pPr>
        <w:pStyle w:val="Normal"/>
        <w:spacing w:before="0" w:after="0"/>
        <w:rPr>
          <w:sz w:val="22"/>
          <w:szCs w:val="22"/>
        </w:rPr>
      </w:pPr>
      <w:r>
        <w:rPr>
          <w:sz w:val="22"/>
          <w:szCs w:val="22"/>
        </w:rPr>
        <w:t>- Thịt và các sản phẩm từ thịt (gồm thịt gia cầm và thị thú);</w:t>
      </w:r>
    </w:p>
    <w:p>
      <w:pPr>
        <w:pStyle w:val="Normal"/>
        <w:spacing w:before="0" w:after="0"/>
        <w:rPr>
          <w:sz w:val="22"/>
          <w:szCs w:val="22"/>
        </w:rPr>
      </w:pPr>
      <w:r>
        <w:rPr>
          <w:sz w:val="22"/>
          <w:szCs w:val="22"/>
        </w:rPr>
        <w:t>- Thủy sản và các sản phẩm thủy sản (gồm cả nhuyễn thể, giáp xá, da gai);</w:t>
      </w:r>
    </w:p>
    <w:p>
      <w:pPr>
        <w:pStyle w:val="Normal"/>
        <w:spacing w:before="0" w:after="0"/>
        <w:rPr>
          <w:sz w:val="22"/>
          <w:szCs w:val="22"/>
        </w:rPr>
      </w:pPr>
      <w:r>
        <w:rPr>
          <w:sz w:val="22"/>
          <w:szCs w:val="22"/>
        </w:rPr>
        <w:t>- Trứng và các sản phẩm từ trứng;</w:t>
      </w:r>
    </w:p>
    <w:p>
      <w:pPr>
        <w:pStyle w:val="Normal"/>
        <w:spacing w:before="0" w:after="0"/>
        <w:rPr>
          <w:sz w:val="22"/>
          <w:szCs w:val="22"/>
        </w:rPr>
      </w:pPr>
      <w:r>
        <w:rPr>
          <w:sz w:val="22"/>
          <w:szCs w:val="22"/>
        </w:rPr>
        <w:t>- Chất ngọt gồm đường, xi rô, mật ong;</w:t>
      </w:r>
    </w:p>
    <w:p>
      <w:pPr>
        <w:pStyle w:val="Normal"/>
        <w:spacing w:before="0" w:after="0"/>
        <w:rPr>
          <w:sz w:val="22"/>
          <w:szCs w:val="22"/>
        </w:rPr>
      </w:pPr>
      <w:r>
        <w:rPr>
          <w:sz w:val="22"/>
          <w:szCs w:val="22"/>
        </w:rPr>
        <w:t>- Muối, gia vị, viên súp, dầu trộn xa lát, gia vị protein;</w:t>
      </w:r>
    </w:p>
    <w:p>
      <w:pPr>
        <w:pStyle w:val="Normal"/>
        <w:spacing w:before="0" w:after="0"/>
        <w:rPr>
          <w:sz w:val="22"/>
          <w:szCs w:val="22"/>
        </w:rPr>
      </w:pPr>
      <w:r>
        <w:rPr>
          <w:sz w:val="22"/>
          <w:szCs w:val="22"/>
        </w:rPr>
        <w:t>- Thực phẩm dinh dưỡng đặc biệt;</w:t>
      </w:r>
    </w:p>
    <w:p>
      <w:pPr>
        <w:pStyle w:val="Normal"/>
        <w:spacing w:before="0" w:after="0"/>
        <w:rPr>
          <w:sz w:val="22"/>
          <w:szCs w:val="22"/>
        </w:rPr>
      </w:pPr>
      <w:r>
        <w:rPr>
          <w:sz w:val="22"/>
          <w:szCs w:val="22"/>
        </w:rPr>
        <w:t>- Đồ uống trừ đồ uống từ sữa;</w:t>
      </w:r>
    </w:p>
    <w:p>
      <w:pPr>
        <w:pStyle w:val="Normal"/>
        <w:spacing w:before="0" w:after="0"/>
        <w:rPr>
          <w:sz w:val="22"/>
          <w:szCs w:val="22"/>
        </w:rPr>
      </w:pPr>
      <w:r>
        <w:rPr>
          <w:sz w:val="22"/>
          <w:szCs w:val="22"/>
        </w:rPr>
        <w:t>- Thực phẩm ăn ngay có hàm lượng muối cao;</w:t>
      </w:r>
    </w:p>
    <w:p>
      <w:pPr>
        <w:pStyle w:val="Normal"/>
        <w:spacing w:before="0" w:after="0"/>
        <w:rPr>
          <w:sz w:val="22"/>
          <w:szCs w:val="22"/>
        </w:rPr>
      </w:pPr>
      <w:r>
        <w:rPr>
          <w:sz w:val="22"/>
          <w:szCs w:val="22"/>
        </w:rPr>
        <w:t>- Thực phẩm hỗn hợp;</w:t>
      </w:r>
    </w:p>
    <w:p>
      <w:pPr>
        <w:pStyle w:val="Normal"/>
        <w:spacing w:before="0" w:after="0"/>
        <w:rPr>
          <w:sz w:val="22"/>
          <w:szCs w:val="22"/>
          <w:del w:id="5990" w:author="User" w:date="2015-03-13T14:18:00Z"/>
        </w:rPr>
      </w:pPr>
      <w:r>
        <w:rPr>
          <w:sz w:val="22"/>
          <w:szCs w:val="22"/>
        </w:rPr>
        <w:t xml:space="preserve">- Phụ gia thực phẩm các loại. </w:t>
      </w:r>
    </w:p>
    <w:p>
      <w:pPr>
        <w:pStyle w:val="Normal"/>
        <w:spacing w:before="0" w:after="0"/>
        <w:rPr>
          <w:sz w:val="22"/>
          <w:szCs w:val="22"/>
          <w:del w:id="5992" w:author="User" w:date="2015-04-01T16:27:00Z"/>
        </w:rPr>
      </w:pPr>
      <w:del w:id="5991" w:author="User" w:date="2015-04-01T16:27:00Z">
        <w:r>
          <w:rPr>
            <w:sz w:val="22"/>
            <w:szCs w:val="22"/>
          </w:rPr>
        </w:r>
      </w:del>
      <w:r>
        <w:br w:type="page"/>
      </w:r>
    </w:p>
    <w:p>
      <w:pPr>
        <w:pStyle w:val="Normal"/>
        <w:jc w:val="left"/>
        <w:rPr>
          <w:del w:id="5995" w:author="Admin" w:date="2015-03-27T17:56:00Z"/>
        </w:rPr>
      </w:pPr>
      <w:ins w:id="5993" w:author="Admin" w:date="2015-03-27T17:56:00Z">
        <w:r>
          <w:rPr>
            <w:sz w:val="22"/>
            <w:szCs w:val="22"/>
          </w:rPr>
          <w:t xml:space="preserve"> </w:t>
        </w:r>
      </w:ins>
      <w:del w:id="5994" w:author="Admin" w:date="2015-03-27T17:56:00Z">
        <w:r>
          <w:rPr>
            <w:sz w:val="22"/>
            <w:szCs w:val="22"/>
          </w:rPr>
          <w:delText>Mẫu 5</w:delText>
        </w:r>
      </w:del>
    </w:p>
    <w:p>
      <w:pPr>
        <w:pStyle w:val="Normal"/>
        <w:jc w:val="left"/>
        <w:rPr>
          <w:b/>
          <w:b/>
          <w:sz w:val="22"/>
          <w:szCs w:val="22"/>
          <w:del w:id="5997" w:author="Admin" w:date="2015-03-27T17:56:00Z"/>
        </w:rPr>
      </w:pPr>
      <w:del w:id="5996" w:author="Admin" w:date="2015-03-27T17:56:00Z">
        <w:r>
          <w:rPr>
            <w:b/>
            <w:sz w:val="22"/>
            <w:szCs w:val="22"/>
          </w:rPr>
          <w:delText>TEM NIÊM PHONG MẪU</w:delText>
        </w:r>
      </w:del>
    </w:p>
    <w:p>
      <w:pPr>
        <w:pStyle w:val="Normal"/>
        <w:jc w:val="left"/>
        <w:rPr>
          <w:i/>
          <w:i/>
          <w:sz w:val="22"/>
          <w:szCs w:val="22"/>
          <w:del w:id="5999" w:author="Admin" w:date="2015-03-27T17:56:00Z"/>
        </w:rPr>
      </w:pPr>
      <w:del w:id="5998" w:author="Admin" w:date="2015-03-27T17:56:00Z">
        <w:r>
          <w:rPr>
            <w:i/>
            <w:sz w:val="22"/>
            <w:szCs w:val="22"/>
          </w:rPr>
          <w:delText xml:space="preserve">(Ban hành kèm theo Thông tư  số ……/2015/TT-BYT ngày….tháng … năm 2015 </w:delText>
        </w:r>
      </w:del>
    </w:p>
    <w:p>
      <w:pPr>
        <w:pStyle w:val="Normal"/>
        <w:jc w:val="left"/>
        <w:rPr>
          <w:i/>
          <w:i/>
          <w:sz w:val="22"/>
          <w:szCs w:val="22"/>
          <w:del w:id="6001" w:author="Admin" w:date="2015-03-27T17:56:00Z"/>
        </w:rPr>
      </w:pPr>
      <w:del w:id="6000" w:author="Admin" w:date="2015-03-27T17:56:00Z">
        <w:r>
          <w:rPr>
            <w:i/>
            <w:sz w:val="22"/>
            <w:szCs w:val="22"/>
          </w:rPr>
          <w:delText>của Bộ trưởng Bộ Y tế)</w:delText>
        </w:r>
      </w:del>
    </w:p>
    <w:p>
      <w:pPr>
        <w:pStyle w:val="Normal"/>
        <w:rPr>
          <w:i/>
          <w:i/>
          <w:sz w:val="22"/>
          <w:szCs w:val="22"/>
        </w:rPr>
      </w:pPr>
      <w:r>
        <w:rPr>
          <w:i/>
          <w:sz w:val="22"/>
          <w:szCs w:val="22"/>
        </w:rPr>
      </w:r>
    </w:p>
    <w:tbl>
      <w:tblPr>
        <w:tblW w:w="9271" w:type="dxa"/>
        <w:jc w:val="left"/>
        <w:tblInd w:w="-113" w:type="dxa"/>
        <w:tblLayout w:type="fixed"/>
        <w:tblCellMar>
          <w:top w:w="0" w:type="dxa"/>
          <w:left w:w="108" w:type="dxa"/>
          <w:bottom w:w="0" w:type="dxa"/>
          <w:right w:w="108" w:type="dxa"/>
        </w:tblCellMar>
      </w:tblPr>
      <w:tblGrid>
        <w:gridCol w:w="3100"/>
        <w:gridCol w:w="3119"/>
        <w:gridCol w:w="305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del w:id="6003" w:author="Admin" w:date="2015-03-27T17:56:00Z"/>
              </w:rPr>
            </w:pPr>
            <w:del w:id="6002" w:author="Admin" w:date="2015-03-27T17:56:00Z">
              <w:r>
                <w:rPr>
                  <w:sz w:val="26"/>
                  <w:szCs w:val="26"/>
                </w:rPr>
                <w:delText>Cán bộ lấy mẫu</w:delText>
              </w:r>
            </w:del>
          </w:p>
          <w:p>
            <w:pPr>
              <w:pStyle w:val="Normal"/>
              <w:jc w:val="left"/>
              <w:rPr>
                <w:sz w:val="26"/>
                <w:szCs w:val="26"/>
                <w:del w:id="6005" w:author="Admin" w:date="2015-03-27T17:56:00Z"/>
              </w:rPr>
            </w:pPr>
            <w:del w:id="6004" w:author="Admin" w:date="2015-03-27T17:56:00Z">
              <w:r>
                <w:rPr>
                  <w:sz w:val="26"/>
                  <w:szCs w:val="26"/>
                </w:rPr>
                <w:delText>(Ký, ghi rõ họ tên)</w:delText>
              </w:r>
            </w:del>
          </w:p>
          <w:p>
            <w:pPr>
              <w:pStyle w:val="Normal"/>
              <w:jc w:val="left"/>
              <w:rPr>
                <w:sz w:val="26"/>
                <w:szCs w:val="26"/>
                <w:del w:id="6007" w:author="Admin" w:date="2015-03-27T17:56:00Z"/>
              </w:rPr>
            </w:pPr>
            <w:del w:id="6006" w:author="Admin" w:date="2015-03-27T17:56:00Z">
              <w:r>
                <w:rPr>
                  <w:sz w:val="26"/>
                  <w:szCs w:val="26"/>
                </w:rPr>
              </w:r>
            </w:del>
          </w:p>
          <w:p>
            <w:pPr>
              <w:pStyle w:val="Normal"/>
              <w:jc w:val="left"/>
              <w:rPr>
                <w:sz w:val="26"/>
                <w:szCs w:val="26"/>
                <w:del w:id="6009" w:author="Admin" w:date="2015-03-27T17:56:00Z"/>
              </w:rPr>
            </w:pPr>
            <w:del w:id="6008" w:author="Admin" w:date="2015-03-27T17:56:00Z">
              <w:r>
                <w:rPr>
                  <w:sz w:val="26"/>
                  <w:szCs w:val="26"/>
                </w:rPr>
              </w:r>
            </w:del>
          </w:p>
          <w:p>
            <w:pPr>
              <w:pStyle w:val="Normal"/>
              <w:jc w:val="left"/>
              <w:rPr>
                <w:sz w:val="26"/>
                <w:szCs w:val="26"/>
                <w:del w:id="6011" w:author="Admin" w:date="2015-03-27T17:56:00Z"/>
              </w:rPr>
            </w:pPr>
            <w:del w:id="6010" w:author="Admin" w:date="2015-03-27T17:56:00Z">
              <w:r>
                <w:rPr>
                  <w:sz w:val="26"/>
                  <w:szCs w:val="26"/>
                </w:rPr>
              </w:r>
            </w:del>
          </w:p>
          <w:p>
            <w:pPr>
              <w:pStyle w:val="Normal"/>
              <w:jc w:val="left"/>
              <w:rPr>
                <w:sz w:val="26"/>
                <w:szCs w:val="26"/>
                <w:del w:id="6013" w:author="Admin" w:date="2015-03-27T17:56:00Z"/>
              </w:rPr>
            </w:pPr>
            <w:del w:id="6012" w:author="Admin" w:date="2015-03-27T17:56:00Z">
              <w:r>
                <w:rPr>
                  <w:sz w:val="26"/>
                  <w:szCs w:val="26"/>
                </w:rPr>
              </w:r>
            </w:del>
          </w:p>
          <w:p>
            <w:pPr>
              <w:pStyle w:val="Normal"/>
              <w:jc w:val="left"/>
              <w:rPr>
                <w:sz w:val="26"/>
                <w:szCs w:val="26"/>
                <w:del w:id="6015" w:author="Admin" w:date="2015-03-27T17:56:00Z"/>
              </w:rPr>
            </w:pPr>
            <w:del w:id="6014" w:author="Admin" w:date="2015-03-27T17:56:00Z">
              <w:r>
                <w:rPr>
                  <w:sz w:val="26"/>
                  <w:szCs w:val="26"/>
                </w:rPr>
              </w:r>
            </w:del>
          </w:p>
          <w:p>
            <w:pPr>
              <w:pStyle w:val="Normal"/>
              <w:jc w:val="left"/>
              <w:rPr>
                <w:sz w:val="26"/>
                <w:szCs w:val="26"/>
                <w:del w:id="6017" w:author="Admin" w:date="2015-03-27T17:56:00Z"/>
              </w:rPr>
            </w:pPr>
            <w:del w:id="6016" w:author="Admin" w:date="2015-03-27T17:56:00Z">
              <w:r>
                <w:rPr>
                  <w:sz w:val="26"/>
                  <w:szCs w:val="26"/>
                </w:rPr>
                <w:delText>Trưởng Đoàn kiểm tra</w:delText>
              </w:r>
            </w:del>
          </w:p>
          <w:p>
            <w:pPr>
              <w:pStyle w:val="Normal"/>
              <w:jc w:val="left"/>
              <w:rPr>
                <w:sz w:val="26"/>
                <w:szCs w:val="26"/>
                <w:del w:id="6019" w:author="Admin" w:date="2015-03-27T17:56:00Z"/>
              </w:rPr>
            </w:pPr>
            <w:del w:id="6018" w:author="Admin" w:date="2015-03-27T17:56:00Z">
              <w:r>
                <w:rPr>
                  <w:sz w:val="26"/>
                  <w:szCs w:val="26"/>
                </w:rPr>
                <w:delText>(Ký, ghi rõ họ tên)</w:delText>
              </w:r>
            </w:del>
          </w:p>
          <w:p>
            <w:pPr>
              <w:pStyle w:val="Normal"/>
              <w:jc w:val="left"/>
              <w:rPr>
                <w:sz w:val="26"/>
                <w:szCs w:val="26"/>
                <w:del w:id="6021" w:author="Admin" w:date="2015-03-27T17:56:00Z"/>
              </w:rPr>
            </w:pPr>
            <w:del w:id="6020" w:author="Admin" w:date="2015-03-27T17:56:00Z">
              <w:r>
                <w:rPr>
                  <w:sz w:val="26"/>
                  <w:szCs w:val="26"/>
                </w:rPr>
              </w:r>
            </w:del>
          </w:p>
          <w:p>
            <w:pPr>
              <w:pStyle w:val="Normal"/>
              <w:jc w:val="left"/>
              <w:rPr>
                <w:sz w:val="26"/>
                <w:szCs w:val="26"/>
                <w:del w:id="6023" w:author="Admin" w:date="2015-03-27T17:56:00Z"/>
              </w:rPr>
            </w:pPr>
            <w:del w:id="6022" w:author="Admin" w:date="2015-03-27T17:56:00Z">
              <w:r>
                <w:rPr>
                  <w:sz w:val="26"/>
                  <w:szCs w:val="26"/>
                </w:rPr>
              </w:r>
            </w:del>
          </w:p>
          <w:p>
            <w:pPr>
              <w:pStyle w:val="Normal"/>
              <w:jc w:val="left"/>
              <w:rPr>
                <w:sz w:val="26"/>
                <w:szCs w:val="26"/>
                <w:del w:id="6025" w:author="Admin" w:date="2015-03-27T17:56:00Z"/>
              </w:rPr>
            </w:pPr>
            <w:del w:id="6024" w:author="Admin" w:date="2015-03-27T17:56:00Z">
              <w:r>
                <w:rPr>
                  <w:sz w:val="26"/>
                  <w:szCs w:val="26"/>
                </w:rPr>
              </w:r>
            </w:del>
          </w:p>
          <w:p>
            <w:pPr>
              <w:pStyle w:val="Normal"/>
              <w:jc w:val="left"/>
              <w:rPr>
                <w:sz w:val="26"/>
                <w:szCs w:val="26"/>
                <w:del w:id="6027" w:author="Admin" w:date="2015-03-27T17:56:00Z"/>
              </w:rPr>
            </w:pPr>
            <w:del w:id="6026" w:author="Admin" w:date="2015-03-27T17:56:00Z">
              <w:r>
                <w:rPr>
                  <w:sz w:val="26"/>
                  <w:szCs w:val="26"/>
                </w:rPr>
              </w:r>
            </w:del>
          </w:p>
          <w:p>
            <w:pPr>
              <w:pStyle w:val="Normal"/>
              <w:jc w:val="left"/>
              <w:rPr>
                <w:sz w:val="26"/>
                <w:szCs w:val="26"/>
              </w:rPr>
            </w:pPr>
            <w:ins w:id="6028" w:author="User" w:date="2015-03-13T14:22:00Z">
              <w:del w:id="6029" w:author="Admin" w:date="2015-03-27T17:56:00Z">
                <w:r>
                  <w:rPr>
                    <w:sz w:val="26"/>
                    <w:szCs w:val="26"/>
                  </w:rPr>
                  <w:delText>…</w:delText>
                </w:r>
              </w:del>
            </w:ins>
            <w:del w:id="6030" w:author="Admin" w:date="2015-03-27T17:56:00Z">
              <w:r>
                <w:rPr>
                  <w:sz w:val="26"/>
                  <w:szCs w:val="26"/>
                </w:rPr>
                <w:delText>., ngày…./.…/2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del w:id="6032" w:author="Admin" w:date="2015-03-27T17:56:00Z"/>
              </w:rPr>
            </w:pPr>
            <w:del w:id="6031" w:author="Admin" w:date="2015-03-27T17:56:00Z">
              <w:r>
                <w:rPr>
                  <w:sz w:val="26"/>
                  <w:szCs w:val="26"/>
                </w:rPr>
                <w:delText>TEM NIÊM PHONG MẪU</w:delText>
              </w:r>
            </w:del>
          </w:p>
          <w:p>
            <w:pPr>
              <w:pStyle w:val="Normal"/>
              <w:jc w:val="left"/>
              <w:rPr>
                <w:sz w:val="26"/>
                <w:szCs w:val="26"/>
                <w:del w:id="6034" w:author="Admin" w:date="2015-03-27T17:56:00Z"/>
              </w:rPr>
            </w:pPr>
            <w:del w:id="6033" w:author="Admin" w:date="2015-03-27T17:56:00Z">
              <w:r>
                <w:rPr>
                  <w:sz w:val="26"/>
                  <w:szCs w:val="26"/>
                </w:rPr>
              </w:r>
            </w:del>
          </w:p>
          <w:p>
            <w:pPr>
              <w:pStyle w:val="Normal"/>
              <w:jc w:val="left"/>
              <w:rPr>
                <w:sz w:val="26"/>
                <w:szCs w:val="26"/>
                <w:del w:id="6036" w:author="Admin" w:date="2015-03-27T17:56:00Z"/>
              </w:rPr>
            </w:pPr>
            <w:del w:id="6035" w:author="Admin" w:date="2015-03-27T17:56:00Z">
              <w:r>
                <w:rPr>
                  <w:sz w:val="26"/>
                  <w:szCs w:val="26"/>
                </w:rPr>
                <w:delText>Tên sản phẩm</w:delText>
              </w:r>
            </w:del>
          </w:p>
          <w:p>
            <w:pPr>
              <w:pStyle w:val="Normal"/>
              <w:jc w:val="left"/>
              <w:rPr>
                <w:sz w:val="26"/>
                <w:szCs w:val="26"/>
                <w:del w:id="6038" w:author="Admin" w:date="2015-03-27T17:56:00Z"/>
              </w:rPr>
            </w:pPr>
            <w:del w:id="6037" w:author="Admin" w:date="2015-03-27T17:56:00Z">
              <w:r>
                <w:rPr>
                  <w:sz w:val="26"/>
                  <w:szCs w:val="26"/>
                </w:rPr>
              </w:r>
            </w:del>
          </w:p>
          <w:p>
            <w:pPr>
              <w:pStyle w:val="Normal"/>
              <w:jc w:val="left"/>
              <w:rPr>
                <w:sz w:val="26"/>
                <w:szCs w:val="26"/>
                <w:del w:id="6040" w:author="Admin" w:date="2015-03-27T17:56:00Z"/>
              </w:rPr>
            </w:pPr>
            <w:del w:id="6039" w:author="Admin" w:date="2015-03-27T17:56:00Z">
              <w:r>
                <w:rPr>
                  <w:sz w:val="26"/>
                  <w:szCs w:val="26"/>
                </w:rPr>
                <w:delText>.........................................</w:delText>
              </w:r>
            </w:del>
          </w:p>
          <w:p>
            <w:pPr>
              <w:pStyle w:val="Normal"/>
              <w:jc w:val="left"/>
              <w:rPr>
                <w:sz w:val="26"/>
                <w:szCs w:val="26"/>
                <w:del w:id="6044" w:author="Admin" w:date="2015-03-27T17:56:00Z"/>
              </w:rPr>
            </w:pPr>
            <w:ins w:id="6041" w:author="User" w:date="2015-03-13T14:22:00Z">
              <w:del w:id="6042" w:author="Admin" w:date="2015-03-27T17:56:00Z">
                <w:r>
                  <w:rPr>
                    <w:sz w:val="26"/>
                    <w:szCs w:val="26"/>
                  </w:rPr>
                  <w:delText>…………………………</w:delText>
                </w:r>
              </w:del>
            </w:ins>
            <w:del w:id="6043" w:author="Admin" w:date="2015-03-27T17:56:00Z">
              <w:r>
                <w:rPr>
                  <w:sz w:val="26"/>
                  <w:szCs w:val="26"/>
                </w:rPr>
                <w:delText>.</w:delText>
              </w:r>
            </w:del>
          </w:p>
          <w:p>
            <w:pPr>
              <w:pStyle w:val="Normal"/>
              <w:jc w:val="left"/>
              <w:rPr>
                <w:sz w:val="26"/>
                <w:szCs w:val="26"/>
                <w:del w:id="6048" w:author="Admin" w:date="2015-03-27T17:56:00Z"/>
              </w:rPr>
            </w:pPr>
            <w:ins w:id="6045" w:author="User" w:date="2015-03-13T14:22:00Z">
              <w:del w:id="6046" w:author="Admin" w:date="2015-03-27T17:56:00Z">
                <w:r>
                  <w:rPr>
                    <w:sz w:val="26"/>
                    <w:szCs w:val="26"/>
                  </w:rPr>
                  <w:delText>…………………………</w:delText>
                </w:r>
              </w:del>
            </w:ins>
            <w:del w:id="6047" w:author="Admin" w:date="2015-03-27T17:56:00Z">
              <w:r>
                <w:rPr>
                  <w:sz w:val="26"/>
                  <w:szCs w:val="26"/>
                </w:rPr>
                <w:delText>.</w:delText>
              </w:r>
            </w:del>
          </w:p>
          <w:p>
            <w:pPr>
              <w:pStyle w:val="Normal"/>
              <w:jc w:val="left"/>
              <w:rPr>
                <w:sz w:val="26"/>
                <w:szCs w:val="26"/>
                <w:del w:id="6050" w:author="Admin" w:date="2015-03-27T17:56:00Z"/>
              </w:rPr>
            </w:pPr>
            <w:del w:id="6049" w:author="Admin" w:date="2015-03-27T17:56:00Z">
              <w:r>
                <w:rPr>
                  <w:sz w:val="26"/>
                  <w:szCs w:val="26"/>
                </w:rPr>
              </w:r>
            </w:del>
          </w:p>
          <w:p>
            <w:pPr>
              <w:pStyle w:val="Normal"/>
              <w:jc w:val="left"/>
              <w:rPr>
                <w:sz w:val="26"/>
                <w:szCs w:val="26"/>
                <w:del w:id="6052" w:author="Admin" w:date="2015-03-27T17:56:00Z"/>
              </w:rPr>
            </w:pPr>
            <w:del w:id="6051" w:author="Admin" w:date="2015-03-27T17:56:00Z">
              <w:r>
                <w:rPr>
                  <w:sz w:val="26"/>
                  <w:szCs w:val="26"/>
                </w:rPr>
                <w:delText>Mã số mẫu</w:delText>
              </w:r>
            </w:del>
          </w:p>
          <w:p>
            <w:pPr>
              <w:pStyle w:val="Normal"/>
              <w:jc w:val="left"/>
              <w:rPr>
                <w:sz w:val="26"/>
                <w:szCs w:val="26"/>
                <w:del w:id="6054" w:author="Admin" w:date="2015-03-27T17:56:00Z"/>
              </w:rPr>
            </w:pPr>
            <w:del w:id="6053" w:author="Admin" w:date="2015-03-27T17:56:00Z">
              <w:r>
                <w:rPr>
                  <w:sz w:val="26"/>
                  <w:szCs w:val="26"/>
                </w:rPr>
              </w:r>
            </w:del>
          </w:p>
          <w:p>
            <w:pPr>
              <w:pStyle w:val="Normal"/>
              <w:jc w:val="left"/>
              <w:rPr>
                <w:sz w:val="26"/>
                <w:szCs w:val="26"/>
                <w:del w:id="6056" w:author="Admin" w:date="2015-03-27T17:56:00Z"/>
              </w:rPr>
            </w:pPr>
            <w:del w:id="6055" w:author="Admin" w:date="2015-03-27T17:56:00Z">
              <w:r>
                <w:rPr>
                  <w:sz w:val="26"/>
                  <w:szCs w:val="26"/>
                </w:rPr>
              </w:r>
            </w:del>
          </w:p>
          <w:p>
            <w:pPr>
              <w:pStyle w:val="Normal"/>
              <w:jc w:val="left"/>
              <w:rPr>
                <w:sz w:val="26"/>
                <w:szCs w:val="26"/>
              </w:rPr>
            </w:pPr>
            <w:del w:id="6057" w:author="Admin" w:date="2015-03-27T17:56:00Z">
              <w:r>
                <w:rPr>
                  <w:sz w:val="26"/>
                  <w:szCs w:val="26"/>
                </w:rPr>
                <w:delText>.........................................</w:delText>
              </w:r>
            </w:del>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del w:id="6059" w:author="Admin" w:date="2015-03-27T17:56:00Z"/>
              </w:rPr>
            </w:pPr>
            <w:del w:id="6058" w:author="Admin" w:date="2015-03-27T17:56:00Z">
              <w:r>
                <w:rPr>
                  <w:sz w:val="26"/>
                  <w:szCs w:val="26"/>
                </w:rPr>
                <w:delText>Đại diện cơ sở</w:delText>
              </w:r>
            </w:del>
          </w:p>
          <w:p>
            <w:pPr>
              <w:pStyle w:val="Normal"/>
              <w:jc w:val="left"/>
              <w:rPr>
                <w:sz w:val="26"/>
                <w:szCs w:val="26"/>
                <w:del w:id="6061" w:author="Admin" w:date="2015-03-27T17:56:00Z"/>
              </w:rPr>
            </w:pPr>
            <w:del w:id="6060" w:author="Admin" w:date="2015-03-27T17:56:00Z">
              <w:r>
                <w:rPr>
                  <w:sz w:val="26"/>
                  <w:szCs w:val="26"/>
                </w:rPr>
                <w:delText>được lấy mẫu</w:delText>
              </w:r>
            </w:del>
          </w:p>
          <w:p>
            <w:pPr>
              <w:pStyle w:val="Normal"/>
              <w:jc w:val="left"/>
              <w:rPr>
                <w:sz w:val="26"/>
                <w:szCs w:val="26"/>
                <w:del w:id="6063" w:author="Admin" w:date="2015-03-27T17:56:00Z"/>
              </w:rPr>
            </w:pPr>
            <w:del w:id="6062" w:author="Admin" w:date="2015-03-27T17:56:00Z">
              <w:r>
                <w:rPr>
                  <w:sz w:val="26"/>
                  <w:szCs w:val="26"/>
                </w:rPr>
                <w:delText>(Ký, ghi rõ họ tên,</w:delText>
              </w:r>
            </w:del>
          </w:p>
          <w:p>
            <w:pPr>
              <w:pStyle w:val="Normal"/>
              <w:jc w:val="left"/>
              <w:rPr>
                <w:sz w:val="26"/>
                <w:szCs w:val="26"/>
                <w:del w:id="6065" w:author="Admin" w:date="2015-03-27T17:56:00Z"/>
              </w:rPr>
            </w:pPr>
            <w:del w:id="6064" w:author="Admin" w:date="2015-03-27T17:56:00Z">
              <w:r>
                <w:rPr>
                  <w:sz w:val="26"/>
                  <w:szCs w:val="26"/>
                </w:rPr>
                <w:delText>đóng dấu (nếu có)</w:delText>
              </w:r>
            </w:del>
          </w:p>
          <w:p>
            <w:pPr>
              <w:pStyle w:val="Normal"/>
              <w:jc w:val="left"/>
              <w:rPr>
                <w:sz w:val="26"/>
                <w:szCs w:val="26"/>
                <w:del w:id="6067" w:author="Admin" w:date="2015-03-27T17:56:00Z"/>
              </w:rPr>
            </w:pPr>
            <w:del w:id="6066" w:author="Admin" w:date="2015-03-27T17:56:00Z">
              <w:r>
                <w:rPr>
                  <w:sz w:val="26"/>
                  <w:szCs w:val="26"/>
                </w:rPr>
              </w:r>
            </w:del>
          </w:p>
          <w:p>
            <w:pPr>
              <w:pStyle w:val="Normal"/>
              <w:jc w:val="left"/>
              <w:rPr>
                <w:sz w:val="26"/>
                <w:szCs w:val="26"/>
                <w:del w:id="6069" w:author="Admin" w:date="2015-03-27T17:56:00Z"/>
              </w:rPr>
            </w:pPr>
            <w:del w:id="6068" w:author="Admin" w:date="2015-03-27T17:56:00Z">
              <w:r>
                <w:rPr>
                  <w:sz w:val="26"/>
                  <w:szCs w:val="26"/>
                </w:rPr>
              </w:r>
            </w:del>
          </w:p>
          <w:p>
            <w:pPr>
              <w:pStyle w:val="Normal"/>
              <w:jc w:val="left"/>
              <w:rPr>
                <w:sz w:val="26"/>
                <w:szCs w:val="26"/>
                <w:del w:id="6071" w:author="Admin" w:date="2015-03-27T17:56:00Z"/>
              </w:rPr>
            </w:pPr>
            <w:del w:id="6070" w:author="Admin" w:date="2015-03-27T17:56:00Z">
              <w:r>
                <w:rPr>
                  <w:sz w:val="26"/>
                  <w:szCs w:val="26"/>
                </w:rPr>
              </w:r>
            </w:del>
          </w:p>
          <w:p>
            <w:pPr>
              <w:pStyle w:val="Normal"/>
              <w:jc w:val="left"/>
              <w:rPr>
                <w:sz w:val="26"/>
                <w:szCs w:val="26"/>
                <w:del w:id="6073" w:author="Admin" w:date="2015-03-27T17:56:00Z"/>
              </w:rPr>
            </w:pPr>
            <w:del w:id="6072" w:author="Admin" w:date="2015-03-27T17:56:00Z">
              <w:r>
                <w:rPr>
                  <w:sz w:val="26"/>
                  <w:szCs w:val="26"/>
                </w:rPr>
              </w:r>
            </w:del>
          </w:p>
          <w:p>
            <w:pPr>
              <w:pStyle w:val="Normal"/>
              <w:jc w:val="left"/>
              <w:rPr>
                <w:sz w:val="26"/>
                <w:szCs w:val="26"/>
                <w:del w:id="6075" w:author="Admin" w:date="2015-03-27T17:56:00Z"/>
              </w:rPr>
            </w:pPr>
            <w:del w:id="6074" w:author="Admin" w:date="2015-03-27T17:56:00Z">
              <w:r>
                <w:rPr>
                  <w:sz w:val="26"/>
                  <w:szCs w:val="26"/>
                </w:rPr>
              </w:r>
            </w:del>
          </w:p>
          <w:p>
            <w:pPr>
              <w:pStyle w:val="Normal"/>
              <w:jc w:val="left"/>
              <w:rPr>
                <w:sz w:val="26"/>
                <w:szCs w:val="26"/>
                <w:del w:id="6077" w:author="Admin" w:date="2015-03-27T17:56:00Z"/>
              </w:rPr>
            </w:pPr>
            <w:del w:id="6076" w:author="Admin" w:date="2015-03-27T17:56:00Z">
              <w:r>
                <w:rPr>
                  <w:sz w:val="26"/>
                  <w:szCs w:val="26"/>
                </w:rPr>
              </w:r>
            </w:del>
          </w:p>
          <w:p>
            <w:pPr>
              <w:pStyle w:val="Normal"/>
              <w:jc w:val="left"/>
              <w:rPr>
                <w:sz w:val="26"/>
                <w:szCs w:val="26"/>
              </w:rPr>
            </w:pPr>
            <w:del w:id="6078" w:author="Admin" w:date="2015-03-27T17:56:00Z">
              <w:r>
                <w:rPr>
                  <w:sz w:val="26"/>
                  <w:szCs w:val="26"/>
                </w:rPr>
                <w:delText>..., ngày…./…./20…</w:delText>
              </w:r>
            </w:del>
          </w:p>
        </w:tc>
      </w:tr>
    </w:tbl>
    <w:p>
      <w:pPr>
        <w:pStyle w:val="Normal"/>
        <w:rPr>
          <w:sz w:val="26"/>
          <w:szCs w:val="26"/>
        </w:rPr>
      </w:pPr>
      <w:r>
        <w:rPr>
          <w:sz w:val="26"/>
          <w:szCs w:val="26"/>
        </w:rPr>
        <w:t xml:space="preserve"> </w:t>
      </w:r>
    </w:p>
    <w:p>
      <w:pPr>
        <w:pStyle w:val="Normal"/>
        <w:jc w:val="left"/>
        <w:rPr>
          <w:i/>
          <w:i/>
          <w:sz w:val="26"/>
          <w:szCs w:val="26"/>
          <w:del w:id="6080" w:author="Admin" w:date="2015-03-27T17:56:00Z"/>
        </w:rPr>
      </w:pPr>
      <w:del w:id="6079" w:author="Admin" w:date="2015-03-27T17:56:00Z">
        <w:r>
          <w:rPr>
            <w:i/>
            <w:sz w:val="26"/>
            <w:szCs w:val="26"/>
          </w:rPr>
          <w:delText>Ghi chú: Mã số mẫu do cơ quan kiểm nghiệm đánh mã để kiểm soát trong quá trình kiểm nghiệm.</w:delText>
        </w:r>
      </w:del>
    </w:p>
    <w:p>
      <w:pPr>
        <w:sectPr>
          <w:footerReference w:type="default" r:id="rId2"/>
          <w:footerReference w:type="first" r:id="rId3"/>
          <w:type w:val="nextPage"/>
          <w:pgSz w:w="12240" w:h="15840"/>
          <w:pgMar w:left="1584" w:right="1008" w:gutter="0" w:header="0" w:top="1008" w:footer="317" w:bottom="1008"/>
          <w:pgNumType w:fmt="decimal"/>
          <w:formProt w:val="false"/>
          <w:titlePg/>
          <w:textDirection w:val="lrTb"/>
          <w:docGrid w:type="default" w:linePitch="360" w:charSpace="0"/>
        </w:sectPr>
        <w:pStyle w:val="Normal"/>
        <w:rPr>
          <w:i/>
          <w:i/>
          <w:sz w:val="26"/>
          <w:szCs w:val="26"/>
          <w:del w:id="6082" w:author="Admin" w:date="2015-03-27T17:56:00Z"/>
        </w:rPr>
      </w:pPr>
      <w:del w:id="6081" w:author="Admin" w:date="2015-03-27T17:56:00Z">
        <w:r>
          <w:rPr>
            <w:i/>
            <w:sz w:val="26"/>
            <w:szCs w:val="26"/>
          </w:rPr>
        </w:r>
      </w:del>
    </w:p>
    <w:p>
      <w:pPr>
        <w:sectPr>
          <w:footerReference w:type="default" r:id="rId4"/>
          <w:type w:val="nextPage"/>
          <w:pgSz w:w="12240" w:h="15840"/>
          <w:pgMar w:left="1699" w:right="1138" w:gutter="0" w:header="0" w:top="1138" w:footer="720" w:bottom="1138"/>
          <w:pgNumType w:start="1" w:fmt="decimal"/>
          <w:formProt w:val="false"/>
          <w:textDirection w:val="lrTb"/>
          <w:docGrid w:type="default" w:linePitch="360" w:charSpace="0"/>
        </w:sectPr>
        <w:pStyle w:val="Normal"/>
        <w:jc w:val="left"/>
        <w:rPr>
          <w:b/>
          <w:b/>
          <w:sz w:val="26"/>
          <w:szCs w:val="26"/>
          <w:del w:id="6086" w:author="Admin" w:date="2015-03-27T17:56:00Z"/>
        </w:rPr>
      </w:pPr>
      <w:del w:id="6083" w:author="Admin" w:date="2015-03-27T17:56:00Z">
        <w:r>
          <w:rPr>
            <w:b/>
            <w:sz w:val="26"/>
            <w:szCs w:val="26"/>
          </w:rPr>
          <w:delText>Mẫu 6</w:delText>
        </w:r>
      </w:del>
    </w:p>
    <w:p>
      <w:pPr>
        <w:pStyle w:val="Normal"/>
        <w:jc w:val="left"/>
        <w:rPr>
          <w:b/>
          <w:b/>
          <w:sz w:val="26"/>
          <w:szCs w:val="26"/>
          <w:del w:id="6088" w:author="Admin" w:date="2015-03-27T17:56:00Z"/>
        </w:rPr>
      </w:pPr>
      <w:del w:id="6087" w:author="Admin" w:date="2015-03-27T17:56:00Z">
        <w:r>
          <w:rPr>
            <w:b/>
            <w:sz w:val="26"/>
            <w:szCs w:val="26"/>
          </w:rPr>
          <w:delText>BIÊN BẢN LẤY MẪU</w:delText>
        </w:r>
      </w:del>
    </w:p>
    <w:p>
      <w:pPr>
        <w:pStyle w:val="Normal"/>
        <w:jc w:val="left"/>
        <w:rPr>
          <w:i/>
          <w:i/>
          <w:sz w:val="26"/>
          <w:szCs w:val="26"/>
          <w:del w:id="6090" w:author="Admin" w:date="2015-03-27T17:56:00Z"/>
        </w:rPr>
      </w:pPr>
      <w:del w:id="6089" w:author="Admin" w:date="2015-03-27T17:56:00Z">
        <w:r>
          <w:rPr>
            <w:i/>
            <w:sz w:val="26"/>
            <w:szCs w:val="26"/>
          </w:rPr>
          <w:delText xml:space="preserve">(Ban hành kèm theo Thông tư  số ……../2015/TT-BYT ngày … tháng … năm 2015 </w:delText>
        </w:r>
      </w:del>
    </w:p>
    <w:p>
      <w:pPr>
        <w:pStyle w:val="Normal"/>
        <w:jc w:val="left"/>
        <w:rPr>
          <w:i/>
          <w:i/>
          <w:sz w:val="26"/>
          <w:szCs w:val="26"/>
          <w:del w:id="6092" w:author="Admin" w:date="2015-03-27T17:56:00Z"/>
        </w:rPr>
      </w:pPr>
      <w:del w:id="6091" w:author="Admin" w:date="2015-03-27T17:56:00Z">
        <w:r>
          <w:rPr>
            <w:i/>
            <w:sz w:val="26"/>
            <w:szCs w:val="26"/>
          </w:rPr>
          <w:delText>của Bộ trưởng Bộ Y tế)</w:delText>
        </w:r>
      </w:del>
    </w:p>
    <w:p>
      <w:pPr>
        <w:sectPr>
          <w:footerReference w:type="default" r:id="rId5"/>
          <w:footerReference w:type="first" r:id="rId6"/>
          <w:type w:val="nextPage"/>
          <w:pgSz w:w="12240" w:h="15840"/>
          <w:pgMar w:left="1584" w:right="1008" w:gutter="0" w:header="0" w:top="1008" w:footer="317" w:bottom="1008"/>
          <w:pgNumType w:fmt="decimal"/>
          <w:formProt w:val="false"/>
          <w:titlePg/>
          <w:textDirection w:val="lrTb"/>
          <w:docGrid w:type="default" w:linePitch="360" w:charSpace="0"/>
        </w:sectPr>
        <w:pStyle w:val="Normal"/>
        <w:rPr>
          <w:i/>
          <w:i/>
          <w:sz w:val="26"/>
          <w:szCs w:val="26"/>
          <w:del w:id="6094" w:author="Admin" w:date="2015-03-27T17:56:00Z"/>
        </w:rPr>
      </w:pPr>
      <w:del w:id="6093" w:author="Admin" w:date="2015-03-27T17:56:00Z">
        <w:r>
          <w:rPr>
            <w:i/>
            <w:sz w:val="26"/>
            <w:szCs w:val="26"/>
          </w:rPr>
        </w:r>
      </w:del>
    </w:p>
    <w:tbl>
      <w:tblPr>
        <w:tblW w:w="9615" w:type="dxa"/>
        <w:jc w:val="left"/>
        <w:tblInd w:w="0" w:type="dxa"/>
        <w:tblLayout w:type="fixed"/>
        <w:tblCellMar>
          <w:top w:w="0" w:type="dxa"/>
          <w:left w:w="108" w:type="dxa"/>
          <w:bottom w:w="0" w:type="dxa"/>
          <w:right w:w="108" w:type="dxa"/>
        </w:tblCellMar>
      </w:tblPr>
      <w:tblGrid>
        <w:gridCol w:w="3770"/>
        <w:gridCol w:w="5845"/>
      </w:tblGrid>
      <w:tr>
        <w:trPr>
          <w:trHeight w:val="828" w:hRule="atLeast"/>
          <w:cantSplit w:val="true"/>
        </w:trPr>
        <w:tc>
          <w:tcPr>
            <w:tcW w:w="3770" w:type="dxa"/>
            <w:tcBorders/>
          </w:tcPr>
          <w:p>
            <w:pPr>
              <w:pStyle w:val="Normal"/>
              <w:jc w:val="left"/>
              <w:rPr>
                <w:sz w:val="26"/>
                <w:szCs w:val="26"/>
                <w:del w:id="6096" w:author="Admin" w:date="2015-03-27T17:56:00Z"/>
              </w:rPr>
            </w:pPr>
            <w:del w:id="6095" w:author="Admin" w:date="2015-03-27T17:56:00Z">
              <w:r>
                <w:rPr>
                  <w:sz w:val="26"/>
                  <w:szCs w:val="26"/>
                </w:rPr>
                <w:delText>TÊN CƠ QUAN KIỂM TRA</w:delText>
              </w:r>
            </w:del>
          </w:p>
          <w:p>
            <w:pPr>
              <w:pStyle w:val="Normal"/>
              <w:jc w:val="left"/>
              <w:rPr>
                <w:sz w:val="26"/>
                <w:szCs w:val="26"/>
                <w:del w:id="6098" w:author="Admin" w:date="2015-03-27T17:56:00Z"/>
              </w:rPr>
            </w:pPr>
            <w:del w:id="6097" w:author="Admin" w:date="2015-03-27T17:56:00Z">
              <w:r>
                <w:rPr>
                  <w:sz w:val="26"/>
                  <w:szCs w:val="26"/>
                </w:rPr>
                <w:delText>-----------------------</w:delText>
              </w:r>
            </w:del>
          </w:p>
          <w:p>
            <w:pPr>
              <w:pStyle w:val="Normal"/>
              <w:rPr>
                <w:sz w:val="26"/>
                <w:szCs w:val="26"/>
                <w:del w:id="6100" w:author="Admin" w:date="2015-03-27T17:56:00Z"/>
              </w:rPr>
            </w:pPr>
            <w:del w:id="6099" w:author="Admin" w:date="2015-03-27T17:56:00Z">
              <w:r>
                <w:rPr>
                  <w:sz w:val="26"/>
                  <w:szCs w:val="26"/>
                </w:rPr>
                <w:delText>Đoàn kiểm tra số: ......... .......</w:delText>
              </w:r>
            </w:del>
          </w:p>
          <w:p>
            <w:pPr>
              <w:pStyle w:val="Normal"/>
              <w:rPr>
                <w:sz w:val="26"/>
                <w:szCs w:val="26"/>
                <w:del w:id="6102" w:author="Admin" w:date="2015-03-27T17:56:00Z"/>
              </w:rPr>
            </w:pPr>
            <w:del w:id="6101" w:author="Admin" w:date="2015-03-27T17:56:00Z">
              <w:r>
                <w:rPr>
                  <w:sz w:val="26"/>
                  <w:szCs w:val="26"/>
                </w:rPr>
                <w:delText>theo Quyết định số: ..............</w:delText>
              </w:r>
            </w:del>
          </w:p>
        </w:tc>
        <w:tc>
          <w:tcPr>
            <w:tcW w:w="5845" w:type="dxa"/>
            <w:tcBorders/>
          </w:tcPr>
          <w:p>
            <w:pPr>
              <w:pStyle w:val="Normal"/>
              <w:jc w:val="left"/>
              <w:rPr>
                <w:sz w:val="26"/>
                <w:szCs w:val="26"/>
                <w:del w:id="6104" w:author="Admin" w:date="2015-03-27T17:56:00Z"/>
              </w:rPr>
            </w:pPr>
            <w:del w:id="6103" w:author="Admin" w:date="2015-03-27T17:56:00Z">
              <w:r>
                <w:rPr>
                  <w:sz w:val="26"/>
                  <w:szCs w:val="26"/>
                </w:rPr>
                <w:delText>CỘNG HOÀ XÃ HỘI CHỦ NGHĨA VIỆT NAM</w:delText>
              </w:r>
            </w:del>
          </w:p>
          <w:p>
            <w:pPr>
              <w:pStyle w:val="Normal"/>
              <w:jc w:val="left"/>
              <w:rPr>
                <w:sz w:val="26"/>
                <w:szCs w:val="26"/>
                <w:del w:id="6106" w:author="Admin" w:date="2015-03-27T17:56:00Z"/>
              </w:rPr>
            </w:pPr>
            <w:del w:id="6105" w:author="Admin" w:date="2015-03-27T17:56:00Z">
              <w:r>
                <w:rPr>
                  <w:sz w:val="26"/>
                  <w:szCs w:val="26"/>
                </w:rPr>
                <w:delText>Độc lập - Tự do - Hạnh phúc</w:delText>
              </w:r>
            </w:del>
          </w:p>
          <w:p>
            <w:pPr>
              <w:pStyle w:val="Normal"/>
              <w:jc w:val="left"/>
              <w:rPr>
                <w:sz w:val="26"/>
                <w:szCs w:val="26"/>
                <w:del w:id="6108" w:author="Admin" w:date="2015-03-27T17:56:00Z"/>
              </w:rPr>
            </w:pPr>
            <w:del w:id="6107" w:author="Admin" w:date="2015-03-27T17:56:00Z">
              <w:r>
                <w:rPr>
                  <w:sz w:val="26"/>
                  <w:szCs w:val="26"/>
                </w:rPr>
                <w:delText>--------------------------</w:delText>
              </w:r>
            </w:del>
          </w:p>
          <w:p>
            <w:pPr>
              <w:pStyle w:val="Normal"/>
              <w:jc w:val="left"/>
              <w:rPr>
                <w:sz w:val="26"/>
                <w:szCs w:val="26"/>
                <w:del w:id="6110" w:author="Admin" w:date="2015-03-27T17:56:00Z"/>
              </w:rPr>
            </w:pPr>
            <w:del w:id="6109" w:author="Admin" w:date="2015-03-27T17:56:00Z">
              <w:r>
                <w:rPr>
                  <w:sz w:val="26"/>
                  <w:szCs w:val="26"/>
                </w:rPr>
                <w:delText>..., ngày ... tháng ... năm...</w:delText>
              </w:r>
            </w:del>
          </w:p>
        </w:tc>
      </w:tr>
    </w:tbl>
    <w:p>
      <w:pPr>
        <w:sectPr>
          <w:footerReference w:type="default" r:id="rId7"/>
          <w:type w:val="nextPage"/>
          <w:pgSz w:w="12240" w:h="15840"/>
          <w:pgMar w:left="1699" w:right="1138" w:gutter="0" w:header="0" w:top="1138" w:footer="720" w:bottom="1138"/>
          <w:pgNumType w:fmt="decimal"/>
          <w:formProt w:val="false"/>
          <w:textDirection w:val="lrTb"/>
          <w:docGrid w:type="default" w:linePitch="360" w:charSpace="0"/>
        </w:sectPr>
      </w:pPr>
    </w:p>
    <w:p>
      <w:pPr>
        <w:pStyle w:val="Normal"/>
        <w:rPr>
          <w:sz w:val="26"/>
          <w:szCs w:val="26"/>
          <w:del w:id="6114" w:author="Admin" w:date="2015-03-27T17:56:00Z"/>
        </w:rPr>
      </w:pPr>
      <w:del w:id="6113" w:author="Admin" w:date="2015-03-27T17:56:00Z">
        <w:r>
          <w:rPr>
            <w:sz w:val="26"/>
            <w:szCs w:val="26"/>
          </w:rPr>
        </w:r>
      </w:del>
    </w:p>
    <w:p>
      <w:pPr>
        <w:pStyle w:val="Normal"/>
        <w:jc w:val="left"/>
        <w:rPr>
          <w:sz w:val="26"/>
          <w:szCs w:val="26"/>
          <w:del w:id="6116" w:author="Admin" w:date="2015-03-27T17:56:00Z"/>
        </w:rPr>
      </w:pPr>
      <w:del w:id="6115" w:author="Admin" w:date="2015-03-27T17:56:00Z">
        <w:r>
          <w:rPr>
            <w:sz w:val="26"/>
            <w:szCs w:val="26"/>
          </w:rPr>
        </w:r>
      </w:del>
    </w:p>
    <w:p>
      <w:pPr>
        <w:pStyle w:val="Normal"/>
        <w:jc w:val="left"/>
        <w:rPr>
          <w:sz w:val="26"/>
          <w:szCs w:val="26"/>
          <w:del w:id="6118" w:author="Admin" w:date="2015-03-27T17:56:00Z"/>
        </w:rPr>
      </w:pPr>
      <w:del w:id="6117" w:author="Admin" w:date="2015-03-27T17:56:00Z">
        <w:r>
          <w:rPr>
            <w:sz w:val="26"/>
            <w:szCs w:val="26"/>
          </w:rPr>
          <w:delText>BIÊN BẢN LẤY MẪU</w:delText>
        </w:r>
      </w:del>
    </w:p>
    <w:p>
      <w:pPr>
        <w:pStyle w:val="Normal"/>
        <w:jc w:val="left"/>
        <w:rPr>
          <w:sz w:val="26"/>
          <w:szCs w:val="26"/>
          <w:del w:id="6120" w:author="Admin" w:date="2015-03-27T17:56:00Z"/>
        </w:rPr>
      </w:pPr>
      <w:del w:id="6119" w:author="Admin" w:date="2015-03-27T17:56:00Z">
        <w:r>
          <w:rPr>
            <w:sz w:val="26"/>
            <w:szCs w:val="26"/>
          </w:rPr>
          <w:delText>Số ..... /BB-.....</w:delText>
        </w:r>
      </w:del>
    </w:p>
    <w:p>
      <w:pPr>
        <w:pStyle w:val="Normal"/>
        <w:jc w:val="left"/>
        <w:rPr>
          <w:sz w:val="26"/>
          <w:szCs w:val="26"/>
          <w:del w:id="6122" w:author="Admin" w:date="2015-03-27T17:56:00Z"/>
        </w:rPr>
      </w:pPr>
      <w:del w:id="6121" w:author="Admin" w:date="2015-03-27T17:56:00Z">
        <w:r>
          <w:rPr>
            <w:sz w:val="26"/>
            <w:szCs w:val="26"/>
          </w:rPr>
        </w:r>
      </w:del>
    </w:p>
    <w:p>
      <w:pPr>
        <w:pStyle w:val="Normal"/>
        <w:rPr>
          <w:sz w:val="26"/>
          <w:szCs w:val="26"/>
          <w:del w:id="6124" w:author="Admin" w:date="2015-03-27T17:56:00Z"/>
        </w:rPr>
      </w:pPr>
      <w:del w:id="6123" w:author="Admin" w:date="2015-03-27T17:56:00Z">
        <w:r>
          <w:rPr>
            <w:sz w:val="26"/>
            <w:szCs w:val="26"/>
          </w:rPr>
          <w:delText>Tên cơ sở được lấy mẫu: .............................................................................................</w:delText>
        </w:r>
      </w:del>
    </w:p>
    <w:p>
      <w:pPr>
        <w:pStyle w:val="Normal"/>
        <w:rPr>
          <w:sz w:val="26"/>
          <w:szCs w:val="26"/>
          <w:del w:id="6126" w:author="Admin" w:date="2015-03-27T17:56:00Z"/>
        </w:rPr>
      </w:pPr>
      <w:del w:id="6125" w:author="Admin" w:date="2015-03-27T17:56:00Z">
        <w:r>
          <w:rPr>
            <w:sz w:val="26"/>
            <w:szCs w:val="26"/>
          </w:rPr>
          <w:delText>Địa điểm lấy mẫu: .......................................................................................................</w:delText>
        </w:r>
      </w:del>
    </w:p>
    <w:p>
      <w:pPr>
        <w:pStyle w:val="Normal"/>
        <w:rPr>
          <w:sz w:val="26"/>
          <w:szCs w:val="26"/>
          <w:del w:id="6128" w:author="Admin" w:date="2015-03-27T17:56:00Z"/>
        </w:rPr>
      </w:pPr>
      <w:del w:id="6127" w:author="Admin" w:date="2015-03-27T17:56:00Z">
        <w:r>
          <w:rPr>
            <w:sz w:val="26"/>
            <w:szCs w:val="26"/>
          </w:rPr>
          <w:delText>Người lấy mẫu: (Họ tên, chức vụ, đơn vị) ..................................................................</w:delText>
        </w:r>
      </w:del>
    </w:p>
    <w:p>
      <w:pPr>
        <w:pStyle w:val="Normal"/>
        <w:rPr>
          <w:sz w:val="26"/>
          <w:szCs w:val="26"/>
          <w:del w:id="6130" w:author="Admin" w:date="2015-03-27T17:56:00Z"/>
        </w:rPr>
      </w:pPr>
      <w:del w:id="6129" w:author="Admin" w:date="2015-03-27T17:56:00Z">
        <w:r>
          <w:rPr>
            <w:sz w:val="26"/>
            <w:szCs w:val="26"/>
          </w:rPr>
          <w:delText>Phương pháp lấy mẫu: .................................................................................................</w:delText>
        </w:r>
      </w:del>
    </w:p>
    <w:p>
      <w:pPr>
        <w:pStyle w:val="Normal"/>
        <w:rPr>
          <w:sz w:val="26"/>
          <w:szCs w:val="26"/>
          <w:del w:id="6132" w:author="Admin" w:date="2015-03-27T17:56:00Z"/>
        </w:rPr>
      </w:pPr>
      <w:del w:id="6131" w:author="Admin" w:date="2015-03-27T17:56:00Z">
        <w:r>
          <w:rPr>
            <w:sz w:val="26"/>
            <w:szCs w:val="26"/>
          </w:rPr>
          <w:delText>Đại diện cơ sở được lấy mẫu: (Họ tên, chức vụ, đơn vị) ............................................</w:delText>
        </w:r>
      </w:del>
    </w:p>
    <w:p>
      <w:pPr>
        <w:pStyle w:val="Normal"/>
        <w:rPr>
          <w:sz w:val="26"/>
          <w:szCs w:val="26"/>
          <w:del w:id="6134" w:author="Admin" w:date="2015-03-27T17:56:00Z"/>
        </w:rPr>
      </w:pPr>
      <w:del w:id="6133" w:author="Admin" w:date="2015-03-27T17:56:00Z">
        <w:r>
          <w:rPr>
            <w:sz w:val="26"/>
            <w:szCs w:val="26"/>
          </w:rPr>
          <w:delText>Mẫu gồm 03 phần (01 phần để kiểm nghiệm; 01 phần để lưu tại cơ quan kiểm tra; 01 phần để lưu tại cơ sở được kiểm tra)</w:delText>
        </w:r>
      </w:del>
    </w:p>
    <w:p>
      <w:pPr>
        <w:sectPr>
          <w:footerReference w:type="default" r:id="rId8"/>
          <w:footerReference w:type="first" r:id="rId9"/>
          <w:type w:val="nextPage"/>
          <w:pgSz w:w="12240" w:h="15840"/>
          <w:pgMar w:left="1584" w:right="1008" w:gutter="0" w:header="0" w:top="1008" w:footer="317" w:bottom="1008"/>
          <w:pgNumType w:fmt="decimal"/>
          <w:formProt w:val="false"/>
          <w:titlePg/>
          <w:textDirection w:val="lrTb"/>
          <w:docGrid w:type="default" w:linePitch="360" w:charSpace="0"/>
        </w:sectPr>
        <w:pStyle w:val="Normal"/>
        <w:rPr>
          <w:sz w:val="26"/>
          <w:szCs w:val="26"/>
          <w:del w:id="6136" w:author="Admin" w:date="2015-03-27T17:56:00Z"/>
        </w:rPr>
      </w:pPr>
      <w:del w:id="6135" w:author="Admin" w:date="2015-03-27T17:56:00Z">
        <w:r>
          <w:rPr>
            <w:sz w:val="26"/>
            <w:szCs w:val="26"/>
          </w:rPr>
        </w:r>
      </w:del>
    </w:p>
    <w:tbl>
      <w:tblPr>
        <w:tblW w:w="9450" w:type="dxa"/>
        <w:jc w:val="left"/>
        <w:tblInd w:w="-5" w:type="dxa"/>
        <w:tblLayout w:type="fixed"/>
        <w:tblCellMar>
          <w:top w:w="0" w:type="dxa"/>
          <w:left w:w="108" w:type="dxa"/>
          <w:bottom w:w="0" w:type="dxa"/>
          <w:right w:w="108" w:type="dxa"/>
        </w:tblCellMar>
      </w:tblPr>
      <w:tblGrid>
        <w:gridCol w:w="712"/>
        <w:gridCol w:w="2038"/>
        <w:gridCol w:w="1961"/>
        <w:gridCol w:w="1423"/>
        <w:gridCol w:w="914"/>
        <w:gridCol w:w="1244"/>
        <w:gridCol w:w="1158"/>
      </w:tblGrid>
      <w:tr>
        <w:trPr>
          <w:trHeight w:val="49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del w:id="6138" w:author="Admin" w:date="2015-03-27T17:56:00Z"/>
              </w:rPr>
            </w:pPr>
            <w:del w:id="6137" w:author="Admin" w:date="2015-03-27T17:56:00Z">
              <w:r>
                <w:rPr>
                  <w:sz w:val="26"/>
                  <w:szCs w:val="26"/>
                </w:rPr>
                <w:delText>STT</w:delText>
              </w:r>
            </w:del>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del w:id="6140" w:author="Admin" w:date="2015-03-27T17:56:00Z"/>
              </w:rPr>
            </w:pPr>
            <w:del w:id="6139" w:author="Admin" w:date="2015-03-27T17:56:00Z">
              <w:r>
                <w:rPr>
                  <w:sz w:val="26"/>
                  <w:szCs w:val="26"/>
                </w:rPr>
                <w:delText>Tên mẫu, ký hiệu, số lô, ngày sản xuất, hạn sử dụng</w:delText>
              </w:r>
            </w:del>
          </w:p>
        </w:tc>
        <w:tc>
          <w:tcPr>
            <w:tcW w:w="196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del w:id="6142" w:author="Admin" w:date="2015-03-27T17:56:00Z"/>
              </w:rPr>
            </w:pPr>
            <w:del w:id="6141" w:author="Admin" w:date="2015-03-27T17:56:00Z">
              <w:r>
                <w:rPr>
                  <w:sz w:val="26"/>
                  <w:szCs w:val="26"/>
                </w:rPr>
                <w:delText>Tên cơ sở và địa chỉ Nhà sản xuất/Nhập khẩu ghi trên nhãn</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del w:id="6144" w:author="Admin" w:date="2015-03-27T17:56:00Z"/>
              </w:rPr>
            </w:pPr>
            <w:del w:id="6143" w:author="Admin" w:date="2015-03-27T17:56:00Z">
              <w:r>
                <w:rPr>
                  <w:sz w:val="26"/>
                  <w:szCs w:val="26"/>
                </w:rPr>
                <w:delText>Số lượng lô hàng khai báo</w:delText>
              </w:r>
            </w:del>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del w:id="6146" w:author="Admin" w:date="2015-03-27T17:56:00Z"/>
              </w:rPr>
            </w:pPr>
            <w:del w:id="6145" w:author="Admin" w:date="2015-03-27T17:56:00Z">
              <w:r>
                <w:rPr>
                  <w:sz w:val="26"/>
                  <w:szCs w:val="26"/>
                </w:rPr>
                <w:delText>Lượng mẫu</w:delText>
              </w:r>
            </w:del>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del w:id="6148" w:author="Admin" w:date="2015-03-27T17:56:00Z"/>
              </w:rPr>
            </w:pPr>
            <w:del w:id="6147" w:author="Admin" w:date="2015-03-27T17:56:00Z">
              <w:r>
                <w:rPr>
                  <w:sz w:val="26"/>
                  <w:szCs w:val="26"/>
                </w:rPr>
                <w:delText>Quy cách niêm phong mẫu</w:delText>
              </w:r>
            </w:del>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del w:id="6150" w:author="Admin" w:date="2015-03-27T17:56:00Z"/>
              </w:rPr>
            </w:pPr>
            <w:del w:id="6149" w:author="Admin" w:date="2015-03-27T17:56:00Z">
              <w:r>
                <w:rPr>
                  <w:sz w:val="26"/>
                  <w:szCs w:val="26"/>
                </w:rPr>
                <w:delText>Tình trạng mẫu</w:delText>
              </w:r>
            </w:del>
          </w:p>
        </w:tc>
      </w:tr>
      <w:tr>
        <w:trPr>
          <w:trHeight w:val="37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52" w:author="Admin" w:date="2015-03-27T17:56:00Z"/>
              </w:rPr>
            </w:pPr>
            <w:del w:id="6151" w:author="Admin" w:date="2015-03-27T17:56:00Z">
              <w:r>
                <w:rPr>
                  <w:sz w:val="26"/>
                  <w:szCs w:val="26"/>
                </w:rPr>
              </w:r>
            </w:del>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54" w:author="Admin" w:date="2015-03-27T17:56:00Z"/>
              </w:rPr>
            </w:pPr>
            <w:del w:id="6153" w:author="Admin" w:date="2015-03-27T17:56:00Z">
              <w:r>
                <w:rPr>
                  <w:sz w:val="26"/>
                  <w:szCs w:val="26"/>
                </w:rPr>
              </w:r>
            </w:del>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56" w:author="Admin" w:date="2015-03-27T17:56:00Z"/>
              </w:rPr>
            </w:pPr>
            <w:del w:id="6155" w:author="Admin" w:date="2015-03-27T17:56:00Z">
              <w:r>
                <w:rPr>
                  <w:sz w:val="26"/>
                  <w:szCs w:val="26"/>
                </w:rPr>
              </w:r>
            </w:del>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58" w:author="Admin" w:date="2015-03-27T17:56:00Z"/>
              </w:rPr>
            </w:pPr>
            <w:del w:id="6157" w:author="Admin" w:date="2015-03-27T17:56:00Z">
              <w:r>
                <w:rPr>
                  <w:sz w:val="26"/>
                  <w:szCs w:val="26"/>
                </w:rPr>
              </w:r>
            </w:del>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60" w:author="Admin" w:date="2015-03-27T17:56:00Z"/>
              </w:rPr>
            </w:pPr>
            <w:del w:id="6159" w:author="Admin" w:date="2015-03-27T17:56:00Z">
              <w:r>
                <w:rPr>
                  <w:sz w:val="26"/>
                  <w:szCs w:val="26"/>
                </w:rPr>
              </w:r>
            </w:del>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62" w:author="Admin" w:date="2015-03-27T17:56:00Z"/>
              </w:rPr>
            </w:pPr>
            <w:del w:id="6161" w:author="Admin" w:date="2015-03-27T17:56:00Z">
              <w:r>
                <w:rPr>
                  <w:sz w:val="26"/>
                  <w:szCs w:val="26"/>
                </w:rPr>
              </w:r>
            </w:del>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64" w:author="Admin" w:date="2015-03-27T17:56:00Z"/>
              </w:rPr>
            </w:pPr>
            <w:del w:id="6163" w:author="Admin" w:date="2015-03-27T17:56:00Z">
              <w:r>
                <w:rPr>
                  <w:sz w:val="26"/>
                  <w:szCs w:val="26"/>
                </w:rPr>
              </w:r>
            </w:del>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66" w:author="Admin" w:date="2015-03-27T17:56:00Z"/>
              </w:rPr>
            </w:pPr>
            <w:del w:id="6165" w:author="Admin" w:date="2015-03-27T17:56:00Z">
              <w:r>
                <w:rPr>
                  <w:sz w:val="26"/>
                  <w:szCs w:val="26"/>
                </w:rPr>
              </w:r>
            </w:del>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68" w:author="Admin" w:date="2015-03-27T17:56:00Z"/>
              </w:rPr>
            </w:pPr>
            <w:del w:id="6167" w:author="Admin" w:date="2015-03-27T17:56:00Z">
              <w:r>
                <w:rPr>
                  <w:sz w:val="26"/>
                  <w:szCs w:val="26"/>
                </w:rPr>
              </w:r>
            </w:del>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70" w:author="Admin" w:date="2015-03-27T17:56:00Z"/>
              </w:rPr>
            </w:pPr>
            <w:del w:id="6169" w:author="Admin" w:date="2015-03-27T17:56:00Z">
              <w:r>
                <w:rPr>
                  <w:sz w:val="26"/>
                  <w:szCs w:val="26"/>
                </w:rPr>
              </w:r>
            </w:del>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72" w:author="Admin" w:date="2015-03-27T17:56:00Z"/>
              </w:rPr>
            </w:pPr>
            <w:del w:id="6171" w:author="Admin" w:date="2015-03-27T17:56:00Z">
              <w:r>
                <w:rPr>
                  <w:sz w:val="26"/>
                  <w:szCs w:val="26"/>
                </w:rPr>
              </w:r>
            </w:del>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74" w:author="Admin" w:date="2015-03-27T17:56:00Z"/>
              </w:rPr>
            </w:pPr>
            <w:del w:id="6173" w:author="Admin" w:date="2015-03-27T17:56:00Z">
              <w:r>
                <w:rPr>
                  <w:sz w:val="26"/>
                  <w:szCs w:val="26"/>
                </w:rPr>
              </w:r>
            </w:del>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76" w:author="Admin" w:date="2015-03-27T17:56:00Z"/>
              </w:rPr>
            </w:pPr>
            <w:del w:id="6175" w:author="Admin" w:date="2015-03-27T17:56:00Z">
              <w:r>
                <w:rPr>
                  <w:sz w:val="26"/>
                  <w:szCs w:val="26"/>
                </w:rPr>
              </w:r>
            </w:del>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178" w:author="Admin" w:date="2015-03-27T17:56:00Z"/>
              </w:rPr>
            </w:pPr>
            <w:del w:id="6177" w:author="Admin" w:date="2015-03-27T17:56:00Z">
              <w:r>
                <w:rPr>
                  <w:sz w:val="26"/>
                  <w:szCs w:val="26"/>
                </w:rPr>
              </w:r>
            </w:del>
          </w:p>
        </w:tc>
      </w:tr>
    </w:tbl>
    <w:p>
      <w:pPr>
        <w:sectPr>
          <w:footerReference w:type="default" r:id="rId10"/>
          <w:type w:val="nextPage"/>
          <w:pgSz w:w="12240" w:h="15840"/>
          <w:pgMar w:left="1699" w:right="1138" w:gutter="0" w:header="0" w:top="1138" w:footer="720" w:bottom="1138"/>
          <w:pgNumType w:fmt="decimal"/>
          <w:formProt w:val="false"/>
          <w:textDirection w:val="lrTb"/>
          <w:docGrid w:type="default" w:linePitch="360" w:charSpace="0"/>
        </w:sectPr>
      </w:pPr>
    </w:p>
    <w:p>
      <w:pPr>
        <w:pStyle w:val="Normal"/>
        <w:rPr>
          <w:sz w:val="26"/>
          <w:szCs w:val="26"/>
          <w:del w:id="6182" w:author="Admin" w:date="2015-03-27T17:56:00Z"/>
        </w:rPr>
      </w:pPr>
      <w:del w:id="6181" w:author="Admin" w:date="2015-03-27T17:56:00Z">
        <w:r>
          <w:rPr>
            <w:sz w:val="26"/>
            <w:szCs w:val="26"/>
          </w:rPr>
        </w:r>
      </w:del>
    </w:p>
    <w:p>
      <w:pPr>
        <w:pStyle w:val="Normal"/>
        <w:jc w:val="left"/>
        <w:rPr>
          <w:sz w:val="26"/>
          <w:szCs w:val="26"/>
          <w:del w:id="6184" w:author="Admin" w:date="2015-03-27T17:56:00Z"/>
        </w:rPr>
      </w:pPr>
      <w:del w:id="6183" w:author="Admin" w:date="2015-03-27T17:56:00Z">
        <w:r>
          <w:rPr>
            <w:sz w:val="26"/>
            <w:szCs w:val="26"/>
          </w:rPr>
          <w:delText>Biên bản được lập thành 03 bản có giá trị như nhau, đã được các bên thông qua, Đoàn kiểm tra giữ 02 bản, Cơ sở được kiểm tra giữ 01 bản.</w:delText>
        </w:r>
      </w:del>
    </w:p>
    <w:p>
      <w:pPr>
        <w:pStyle w:val="Normal"/>
        <w:rPr>
          <w:sz w:val="26"/>
          <w:szCs w:val="26"/>
          <w:del w:id="6186" w:author="Admin" w:date="2015-03-27T17:56:00Z"/>
        </w:rPr>
      </w:pPr>
      <w:del w:id="6185" w:author="Admin" w:date="2015-03-27T17:56:00Z">
        <w:r>
          <w:rPr>
            <w:sz w:val="26"/>
            <w:szCs w:val="26"/>
          </w:rPr>
          <w:delText xml:space="preserve">        </w:delText>
        </w:r>
      </w:del>
    </w:p>
    <w:p>
      <w:pPr>
        <w:sectPr>
          <w:footerReference w:type="default" r:id="rId11"/>
          <w:footerReference w:type="first" r:id="rId12"/>
          <w:type w:val="nextPage"/>
          <w:pgSz w:w="12240" w:h="15840"/>
          <w:pgMar w:left="1584" w:right="1008" w:gutter="0" w:header="0" w:top="1008" w:footer="317" w:bottom="1008"/>
          <w:pgNumType w:fmt="decimal"/>
          <w:formProt w:val="false"/>
          <w:titlePg/>
          <w:textDirection w:val="lrTb"/>
          <w:docGrid w:type="default" w:linePitch="360" w:charSpace="0"/>
        </w:sectPr>
        <w:pStyle w:val="Normal"/>
        <w:rPr>
          <w:sz w:val="26"/>
          <w:szCs w:val="26"/>
          <w:del w:id="6188" w:author="Admin" w:date="2015-03-27T17:56:00Z"/>
        </w:rPr>
      </w:pPr>
      <w:del w:id="6187" w:author="Admin" w:date="2015-03-27T17:56:00Z">
        <w:r>
          <w:rPr>
            <w:sz w:val="26"/>
            <w:szCs w:val="26"/>
          </w:rPr>
        </w:r>
      </w:del>
    </w:p>
    <w:tbl>
      <w:tblPr>
        <w:tblW w:w="9450" w:type="dxa"/>
        <w:jc w:val="left"/>
        <w:tblInd w:w="0" w:type="dxa"/>
        <w:tblLayout w:type="fixed"/>
        <w:tblCellMar>
          <w:top w:w="0" w:type="dxa"/>
          <w:left w:w="108" w:type="dxa"/>
          <w:bottom w:w="0" w:type="dxa"/>
          <w:right w:w="108" w:type="dxa"/>
        </w:tblCellMar>
      </w:tblPr>
      <w:tblGrid>
        <w:gridCol w:w="3600"/>
        <w:gridCol w:w="3072"/>
        <w:gridCol w:w="2778"/>
      </w:tblGrid>
      <w:tr>
        <w:trPr/>
        <w:tc>
          <w:tcPr>
            <w:tcW w:w="3600" w:type="dxa"/>
            <w:tcBorders/>
          </w:tcPr>
          <w:p>
            <w:pPr>
              <w:pStyle w:val="Normal"/>
              <w:jc w:val="left"/>
              <w:rPr>
                <w:sz w:val="26"/>
                <w:szCs w:val="26"/>
                <w:del w:id="6190" w:author="Admin" w:date="2015-03-27T17:56:00Z"/>
              </w:rPr>
            </w:pPr>
            <w:del w:id="6189" w:author="Admin" w:date="2015-03-27T17:56:00Z">
              <w:r>
                <w:rPr>
                  <w:sz w:val="26"/>
                  <w:szCs w:val="26"/>
                </w:rPr>
                <w:delText>Đại diện cơ sở được lấy mẫu</w:delText>
              </w:r>
            </w:del>
          </w:p>
          <w:p>
            <w:pPr>
              <w:pStyle w:val="Normal"/>
              <w:jc w:val="left"/>
              <w:rPr>
                <w:sz w:val="26"/>
                <w:szCs w:val="26"/>
                <w:del w:id="6192" w:author="Admin" w:date="2015-03-27T17:56:00Z"/>
              </w:rPr>
            </w:pPr>
            <w:del w:id="6191" w:author="Admin" w:date="2015-03-27T17:56:00Z">
              <w:r>
                <w:rPr>
                  <w:sz w:val="26"/>
                  <w:szCs w:val="26"/>
                </w:rPr>
                <w:delText>(Ký, ghi rõ họ tên, chức vụ, đóng dấu)</w:delText>
              </w:r>
            </w:del>
          </w:p>
        </w:tc>
        <w:tc>
          <w:tcPr>
            <w:tcW w:w="3072" w:type="dxa"/>
            <w:tcBorders/>
          </w:tcPr>
          <w:p>
            <w:pPr>
              <w:pStyle w:val="Normal"/>
              <w:jc w:val="left"/>
              <w:rPr>
                <w:sz w:val="26"/>
                <w:szCs w:val="26"/>
                <w:del w:id="6194" w:author="Admin" w:date="2015-03-27T17:56:00Z"/>
              </w:rPr>
            </w:pPr>
            <w:del w:id="6193" w:author="Admin" w:date="2015-03-27T17:56:00Z">
              <w:r>
                <w:rPr>
                  <w:sz w:val="26"/>
                  <w:szCs w:val="26"/>
                </w:rPr>
                <w:delText>Người lấy mẫu</w:delText>
              </w:r>
            </w:del>
          </w:p>
          <w:p>
            <w:pPr>
              <w:pStyle w:val="Normal"/>
              <w:jc w:val="left"/>
              <w:rPr>
                <w:sz w:val="26"/>
                <w:szCs w:val="26"/>
                <w:del w:id="6196" w:author="Admin" w:date="2015-03-27T17:56:00Z"/>
              </w:rPr>
            </w:pPr>
            <w:del w:id="6195" w:author="Admin" w:date="2015-03-27T17:56:00Z">
              <w:r>
                <w:rPr>
                  <w:sz w:val="26"/>
                  <w:szCs w:val="26"/>
                </w:rPr>
                <w:delText>(Ký, ghi rõ họ tên)</w:delText>
              </w:r>
            </w:del>
          </w:p>
        </w:tc>
        <w:tc>
          <w:tcPr>
            <w:tcW w:w="2778" w:type="dxa"/>
            <w:tcBorders/>
          </w:tcPr>
          <w:p>
            <w:pPr>
              <w:pStyle w:val="Normal"/>
              <w:jc w:val="left"/>
              <w:rPr>
                <w:sz w:val="26"/>
                <w:szCs w:val="26"/>
                <w:del w:id="6198" w:author="Admin" w:date="2015-03-27T17:56:00Z"/>
              </w:rPr>
            </w:pPr>
            <w:del w:id="6197" w:author="Admin" w:date="2015-03-27T17:56:00Z">
              <w:r>
                <w:rPr>
                  <w:sz w:val="26"/>
                  <w:szCs w:val="26"/>
                </w:rPr>
                <w:delText>Trưởng đoàn kiểm tra</w:delText>
              </w:r>
            </w:del>
          </w:p>
          <w:p>
            <w:pPr>
              <w:pStyle w:val="Normal"/>
              <w:jc w:val="left"/>
              <w:rPr>
                <w:sz w:val="26"/>
                <w:szCs w:val="26"/>
                <w:del w:id="6200" w:author="Admin" w:date="2015-03-27T17:56:00Z"/>
              </w:rPr>
            </w:pPr>
            <w:del w:id="6199" w:author="Admin" w:date="2015-03-27T17:56:00Z">
              <w:r>
                <w:rPr>
                  <w:sz w:val="26"/>
                  <w:szCs w:val="26"/>
                </w:rPr>
                <w:delText>(Ký, ghi rõ họ tên)</w:delText>
              </w:r>
            </w:del>
          </w:p>
        </w:tc>
      </w:tr>
    </w:tbl>
    <w:p>
      <w:pPr>
        <w:sectPr>
          <w:footerReference w:type="default" r:id="rId13"/>
          <w:type w:val="nextPage"/>
          <w:pgSz w:w="12240" w:h="15840"/>
          <w:pgMar w:left="1699" w:right="1138" w:gutter="0" w:header="0" w:top="1138" w:footer="720" w:bottom="1138"/>
          <w:pgNumType w:fmt="decimal"/>
          <w:formProt w:val="false"/>
          <w:textDirection w:val="lrTb"/>
          <w:docGrid w:type="default" w:linePitch="360" w:charSpace="0"/>
        </w:sectPr>
      </w:pPr>
    </w:p>
    <w:p>
      <w:pPr>
        <w:pStyle w:val="Normal"/>
        <w:rPr>
          <w:sz w:val="26"/>
          <w:szCs w:val="26"/>
          <w:del w:id="6204" w:author="Admin" w:date="2015-03-27T17:56:00Z"/>
        </w:rPr>
      </w:pPr>
      <w:del w:id="6203" w:author="Admin" w:date="2015-03-27T17:56:00Z">
        <w:r>
          <w:rPr>
            <w:sz w:val="26"/>
            <w:szCs w:val="26"/>
          </w:rPr>
        </w:r>
      </w:del>
    </w:p>
    <w:p>
      <w:pPr>
        <w:pStyle w:val="Normal"/>
        <w:rPr>
          <w:rFonts w:ascii="Arial" w:hAnsi="Arial" w:cs="Arial"/>
          <w:b/>
          <w:b/>
          <w:sz w:val="26"/>
          <w:szCs w:val="26"/>
          <w:del w:id="6206" w:author="Admin" w:date="2015-03-27T17:56:00Z"/>
        </w:rPr>
      </w:pPr>
      <w:del w:id="6205" w:author="Admin" w:date="2015-03-27T17:56:00Z">
        <w:r>
          <w:rPr>
            <w:sz w:val="26"/>
            <w:szCs w:val="26"/>
          </w:rPr>
          <w:delText xml:space="preserve">                              </w:delText>
        </w:r>
      </w:del>
      <w:r>
        <w:br w:type="page"/>
      </w:r>
    </w:p>
    <w:p>
      <w:pPr>
        <w:pStyle w:val="Normal"/>
        <w:rPr>
          <w:b/>
          <w:b/>
          <w:sz w:val="26"/>
          <w:szCs w:val="26"/>
          <w:del w:id="6208" w:author="Admin" w:date="2015-03-27T17:56:00Z"/>
        </w:rPr>
      </w:pPr>
      <w:del w:id="6207" w:author="Admin" w:date="2015-03-27T17:56:00Z">
        <w:r>
          <w:rPr>
            <w:b/>
            <w:sz w:val="26"/>
            <w:szCs w:val="26"/>
          </w:rPr>
          <w:delText>Mẫu 7</w:delText>
        </w:r>
      </w:del>
    </w:p>
    <w:p>
      <w:pPr>
        <w:pStyle w:val="Normal"/>
        <w:jc w:val="left"/>
        <w:rPr>
          <w:b/>
          <w:b/>
          <w:sz w:val="26"/>
          <w:szCs w:val="26"/>
          <w:del w:id="6210" w:author="Admin" w:date="2015-03-27T17:56:00Z"/>
        </w:rPr>
      </w:pPr>
      <w:del w:id="6209" w:author="Admin" w:date="2015-03-27T17:56:00Z">
        <w:r>
          <w:rPr>
            <w:b/>
            <w:sz w:val="26"/>
            <w:szCs w:val="26"/>
          </w:rPr>
          <w:delText>BIÊN BẢN BÀN GIAO MẪU</w:delText>
        </w:r>
      </w:del>
    </w:p>
    <w:p>
      <w:pPr>
        <w:pStyle w:val="Normal"/>
        <w:jc w:val="left"/>
        <w:rPr>
          <w:i/>
          <w:i/>
          <w:sz w:val="26"/>
          <w:szCs w:val="26"/>
          <w:del w:id="6212" w:author="Admin" w:date="2015-03-27T17:56:00Z"/>
        </w:rPr>
      </w:pPr>
      <w:del w:id="6211" w:author="Admin" w:date="2015-03-27T17:56:00Z">
        <w:r>
          <w:rPr>
            <w:i/>
            <w:sz w:val="26"/>
            <w:szCs w:val="26"/>
          </w:rPr>
          <w:delText xml:space="preserve">(Ban hành kèm theo Thông tư  số ……../2015/TT-BYT ngày …… tháng …… năm 2015 </w:delText>
        </w:r>
      </w:del>
    </w:p>
    <w:p>
      <w:pPr>
        <w:pStyle w:val="Normal"/>
        <w:jc w:val="left"/>
        <w:rPr>
          <w:i/>
          <w:i/>
          <w:sz w:val="26"/>
          <w:szCs w:val="26"/>
          <w:del w:id="6214" w:author="Admin" w:date="2015-03-27T17:56:00Z"/>
        </w:rPr>
      </w:pPr>
      <w:del w:id="6213" w:author="Admin" w:date="2015-03-27T17:56:00Z">
        <w:r>
          <w:rPr>
            <w:i/>
            <w:sz w:val="26"/>
            <w:szCs w:val="26"/>
          </w:rPr>
          <w:delText>của Bộ trưởng Bộ Y tế)</w:delText>
        </w:r>
      </w:del>
    </w:p>
    <w:p>
      <w:pPr>
        <w:sectPr>
          <w:footerReference w:type="default" r:id="rId14"/>
          <w:footerReference w:type="first" r:id="rId15"/>
          <w:type w:val="nextPage"/>
          <w:pgSz w:w="12240" w:h="15840"/>
          <w:pgMar w:left="1584" w:right="1008" w:gutter="0" w:header="0" w:top="1008" w:footer="317" w:bottom="1008"/>
          <w:pgNumType w:fmt="decimal"/>
          <w:formProt w:val="false"/>
          <w:titlePg/>
          <w:textDirection w:val="lrTb"/>
          <w:docGrid w:type="default" w:linePitch="360" w:charSpace="0"/>
        </w:sectPr>
        <w:pStyle w:val="Normal"/>
        <w:rPr>
          <w:i/>
          <w:i/>
          <w:sz w:val="26"/>
          <w:szCs w:val="26"/>
          <w:del w:id="6216" w:author="Admin" w:date="2015-03-27T17:56:00Z"/>
        </w:rPr>
      </w:pPr>
      <w:del w:id="6215" w:author="Admin" w:date="2015-03-27T17:56:00Z">
        <w:r>
          <w:rPr>
            <w:i/>
            <w:sz w:val="26"/>
            <w:szCs w:val="26"/>
          </w:rPr>
        </w:r>
      </w:del>
    </w:p>
    <w:tbl>
      <w:tblPr>
        <w:tblW w:w="9589" w:type="dxa"/>
        <w:jc w:val="left"/>
        <w:tblInd w:w="-108" w:type="dxa"/>
        <w:tblLayout w:type="fixed"/>
        <w:tblCellMar>
          <w:top w:w="0" w:type="dxa"/>
          <w:left w:w="108" w:type="dxa"/>
          <w:bottom w:w="0" w:type="dxa"/>
          <w:right w:w="108" w:type="dxa"/>
        </w:tblCellMar>
      </w:tblPr>
      <w:tblGrid>
        <w:gridCol w:w="3888"/>
        <w:gridCol w:w="5701"/>
      </w:tblGrid>
      <w:tr>
        <w:trPr>
          <w:trHeight w:val="965" w:hRule="atLeast"/>
          <w:cantSplit w:val="true"/>
        </w:trPr>
        <w:tc>
          <w:tcPr>
            <w:tcW w:w="3888" w:type="dxa"/>
            <w:tcBorders/>
          </w:tcPr>
          <w:p>
            <w:pPr>
              <w:pStyle w:val="Normal"/>
              <w:jc w:val="left"/>
              <w:rPr>
                <w:sz w:val="26"/>
                <w:szCs w:val="26"/>
                <w:del w:id="6218" w:author="Admin" w:date="2015-03-27T17:56:00Z"/>
              </w:rPr>
            </w:pPr>
            <w:del w:id="6217" w:author="Admin" w:date="2015-03-27T17:56:00Z">
              <w:r>
                <w:rPr>
                  <w:sz w:val="26"/>
                  <w:szCs w:val="26"/>
                </w:rPr>
                <w:delText>TÊN CƠ QUAN KIỂM TRA</w:delText>
              </w:r>
            </w:del>
          </w:p>
          <w:p>
            <w:pPr>
              <w:pStyle w:val="Normal"/>
              <w:jc w:val="left"/>
              <w:rPr>
                <w:sz w:val="26"/>
                <w:szCs w:val="26"/>
                <w:del w:id="6220" w:author="Admin" w:date="2015-03-27T17:56:00Z"/>
              </w:rPr>
            </w:pPr>
            <w:del w:id="6219" w:author="Admin" w:date="2015-03-27T17:56:00Z">
              <w:r>
                <w:rPr>
                  <w:sz w:val="26"/>
                  <w:szCs w:val="26"/>
                </w:rPr>
                <w:delText>--------------------------</w:delText>
              </w:r>
            </w:del>
          </w:p>
          <w:p>
            <w:pPr>
              <w:pStyle w:val="Normal"/>
              <w:jc w:val="left"/>
              <w:rPr>
                <w:sz w:val="26"/>
                <w:szCs w:val="26"/>
                <w:del w:id="6222" w:author="Admin" w:date="2015-03-27T17:56:00Z"/>
              </w:rPr>
            </w:pPr>
            <w:del w:id="6221" w:author="Admin" w:date="2015-03-27T17:56:00Z">
              <w:r>
                <w:rPr>
                  <w:sz w:val="26"/>
                  <w:szCs w:val="26"/>
                </w:rPr>
                <w:delText>Đoàn kiểm tra số: ......... ....</w:delText>
              </w:r>
            </w:del>
          </w:p>
          <w:p>
            <w:pPr>
              <w:pStyle w:val="Normal"/>
              <w:jc w:val="left"/>
              <w:rPr>
                <w:sz w:val="26"/>
                <w:szCs w:val="26"/>
                <w:del w:id="6224" w:author="Admin" w:date="2015-03-27T17:56:00Z"/>
              </w:rPr>
            </w:pPr>
            <w:del w:id="6223" w:author="Admin" w:date="2015-03-27T17:56:00Z">
              <w:r>
                <w:rPr>
                  <w:sz w:val="26"/>
                  <w:szCs w:val="26"/>
                </w:rPr>
                <w:delText>theo Quyết định số: ................</w:delText>
              </w:r>
            </w:del>
          </w:p>
        </w:tc>
        <w:tc>
          <w:tcPr>
            <w:tcW w:w="5701" w:type="dxa"/>
            <w:tcBorders/>
          </w:tcPr>
          <w:p>
            <w:pPr>
              <w:pStyle w:val="Normal"/>
              <w:rPr>
                <w:sz w:val="26"/>
                <w:szCs w:val="26"/>
                <w:del w:id="6226" w:author="Admin" w:date="2015-03-27T17:56:00Z"/>
              </w:rPr>
            </w:pPr>
            <w:del w:id="6225" w:author="Admin" w:date="2015-03-27T17:56:00Z">
              <w:r>
                <w:rPr>
                  <w:sz w:val="26"/>
                  <w:szCs w:val="26"/>
                </w:rPr>
                <w:delText>CỘNG HOÀ XÃ HỘI CHỦ NGHĨA VIỆT NAM</w:delText>
              </w:r>
            </w:del>
          </w:p>
          <w:p>
            <w:pPr>
              <w:pStyle w:val="Normal"/>
              <w:jc w:val="left"/>
              <w:rPr>
                <w:sz w:val="26"/>
                <w:szCs w:val="26"/>
                <w:del w:id="6228" w:author="Admin" w:date="2015-03-27T17:56:00Z"/>
              </w:rPr>
            </w:pPr>
            <w:del w:id="6227" w:author="Admin" w:date="2015-03-27T17:56:00Z">
              <w:r>
                <w:rPr>
                  <w:sz w:val="26"/>
                  <w:szCs w:val="26"/>
                </w:rPr>
                <w:delText>Độc lập - Tự do - Hạnh phúc</w:delText>
              </w:r>
            </w:del>
          </w:p>
          <w:p>
            <w:pPr>
              <w:pStyle w:val="Normal"/>
              <w:jc w:val="left"/>
              <w:rPr>
                <w:sz w:val="26"/>
                <w:szCs w:val="26"/>
                <w:del w:id="6230" w:author="Admin" w:date="2015-03-27T17:56:00Z"/>
              </w:rPr>
            </w:pPr>
            <w:del w:id="6229" w:author="Admin" w:date="2015-03-27T17:56:00Z">
              <w:r>
                <w:rPr>
                  <w:sz w:val="26"/>
                  <w:szCs w:val="26"/>
                </w:rPr>
                <w:delText>----------------------------</w:delText>
              </w:r>
            </w:del>
          </w:p>
          <w:p>
            <w:pPr>
              <w:pStyle w:val="Normal"/>
              <w:jc w:val="left"/>
              <w:rPr>
                <w:sz w:val="26"/>
                <w:szCs w:val="26"/>
                <w:del w:id="6232" w:author="Admin" w:date="2015-03-27T17:56:00Z"/>
              </w:rPr>
            </w:pPr>
            <w:del w:id="6231" w:author="Admin" w:date="2015-03-27T17:56:00Z">
              <w:r>
                <w:rPr>
                  <w:sz w:val="26"/>
                  <w:szCs w:val="26"/>
                </w:rPr>
                <w:delText>..., ngày ... tháng ... năm...</w:delText>
              </w:r>
            </w:del>
          </w:p>
        </w:tc>
      </w:tr>
    </w:tbl>
    <w:p>
      <w:pPr>
        <w:sectPr>
          <w:footerReference w:type="default" r:id="rId16"/>
          <w:type w:val="nextPage"/>
          <w:pgSz w:w="12240" w:h="15840"/>
          <w:pgMar w:left="1699" w:right="1138" w:gutter="0" w:header="0" w:top="1138" w:footer="720" w:bottom="1138"/>
          <w:pgNumType w:fmt="decimal"/>
          <w:formProt w:val="false"/>
          <w:textDirection w:val="lrTb"/>
          <w:docGrid w:type="default" w:linePitch="360" w:charSpace="0"/>
        </w:sectPr>
      </w:pPr>
    </w:p>
    <w:p>
      <w:pPr>
        <w:pStyle w:val="Normal"/>
        <w:jc w:val="left"/>
        <w:rPr>
          <w:sz w:val="26"/>
          <w:szCs w:val="26"/>
          <w:del w:id="6236" w:author="Admin" w:date="2015-03-27T17:56:00Z"/>
        </w:rPr>
      </w:pPr>
      <w:del w:id="6235" w:author="Admin" w:date="2015-03-27T17:56:00Z">
        <w:r>
          <w:rPr>
            <w:sz w:val="26"/>
            <w:szCs w:val="26"/>
          </w:rPr>
        </w:r>
      </w:del>
    </w:p>
    <w:p>
      <w:pPr>
        <w:pStyle w:val="Normal"/>
        <w:jc w:val="left"/>
        <w:rPr>
          <w:sz w:val="26"/>
          <w:szCs w:val="26"/>
          <w:del w:id="6238" w:author="Admin" w:date="2015-03-27T17:56:00Z"/>
        </w:rPr>
      </w:pPr>
      <w:del w:id="6237" w:author="Admin" w:date="2015-03-27T17:56:00Z">
        <w:r>
          <w:rPr>
            <w:sz w:val="26"/>
            <w:szCs w:val="26"/>
          </w:rPr>
        </w:r>
      </w:del>
    </w:p>
    <w:p>
      <w:pPr>
        <w:pStyle w:val="Normal"/>
        <w:jc w:val="left"/>
        <w:rPr>
          <w:sz w:val="26"/>
          <w:szCs w:val="26"/>
          <w:del w:id="6240" w:author="Admin" w:date="2015-03-27T17:56:00Z"/>
        </w:rPr>
      </w:pPr>
      <w:del w:id="6239" w:author="Admin" w:date="2015-03-27T17:56:00Z">
        <w:r>
          <w:rPr>
            <w:sz w:val="26"/>
            <w:szCs w:val="26"/>
          </w:rPr>
          <w:delText>BIÊN BẢN BÀN GIAO MẪU</w:delText>
        </w:r>
      </w:del>
    </w:p>
    <w:p>
      <w:pPr>
        <w:pStyle w:val="Normal"/>
        <w:jc w:val="left"/>
        <w:rPr>
          <w:sz w:val="26"/>
          <w:szCs w:val="26"/>
          <w:del w:id="6242" w:author="Admin" w:date="2015-03-27T17:56:00Z"/>
        </w:rPr>
      </w:pPr>
      <w:del w:id="6241" w:author="Admin" w:date="2015-03-27T17:56:00Z">
        <w:r>
          <w:rPr>
            <w:sz w:val="26"/>
            <w:szCs w:val="26"/>
          </w:rPr>
          <w:delText>Số ..... /BB-.....</w:delText>
        </w:r>
      </w:del>
    </w:p>
    <w:p>
      <w:pPr>
        <w:pStyle w:val="Normal"/>
        <w:jc w:val="left"/>
        <w:rPr>
          <w:sz w:val="26"/>
          <w:szCs w:val="26"/>
          <w:del w:id="6244" w:author="Admin" w:date="2015-03-27T17:56:00Z"/>
        </w:rPr>
      </w:pPr>
      <w:del w:id="6243" w:author="Admin" w:date="2015-03-27T17:56:00Z">
        <w:r>
          <w:rPr>
            <w:sz w:val="26"/>
            <w:szCs w:val="26"/>
          </w:rPr>
        </w:r>
      </w:del>
    </w:p>
    <w:p>
      <w:pPr>
        <w:pStyle w:val="Normal"/>
        <w:rPr>
          <w:sz w:val="26"/>
          <w:szCs w:val="26"/>
          <w:del w:id="6246" w:author="Admin" w:date="2015-03-27T17:56:00Z"/>
        </w:rPr>
      </w:pPr>
      <w:del w:id="6245" w:author="Admin" w:date="2015-03-27T17:56:00Z">
        <w:r>
          <w:rPr>
            <w:sz w:val="26"/>
            <w:szCs w:val="26"/>
          </w:rPr>
          <w:delText>Hôm nay, vào hồi .... giờ .... ngày .... / .... /20... tại ............................... Đại diện Đoàn kiểm tra (bên giao mẫu) và Đại diện cơ quan kiểm nghiệm (Bên nhận mẫu) tiến hành bàn giao mẫu và các yêu cầu kiểm nghiệm, cụ thể như sau:</w:delText>
        </w:r>
      </w:del>
    </w:p>
    <w:p>
      <w:pPr>
        <w:pStyle w:val="Normal"/>
        <w:rPr>
          <w:sz w:val="26"/>
          <w:szCs w:val="26"/>
          <w:del w:id="6248" w:author="Admin" w:date="2015-03-27T17:56:00Z"/>
        </w:rPr>
      </w:pPr>
      <w:del w:id="6247" w:author="Admin" w:date="2015-03-27T17:56:00Z">
        <w:r>
          <w:rPr>
            <w:sz w:val="26"/>
            <w:szCs w:val="26"/>
          </w:rPr>
          <w:delText>Đoàn kiểm tra (Bên giao mẫu): ...................................................................................</w:delText>
        </w:r>
      </w:del>
    </w:p>
    <w:p>
      <w:pPr>
        <w:pStyle w:val="Normal"/>
        <w:rPr>
          <w:sz w:val="26"/>
          <w:szCs w:val="26"/>
          <w:del w:id="6250" w:author="Admin" w:date="2015-03-27T17:56:00Z"/>
        </w:rPr>
      </w:pPr>
      <w:del w:id="6249" w:author="Admin" w:date="2015-03-27T17:56:00Z">
        <w:r>
          <w:rPr>
            <w:sz w:val="26"/>
            <w:szCs w:val="26"/>
          </w:rPr>
          <w:delText>Đại diện là: ..................................................................................................................</w:delText>
        </w:r>
      </w:del>
    </w:p>
    <w:p>
      <w:pPr>
        <w:pStyle w:val="Normal"/>
        <w:rPr>
          <w:sz w:val="26"/>
          <w:szCs w:val="26"/>
          <w:del w:id="6252" w:author="Admin" w:date="2015-03-27T17:56:00Z"/>
        </w:rPr>
      </w:pPr>
      <w:del w:id="6251" w:author="Admin" w:date="2015-03-27T17:56:00Z">
        <w:r>
          <w:rPr>
            <w:sz w:val="26"/>
            <w:szCs w:val="26"/>
          </w:rPr>
          <w:delText>Cơ quan kiểm nghiệm (Bên nhận mẫu): ....................................................................</w:delText>
        </w:r>
      </w:del>
    </w:p>
    <w:p>
      <w:pPr>
        <w:pStyle w:val="Normal"/>
        <w:rPr>
          <w:sz w:val="26"/>
          <w:szCs w:val="26"/>
          <w:del w:id="6254" w:author="Admin" w:date="2015-03-27T17:56:00Z"/>
        </w:rPr>
      </w:pPr>
      <w:del w:id="6253" w:author="Admin" w:date="2015-03-27T17:56:00Z">
        <w:r>
          <w:rPr>
            <w:sz w:val="26"/>
            <w:szCs w:val="26"/>
          </w:rPr>
          <w:delText>Đại diện là:..................................................................................................................</w:delText>
        </w:r>
      </w:del>
    </w:p>
    <w:p>
      <w:pPr>
        <w:sectPr>
          <w:footerReference w:type="default" r:id="rId17"/>
          <w:footerReference w:type="first" r:id="rId18"/>
          <w:type w:val="nextPage"/>
          <w:pgSz w:w="12240" w:h="15840"/>
          <w:pgMar w:left="1584" w:right="1008" w:gutter="0" w:header="0" w:top="1008" w:footer="317" w:bottom="1008"/>
          <w:pgNumType w:fmt="decimal"/>
          <w:formProt w:val="false"/>
          <w:titlePg/>
          <w:textDirection w:val="lrTb"/>
          <w:docGrid w:type="default" w:linePitch="360" w:charSpace="0"/>
        </w:sectPr>
        <w:pStyle w:val="Normal"/>
        <w:rPr>
          <w:sz w:val="26"/>
          <w:szCs w:val="26"/>
          <w:del w:id="6256" w:author="Admin" w:date="2015-03-27T17:56:00Z"/>
        </w:rPr>
      </w:pPr>
      <w:del w:id="6255" w:author="Admin" w:date="2015-03-27T17:56:00Z">
        <w:r>
          <w:rPr>
            <w:sz w:val="26"/>
            <w:szCs w:val="26"/>
          </w:rPr>
        </w:r>
      </w:del>
    </w:p>
    <w:tbl>
      <w:tblPr>
        <w:tblW w:w="9268" w:type="dxa"/>
        <w:jc w:val="left"/>
        <w:tblInd w:w="-5" w:type="dxa"/>
        <w:tblLayout w:type="fixed"/>
        <w:tblCellMar>
          <w:top w:w="0" w:type="dxa"/>
          <w:left w:w="108" w:type="dxa"/>
          <w:bottom w:w="0" w:type="dxa"/>
          <w:right w:w="108" w:type="dxa"/>
        </w:tblCellMar>
      </w:tblPr>
      <w:tblGrid>
        <w:gridCol w:w="567"/>
        <w:gridCol w:w="2313"/>
        <w:gridCol w:w="1800"/>
        <w:gridCol w:w="990"/>
        <w:gridCol w:w="900"/>
        <w:gridCol w:w="1618"/>
        <w:gridCol w:w="1080"/>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del w:id="6258" w:author="Admin" w:date="2015-03-27T17:56:00Z"/>
              </w:rPr>
            </w:pPr>
            <w:del w:id="6257" w:author="Admin" w:date="2015-03-27T17:56:00Z">
              <w:r>
                <w:rPr>
                  <w:sz w:val="26"/>
                  <w:szCs w:val="26"/>
                </w:rPr>
                <w:delText>TT</w:delText>
              </w:r>
            </w:del>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del w:id="6260" w:author="Admin" w:date="2015-03-27T17:56:00Z"/>
              </w:rPr>
            </w:pPr>
            <w:del w:id="6259" w:author="Admin" w:date="2015-03-27T17:56:00Z">
              <w:r>
                <w:rPr>
                  <w:sz w:val="26"/>
                  <w:szCs w:val="26"/>
                </w:rPr>
                <w:delText>Tên mẫu, ký hiệu, số lô, ngày sản xuất, hạn sử dụng, mã số mẫu</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del w:id="6262" w:author="Admin" w:date="2015-03-27T17:56:00Z"/>
              </w:rPr>
            </w:pPr>
            <w:del w:id="6261" w:author="Admin" w:date="2015-03-27T17:56:00Z">
              <w:r>
                <w:rPr>
                  <w:sz w:val="26"/>
                  <w:szCs w:val="26"/>
                </w:rPr>
                <w:delText>Tên cơ sở và địa chỉ Nhà sản xuất/Nhập khẩu ghi trên nhãn</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del w:id="6264" w:author="Admin" w:date="2015-03-27T17:56:00Z"/>
              </w:rPr>
            </w:pPr>
            <w:del w:id="6263" w:author="Admin" w:date="2015-03-27T17:56:00Z">
              <w:r>
                <w:rPr>
                  <w:sz w:val="26"/>
                  <w:szCs w:val="26"/>
                </w:rPr>
                <w:delText>Tình trạng mẫu</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del w:id="6266" w:author="Admin" w:date="2015-03-27T17:56:00Z"/>
              </w:rPr>
            </w:pPr>
            <w:del w:id="6265" w:author="Admin" w:date="2015-03-27T17:56:00Z">
              <w:r>
                <w:rPr>
                  <w:sz w:val="26"/>
                  <w:szCs w:val="26"/>
                </w:rPr>
                <w:delText>Lượng mẫu</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del w:id="6268" w:author="Admin" w:date="2015-03-27T17:56:00Z"/>
              </w:rPr>
            </w:pPr>
            <w:del w:id="6267" w:author="Admin" w:date="2015-03-27T17:56:00Z">
              <w:r>
                <w:rPr>
                  <w:sz w:val="26"/>
                  <w:szCs w:val="26"/>
                </w:rPr>
                <w:delText>Chỉ tiêu yêu cầu kiểm nghiệm</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del w:id="6270" w:author="Admin" w:date="2015-03-27T17:56:00Z"/>
              </w:rPr>
            </w:pPr>
            <w:del w:id="6269" w:author="Admin" w:date="2015-03-27T17:56:00Z">
              <w:r>
                <w:rPr>
                  <w:sz w:val="26"/>
                  <w:szCs w:val="26"/>
                </w:rPr>
                <w:delText>Căn cứ đánh giá</w:delText>
              </w:r>
            </w:del>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72" w:author="Admin" w:date="2015-03-27T17:56:00Z"/>
              </w:rPr>
            </w:pPr>
            <w:del w:id="6271" w:author="Admin" w:date="2015-03-27T17:56:00Z">
              <w:r>
                <w:rPr>
                  <w:sz w:val="26"/>
                  <w:szCs w:val="26"/>
                </w:rPr>
              </w:r>
            </w:del>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74" w:author="Admin" w:date="2015-03-27T17:56:00Z"/>
              </w:rPr>
            </w:pPr>
            <w:del w:id="6273" w:author="Admin" w:date="2015-03-27T17:56:00Z">
              <w:r>
                <w:rPr>
                  <w:sz w:val="26"/>
                  <w:szCs w:val="26"/>
                </w:rPr>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76" w:author="Admin" w:date="2015-03-27T17:56:00Z"/>
              </w:rPr>
            </w:pPr>
            <w:del w:id="6275" w:author="Admin" w:date="2015-03-27T17:56:00Z">
              <w:r>
                <w:rPr>
                  <w:sz w:val="26"/>
                  <w:szCs w:val="26"/>
                </w:rPr>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78" w:author="Admin" w:date="2015-03-27T17:56:00Z"/>
              </w:rPr>
            </w:pPr>
            <w:del w:id="6277" w:author="Admin" w:date="2015-03-27T17:56:00Z">
              <w:r>
                <w:rPr>
                  <w:sz w:val="26"/>
                  <w:szCs w:val="26"/>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80" w:author="Admin" w:date="2015-03-27T17:56:00Z"/>
              </w:rPr>
            </w:pPr>
            <w:del w:id="6279" w:author="Admin" w:date="2015-03-27T17:56:00Z">
              <w:r>
                <w:rPr>
                  <w:sz w:val="26"/>
                  <w:szCs w:val="26"/>
                </w:rPr>
              </w:r>
            </w:del>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82" w:author="Admin" w:date="2015-03-27T17:56:00Z"/>
              </w:rPr>
            </w:pPr>
            <w:del w:id="6281" w:author="Admin" w:date="2015-03-27T17:56:00Z">
              <w:r>
                <w:rPr>
                  <w:sz w:val="26"/>
                  <w:szCs w:val="26"/>
                </w:rPr>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84" w:author="Admin" w:date="2015-03-27T17:56:00Z"/>
              </w:rPr>
            </w:pPr>
            <w:del w:id="6283" w:author="Admin" w:date="2015-03-27T17:56:00Z">
              <w:r>
                <w:rPr>
                  <w:sz w:val="26"/>
                  <w:szCs w:val="26"/>
                </w:rPr>
              </w:r>
            </w:del>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86" w:author="Admin" w:date="2015-03-27T17:56:00Z"/>
              </w:rPr>
            </w:pPr>
            <w:del w:id="6285" w:author="Admin" w:date="2015-03-27T17:56:00Z">
              <w:r>
                <w:rPr>
                  <w:sz w:val="26"/>
                  <w:szCs w:val="26"/>
                </w:rPr>
              </w:r>
            </w:del>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88" w:author="Admin" w:date="2015-03-27T17:56:00Z"/>
              </w:rPr>
            </w:pPr>
            <w:del w:id="6287" w:author="Admin" w:date="2015-03-27T17:56:00Z">
              <w:r>
                <w:rPr>
                  <w:sz w:val="26"/>
                  <w:szCs w:val="26"/>
                </w:rPr>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90" w:author="Admin" w:date="2015-03-27T17:56:00Z"/>
              </w:rPr>
            </w:pPr>
            <w:del w:id="6289" w:author="Admin" w:date="2015-03-27T17:56:00Z">
              <w:r>
                <w:rPr>
                  <w:sz w:val="26"/>
                  <w:szCs w:val="26"/>
                </w:rPr>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92" w:author="Admin" w:date="2015-03-27T17:56:00Z"/>
              </w:rPr>
            </w:pPr>
            <w:del w:id="6291" w:author="Admin" w:date="2015-03-27T17:56:00Z">
              <w:r>
                <w:rPr>
                  <w:sz w:val="26"/>
                  <w:szCs w:val="26"/>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94" w:author="Admin" w:date="2015-03-27T17:56:00Z"/>
              </w:rPr>
            </w:pPr>
            <w:del w:id="6293" w:author="Admin" w:date="2015-03-27T17:56:00Z">
              <w:r>
                <w:rPr>
                  <w:sz w:val="26"/>
                  <w:szCs w:val="26"/>
                </w:rPr>
              </w:r>
            </w:del>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96" w:author="Admin" w:date="2015-03-27T17:56:00Z"/>
              </w:rPr>
            </w:pPr>
            <w:del w:id="6295" w:author="Admin" w:date="2015-03-27T17:56:00Z">
              <w:r>
                <w:rPr>
                  <w:sz w:val="26"/>
                  <w:szCs w:val="26"/>
                </w:rPr>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298" w:author="Admin" w:date="2015-03-27T17:56:00Z"/>
              </w:rPr>
            </w:pPr>
            <w:del w:id="6297" w:author="Admin" w:date="2015-03-27T17:56:00Z">
              <w:r>
                <w:rPr>
                  <w:sz w:val="26"/>
                  <w:szCs w:val="26"/>
                </w:rPr>
              </w:r>
            </w:del>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300" w:author="Admin" w:date="2015-03-27T17:56:00Z"/>
              </w:rPr>
            </w:pPr>
            <w:del w:id="6299" w:author="Admin" w:date="2015-03-27T17:56:00Z">
              <w:r>
                <w:rPr>
                  <w:sz w:val="26"/>
                  <w:szCs w:val="26"/>
                </w:rPr>
              </w:r>
            </w:del>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302" w:author="Admin" w:date="2015-03-27T17:56:00Z"/>
              </w:rPr>
            </w:pPr>
            <w:del w:id="6301" w:author="Admin" w:date="2015-03-27T17:56:00Z">
              <w:r>
                <w:rPr>
                  <w:sz w:val="26"/>
                  <w:szCs w:val="26"/>
                </w:rPr>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304" w:author="Admin" w:date="2015-03-27T17:56:00Z"/>
              </w:rPr>
            </w:pPr>
            <w:del w:id="6303" w:author="Admin" w:date="2015-03-27T17:56:00Z">
              <w:r>
                <w:rPr>
                  <w:sz w:val="26"/>
                  <w:szCs w:val="26"/>
                </w:rPr>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306" w:author="Admin" w:date="2015-03-27T17:56:00Z"/>
              </w:rPr>
            </w:pPr>
            <w:del w:id="6305" w:author="Admin" w:date="2015-03-27T17:56:00Z">
              <w:r>
                <w:rPr>
                  <w:sz w:val="26"/>
                  <w:szCs w:val="26"/>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308" w:author="Admin" w:date="2015-03-27T17:56:00Z"/>
              </w:rPr>
            </w:pPr>
            <w:del w:id="6307" w:author="Admin" w:date="2015-03-27T17:56:00Z">
              <w:r>
                <w:rPr>
                  <w:sz w:val="26"/>
                  <w:szCs w:val="26"/>
                </w:rPr>
              </w:r>
            </w:del>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310" w:author="Admin" w:date="2015-03-27T17:56:00Z"/>
              </w:rPr>
            </w:pPr>
            <w:del w:id="6309" w:author="Admin" w:date="2015-03-27T17:56:00Z">
              <w:r>
                <w:rPr>
                  <w:sz w:val="26"/>
                  <w:szCs w:val="26"/>
                </w:rPr>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del w:id="6312" w:author="Admin" w:date="2015-03-27T17:56:00Z"/>
              </w:rPr>
            </w:pPr>
            <w:del w:id="6311" w:author="Admin" w:date="2015-03-27T17:56:00Z">
              <w:r>
                <w:rPr>
                  <w:sz w:val="26"/>
                  <w:szCs w:val="26"/>
                </w:rPr>
              </w:r>
            </w:del>
          </w:p>
        </w:tc>
      </w:tr>
    </w:tbl>
    <w:p>
      <w:pPr>
        <w:sectPr>
          <w:footerReference w:type="default" r:id="rId19"/>
          <w:type w:val="nextPage"/>
          <w:pgSz w:w="12240" w:h="15840"/>
          <w:pgMar w:left="1699" w:right="1138" w:gutter="0" w:header="0" w:top="1138" w:footer="720" w:bottom="1138"/>
          <w:pgNumType w:fmt="decimal"/>
          <w:formProt w:val="false"/>
          <w:textDirection w:val="lrTb"/>
          <w:docGrid w:type="default" w:linePitch="360" w:charSpace="0"/>
        </w:sectPr>
      </w:pPr>
    </w:p>
    <w:p>
      <w:pPr>
        <w:pStyle w:val="Normal"/>
        <w:rPr>
          <w:sz w:val="26"/>
          <w:szCs w:val="26"/>
          <w:del w:id="6316" w:author="Admin" w:date="2015-03-27T17:56:00Z"/>
        </w:rPr>
      </w:pPr>
      <w:del w:id="6315" w:author="Admin" w:date="2015-03-27T17:56:00Z">
        <w:r>
          <w:rPr>
            <w:sz w:val="26"/>
            <w:szCs w:val="26"/>
          </w:rPr>
        </w:r>
      </w:del>
    </w:p>
    <w:p>
      <w:pPr>
        <w:pStyle w:val="Normal"/>
        <w:rPr>
          <w:sz w:val="26"/>
          <w:szCs w:val="26"/>
          <w:del w:id="6318" w:author="Admin" w:date="2015-03-27T17:56:00Z"/>
        </w:rPr>
      </w:pPr>
      <w:del w:id="6317" w:author="Admin" w:date="2015-03-27T17:56:00Z">
        <w:r>
          <w:rPr>
            <w:sz w:val="26"/>
            <w:szCs w:val="26"/>
          </w:rPr>
          <w:delText>Ghi chú: ......................................................................................................................................</w:delText>
        </w:r>
      </w:del>
    </w:p>
    <w:p>
      <w:pPr>
        <w:pStyle w:val="Normal"/>
        <w:rPr>
          <w:sz w:val="26"/>
          <w:szCs w:val="26"/>
          <w:del w:id="6320" w:author="Admin" w:date="2015-03-27T17:56:00Z"/>
        </w:rPr>
      </w:pPr>
      <w:del w:id="6319" w:author="Admin" w:date="2015-03-27T17:56:00Z">
        <w:r>
          <w:rPr>
            <w:sz w:val="26"/>
            <w:szCs w:val="26"/>
          </w:rPr>
          <w:delText>......................................................................................................................................</w:delText>
        </w:r>
      </w:del>
    </w:p>
    <w:p>
      <w:pPr>
        <w:sectPr>
          <w:footerReference w:type="default" r:id="rId20"/>
          <w:footerReference w:type="first" r:id="rId21"/>
          <w:type w:val="nextPage"/>
          <w:pgSz w:w="12240" w:h="15840"/>
          <w:pgMar w:left="1584" w:right="1008" w:gutter="0" w:header="0" w:top="1008" w:footer="317" w:bottom="1008"/>
          <w:pgNumType w:fmt="decimal"/>
          <w:formProt w:val="false"/>
          <w:titlePg/>
          <w:textDirection w:val="lrTb"/>
          <w:docGrid w:type="default" w:linePitch="360" w:charSpace="0"/>
        </w:sectPr>
        <w:pStyle w:val="Normal"/>
        <w:rPr>
          <w:sz w:val="26"/>
          <w:szCs w:val="26"/>
          <w:del w:id="6322" w:author="Admin" w:date="2015-03-27T17:56:00Z"/>
        </w:rPr>
      </w:pPr>
      <w:del w:id="6321" w:author="Admin" w:date="2015-03-27T17:56:00Z">
        <w:r>
          <w:rPr>
            <w:sz w:val="26"/>
            <w:szCs w:val="26"/>
          </w:rPr>
          <w:delText>Tài liệu kèm theo: ......................................................................................................................................</w:delText>
        </w:r>
      </w:del>
    </w:p>
    <w:tbl>
      <w:tblPr>
        <w:tblW w:w="9180" w:type="dxa"/>
        <w:jc w:val="left"/>
        <w:tblInd w:w="0" w:type="dxa"/>
        <w:tblLayout w:type="fixed"/>
        <w:tblCellMar>
          <w:top w:w="0" w:type="dxa"/>
          <w:left w:w="108" w:type="dxa"/>
          <w:bottom w:w="0" w:type="dxa"/>
          <w:right w:w="108" w:type="dxa"/>
        </w:tblCellMar>
      </w:tblPr>
      <w:tblGrid>
        <w:gridCol w:w="3960"/>
        <w:gridCol w:w="5220"/>
      </w:tblGrid>
      <w:tr>
        <w:trPr>
          <w:trHeight w:val="460" w:hRule="atLeast"/>
        </w:trPr>
        <w:tc>
          <w:tcPr>
            <w:tcW w:w="3960" w:type="dxa"/>
            <w:tcBorders/>
          </w:tcPr>
          <w:p>
            <w:pPr>
              <w:pStyle w:val="Normal"/>
              <w:jc w:val="left"/>
              <w:rPr>
                <w:sz w:val="26"/>
                <w:szCs w:val="26"/>
                <w:del w:id="6324" w:author="Admin" w:date="2015-03-27T17:56:00Z"/>
              </w:rPr>
            </w:pPr>
            <w:del w:id="6323" w:author="Admin" w:date="2015-03-27T17:56:00Z">
              <w:r>
                <w:rPr>
                  <w:sz w:val="26"/>
                  <w:szCs w:val="26"/>
                </w:rPr>
                <w:delText>Đại diện đoàn kiểm tra</w:delText>
              </w:r>
            </w:del>
          </w:p>
          <w:p>
            <w:pPr>
              <w:pStyle w:val="Normal"/>
              <w:jc w:val="left"/>
              <w:rPr>
                <w:sz w:val="26"/>
                <w:szCs w:val="26"/>
                <w:del w:id="6326" w:author="Admin" w:date="2015-03-27T17:56:00Z"/>
              </w:rPr>
            </w:pPr>
            <w:del w:id="6325" w:author="Admin" w:date="2015-03-27T17:56:00Z">
              <w:r>
                <w:rPr>
                  <w:sz w:val="26"/>
                  <w:szCs w:val="26"/>
                </w:rPr>
                <w:delText>(Ký, ghi rõ họ tên)</w:delText>
              </w:r>
            </w:del>
          </w:p>
        </w:tc>
        <w:tc>
          <w:tcPr>
            <w:tcW w:w="5220" w:type="dxa"/>
            <w:tcBorders/>
          </w:tcPr>
          <w:p>
            <w:pPr>
              <w:pStyle w:val="Normal"/>
              <w:jc w:val="left"/>
              <w:rPr>
                <w:sz w:val="26"/>
                <w:szCs w:val="26"/>
                <w:del w:id="6328" w:author="Admin" w:date="2015-03-27T17:56:00Z"/>
              </w:rPr>
            </w:pPr>
            <w:del w:id="6327" w:author="Admin" w:date="2015-03-27T17:56:00Z">
              <w:r>
                <w:rPr>
                  <w:sz w:val="26"/>
                  <w:szCs w:val="26"/>
                </w:rPr>
                <w:delText>Đại diện cơ quan kiểm nghiệm</w:delText>
              </w:r>
            </w:del>
          </w:p>
          <w:p>
            <w:pPr>
              <w:pStyle w:val="Normal"/>
              <w:jc w:val="left"/>
              <w:rPr>
                <w:sz w:val="26"/>
                <w:szCs w:val="26"/>
                <w:del w:id="6330" w:author="Admin" w:date="2015-03-27T17:56:00Z"/>
              </w:rPr>
            </w:pPr>
            <w:del w:id="6329" w:author="Admin" w:date="2015-03-27T17:56:00Z">
              <w:r>
                <w:rPr>
                  <w:sz w:val="26"/>
                  <w:szCs w:val="26"/>
                </w:rPr>
                <w:delText>(Ký, ghi rõ họ tên)</w:delText>
              </w:r>
            </w:del>
          </w:p>
        </w:tc>
      </w:tr>
    </w:tbl>
    <w:p>
      <w:pPr>
        <w:sectPr>
          <w:footerReference w:type="default" r:id="rId22"/>
          <w:type w:val="nextPage"/>
          <w:pgSz w:w="12240" w:h="15840"/>
          <w:pgMar w:left="1699" w:right="1138" w:gutter="0" w:header="0" w:top="1138" w:footer="720" w:bottom="1138"/>
          <w:pgNumType w:fmt="decimal"/>
          <w:formProt w:val="false"/>
          <w:textDirection w:val="lrTb"/>
          <w:docGrid w:type="default" w:linePitch="360" w:charSpace="0"/>
        </w:sectPr>
      </w:pPr>
    </w:p>
    <w:p>
      <w:pPr>
        <w:pStyle w:val="Normal"/>
        <w:jc w:val="left"/>
        <w:rPr>
          <w:rFonts w:ascii="Arial" w:hAnsi="Arial" w:cs="Arial"/>
          <w:sz w:val="26"/>
          <w:szCs w:val="26"/>
          <w:ins w:id="6334" w:author="Admin" w:date="2015-03-31T10:37:00Z"/>
        </w:rPr>
      </w:pPr>
      <w:ins w:id="6333" w:author="User" w:date="2015-03-13T14:22:00Z">
        <w:r>
          <w:rPr>
            <w:rFonts w:cs="Arial" w:ascii="Arial" w:hAnsi="Arial"/>
            <w:sz w:val="26"/>
            <w:szCs w:val="26"/>
          </w:rPr>
        </w:r>
      </w:ins>
      <w:r>
        <w:br w:type="page"/>
      </w:r>
    </w:p>
    <w:p>
      <w:pPr>
        <w:pStyle w:val="Normal"/>
        <w:rPr>
          <w:rFonts w:ascii="Arial" w:hAnsi="Arial" w:cs="Arial"/>
          <w:sz w:val="26"/>
          <w:szCs w:val="26"/>
          <w:del w:id="6336" w:author="Admin" w:date="2015-03-27T17:56:00Z"/>
        </w:rPr>
      </w:pPr>
      <w:del w:id="6335" w:author="Admin" w:date="2015-03-27T17:56:00Z">
        <w:r>
          <w:rPr>
            <w:rFonts w:cs="Arial" w:ascii="Arial" w:hAnsi="Arial"/>
            <w:sz w:val="26"/>
            <w:szCs w:val="26"/>
          </w:rPr>
        </w:r>
      </w:del>
    </w:p>
    <w:p>
      <w:pPr>
        <w:pStyle w:val="Normal"/>
        <w:jc w:val="center"/>
        <w:rPr>
          <w:sz w:val="26"/>
          <w:szCs w:val="26"/>
          <w:ins w:id="6338" w:author="Admin" w:date="2015-03-13T14:37:00Z"/>
        </w:rPr>
      </w:pPr>
      <w:ins w:id="6337" w:author="Admin" w:date="2015-03-27T17:58:00Z">
        <w:r>
          <w:rPr>
            <w:b w:val="false"/>
            <w:sz w:val="26"/>
            <w:szCs w:val="26"/>
          </w:rPr>
          <w:t>Phụ lục 7</w:t>
        </w:r>
      </w:ins>
    </w:p>
    <w:p>
      <w:pPr>
        <w:pStyle w:val="Normal"/>
        <w:jc w:val="center"/>
        <w:rPr>
          <w:b/>
          <w:b/>
          <w:sz w:val="26"/>
          <w:szCs w:val="26"/>
          <w:ins w:id="6340" w:author="Admin" w:date="2015-03-13T14:37:00Z"/>
        </w:rPr>
      </w:pPr>
      <w:ins w:id="6339" w:author="Admin" w:date="2015-03-13T14:37:00Z">
        <w:r>
          <w:rPr>
            <w:b/>
            <w:sz w:val="26"/>
            <w:szCs w:val="26"/>
          </w:rPr>
          <w:t>Mẫu giấy Chứng nhận lưu hành tự do</w:t>
        </w:r>
      </w:ins>
    </w:p>
    <w:p>
      <w:pPr>
        <w:pStyle w:val="Normal"/>
        <w:jc w:val="center"/>
        <w:rPr>
          <w:i/>
          <w:i/>
          <w:sz w:val="26"/>
          <w:szCs w:val="26"/>
          <w:ins w:id="6342" w:author="Admin" w:date="2015-03-13T14:39:00Z"/>
        </w:rPr>
      </w:pPr>
      <w:ins w:id="6341" w:author="Admin" w:date="2015-03-13T14:39:00Z">
        <w:r>
          <w:rPr>
            <w:i/>
            <w:sz w:val="26"/>
            <w:szCs w:val="26"/>
          </w:rPr>
          <w:t xml:space="preserve">(Ban hành kèm theo Thông tư  số ……../2015/TT-BYT ngày …… tháng …… năm 2015 </w:t>
        </w:r>
      </w:ins>
    </w:p>
    <w:p>
      <w:pPr>
        <w:pStyle w:val="Normal"/>
        <w:spacing w:before="120" w:after="0"/>
        <w:jc w:val="center"/>
        <w:rPr>
          <w:i/>
          <w:i/>
          <w:sz w:val="26"/>
          <w:szCs w:val="26"/>
          <w:ins w:id="6344" w:author="Admin" w:date="2015-03-13T14:37:00Z"/>
        </w:rPr>
      </w:pPr>
      <w:ins w:id="6343" w:author="Admin" w:date="2015-03-13T14:39:00Z">
        <w:r>
          <w:rPr>
            <w:i/>
            <w:sz w:val="26"/>
            <w:szCs w:val="26"/>
          </w:rPr>
          <w:t>của Bộ trưởng Bộ Y tế)</w:t>
        </w:r>
      </w:ins>
    </w:p>
    <w:p>
      <w:pPr>
        <w:pStyle w:val="Normal"/>
        <w:jc w:val="center"/>
        <w:rPr>
          <w:i/>
          <w:i/>
          <w:sz w:val="26"/>
          <w:szCs w:val="26"/>
          <w:ins w:id="6346" w:author="Admin" w:date="2015-03-13T14:37:00Z"/>
        </w:rPr>
      </w:pPr>
      <w:ins w:id="6345" w:author="Admin" w:date="2015-03-13T14:37:00Z">
        <w:r>
          <w:rPr>
            <w:i/>
            <w:sz w:val="26"/>
            <w:szCs w:val="26"/>
          </w:rPr>
        </w:r>
      </w:ins>
    </w:p>
    <w:p>
      <w:pPr>
        <w:pStyle w:val="Normal"/>
        <w:jc w:val="center"/>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12" w:before="80" w:after="80"/>
              <w:jc w:val="center"/>
              <w:rPr>
                <w:sz w:val="26"/>
                <w:szCs w:val="26"/>
                <w:ins w:id="6348" w:author="Admin" w:date="2015-03-13T14:37:00Z"/>
              </w:rPr>
            </w:pPr>
            <w:ins w:id="6347" w:author="Admin" w:date="2015-03-13T14:37:00Z">
              <w:r>
                <w:rPr>
                  <w:sz w:val="26"/>
                  <w:szCs w:val="26"/>
                </w:rPr>
                <w:t>MINISTRY OF HEALTH OF VIET NAM</w:t>
              </w:r>
            </w:ins>
          </w:p>
          <w:p>
            <w:pPr>
              <w:pStyle w:val="Normal"/>
              <w:spacing w:lineRule="auto" w:line="312" w:before="80" w:after="80"/>
              <w:jc w:val="center"/>
              <w:rPr>
                <w:i/>
                <w:i/>
                <w:sz w:val="26"/>
                <w:szCs w:val="26"/>
              </w:rPr>
            </w:pPr>
            <w:ins w:id="6349" w:author="Admin" w:date="2015-03-13T14:37:00Z">
              <w: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24892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152.95pt,19.6pt" stroked="t" o:allowincell="t" style="position:absolute">
                        <v:stroke color="black" weight="9360" joinstyle="miter" endcap="flat"/>
                        <v:fill o:detectmouseclick="t" on="false"/>
                        <w10:wrap type="none"/>
                      </v:line>
                    </w:pict>
                  </mc:Fallback>
                </mc:AlternateContent>
              </w:r>
            </w:ins>
            <w:ins w:id="6350" w:author="Admin" w:date="2015-03-13T14:37:00Z">
              <w:r>
                <w:rPr>
                  <w:b/>
                  <w:sz w:val="26"/>
                  <w:szCs w:val="26"/>
                </w:rPr>
                <w:t>VIETNAM FOOD ADMINISTRATION</w:t>
              </w:r>
            </w:ins>
          </w:p>
        </w:tc>
        <w:tc>
          <w:tcPr>
            <w:tcW w:w="4928" w:type="dxa"/>
            <w:tcBorders/>
          </w:tcPr>
          <w:p>
            <w:pPr>
              <w:pStyle w:val="Normal"/>
              <w:spacing w:lineRule="auto" w:line="312" w:before="80" w:after="80"/>
              <w:jc w:val="center"/>
              <w:rPr>
                <w:b/>
                <w:b/>
                <w:sz w:val="26"/>
                <w:szCs w:val="26"/>
                <w:ins w:id="6352" w:author="Admin" w:date="2015-03-13T14:37:00Z"/>
              </w:rPr>
            </w:pPr>
            <w:ins w:id="6351" w:author="Admin" w:date="2015-03-13T14:37:00Z">
              <w:r>
                <w:rPr>
                  <w:b/>
                  <w:sz w:val="26"/>
                  <w:szCs w:val="26"/>
                </w:rPr>
                <w:t xml:space="preserve">SOCIALIST REPUBLIC OF VIETNAM </w:t>
              </w:r>
            </w:ins>
          </w:p>
          <w:p>
            <w:pPr>
              <w:pStyle w:val="Normal"/>
              <w:spacing w:lineRule="auto" w:line="312" w:before="80" w:after="80"/>
              <w:jc w:val="center"/>
              <w:rPr>
                <w:b/>
                <w:b/>
                <w:sz w:val="26"/>
                <w:szCs w:val="26"/>
                <w:ins w:id="6355" w:author="Admin" w:date="2015-03-13T14:37:00Z"/>
              </w:rPr>
            </w:pPr>
            <w:ins w:id="6353" w:author="Admin" w:date="2015-03-13T14:37:00Z">
              <w:r>
                <mc:AlternateContent>
                  <mc:Choice Requires="wps">
                    <w:drawing>
                      <wp:anchor behindDoc="0" distT="0" distB="0" distL="114935" distR="114935" simplePos="0" locked="0" layoutInCell="1" allowOverlap="1" relativeHeight="11">
                        <wp:simplePos x="0" y="0"/>
                        <wp:positionH relativeFrom="column">
                          <wp:posOffset>145415</wp:posOffset>
                        </wp:positionH>
                        <wp:positionV relativeFrom="paragraph">
                          <wp:posOffset>217170</wp:posOffset>
                        </wp:positionV>
                        <wp:extent cx="2508250" cy="0"/>
                        <wp:effectExtent l="0" t="5080" r="0" b="5080"/>
                        <wp:wrapNone/>
                        <wp:docPr id="15" name=""/>
                        <a:graphic xmlns:a="http://schemas.openxmlformats.org/drawingml/2006/main">
                          <a:graphicData uri="http://schemas.microsoft.com/office/word/2010/wordprocessingShape">
                            <wps:wsp>
                              <wps:cNvSpPr/>
                              <wps:spPr>
                                <a:xfrm>
                                  <a:off x="0" y="0"/>
                                  <a:ext cx="25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7.1pt" to="208.9pt,17.1pt" stroked="t" o:allowincell="t" style="position:absolute">
                        <v:stroke color="black" weight="9360" joinstyle="miter" endcap="flat"/>
                        <v:fill o:detectmouseclick="t" on="false"/>
                        <w10:wrap type="none"/>
                      </v:line>
                    </w:pict>
                  </mc:Fallback>
                </mc:AlternateContent>
              </w:r>
            </w:ins>
            <w:ins w:id="6354" w:author="Admin" w:date="2015-03-13T14:37:00Z">
              <w:r>
                <w:rPr>
                  <w:b/>
                  <w:sz w:val="26"/>
                  <w:szCs w:val="26"/>
                </w:rPr>
                <w:t>Independence - Freedom - Happiness</w:t>
              </w:r>
            </w:ins>
          </w:p>
          <w:p>
            <w:pPr>
              <w:pStyle w:val="Normal"/>
              <w:spacing w:lineRule="auto" w:line="312" w:before="80" w:after="80"/>
              <w:jc w:val="center"/>
              <w:rPr>
                <w:b/>
                <w:b/>
                <w:i/>
                <w:i/>
                <w:sz w:val="26"/>
                <w:szCs w:val="26"/>
              </w:rPr>
            </w:pPr>
            <w:r>
              <w:rPr>
                <w:b/>
                <w:i/>
                <w:sz w:val="26"/>
                <w:szCs w:val="26"/>
              </w:rPr>
            </w:r>
          </w:p>
        </w:tc>
      </w:tr>
      <w:tr>
        <w:trPr/>
        <w:tc>
          <w:tcPr>
            <w:tcW w:w="4927" w:type="dxa"/>
            <w:tcBorders/>
          </w:tcPr>
          <w:p>
            <w:pPr>
              <w:pStyle w:val="Normal"/>
              <w:spacing w:lineRule="auto" w:line="312" w:before="80" w:after="80"/>
              <w:jc w:val="center"/>
              <w:rPr>
                <w:i/>
                <w:i/>
                <w:sz w:val="26"/>
                <w:szCs w:val="26"/>
              </w:rPr>
            </w:pPr>
            <w:ins w:id="6356" w:author="Admin" w:date="2015-03-13T14:37:00Z">
              <w:r>
                <w:rPr>
                  <w:sz w:val="26"/>
                  <w:szCs w:val="26"/>
                </w:rPr>
                <w:t>Number:            /ATTP-SP</w:t>
              </w:r>
            </w:ins>
          </w:p>
        </w:tc>
        <w:tc>
          <w:tcPr>
            <w:tcW w:w="4928" w:type="dxa"/>
            <w:tcBorders/>
          </w:tcPr>
          <w:p>
            <w:pPr>
              <w:pStyle w:val="Normal"/>
              <w:spacing w:lineRule="auto" w:line="312" w:before="80" w:after="80"/>
              <w:jc w:val="center"/>
              <w:rPr/>
            </w:pPr>
            <w:ins w:id="6357" w:author="Admin" w:date="2015-03-13T14:37:00Z">
              <w:r>
                <w:rPr>
                  <w:i/>
                  <w:sz w:val="26"/>
                  <w:szCs w:val="26"/>
                </w:rPr>
                <w:t>Hanoi,</w:t>
              </w:r>
            </w:ins>
            <w:ins w:id="6358" w:author="Admin" w:date="2015-03-13T14:37:00Z">
              <w:r>
                <w:rPr>
                  <w:sz w:val="26"/>
                  <w:szCs w:val="26"/>
                </w:rPr>
                <w:t xml:space="preserve"> ............................................</w:t>
              </w:r>
            </w:ins>
            <w:ins w:id="6359" w:author="Admin" w:date="2015-03-13T14:37:00Z">
              <w:r>
                <w:rPr>
                  <w:i/>
                  <w:sz w:val="26"/>
                  <w:szCs w:val="26"/>
                </w:rPr>
                <w:t xml:space="preserve">     </w:t>
              </w:r>
            </w:ins>
          </w:p>
        </w:tc>
      </w:tr>
    </w:tbl>
    <w:p>
      <w:pPr>
        <w:pStyle w:val="Normal"/>
        <w:spacing w:lineRule="auto" w:line="312" w:before="80" w:after="80"/>
        <w:rPr>
          <w:i/>
          <w:i/>
          <w:sz w:val="26"/>
          <w:szCs w:val="26"/>
          <w:ins w:id="6361" w:author="Admin" w:date="2015-03-13T14:37:00Z"/>
        </w:rPr>
      </w:pPr>
      <w:ins w:id="6360" w:author="Admin" w:date="2015-03-13T14:37:00Z">
        <w:r>
          <w:rPr>
            <w:i/>
            <w:sz w:val="26"/>
            <w:szCs w:val="26"/>
          </w:rPr>
        </w:r>
      </w:ins>
    </w:p>
    <w:p>
      <w:pPr>
        <w:pStyle w:val="Normal"/>
        <w:spacing w:lineRule="auto" w:line="312" w:before="80" w:after="80"/>
        <w:ind w:left="7920" w:hanging="0"/>
        <w:rPr>
          <w:sz w:val="26"/>
          <w:szCs w:val="26"/>
          <w:ins w:id="6363" w:author="Admin" w:date="2015-03-13T14:37:00Z"/>
        </w:rPr>
      </w:pPr>
      <w:ins w:id="6362" w:author="Admin" w:date="2015-03-13T14:37:00Z">
        <w:r>
          <w:rPr>
            <w:i/>
            <w:sz w:val="26"/>
            <w:szCs w:val="26"/>
          </w:rPr>
          <w:t xml:space="preserve">        </w:t>
        </w:r>
      </w:ins>
    </w:p>
    <w:p>
      <w:pPr>
        <w:pStyle w:val="Normal"/>
        <w:spacing w:lineRule="auto" w:line="312" w:before="80" w:after="80"/>
        <w:jc w:val="center"/>
        <w:rPr>
          <w:b/>
          <w:b/>
          <w:sz w:val="26"/>
          <w:szCs w:val="26"/>
          <w:ins w:id="6365" w:author="Admin" w:date="2015-03-13T14:37:00Z"/>
        </w:rPr>
      </w:pPr>
      <w:ins w:id="6364" w:author="Admin" w:date="2015-03-13T14:37:00Z">
        <w:r>
          <w:rPr>
            <w:b/>
            <w:sz w:val="26"/>
            <w:szCs w:val="26"/>
          </w:rPr>
          <w:t>CERTIFICATE OF FREE SALE</w:t>
        </w:r>
      </w:ins>
    </w:p>
    <w:p>
      <w:pPr>
        <w:pStyle w:val="Normal"/>
        <w:spacing w:lineRule="auto" w:line="312" w:before="80" w:after="80"/>
        <w:ind w:firstLine="720"/>
        <w:jc w:val="both"/>
        <w:rPr>
          <w:b/>
          <w:b/>
          <w:i/>
          <w:i/>
          <w:sz w:val="26"/>
          <w:szCs w:val="26"/>
          <w:ins w:id="6367" w:author="Admin" w:date="2015-03-13T14:37:00Z"/>
        </w:rPr>
      </w:pPr>
      <w:ins w:id="6366" w:author="Admin" w:date="2015-03-13T14:37:00Z">
        <w:r>
          <w:rPr>
            <w:b/>
            <w:i/>
            <w:sz w:val="26"/>
            <w:szCs w:val="26"/>
          </w:rPr>
        </w:r>
      </w:ins>
    </w:p>
    <w:p>
      <w:pPr>
        <w:pStyle w:val="Normal"/>
        <w:spacing w:lineRule="auto" w:line="312" w:before="80" w:after="80"/>
        <w:ind w:firstLine="720"/>
        <w:jc w:val="both"/>
        <w:rPr>
          <w:ins w:id="6371" w:author="Admin" w:date="2015-03-13T14:37:00Z"/>
        </w:rPr>
      </w:pPr>
      <w:ins w:id="6368" w:author="Admin" w:date="2015-03-13T14:37:00Z">
        <w:r>
          <w:rPr>
            <w:sz w:val="26"/>
            <w:szCs w:val="26"/>
          </w:rPr>
          <w:t>Vietnam Food Administration</w:t>
        </w:r>
      </w:ins>
      <w:ins w:id="6369" w:author="Admin" w:date="2015-03-13T14:37:00Z">
        <w:r>
          <w:rPr>
            <w:b/>
            <w:sz w:val="26"/>
            <w:szCs w:val="26"/>
          </w:rPr>
          <w:t xml:space="preserve"> </w:t>
        </w:r>
      </w:ins>
      <w:ins w:id="6370" w:author="Admin" w:date="2015-03-13T14:37:00Z">
        <w:r>
          <w:rPr>
            <w:sz w:val="26"/>
            <w:szCs w:val="26"/>
          </w:rPr>
          <w:t>has certified:</w:t>
        </w:r>
      </w:ins>
    </w:p>
    <w:p>
      <w:pPr>
        <w:pStyle w:val="Normal"/>
        <w:spacing w:lineRule="auto" w:line="312" w:before="80" w:after="80"/>
        <w:ind w:firstLine="720"/>
        <w:jc w:val="both"/>
        <w:rPr>
          <w:sz w:val="26"/>
          <w:szCs w:val="26"/>
          <w:ins w:id="6373" w:author="Admin" w:date="2015-03-13T14:37:00Z"/>
        </w:rPr>
      </w:pPr>
      <w:ins w:id="6372" w:author="Admin" w:date="2015-03-13T14:37:00Z">
        <w:r>
          <w:rPr>
            <w:sz w:val="26"/>
            <w:szCs w:val="26"/>
          </w:rPr>
          <w:t>Name of product: ...........................................................................................................................................</w:t>
        </w:r>
      </w:ins>
    </w:p>
    <w:p>
      <w:pPr>
        <w:pStyle w:val="Normal"/>
        <w:spacing w:lineRule="auto" w:line="312" w:before="80" w:after="80"/>
        <w:ind w:firstLine="720"/>
        <w:jc w:val="both"/>
        <w:rPr>
          <w:sz w:val="26"/>
          <w:szCs w:val="26"/>
          <w:ins w:id="6375" w:author="Admin" w:date="2015-03-13T14:37:00Z"/>
        </w:rPr>
      </w:pPr>
      <w:ins w:id="6374" w:author="Admin" w:date="2015-03-13T14:37:00Z">
        <w:r>
          <w:rPr>
            <w:sz w:val="26"/>
            <w:szCs w:val="26"/>
          </w:rPr>
          <w:t>Product of/Manufactured by/Export by ......................................................................................</w:t>
        </w:r>
      </w:ins>
    </w:p>
    <w:p>
      <w:pPr>
        <w:pStyle w:val="Normal"/>
        <w:spacing w:lineRule="auto" w:line="312" w:before="80" w:after="80"/>
        <w:ind w:firstLine="720"/>
        <w:jc w:val="both"/>
        <w:rPr>
          <w:ins w:id="6377" w:author="Admin" w:date="2015-03-13T14:37:00Z"/>
        </w:rPr>
      </w:pPr>
      <w:ins w:id="6376" w:author="Admin" w:date="2015-03-13T14:37:00Z">
        <w:r>
          <w:rPr>
            <w:sz w:val="26"/>
            <w:szCs w:val="26"/>
          </w:rPr>
          <w:t>This above product has been approved and granted the Certificate number ...........................by Vietnam Food Administration/Sub-Vietnam Food Administration and has complied with current regulations on food safety, fits for human consumption and  freely sold in Vietnam.</w:t>
        </w:r>
      </w:ins>
    </w:p>
    <w:p>
      <w:pPr>
        <w:pStyle w:val="Normal"/>
        <w:spacing w:lineRule="auto" w:line="312" w:before="80" w:after="80"/>
        <w:rPr>
          <w:ins w:id="6380" w:author="Admin" w:date="2015-03-13T14:37:00Z"/>
        </w:rPr>
      </w:pPr>
      <w:ins w:id="6378" w:author="Admin" w:date="2015-03-13T14:37:00Z">
        <w:r>
          <w:rPr>
            <w:sz w:val="26"/>
            <w:szCs w:val="26"/>
          </w:rPr>
          <w:tab/>
          <w:t xml:space="preserve">The Certificate is valid to ........................................                                                                                                                                   </w:t>
        </w:r>
      </w:ins>
      <w:ins w:id="6379" w:author="Admin" w:date="2015-03-13T14:37:00Z">
        <w:r>
          <w:rPr>
            <w:i/>
            <w:sz w:val="26"/>
            <w:szCs w:val="26"/>
          </w:rPr>
          <w:t>.</w:t>
        </w:r>
      </w:ins>
    </w:p>
    <w:p>
      <w:pPr>
        <w:pStyle w:val="Normal"/>
        <w:rPr>
          <w:i/>
          <w:i/>
          <w:sz w:val="26"/>
          <w:szCs w:val="26"/>
          <w:ins w:id="6382" w:author="Admin" w:date="2015-03-13T14:37:00Z"/>
        </w:rPr>
      </w:pPr>
      <w:ins w:id="6381" w:author="Admin" w:date="2015-03-13T14:37:00Z">
        <w:r>
          <w:rPr>
            <w:i/>
            <w:sz w:val="26"/>
            <w:szCs w:val="26"/>
          </w:rPr>
        </w:r>
      </w:ins>
    </w:p>
    <w:p>
      <w:pPr>
        <w:pStyle w:val="Normal"/>
        <w:rPr>
          <w:i/>
          <w:i/>
          <w:ins w:id="6384" w:author="Admin" w:date="2015-03-13T14:37:00Z"/>
        </w:rPr>
      </w:pPr>
      <w:ins w:id="6383" w:author="Admin" w:date="2015-03-13T14:37:00Z">
        <w:r>
          <w:rPr>
            <w:i/>
          </w:rPr>
        </w:r>
      </w:ins>
    </w:p>
    <w:p>
      <w:pPr>
        <w:pStyle w:val="Normal"/>
        <w:tabs>
          <w:tab w:val="clear" w:pos="720"/>
          <w:tab w:val="center" w:pos="2340" w:leader="none"/>
          <w:tab w:val="center" w:pos="10080" w:leader="none"/>
        </w:tabs>
        <w:spacing w:lineRule="atLeast" w:line="240"/>
        <w:rPr>
          <w:ins w:id="6387" w:author="Admin" w:date="2015-03-13T14:37:00Z"/>
        </w:rPr>
      </w:pPr>
      <w:ins w:id="6385" w:author="Admin" w:date="2015-03-13T14:37:00Z">
        <w:r>
          <w:rPr>
            <w:b/>
          </w:rPr>
          <w:t xml:space="preserve">                                                                                    </w:t>
        </w:r>
      </w:ins>
      <w:ins w:id="6386" w:author="Admin" w:date="2015-03-13T14:37:00Z">
        <w:r>
          <w:rPr>
            <w:b/>
            <w:lang w:val="pt-BR"/>
          </w:rPr>
          <w:t>DIRECTOR GENERAL</w:t>
        </w:r>
      </w:ins>
    </w:p>
    <w:p>
      <w:pPr>
        <w:pStyle w:val="Normal"/>
        <w:tabs>
          <w:tab w:val="clear" w:pos="720"/>
          <w:tab w:val="center" w:pos="2340" w:leader="none"/>
          <w:tab w:val="center" w:pos="10080" w:leader="none"/>
        </w:tabs>
        <w:jc w:val="center"/>
        <w:rPr>
          <w:b/>
          <w:b/>
          <w:i/>
          <w:i/>
          <w:lang w:val="pt-BR"/>
          <w:ins w:id="6389" w:author="Admin" w:date="2015-03-13T14:37:00Z"/>
        </w:rPr>
      </w:pPr>
      <w:ins w:id="6388" w:author="Admin" w:date="2015-03-13T14:37:00Z">
        <w:r>
          <w:rPr>
            <w:b/>
            <w:i/>
            <w:lang w:val="pt-BR"/>
          </w:rPr>
        </w:r>
      </w:ins>
    </w:p>
    <w:p>
      <w:pPr>
        <w:pStyle w:val="Normal"/>
        <w:tabs>
          <w:tab w:val="clear" w:pos="720"/>
          <w:tab w:val="center" w:pos="2340" w:leader="none"/>
          <w:tab w:val="center" w:pos="10080" w:leader="none"/>
        </w:tabs>
        <w:jc w:val="center"/>
        <w:rPr>
          <w:b/>
          <w:b/>
          <w:i/>
          <w:i/>
          <w:lang w:val="pt-BR"/>
          <w:ins w:id="6391" w:author="Admin" w:date="2015-03-13T14:37:00Z"/>
        </w:rPr>
      </w:pPr>
      <w:ins w:id="6390" w:author="Admin" w:date="2015-03-13T14:37:00Z">
        <w:r>
          <w:rPr>
            <w:b/>
            <w:i/>
            <w:lang w:val="pt-BR"/>
          </w:rPr>
        </w:r>
      </w:ins>
      <w:r>
        <w:br w:type="page"/>
      </w:r>
    </w:p>
    <w:p>
      <w:pPr>
        <w:pStyle w:val="Normal"/>
        <w:jc w:val="center"/>
        <w:rPr>
          <w:b w:val="false"/>
          <w:b w:val="false"/>
          <w:ins w:id="6393" w:author="Admin" w:date="2015-03-13T14:37:00Z"/>
        </w:rPr>
      </w:pPr>
      <w:ins w:id="6392" w:author="Admin" w:date="2015-03-27T18:00:00Z">
        <w:r>
          <w:rPr>
            <w:b w:val="false"/>
            <w:sz w:val="26"/>
            <w:szCs w:val="26"/>
          </w:rPr>
          <w:t>Phụ lục 8</w:t>
        </w:r>
      </w:ins>
    </w:p>
    <w:p>
      <w:pPr>
        <w:pStyle w:val="Normal"/>
        <w:jc w:val="center"/>
        <w:rPr>
          <w:b/>
          <w:b/>
          <w:ins w:id="6395" w:author="Admin" w:date="2015-03-13T14:37:00Z"/>
        </w:rPr>
      </w:pPr>
      <w:ins w:id="6394" w:author="Admin" w:date="2015-03-13T14:37:00Z">
        <w:r>
          <w:rPr>
            <w:b/>
          </w:rPr>
          <w:t>Mẫu giấy Chứng nhận y tế</w:t>
        </w:r>
      </w:ins>
    </w:p>
    <w:p>
      <w:pPr>
        <w:pStyle w:val="Normal"/>
        <w:jc w:val="center"/>
        <w:rPr>
          <w:i/>
          <w:i/>
          <w:sz w:val="26"/>
          <w:szCs w:val="26"/>
          <w:ins w:id="6397" w:author="Admin" w:date="2015-03-13T14:39:00Z"/>
        </w:rPr>
      </w:pPr>
      <w:ins w:id="6396" w:author="Admin" w:date="2015-03-13T14:39:00Z">
        <w:r>
          <w:rPr>
            <w:i/>
            <w:sz w:val="26"/>
            <w:szCs w:val="26"/>
          </w:rPr>
          <w:t xml:space="preserve">(Ban hành kèm theo Thông tư  số ……../2015/TT-BYT ngày …… tháng …… năm 2015 </w:t>
        </w:r>
      </w:ins>
    </w:p>
    <w:p>
      <w:pPr>
        <w:pStyle w:val="Normal"/>
        <w:spacing w:before="120" w:after="0"/>
        <w:jc w:val="center"/>
        <w:rPr>
          <w:i/>
          <w:i/>
          <w:ins w:id="6399" w:author="Admin" w:date="2015-03-13T14:37:00Z"/>
        </w:rPr>
      </w:pPr>
      <w:ins w:id="6398" w:author="Admin" w:date="2015-03-13T14:39:00Z">
        <w:r>
          <w:rPr>
            <w:i/>
            <w:sz w:val="26"/>
            <w:szCs w:val="26"/>
          </w:rPr>
          <w:t>của Bộ trưởng Bộ Y tế)</w:t>
        </w:r>
      </w:ins>
    </w:p>
    <w:p>
      <w:pPr>
        <w:pStyle w:val="Normal"/>
        <w:jc w:val="center"/>
        <w:rPr>
          <w:i/>
          <w:i/>
          <w:ins w:id="6401" w:author="Admin" w:date="2015-03-13T14:37:00Z"/>
        </w:rPr>
      </w:pPr>
      <w:ins w:id="6400" w:author="Admin" w:date="2015-03-13T14:37:00Z">
        <w:r>
          <w:rPr>
            <w:i/>
          </w:rPr>
        </w:r>
      </w:ins>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12" w:before="80" w:after="80"/>
              <w:jc w:val="center"/>
              <w:rPr>
                <w:ins w:id="6403" w:author="Admin" w:date="2015-03-13T14:37:00Z"/>
              </w:rPr>
            </w:pPr>
            <w:ins w:id="6402" w:author="Admin" w:date="2015-03-13T14:37:00Z">
              <w:r>
                <w:rPr/>
                <w:t>MINISTRY OF HEALTH OF VIET NAM</w:t>
              </w:r>
            </w:ins>
          </w:p>
          <w:p>
            <w:pPr>
              <w:pStyle w:val="Normal"/>
              <w:spacing w:lineRule="auto" w:line="312" w:before="80" w:after="80"/>
              <w:jc w:val="center"/>
              <w:rPr>
                <w:i/>
                <w:i/>
              </w:rPr>
            </w:pPr>
            <w:ins w:id="6404" w:author="Admin" w:date="2015-03-13T14:37:00Z">
              <w: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24892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152.95pt,19.6pt" stroked="t" o:allowincell="t" style="position:absolute">
                        <v:stroke color="black" weight="9360" joinstyle="miter" endcap="flat"/>
                        <v:fill o:detectmouseclick="t" on="false"/>
                        <w10:wrap type="none"/>
                      </v:line>
                    </w:pict>
                  </mc:Fallback>
                </mc:AlternateContent>
              </w:r>
            </w:ins>
            <w:ins w:id="6405" w:author="Admin" w:date="2015-03-13T14:37:00Z">
              <w:r>
                <w:rPr>
                  <w:b/>
                </w:rPr>
                <w:t>VIETNAM FOOD ADMINISTRATION</w:t>
              </w:r>
            </w:ins>
          </w:p>
        </w:tc>
        <w:tc>
          <w:tcPr>
            <w:tcW w:w="4928" w:type="dxa"/>
            <w:tcBorders/>
          </w:tcPr>
          <w:p>
            <w:pPr>
              <w:pStyle w:val="Normal"/>
              <w:spacing w:lineRule="auto" w:line="312" w:before="80" w:after="80"/>
              <w:jc w:val="center"/>
              <w:rPr>
                <w:b/>
                <w:b/>
                <w:ins w:id="6407" w:author="Admin" w:date="2015-03-13T14:37:00Z"/>
              </w:rPr>
            </w:pPr>
            <w:ins w:id="6406" w:author="Admin" w:date="2015-03-13T14:37:00Z">
              <w:r>
                <w:rPr>
                  <w:b/>
                </w:rPr>
                <w:t xml:space="preserve">SOCIALIST REPUBLIC OF VIETNAM </w:t>
              </w:r>
            </w:ins>
          </w:p>
          <w:p>
            <w:pPr>
              <w:pStyle w:val="Normal"/>
              <w:spacing w:lineRule="auto" w:line="312" w:before="80" w:after="80"/>
              <w:jc w:val="center"/>
              <w:rPr>
                <w:b/>
                <w:b/>
                <w:ins w:id="6410" w:author="Admin" w:date="2015-03-13T14:37:00Z"/>
              </w:rPr>
            </w:pPr>
            <w:ins w:id="6408" w:author="Admin" w:date="2015-03-13T14:37:00Z">
              <w:r>
                <mc:AlternateContent>
                  <mc:Choice Requires="wps">
                    <w:drawing>
                      <wp:anchor behindDoc="0" distT="0" distB="0" distL="114935" distR="114935" simplePos="0" locked="0" layoutInCell="1" allowOverlap="1" relativeHeight="9">
                        <wp:simplePos x="0" y="0"/>
                        <wp:positionH relativeFrom="column">
                          <wp:posOffset>145415</wp:posOffset>
                        </wp:positionH>
                        <wp:positionV relativeFrom="paragraph">
                          <wp:posOffset>217170</wp:posOffset>
                        </wp:positionV>
                        <wp:extent cx="2508250" cy="0"/>
                        <wp:effectExtent l="0" t="5080" r="0" b="5080"/>
                        <wp:wrapNone/>
                        <wp:docPr id="17" name=""/>
                        <a:graphic xmlns:a="http://schemas.openxmlformats.org/drawingml/2006/main">
                          <a:graphicData uri="http://schemas.microsoft.com/office/word/2010/wordprocessingShape">
                            <wps:wsp>
                              <wps:cNvSpPr/>
                              <wps:spPr>
                                <a:xfrm>
                                  <a:off x="0" y="0"/>
                                  <a:ext cx="25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7.1pt" to="208.9pt,17.1pt" stroked="t" o:allowincell="t" style="position:absolute">
                        <v:stroke color="black" weight="9360" joinstyle="miter" endcap="flat"/>
                        <v:fill o:detectmouseclick="t" on="false"/>
                        <w10:wrap type="none"/>
                      </v:line>
                    </w:pict>
                  </mc:Fallback>
                </mc:AlternateContent>
              </w:r>
            </w:ins>
            <w:ins w:id="6409" w:author="Admin" w:date="2015-03-13T14:37:00Z">
              <w:r>
                <w:rPr>
                  <w:b/>
                </w:rPr>
                <w:t>Independence - Freedom - Happiness</w:t>
              </w:r>
            </w:ins>
          </w:p>
          <w:p>
            <w:pPr>
              <w:pStyle w:val="Normal"/>
              <w:spacing w:lineRule="auto" w:line="312" w:before="80" w:after="80"/>
              <w:jc w:val="center"/>
              <w:rPr>
                <w:b/>
                <w:b/>
                <w:i/>
                <w:i/>
              </w:rPr>
            </w:pPr>
            <w:r>
              <w:rPr>
                <w:b/>
                <w:i/>
              </w:rPr>
            </w:r>
          </w:p>
        </w:tc>
      </w:tr>
      <w:tr>
        <w:trPr/>
        <w:tc>
          <w:tcPr>
            <w:tcW w:w="4927" w:type="dxa"/>
            <w:tcBorders/>
          </w:tcPr>
          <w:p>
            <w:pPr>
              <w:pStyle w:val="Normal"/>
              <w:spacing w:lineRule="auto" w:line="312" w:before="80" w:after="80"/>
              <w:jc w:val="center"/>
              <w:rPr>
                <w:i/>
                <w:i/>
                <w:sz w:val="26"/>
                <w:szCs w:val="26"/>
              </w:rPr>
            </w:pPr>
            <w:ins w:id="6411" w:author="Admin" w:date="2015-03-13T14:37:00Z">
              <w:r>
                <w:rPr>
                  <w:sz w:val="26"/>
                  <w:szCs w:val="26"/>
                </w:rPr>
                <w:t>Number:            /ATTP-SP</w:t>
              </w:r>
            </w:ins>
          </w:p>
        </w:tc>
        <w:tc>
          <w:tcPr>
            <w:tcW w:w="4928" w:type="dxa"/>
            <w:tcBorders/>
          </w:tcPr>
          <w:p>
            <w:pPr>
              <w:pStyle w:val="Normal"/>
              <w:spacing w:lineRule="auto" w:line="312" w:before="80" w:after="80"/>
              <w:jc w:val="center"/>
              <w:rPr/>
            </w:pPr>
            <w:ins w:id="6412" w:author="Admin" w:date="2015-03-13T14:37:00Z">
              <w:r>
                <w:rPr>
                  <w:i/>
                  <w:sz w:val="26"/>
                  <w:szCs w:val="26"/>
                </w:rPr>
                <w:t>Hanoi,</w:t>
              </w:r>
            </w:ins>
            <w:ins w:id="6413" w:author="Admin" w:date="2015-03-13T14:37:00Z">
              <w:r>
                <w:rPr>
                  <w:sz w:val="18"/>
                  <w:szCs w:val="18"/>
                </w:rPr>
                <w:t xml:space="preserve"> ............................................</w:t>
              </w:r>
            </w:ins>
            <w:ins w:id="6414" w:author="Admin" w:date="2015-03-13T14:37:00Z">
              <w:r>
                <w:rPr>
                  <w:i/>
                  <w:sz w:val="26"/>
                  <w:szCs w:val="26"/>
                </w:rPr>
                <w:t xml:space="preserve">     </w:t>
              </w:r>
            </w:ins>
          </w:p>
        </w:tc>
      </w:tr>
    </w:tbl>
    <w:p>
      <w:pPr>
        <w:pStyle w:val="Normal"/>
        <w:spacing w:lineRule="auto" w:line="312" w:before="80" w:after="80"/>
        <w:rPr>
          <w:i/>
          <w:i/>
          <w:ins w:id="6416" w:author="Admin" w:date="2015-03-13T14:37:00Z"/>
        </w:rPr>
      </w:pPr>
      <w:ins w:id="6415" w:author="Admin" w:date="2015-03-13T14:37:00Z">
        <w:r>
          <w:rPr>
            <w:i/>
          </w:rPr>
        </w:r>
      </w:ins>
    </w:p>
    <w:p>
      <w:pPr>
        <w:pStyle w:val="Normal"/>
        <w:spacing w:lineRule="auto" w:line="312" w:before="80" w:after="80"/>
        <w:ind w:left="7920" w:hanging="0"/>
        <w:rPr>
          <w:i/>
          <w:i/>
          <w:ins w:id="6418" w:author="Admin" w:date="2015-03-13T14:37:00Z"/>
        </w:rPr>
      </w:pPr>
      <w:ins w:id="6417" w:author="Admin" w:date="2015-03-13T14:37:00Z">
        <w:r>
          <w:rPr>
            <w:i/>
          </w:rPr>
          <w:t xml:space="preserve">        </w:t>
        </w:r>
      </w:ins>
    </w:p>
    <w:p>
      <w:pPr>
        <w:pStyle w:val="Normal"/>
        <w:spacing w:lineRule="auto" w:line="312" w:before="80" w:after="80"/>
        <w:jc w:val="center"/>
        <w:rPr>
          <w:b/>
          <w:b/>
          <w:ins w:id="6420" w:author="Admin" w:date="2015-03-13T14:37:00Z"/>
        </w:rPr>
      </w:pPr>
      <w:ins w:id="6419" w:author="Admin" w:date="2015-03-13T14:37:00Z">
        <w:r>
          <w:rPr>
            <w:b/>
          </w:rPr>
          <w:t>HEALTH CERTIFICATE</w:t>
        </w:r>
      </w:ins>
    </w:p>
    <w:p>
      <w:pPr>
        <w:pStyle w:val="Normal"/>
        <w:spacing w:lineRule="auto" w:line="312" w:before="80" w:after="80"/>
        <w:ind w:firstLine="720"/>
        <w:jc w:val="both"/>
        <w:rPr>
          <w:b/>
          <w:b/>
          <w:i/>
          <w:i/>
          <w:ins w:id="6422" w:author="Admin" w:date="2015-03-13T14:37:00Z"/>
        </w:rPr>
      </w:pPr>
      <w:ins w:id="6421" w:author="Admin" w:date="2015-03-13T14:37:00Z">
        <w:r>
          <w:rPr>
            <w:b/>
            <w:i/>
          </w:rPr>
        </w:r>
      </w:ins>
    </w:p>
    <w:p>
      <w:pPr>
        <w:pStyle w:val="Normal"/>
        <w:spacing w:lineRule="auto" w:line="312" w:before="80" w:after="80"/>
        <w:ind w:firstLine="720"/>
        <w:jc w:val="both"/>
        <w:rPr>
          <w:ins w:id="6432" w:author="Admin" w:date="2015-03-13T14:37:00Z"/>
        </w:rPr>
      </w:pPr>
      <w:ins w:id="6423" w:author="Admin" w:date="2015-03-13T14:37:00Z">
        <w:r>
          <w:rPr/>
          <w:t xml:space="preserve">Basing on the Test results No </w:t>
        </w:r>
      </w:ins>
      <w:ins w:id="6424" w:author="Admin" w:date="2015-03-13T14:37:00Z">
        <w:r>
          <w:rPr>
            <w:sz w:val="18"/>
            <w:szCs w:val="18"/>
          </w:rPr>
          <w:t>......................</w:t>
        </w:r>
      </w:ins>
      <w:ins w:id="6425" w:author="Admin" w:date="2015-03-13T14:37:00Z">
        <w:r>
          <w:rPr/>
          <w:t xml:space="preserve"> dated </w:t>
        </w:r>
      </w:ins>
      <w:ins w:id="6426" w:author="Admin" w:date="2015-03-13T14:37:00Z">
        <w:r>
          <w:rPr>
            <w:sz w:val="18"/>
            <w:szCs w:val="18"/>
          </w:rPr>
          <w:t>......................</w:t>
        </w:r>
      </w:ins>
      <w:ins w:id="6427" w:author="Admin" w:date="2015-03-13T14:37:00Z">
        <w:r>
          <w:rPr/>
          <w:t xml:space="preserve"> of  </w:t>
        </w:r>
      </w:ins>
      <w:ins w:id="6428" w:author="Admin" w:date="2015-03-13T14:37:00Z">
        <w:r>
          <w:rPr>
            <w:sz w:val="18"/>
            <w:szCs w:val="18"/>
          </w:rPr>
          <w:t>......................</w:t>
        </w:r>
      </w:ins>
      <w:ins w:id="6429" w:author="Admin" w:date="2015-03-13T14:37:00Z">
        <w:r>
          <w:rPr/>
          <w:t>, Vietnam Food Administration</w:t>
        </w:r>
      </w:ins>
      <w:ins w:id="6430" w:author="Admin" w:date="2015-03-13T14:37:00Z">
        <w:r>
          <w:rPr>
            <w:b/>
          </w:rPr>
          <w:t xml:space="preserve"> </w:t>
        </w:r>
      </w:ins>
      <w:ins w:id="6431" w:author="Admin" w:date="2015-03-13T14:37:00Z">
        <w:r>
          <w:rPr/>
          <w:t>has certified:</w:t>
        </w:r>
      </w:ins>
    </w:p>
    <w:p>
      <w:pPr>
        <w:pStyle w:val="Normal"/>
        <w:spacing w:lineRule="auto" w:line="312" w:before="80" w:after="80"/>
        <w:ind w:firstLine="720"/>
        <w:jc w:val="both"/>
        <w:rPr>
          <w:sz w:val="18"/>
          <w:szCs w:val="18"/>
          <w:ins w:id="6435" w:author="Admin" w:date="2015-03-13T14:37:00Z"/>
        </w:rPr>
      </w:pPr>
      <w:ins w:id="6433" w:author="Admin" w:date="2015-03-13T14:37:00Z">
        <w:r>
          <w:rPr/>
          <w:t xml:space="preserve">Name of product: </w:t>
        </w:r>
      </w:ins>
      <w:ins w:id="6434" w:author="Admin" w:date="2015-03-13T14:37:00Z">
        <w:r>
          <w:rPr>
            <w:sz w:val="18"/>
            <w:szCs w:val="18"/>
          </w:rPr>
          <w:t>...........................................................................................................................................</w:t>
        </w:r>
      </w:ins>
    </w:p>
    <w:p>
      <w:pPr>
        <w:pStyle w:val="Normal"/>
        <w:spacing w:lineRule="auto" w:line="312" w:before="80" w:after="80"/>
        <w:ind w:firstLine="720"/>
        <w:jc w:val="both"/>
        <w:rPr>
          <w:ins w:id="6438" w:author="Admin" w:date="2015-03-13T14:37:00Z"/>
        </w:rPr>
      </w:pPr>
      <w:ins w:id="6436" w:author="Admin" w:date="2015-03-13T14:37:00Z">
        <w:r>
          <w:rPr/>
          <w:t xml:space="preserve">Lot number/Manufacture date and expiry date: </w:t>
        </w:r>
      </w:ins>
      <w:ins w:id="6437" w:author="Admin" w:date="2015-03-13T14:37:00Z">
        <w:r>
          <w:rPr>
            <w:sz w:val="18"/>
            <w:szCs w:val="18"/>
          </w:rPr>
          <w:t>..................................................................</w:t>
        </w:r>
      </w:ins>
    </w:p>
    <w:p>
      <w:pPr>
        <w:pStyle w:val="Normal"/>
        <w:spacing w:lineRule="auto" w:line="312" w:before="80" w:after="80"/>
        <w:ind w:firstLine="720"/>
        <w:jc w:val="both"/>
        <w:rPr>
          <w:ins w:id="6441" w:author="Admin" w:date="2015-03-13T14:37:00Z"/>
        </w:rPr>
      </w:pPr>
      <w:ins w:id="6439" w:author="Admin" w:date="2015-03-13T14:37:00Z">
        <w:r>
          <w:rPr/>
          <w:t xml:space="preserve">Product of/Manufactured by/Export by </w:t>
        </w:r>
      </w:ins>
      <w:ins w:id="6440" w:author="Admin" w:date="2015-03-13T14:37:00Z">
        <w:r>
          <w:rPr>
            <w:sz w:val="18"/>
            <w:szCs w:val="18"/>
          </w:rPr>
          <w:t>......................................................................................</w:t>
        </w:r>
      </w:ins>
    </w:p>
    <w:p>
      <w:pPr>
        <w:pStyle w:val="Normal"/>
        <w:spacing w:lineRule="auto" w:line="312" w:before="80" w:after="80"/>
        <w:ind w:firstLine="720"/>
        <w:jc w:val="both"/>
        <w:rPr>
          <w:ins w:id="6443" w:author="Admin" w:date="2015-03-13T14:37:00Z"/>
        </w:rPr>
      </w:pPr>
      <w:ins w:id="6442" w:author="Admin" w:date="2015-03-13T14:37:00Z">
        <w:r>
          <w:rPr/>
          <w:t>This above product has complied with current regulations on food safety, fits for human consumption.</w:t>
        </w:r>
      </w:ins>
    </w:p>
    <w:p>
      <w:pPr>
        <w:pStyle w:val="Normal"/>
        <w:rPr>
          <w:i/>
          <w:i/>
          <w:ins w:id="6445" w:author="Admin" w:date="2015-03-13T14:37:00Z"/>
        </w:rPr>
      </w:pPr>
      <w:ins w:id="6444" w:author="Admin" w:date="2015-03-13T14:37:00Z">
        <w:r>
          <w:rPr>
            <w:i/>
          </w:rPr>
        </w:r>
      </w:ins>
    </w:p>
    <w:p>
      <w:pPr>
        <w:pStyle w:val="Normal"/>
        <w:rPr>
          <w:i/>
          <w:i/>
          <w:ins w:id="6447" w:author="Admin" w:date="2015-03-13T14:37:00Z"/>
        </w:rPr>
      </w:pPr>
      <w:ins w:id="6446" w:author="Admin" w:date="2015-03-13T14:37:00Z">
        <w:r>
          <w:rPr>
            <w:i/>
          </w:rPr>
        </w:r>
      </w:ins>
    </w:p>
    <w:p>
      <w:pPr>
        <w:pStyle w:val="Normal"/>
        <w:tabs>
          <w:tab w:val="clear" w:pos="720"/>
          <w:tab w:val="center" w:pos="2340" w:leader="none"/>
          <w:tab w:val="center" w:pos="10080" w:leader="none"/>
        </w:tabs>
        <w:spacing w:lineRule="atLeast" w:line="240"/>
        <w:rPr>
          <w:ins w:id="6450" w:author="Admin" w:date="2015-03-13T14:37:00Z"/>
        </w:rPr>
      </w:pPr>
      <w:ins w:id="6448" w:author="Admin" w:date="2015-03-13T14:37:00Z">
        <w:r>
          <w:rPr>
            <w:b/>
          </w:rPr>
          <w:t xml:space="preserve">                                                                                  </w:t>
        </w:r>
      </w:ins>
      <w:ins w:id="6449" w:author="Admin" w:date="2015-03-13T14:37:00Z">
        <w:r>
          <w:rPr>
            <w:b/>
            <w:lang w:val="pt-BR"/>
          </w:rPr>
          <w:t>DIRECTOR GENERAL</w:t>
        </w:r>
      </w:ins>
    </w:p>
    <w:p>
      <w:pPr>
        <w:pStyle w:val="Normal"/>
        <w:rPr>
          <w:b/>
          <w:b/>
          <w:lang w:val="pt-BR"/>
          <w:ins w:id="6452" w:author="Admin" w:date="2015-03-13T14:37:00Z"/>
        </w:rPr>
      </w:pPr>
      <w:ins w:id="6451" w:author="Admin" w:date="2015-03-13T14:37:00Z">
        <w:r>
          <w:rPr>
            <w:b/>
            <w:lang w:val="pt-BR"/>
          </w:rPr>
        </w:r>
      </w:ins>
    </w:p>
    <w:p>
      <w:pPr>
        <w:pStyle w:val="Normal"/>
        <w:rPr>
          <w:lang w:val="pt-BR"/>
          <w:ins w:id="6454" w:author="Admin" w:date="2015-03-13T14:37:00Z"/>
        </w:rPr>
      </w:pPr>
      <w:ins w:id="6453" w:author="Admin" w:date="2015-03-13T14:37:00Z">
        <w:r>
          <w:rPr>
            <w:lang w:val="pt-BR"/>
          </w:rPr>
        </w:r>
      </w:ins>
    </w:p>
    <w:p>
      <w:pPr>
        <w:pStyle w:val="Normal"/>
        <w:rPr>
          <w:ins w:id="6456" w:author="Admin" w:date="2015-03-13T14:37:00Z"/>
        </w:rPr>
      </w:pPr>
      <w:ins w:id="6455" w:author="Admin" w:date="2015-03-13T14:37:00Z">
        <w:r>
          <w:rPr/>
        </w:r>
      </w:ins>
    </w:p>
    <w:p>
      <w:pPr>
        <w:pStyle w:val="Normal"/>
        <w:rPr>
          <w:ins w:id="6458" w:author="Admin" w:date="2015-03-13T14:37:00Z"/>
        </w:rPr>
      </w:pPr>
      <w:ins w:id="6457" w:author="Admin" w:date="2015-03-13T14:37:00Z">
        <w:r>
          <w:rPr/>
        </w:r>
      </w:ins>
    </w:p>
    <w:p>
      <w:pPr>
        <w:pStyle w:val="Normal"/>
        <w:rPr>
          <w:ins w:id="6460" w:author="Admin" w:date="2015-03-13T14:37:00Z"/>
        </w:rPr>
      </w:pPr>
      <w:ins w:id="6459" w:author="Admin" w:date="2015-03-13T14:37:00Z">
        <w:r>
          <w:rPr/>
        </w:r>
      </w:ins>
    </w:p>
    <w:p>
      <w:pPr>
        <w:pStyle w:val="Normal"/>
        <w:spacing w:before="60" w:after="60"/>
        <w:rPr>
          <w:sz w:val="26"/>
          <w:szCs w:val="26"/>
          <w:ins w:id="6462" w:author="User" w:date="2015-03-13T14:22:00Z"/>
        </w:rPr>
      </w:pPr>
      <w:ins w:id="6461" w:author="User" w:date="2015-03-13T14:22:00Z">
        <w:r>
          <w:rPr>
            <w:sz w:val="26"/>
            <w:szCs w:val="26"/>
          </w:rPr>
        </w:r>
      </w:ins>
    </w:p>
    <w:p>
      <w:pPr>
        <w:pStyle w:val="Normal"/>
        <w:spacing w:before="60" w:after="60"/>
        <w:rPr>
          <w:sz w:val="26"/>
          <w:szCs w:val="26"/>
        </w:rPr>
      </w:pPr>
      <w:r>
        <w:rPr>
          <w:sz w:val="26"/>
          <w:szCs w:val="26"/>
        </w:rPr>
      </w:r>
    </w:p>
    <w:sectPr>
      <w:footerReference w:type="default" r:id="rId23"/>
      <w:footerReference w:type="first" r:id="rId24"/>
      <w:type w:val="nextPage"/>
      <w:pgSz w:w="12240" w:h="15840"/>
      <w:pgMar w:left="1584" w:right="1008" w:gutter="0" w:header="0" w:top="1008" w:footer="317"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m Hoang" w:date="2012-01-16T07:05:00Z" w:initials="LH">
    <w:p>
      <w:r>
        <w:rPr>
          <w:rFonts w:ascii="Times New Roman" w:hAnsi="Times New Roman" w:eastAsia="Times New Roman" w:cs="Times New Roman"/>
          <w:bCs/>
          <w:color w:val="auto"/>
          <w:sz w:val="20"/>
          <w:szCs w:val="20"/>
          <w:lang w:eastAsia="en-US" w:val="en-US" w:bidi="ar-SA"/>
        </w:rPr>
        <w:t>Đề nghị nên ghi là lô hàng ĐỦ THỦ TỤC NHẬP KHẨU thay vì ghi CHỈ KIỂM TRA HỒ SƠ, mặc dù thực tế là vậy do cách ghi này không thể hiện rõ tính kiểm soát của Nhà nước.</w:t>
      </w:r>
    </w:p>
  </w:comment>
  <w:comment w:id="1" w:author="Lam Hoang" w:date="2012-01-16T07:05:00Z" w:initials="LH">
    <w:p>
      <w:r>
        <w:rPr>
          <w:rFonts w:ascii="Times New Roman" w:hAnsi="Times New Roman" w:eastAsia="Times New Roman" w:cs="Times New Roman"/>
          <w:bCs/>
          <w:color w:val="auto"/>
          <w:sz w:val="20"/>
          <w:szCs w:val="20"/>
          <w:lang w:eastAsia="en-US" w:val="en-US" w:bidi="ar-SA"/>
        </w:rPr>
        <w:t>Cần quy định rõ để tránh việc lợi dụng NK cho mục đích khác không thể kiểm soát.</w:t>
      </w:r>
    </w:p>
  </w:comment>
  <w:comment w:id="2" w:author="Lam Hoang" w:date="2013-11-20T06:39:00Z" w:initials="LH">
    <w:p>
      <w:r>
        <w:rPr>
          <w:rFonts w:ascii="Times New Roman" w:hAnsi="Times New Roman" w:eastAsia="Times New Roman" w:cs="Times New Roman"/>
          <w:bCs/>
          <w:color w:val="auto"/>
          <w:sz w:val="20"/>
          <w:szCs w:val="20"/>
          <w:lang w:eastAsia="en-US" w:val="en-US" w:bidi="ar-SA"/>
        </w:rPr>
        <w:t>Hóa chất sử dụng cho công nghiệp hay cho mục đích khác không thuộc phạm vi điều chỉnh.</w:t>
      </w:r>
    </w:p>
  </w:comment>
  <w:comment w:id="3" w:author="Lam Hoang" w:date="2012-01-16T08:51:00Z" w:initials="LH">
    <w:p>
      <w:r>
        <w:rPr>
          <w:rFonts w:ascii="Times New Roman" w:hAnsi="Times New Roman" w:eastAsia="Times New Roman" w:cs="Times New Roman"/>
          <w:bCs/>
          <w:color w:val="auto"/>
          <w:sz w:val="20"/>
          <w:szCs w:val="20"/>
          <w:lang w:eastAsia="en-US" w:val="en-US" w:bidi="ar-SA"/>
        </w:rPr>
        <w:t>Hóa chất sử dụng cho công nghiệp hay cho mục đích khác không thuộc phạm vi điều chỉnh.</w:t>
      </w:r>
    </w:p>
  </w:comment>
  <w:comment w:id="4" w:author="Lam Hoang" w:date="2012-01-16T07:05:00Z" w:initials="LH">
    <w:p>
      <w:r>
        <w:rPr>
          <w:rFonts w:ascii="Times New Roman" w:hAnsi="Times New Roman" w:eastAsia="Times New Roman" w:cs="Times New Roman"/>
          <w:bCs/>
          <w:color w:val="auto"/>
          <w:sz w:val="20"/>
          <w:szCs w:val="20"/>
          <w:lang w:eastAsia="en-US" w:val="en-US" w:bidi="ar-SA"/>
        </w:rPr>
        <w:t>Cần nêu rõ điều kiện giới hạn đối với việc kiểm soát CL hàng hóa từ nơi xuất khẩu (không thể có đủ cơ sở về tình trạng CLHH nếu thời gian quá dài giữa 02 lần NK do đặc thù của vấn đề VSAT TP</w:t>
      </w:r>
    </w:p>
  </w:comment>
  <w:comment w:id="5" w:author="Lam Hoang" w:date="2012-01-16T12:10:00Z" w:initials="LH">
    <w:p>
      <w:r>
        <w:rPr>
          <w:rFonts w:ascii="Times New Roman" w:hAnsi="Times New Roman" w:eastAsia="Times New Roman" w:cs="Times New Roman"/>
          <w:bCs/>
          <w:color w:val="auto"/>
          <w:sz w:val="20"/>
          <w:szCs w:val="20"/>
          <w:lang w:eastAsia="en-US" w:val="en-US" w:bidi="ar-SA"/>
        </w:rPr>
        <w:t>ĐỀ NGHỊ BỎ YÊU CẦU NÀY VÌ:</w:t>
      </w:r>
    </w:p>
    <w:p>
      <w:r>
        <w:rPr>
          <w:rFonts w:ascii="Times New Roman" w:hAnsi="Times New Roman" w:eastAsia="Times New Roman" w:cs="Times New Roman"/>
          <w:bCs/>
          <w:color w:val="auto"/>
          <w:sz w:val="20"/>
          <w:szCs w:val="20"/>
          <w:lang w:eastAsia="en-US" w:val="en-US" w:bidi="ar-SA"/>
        </w:rPr>
        <w:t>Không rõ cơ sở để xác định hiệu lực của giấy</w:t>
      </w:r>
    </w:p>
    <w:p>
      <w:r>
        <w:rPr>
          <w:rFonts w:ascii="Times New Roman" w:hAnsi="Times New Roman" w:eastAsia="Times New Roman" w:cs="Times New Roman"/>
          <w:bCs/>
          <w:color w:val="auto"/>
          <w:sz w:val="20"/>
          <w:szCs w:val="20"/>
          <w:lang w:eastAsia="en-US" w:val="en-US" w:bidi="ar-SA"/>
        </w:rPr>
        <w:t xml:space="preserve"> Giấy này chỉ có giá trị cho lô hàng hóa và về nguyên  tắc thì khi hàng hóa thuộc lô hàng còn được lưu thông thì giá trì của giấy vẫn còn cần thiết trừ các trường hợp có thể xác định thời hạn sử dụng của loại thực phẩm , hàng hóa thì có thể xác định hiệu lực trên cơ sở thời gian sử dụng do Nhà SX công bố hay theo quy định của Nhà nước.</w:t>
      </w:r>
    </w:p>
    <w:p>
      <w:r>
        <w:rPr>
          <w:rFonts w:ascii="Times New Roman" w:hAnsi="Times New Roman" w:eastAsia="Times New Roman" w:cs="Times New Roman"/>
          <w:bCs/>
          <w:color w:val="auto"/>
          <w:sz w:val="20"/>
          <w:szCs w:val="20"/>
          <w:lang w:eastAsia="en-US" w:val="en-US" w:bidi="ar-SA"/>
        </w:rPr>
        <w:t>Vì vậy nếu cần thiết phải nêu hiệu lực (nhất là đối với những trường hợp có thể xác định được thời hạn sử dụng thì cần bổ sung quy định về hiệu lực của Giáy Xác nhận này.</w:t>
      </w:r>
    </w:p>
  </w:comment>
  <w:comment w:id="6" w:author="Lam Hoang" w:date="2012-01-16T12:16:00Z" w:initials="LH">
    <w:p>
      <w:r>
        <w:rPr>
          <w:rFonts w:ascii="Times New Roman" w:hAnsi="Times New Roman" w:eastAsia="Times New Roman" w:cs="Times New Roman"/>
          <w:bCs/>
          <w:color w:val="auto"/>
          <w:sz w:val="20"/>
          <w:szCs w:val="20"/>
          <w:lang w:eastAsia="en-US" w:val="en-US" w:bidi="ar-SA"/>
        </w:rPr>
        <w:t>Đề nghị nên xem xét lại dan mục này vì có nhiều loại hàng hóa  không thuộc sự quản lý của Bộ Y tế nên phải theo quy định riêng của Bộ ngành khá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ins w:id="6201"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6202"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ins w:id="6233"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6234"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ins w:id="6313"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6314"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ins w:id="6331"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6332"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ins w:id="6084"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6085"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ins w:id="6111"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6112"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ins w:id="6179"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6180" w:author="TrungTin" w:date="2013-11-28T09: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b w:val="false"/>
      </w:rPr>
    </w:lvl>
  </w:abstractNum>
  <w:abstractNum w:abstractNumId="3">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center" w:pos="1800" w:leader="none"/>
        <w:tab w:val="center" w:pos="7380" w:leader="none"/>
      </w:tabs>
      <w:outlineLvl w:val="3"/>
    </w:pPr>
    <w:rPr>
      <w:rFonts w:ascii=".VnTimeH" w:hAnsi=".VnTimeH" w:cs=".VnTimeH"/>
      <w:b/>
      <w:bCs w:val="false"/>
      <w:sz w:val="24"/>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lang w:val="en-US"/>
    </w:rPr>
  </w:style>
  <w:style w:type="character" w:styleId="CommentReference">
    <w:name w:val="Comment Reference"/>
    <w:qFormat/>
    <w:rPr>
      <w:sz w:val="16"/>
      <w:szCs w:val="16"/>
    </w:rPr>
  </w:style>
  <w:style w:type="character" w:styleId="CommentTextChar">
    <w:name w:val="Comment Text Char"/>
    <w:qFormat/>
    <w:rPr>
      <w:bCs/>
      <w:lang w:val="en-US"/>
    </w:rPr>
  </w:style>
  <w:style w:type="character" w:styleId="CommentSubjectChar">
    <w:name w:val="Comment Subject Char"/>
    <w:qFormat/>
    <w:rPr>
      <w:b/>
      <w:bCs/>
      <w:lang w:val="en-US"/>
    </w:rPr>
  </w:style>
  <w:style w:type="character" w:styleId="PageNumber">
    <w:name w:val="Page Number"/>
    <w:basedOn w:val="DefaultParagraphFont"/>
    <w:rPr/>
  </w:style>
  <w:style w:type="character" w:styleId="FooterChar">
    <w:name w:val="Footer Char"/>
    <w:basedOn w:val="DefaultParagraphFont"/>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VnTime" w:hAnsi=".VnTime" w:cs=".VnTime"/>
      <w:bCs w:val="false"/>
      <w:szCs w:val="20"/>
    </w:rPr>
  </w:style>
  <w:style w:type="paragraph" w:styleId="BodyText2">
    <w:name w:val="Body Text 2"/>
    <w:basedOn w:val="Normal"/>
    <w:qFormat/>
    <w:pPr>
      <w:jc w:val="both"/>
    </w:pPr>
    <w:rPr>
      <w:rFonts w:ascii=".VnTime" w:hAnsi=".VnTime" w:cs=".VnTime"/>
      <w:b/>
      <w:bCs w:val="false"/>
      <w:szCs w:val="20"/>
    </w:rPr>
  </w:style>
  <w:style w:type="paragraph" w:styleId="TextBodyIndent">
    <w:name w:val="Body Text Indent"/>
    <w:basedOn w:val="Normal"/>
    <w:pPr>
      <w:spacing w:before="0" w:after="120"/>
      <w:ind w:left="360" w:hanging="0"/>
    </w:pPr>
    <w:rPr>
      <w:rFonts w:ascii=".VnTime" w:hAnsi=".VnTime" w:cs="Arial"/>
      <w:bCs w:val="false"/>
    </w:rPr>
  </w:style>
  <w:style w:type="paragraph" w:styleId="NormalWeb">
    <w:name w:val="Normal (Web)"/>
    <w:basedOn w:val="Normal"/>
    <w:qFormat/>
    <w:pPr>
      <w:spacing w:before="280" w:after="280"/>
    </w:pPr>
    <w:rPr>
      <w:bCs w:val="false"/>
      <w:sz w:val="24"/>
      <w:szCs w:val="24"/>
      <w:lang w:bidi="th-TH"/>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bCs/>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6:00Z</dcterms:created>
  <dc:creator>User</dc:creator>
  <dc:description/>
  <cp:keywords/>
  <dc:language>en-US</dc:language>
  <cp:lastModifiedBy>VU TRI TRIEU</cp:lastModifiedBy>
  <cp:lastPrinted>2015-03-27T17:04:00Z</cp:lastPrinted>
  <dcterms:modified xsi:type="dcterms:W3CDTF">2015-04-21T08:26:00Z</dcterms:modified>
  <cp:revision>2</cp:revision>
  <dc:subject/>
  <dc:title/>
</cp:coreProperties>
</file>